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rPr>
      </w:pPr>
      <w:r>
        <w:rPr>
          <w:rFonts w:cs="Courier;Courier New" w:ascii="Courier;Courier New" w:hAnsi="Courier;Courier New"/>
          <w:b/>
          <w:sz w:val="32"/>
          <w:u w:val="single"/>
        </w:rPr>
        <w:t>EMPRESA DE "FACTORING"  - O DIREITO DE NOVAÇÃO DOS DIREITOS CREDITÓRIOS - CONSEQUÊNCIAS JURÕDICAS - OPINIÃO LEGAL.</w:t>
      </w:r>
    </w:p>
    <w:p>
      <w:pPr>
        <w:pStyle w:val="Normal"/>
        <w:spacing w:lineRule="exact"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s Universidades Mackenzie e Paulista e da Escola de Comando e Estado Maior do Exército, Presidente do Conselho de Estudos Jurídicos da Federação do Comércio do Estado de S.Pau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a seguinte questão para responder em forma de opinião leg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portando-nos às suas últimas correspondências do mês de janeiro, voltamos à sua presença em primeiro lugar para apresentar escusas pelo lapso de tempo em que estamos retornando. É que o projeto que levou-nos a contar com a sua preciosa colaboração foi merecedor de novas reflexões por parte de nossa administração, no que tange ao aspecto operacional, de sorte que num primeiro momento necessitamos da opinião legal do mestre, deixando pendente a elaboração do parecer até segunda ordem.</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sim sendo, dentro daquilo que já foi discutido em seu escritório, teríamos uma empresa de "factoring" que compraria a produção das Lojas, representada por direitos creditórios oriundos do anexo "Contrato de Venda e Compra de Mercadorias (Com Reserva de Domín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sumindo, as lojas passam a vender produtos a determinado preço, recebendo: (a) no ato um sinal de R$ ...; (b) concedem ao cliente um prazo de ... dias para pagar o saldo; ou (c) exercer no mesmo prazo opção para pagamento em ... parcelas de R$ ... ca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ntretanto, antes do prazo de opção acima, as Lojas efetuam a cessão dos direitos creditórios do valor do saldo acima para uma "factoring", subsidiária integral das Lojas, pelo valor total (sinal + valor do saldo a liquidar de uma só vez em .../.../.... Na sequência, o cliente exerce perante a "factoring", então atual detentora do crédito, a opção de pagar em ... parcelas de R$ ..., cada um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iante desse formato perguntam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Como a opção pelo pagamento é formalizada perante a empresa de "factoring", e a vendedora (Lojas) recebe efetivamente no seu caixa apenas o valor da mercadoria, sem os acréscimos, é correto o entendimento de que o ICMS incide apenas e tão somente sobre o valor da mercado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 A competência impositiva seria então municipal? Nesse caso, a empresa de "factoring", ao receber do cliente a opção de efetuar o pagamento em parcelas, deverá agregar valor relativo a serviços prest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3) Estando a "factoring" sujeita ao recolhimento do ISS, é possível efetuar o recolhimento do ISS sem identificação do destinatário (cliente)? Ou seja, através de regime especial de apuração mensal, recolher o tributo sobre o valor total apurado no mês, sem vinculação formal com cada operação?"</w:t>
      </w:r>
    </w:p>
    <w:p>
      <w:pPr>
        <w:pStyle w:val="Normal"/>
        <w:spacing w:lineRule="exact"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início, mister se faz considerar os dois textos legais que cuidam do "factoring" no paí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imeiro, concernente ao imposto de renda, é o artigo 28, § 1º, letra c.4) da Lei 8981/95,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base de cálculo do imposto, em cada mês, será determinada mediante a aplicação do percentual de 5% sobre a receita bruta registrada na escrituração, auferida na ativi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Nas seguintes atividades o percentual de que trata este artigo será de: ... c) 30% sobre a receita bruta auferida com as atividades de:  ...</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c.4) prestação cumulativa e contínua de serviços de assessoria creditícia, mercadológica, gestão de crédito, seleção e riscos, administração de contas a pagar e a receber, compras de direitos creditórios resultantes de vendas mercantís a prazo ou de prestação de serviços ("factoring")",</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o segundo, de natureza explicativa, é a Resolução 2144/95, emanada do Banco Central, cuja dicção é 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MINISTÉRIO DA FAZENDA - BANCO CENTRAL DO BRASIL - DIRETO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SOLUÇÃO N. 2.144 - DE 22 DE FEVEREIRO DE 199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Banco Central do Brasil, na forma do artigo 9º da Lei n. 4595, de 31 de dezembro de 1964, torna público que o Conselho Monetário Nacional, em sessão realizada em 22 de fevereiro de 1995, tendo em vista o disposto no artigo 4º, inciso VI, da referida lei, e face ao contido no art. 28, § 1º, alínea "c.4", da Lei 8981, de 20 de janeiro de 1995, que conceitua como "factoring"</w:t>
        <w:br/>
        <w:t>a atividade de prestação cumulativa e contínua de serviços de assessoria creditícia, mercadológica, gestão de crédito, seleção e riscos, administração de contas a pagar e a receber, compra de direitos creditórios resultantes de vendas mercantís a prazo ou de prestação de serviços, resolveu:</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º Esclarecer que qualquer operação praticada por empresa de fomento mercantil ("factoring") que não se ajuste ao disposto no artigo 28, § 1º, alínea "c.4", da Lei 8981/95, e que caracterize operação privativa de instituição financeira, nos termos do art. 17, da Lei 4595, de 31 de dezembro de 1964, constitui ilícito administrativo (Lei 4595/64) e criminal (Lei 7492/8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2º Esta Resolução entra em vigor na data de sua publicação. </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PÉRSIO ARIDA - Presidente"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operações de "factoring" são, a sa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a) prestação de serviços de assessoria creditícia, cumulativa e contínua;</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b) prestação de serviços de assessoria mercadológica, cumulativa e contínua;</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c) gestão de crédit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d) seleção de crédit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e) determinação e assunção de riscos;</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f) administração de contas a paga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g) administração de contas a recebe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h) compras de direitos creditórios resultantes de vendas mercantís a praz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i) compras de direitos creditórios resultantes de prestação de serviç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odas as operações podem ser realizadas por empresas de "factoring", não sendo, todavia, da essência de sua ação que sua conformação só aconteça com a simultânea ocorrência de todas elas. Pode uma empresa de "factoring" atuar em apenas algumas das atividades atrás enunciadas, continuando com tal perfil jurídico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questão que se coloca é se poderia a empresa de "factoring" adquirir direitos creditórios de operações mercantís à vista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onceito de venda mercantil à vista é de se entender, para efeitos do dispositivo enunciado, como aquele em que o recebimento do preço da venda se dá contra a entrega da mercadoria. Nestes casos, à evidência, não há direito a ser adquirid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mesmo não ocorre se a venda for a trinta dias da emissão da nota ou trinta dias, fora o mês, pois muito embora alguns comercialistas entendam que se trata de operação à vista, para efeitos das empresas de "factoring" se trata de operação a prazo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que a finalidade da empresa de "factoring" ou de "fomento mercantil" é ofertar os recursos pela compra da "circulação" de "produtos" ou "serviços", facilitando as relações econômicas e as operações mercantís para empresas sem "caix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m outras palavras, na venda a prazo --qualquer que ela seja-- oferenda, a empresa de "factoring", os recursos necessários, </w:t>
      </w:r>
      <w:r>
        <w:rPr>
          <w:rFonts w:cs="Courier;Courier New" w:ascii="Courier;Courier New" w:hAnsi="Courier;Courier New"/>
          <w:b/>
          <w:sz w:val="24"/>
          <w:u w:val="single"/>
        </w:rPr>
        <w:t>na compra sem direito de regresso</w:t>
      </w:r>
      <w:r>
        <w:rPr>
          <w:rFonts w:cs="Courier;Courier New" w:ascii="Courier;Courier New" w:hAnsi="Courier;Courier New"/>
          <w:sz w:val="24"/>
        </w:rPr>
        <w:t>, para a empresa mercantil, afastando a necessidade de socorrer-se do sistema financeiro, recebendo a totalidade dos recursos de sua ven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outro lado, se os compradores de bens ou serviços não pagarem no prazo estipulado na venda, à evidência, a empresa de "factoring" detentora dos créditos perde o direito de regresso contra a "vendedora", mas não está obrigada a suportar o prejuízo, em caso de novação, não lhe sendo vedado cobrar os encargos correspondentes ao custo de nov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m nenhum momento, nem a lei 8981/95, nem a Resolução do Banco Central impõem a obrigação de a empresa de "fomento mercantil" suportar "prejuízo", pelo fato de não possuir o "direito de regresso", </w:t>
      </w:r>
      <w:r>
        <w:rPr>
          <w:rFonts w:cs="Courier;Courier New" w:ascii="Courier;Courier New" w:hAnsi="Courier;Courier New"/>
          <w:b/>
          <w:sz w:val="24"/>
          <w:u w:val="single"/>
        </w:rPr>
        <w:t>como as entidades financeiras detêm</w:t>
      </w:r>
      <w:r>
        <w:rPr>
          <w:rFonts w:cs="Courier;Courier New" w:ascii="Courier;Courier New" w:hAnsi="Courier;Courier New"/>
          <w:sz w:val="24"/>
        </w:rPr>
        <w:t>, contra a vendedo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Faz, apenas, a lei, referência à aquisição de "direitos creditórios", direitos estes que, se forem renegociados com os compradores, não desnaturam, no  meu entendimento, o perfil das empresas de "factoring"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e uma empresa vender sua produção faturada a 15 dias, transferindo seus direitos creditórios sem direito de regresso, e se a empresa adquirente, nos casos de impossibilidade de pagamento dos devedores, alargar este prazo, não vislumbro qualquer violação da Lei 8981/95 ou da Resolução nº 2144/95 até porque, </w:t>
      </w:r>
      <w:r>
        <w:rPr>
          <w:rFonts w:cs="Courier;Courier New" w:ascii="Courier;Courier New" w:hAnsi="Courier;Courier New"/>
          <w:b/>
          <w:sz w:val="24"/>
          <w:u w:val="single"/>
        </w:rPr>
        <w:t>sem direito de regresso</w:t>
      </w:r>
      <w:r>
        <w:rPr>
          <w:rFonts w:cs="Courier;Courier New" w:ascii="Courier;Courier New" w:hAnsi="Courier;Courier New"/>
          <w:sz w:val="24"/>
        </w:rPr>
        <w:t xml:space="preserve">, a titularidade dos créditos é exclusivamente da empresa de "factoring", só a ela cabendo concordar ou não na dilação do praz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nestas circunstâncias, o ICMS apenas incidirá sobre o valor da venda a prazo, objeto da cessão dos créditos, mas não sobre a novação no prazo de pagamento, pois já não mais participando o vendedor da "novação" contratual feita para assegurar a "adimplência" dos inadimplentes, pela "factoring", detentora dos direitos creditór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 à nitidez, estaria sujeita ao ISS e deveria pagar sobre o valor da prestação de serviços, ou seja, a parte agregada à operação, já que o valor do crédito na aquisição teve a incidência do ICM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 pode dizer, nas circunstâncias mencionadas, que há uma vinculação da empresa de "factoring" com pessoas físicas, visto que esta é apenas decorrencial da sua aquisição de direitos creditórios </w:t>
      </w:r>
      <w:r>
        <w:rPr>
          <w:rFonts w:cs="Courier;Courier New" w:ascii="Courier;Courier New" w:hAnsi="Courier;Courier New"/>
          <w:b/>
          <w:sz w:val="24"/>
          <w:u w:val="single"/>
        </w:rPr>
        <w:t>necessariamente</w:t>
      </w:r>
      <w:r>
        <w:rPr>
          <w:rFonts w:cs="Courier;Courier New" w:ascii="Courier;Courier New" w:hAnsi="Courier;Courier New"/>
          <w:sz w:val="24"/>
        </w:rPr>
        <w:t xml:space="preserve"> de pessoa jurídica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m se diga que poderia ensejar, a novação da dívida, o "abuso de forma", na medida em que a empresa vendedora já está satisfeita em seus direitos, a empresa de "factoring" não detém direito a regresso, mas possui o direito de preservar seus créditos, cobrando-os, conforme as circunstâncias, sem prejuízo. Por outro lado, não há impedimento legal a que assim aja, nem o abuso de forma pode ocorrer em direito tributário sem lei expressa, como ocorre na distribuição disfarçada de lucros para efeitos do imposto sobre a renda. E não há hipótese legal da forma superativa para o ICM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ainda, que a desconsideração da pessoa jurídica, por formulação jurisprudencial, deve ser provada por quem acusa, visto que o ônus da prova não cabe ao acusad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da obstante, minha convicção, inclusive como ex-presidente do Conselho de Ética da Associação Nacional de "Factoring" - ANFAC, no sentido do que expus, aconselharia a consulente a formular, ao referido órgão, consulta neste sentido, acompanhada desta  opinião legal, como forma de reduzir os riscos de uma interpretação menos jurídica seja da Secretaria da Fazenda do Estado de São Paulo, seja do Banco Cent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À evidência, prefiro a solução que avento àquela formulada pela consulente, visto que ao vender, a empresa, sua "produção" com dupla opção, poderá entender o Fisco Estadual que a documentação fiscal já admitiria a dupla hipótese de pagamento, exigindo, </w:t>
      </w:r>
      <w:r>
        <w:rPr>
          <w:rFonts w:cs="Courier;Courier New" w:ascii="Courier;Courier New" w:hAnsi="Courier;Courier New"/>
          <w:b/>
          <w:sz w:val="24"/>
          <w:u w:val="single"/>
        </w:rPr>
        <w:t>com maior consistência que na minha formulação</w:t>
      </w:r>
      <w:r>
        <w:rPr>
          <w:rFonts w:cs="Courier;Courier New" w:ascii="Courier;Courier New" w:hAnsi="Courier;Courier New"/>
          <w:sz w:val="24"/>
        </w:rPr>
        <w:t>, o ICMS sobre a totalidade da operação, se a praz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sidero-a, todavia, defensável, mesmo com a dupla opção, correndo-se o risco, todavia, de ser interpretada de forma diversa, tanto pela Secretaria da Fazenda, quanto pelo Banco Central, sobre não estar convencido de que receberia o aval da ANFAC.</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nho para mim que o ICMS não incide sobre financiamentos de vendas mercantís, operações, no máximo e nas hipóteses legais, sujeitas ao IOF. Já o STF decidiu neste sentido, no passado, conforme relata Lima Gonçalves, no parecer que me foi encaminhado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qualquer forma, a adoção de qualquer dos esquemas implica risco de não aceitação por parte do Fisco e do Banco Central, razão pela qual sugeriria também consulta ao Fisco Estadual e ao Banco Central, lembrando-se que, na hipótese de a consulta ser negativa, caberá mandado de segurança para afastar, se tais órgãos da Administração Pública assim agirem, a arbitrariedade da deci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respondo sucintamente às questões formul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Entendo que sim, nas condições atrás expos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Sim. Sim. Sempre deverão ser levados em consideração os argumentos atrás expendidos e os riscos inere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Se se obtiver o regime especial, sim. Caso contrário terá que haver identificação, que será mais fácil na formulação por mim apresent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right"/>
        <w:rPr>
          <w:rFonts w:ascii="Courier;Courier New" w:hAnsi="Courier;Courier New" w:cs="Courier;Courier New"/>
          <w:sz w:val="24"/>
        </w:rPr>
      </w:pPr>
      <w:r>
        <w:rPr>
          <w:rFonts w:cs="Courier;Courier New" w:ascii="Courier;Courier New" w:hAnsi="Courier;Courier New"/>
          <w:sz w:val="24"/>
        </w:rPr>
        <w:tab/>
        <w:tab/>
        <w:t>São Paulo, 23 de Fevereiro de 1996.</w:t>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0</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48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1</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48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sobre o perfil jurídico do "factoring" o seguinte: "Tem-se discutido, ultimamente, se as operações de "factoring" seriam ou não operações financeir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idamente, não são. São operações de fomento industrial, tendo natureza mercantil. Objetivam estimular e desenvolver a produção, permitindo que as empresas vendam seu faturamento às empresas do setor, correndo, as adquirentes, os riscos inerentes à operação, inclusive os riscos de insolvência dos destinatários da produção, visto que as operações de "factoring" não hospedam o direito de regresso. Se fosse permitido o direito de regresso, não haveria uma operação mercantil, mas uma operação financeira, vale dizer, não haveria distinção entre o financiamento de uma instituição financeira e a aquisição do faturamento que a operação de "factoring" pressupõ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claro que o produtor ou comerciante de venda adquirida responde pelos vícios redibitórios, isto é, por aqueles vícios inerentes ao produto adquirido, não se confundindo, tal responsabilidade, com a da insolvência dos adquirentes de tais produ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se incluem nas operações de "factoring" a aquisição de cheques "pós datados", visto que, sobre terem características de operações financeiras e não mercantís, confirmam o direito de regresso que as desnatu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breve perfil jurídico da operação aqui discutida foi consagrado em Congressos Internacionais sobre "factoring", principalmente no realizado no Canadá, e hoje está conformado no artigo 28 da Lei 8981 de 20/01/95, assim redigido: "prestação cumulativa e contínua de serviços de assessoria creditícia, mercadológica, gestão de crédito, seleção de riscos, administração de contas a receber e a pagar, compra de direitos creditórios resultantes de vendas mercantís a prazo ou de prestação de serviços ("fatoring")".</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factoring" é, portanto, atividade mercantil complexa de suporte gerencial e financeiro com amplo respaldo nas normas do direito vigente no Brasi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is breves considerações objetivam demonstrar que as verdadeiras operações de "factoring" são mercantís e não financeir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todavia, inúmeras empresas que operam no mercado, intituladas como operadoras de "factoring", que não praticam tais operações, exercendo verdadeira atividade financeira e sujeitas, portanto, à fiscalização do Banco Cent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Conselho de Ética da Associação Nacional de "Factoring" - ANFAC tem procurado coibir tal procedimento, a fim de que os verdadeiros operadores de "factoring" não sejam prejudicados por tal ação dissimulada, tendo deliberado que, em processos que lhe chegarem, se ficarem caracterizados tais procedimentos irregulares, levará ao conhecimento do Banco Central as distorções detectadas para que tome as medidas necess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rá  a única forma de valorizar as operações de "factoring", moderno instrumento de desenvolvimento do país, fartamente utilizado pelas nações mais desenvolvidas" (Folha de SP, 16/5/95).</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O Dicionário da Academia Brasileira de Letras Jurídicas assim explica o verbete "Factoring": "</w:t>
      </w:r>
      <w:r>
        <w:rPr>
          <w:rFonts w:cs="Courier;Courier New" w:ascii="Courier;Courier New" w:hAnsi="Courier;Courier New"/>
          <w:b/>
          <w:i/>
        </w:rPr>
        <w:t>Factoring</w:t>
      </w:r>
      <w:r>
        <w:rPr>
          <w:rFonts w:cs="Courier;Courier New" w:ascii="Courier;Courier New" w:hAnsi="Courier;Courier New"/>
          <w:i/>
        </w:rPr>
        <w:t>. S.m. (ing.) Dir. Com. Contrato pelo qual uma agência financeira adquire os créditos faturados de uma empresa, para, mediante comissão, cobrá-los por sua conta e risco. Diz-se rb. faturização" (Dicionário Jurídico, 2ª ed., ed. Forense Universitária, 1991, p. 249).</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Luiz Lemos Leite em seu livro "Factoring no Brasil" editado pela Atlas e por mim prefaciado, traz o histórico do Instituto no Direito Comparado e sua adequação à realidade brasileira.</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De rigor, tal tipo de venda é "a contado", assim definido pela Comissão de Redação da Enciclopédia Saraiva: "É aquela em que o pagamento do preço é realizado imediatamente, no ato da entrega ou tradição da coisa pelo vendedor. Não se confunde com a venda, por ser modalidade que comporta o pagamento do preço em prazo exíguo, que, ordinariamente, é de trinta dias, na prática comercial. É o mesmo que venda a dinheiro. A matéria está regulada no CC em seu art. 1.130, quando estabelece: "Não sendo a venda a crédito, o vendedor não é obrigado a entregar a coisa, antes de receber o preço" (Enciclopédia Saraiva do Direito nº 76, ed. Saraiva, 1977, p. 468).</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É a própria Comissão de Redação da Enciclopédia Saraiva que declara no verbete "venda a vista": "Em oposição à venda a crédito (v.), é aquela cujo pagamento do preço é feito a dinheiro de contado ou dentro de um prazo exíguo, o qual, ordinariamente, é de trinta dias" (Enciclopédia Saraiva do Direito nº 76, ob. cit., p. 491).</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Caio Mário da Silva Pereira ensina sobre a hermenêutica que: "Interpretar não é tão-somente contentar-se com o que a letra da lei revela, pois que, na sociedade animada pela civilização jurídica, a fórmula sacramental perdeu a validade que era o seu prestígio num estágio primitivo, em que dominava a escravidão da forma. Por isso mesmo já o romano sentenciava que "scire leges non hoc est verba earum tenere sed vim ac potestat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precisamente por ser a hermenêutica a arte de rebuscar aquele sentido vivo do preceito, é que a interpretação realiza a vivência permanente da disposição legal por um tempo que largamente se distancia do momento em que nasc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umente, a idéia da interpretação sugere o entendimento da lei, como expressão do Poder Legislativo. É preciso, porém, acrescentar que toda norma jurídica é objeto de interpretação, seja a lei escrita (seu campo mais frequente), seja a decisão judicial, seja o direito consuetudinário, seja o tratado inter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razão da necessidade de maior ou menor atividade do intérprete, várias espécies de interpretação se apontam, repetidas pelos escritores mais ou menos ordenadamente e que TITO FULGÊNCIO classificou, sistematicamente, em dois grupos, quanto à origem e quanto aos elementos. Quanto à origem, diz-se que a interpretação pode ser autêntica, judicial ou doutrinária; e quanto aos elementos, gramatical, lógica ou sistemática" (Instituições de Direito Civil, 12ª ed., vol. I, ed. Forense, 1990, p. 136).</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Factoring". Operação de crédito consistente na aquisição, pro soluto, do faturamento  de uma empresa, por outra empresa, denominada fact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forma de aquisição de ativos financeiros não se confunde com a operação bancária, pois enquanto esta pressupõe a cláusula pro solvendo, isto é, a empresa tomadora do empréstimo responde pela dívida se os títulos descontados não forem pagos, o "factoring" estipula a cláusula pro soluto, pela qual o factor assume total responsabilidade quanto ao eventual no pagamento dos títulos. O "factoring" é um recurso adequado a pequenas e médias empresas, as quais, por não disporem de um mecanismo apropriado de crédito, são obrigadas a se submeter às condições nem sempre vantajosas da rede banc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esmo companhias de grande porte, em regime de concordata e sem crédito, encontraram no "factoring" a reabilitação; por exemplo, a Rolls-Royce, da Inglaterra" (Dicionário Jurídico Brasileiro Acquaviva - Versão Informatizada Copyright (c) JB Data Ed. de Informática Jurídica Ltda. Copyright (c) Marcus Cláudio Acquaviva).</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É, aliás, alerta permanente do Presidente da ANFAC, Dr. Luiz Lemos Leite, que declara ser orientação da entidade em operações das empresas de "factoring": "Ancorada na Convenção Diplomática de Ottawa, que deu origem ao artigo 28 da Lei 8981, ratificada pela Resolução 2.144, de 22/02/1995, do Conselho Monetário Nacional, é de toda conveniência eliminar qualquer conotação de negócio com consumidor, pessoa física, que refoge aos objetivos do "FACTORING".</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opósito, o artigo 1º do Projeto de Lei 230 do eminente Senador José Fogaça, ao definir o "FACTORING", é taxativo, a saber: "Art. 1º. Entende-se por fomento mercantil, para os efeitos desta lei, a atividade de prestação cumulativa e contínua de serviços de assessoria creditícia, mercadológica, de gestão de crédito, de seleção de riscos, de administração de contas a receber e a pagar e de outros serviços, conjugada com a aquisição "pro soluto" de créditos de empresas resultantes de suas vendas mercantís ou de prestação de serviço, a praz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se modo, o objeto social adotado e recomendado pela ANFAC: a) prestar, em caráter cumulativo e contínuo, serviços de análise e gestão de crédito, de orientação mercadológica, de acompanhamento de contas a receber e a pagar e outros serviços que vierem a ser solicitados pela clientela; b) adquirir créditos (direitos) de empresas clientes resultantes de vendas de seus produtos, mercadorias ou de prestação de serviços; c) efetuar negócios de "factoring" no comércio internacional de importação e exportação" (carta da ANFAC de 31/1/9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Escrevi:  "Embora sejam muitas as facetas da teoria da desconsideração da pessoa jurídica, no Direito Comparado, no Brasil restringe-se sua discussão a duas grandes vertentes, ou seja, à teoria extensiva e à teoria limit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a primeira, sempre que os atos praticados, por intermédio da pessoa jurídica, refugirem d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tiv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s duas correntes possuem, no Brasil, adeptos de escól, quase sempre, em sua versão privativista, ou seja, naquela em que a lacuna legal é preenchida pelo fenômeno superativo ou a previsão legal já lhe dá tratamento pertinente" (Direito Público e Empresarial, Edições CEJUP, 1988, p. 61/62). </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No livro que coordenei sobre IOF  com a participação dos juristas: Aloysio Meirelles de Miranda Filho, Angela Maria da Motta Pacheco, Antonio Carlos Rodrigues do Amaral, Cecília Maria Marcondes Hamati, Celso Bastos, Cláudio Santos, Edvaldo Brito, Gilberto de Ulhôa Canto, Hugo de Brito Machado, Ives Gandra da Silva Martins, José Eduardo Soares de Mello, Marilene Talarico Martins Rodrigues, Paulo Lucena de Menezes e Plínio José Marafon, ficaram claras as áreas de imposição do Fisco Estadual quanto ao ICMS e do Fisco Federal sobre o IOF" (Caderno de Pesquisas Tributárias nº 16, Co-edição Resenha Tributária Centro de Extensão Universitária, 199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3:00Z</dcterms:created>
  <dc:creator>jbs</dc:creator>
  <dc:description/>
  <cp:keywords/>
  <dc:language>en-US</dc:language>
  <cp:lastModifiedBy>biblioteca</cp:lastModifiedBy>
  <dcterms:modified xsi:type="dcterms:W3CDTF">2010-03-23T12:22:00Z</dcterms:modified>
  <cp:revision>3</cp:revision>
  <dc:subject/>
  <dc:title>EMPRESA DE "FACTORING"  - O DIREITO DE NOVAÇÃO DOS DIREITOS CREDITÓRIOS - CONSEQUÊNCIAS JURÕDICAS - OPINIÃO LEGAL.</dc:title>
</cp:coreProperties>
</file>