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MUNIDADE DO PAPEL PARA JORNAIS, REVISTAS E PERIÓDICOS ABRANGE TODA A CADEIA DE IMPOSTOS DESDE A AQUISIÇÃO DOS INSUMOS – PARECER.</w:t>
      </w:r>
    </w:p>
    <w:p>
      <w:pPr>
        <w:pStyle w:val="Heading1"/>
        <w:spacing w:before="3000" w:after="0"/>
        <w:rPr/>
      </w:pPr>
      <w:r>
        <w:rPr/>
        <w:t>CONSULTA</w:t>
      </w:r>
    </w:p>
    <w:p>
      <w:pPr>
        <w:pStyle w:val="Normal"/>
        <w:spacing w:lineRule="auto" w:line="360" w:before="840" w:after="0"/>
        <w:jc w:val="both"/>
        <w:rPr/>
      </w:pPr>
      <w:r>
        <w:rPr>
          <w:rFonts w:cs="Bookman Old Style" w:ascii="Bookman Old Style" w:hAnsi="Bookman Old Style"/>
          <w:sz w:val="28"/>
        </w:rPr>
        <w:t xml:space="preserve">Consulta-me a </w:t>
      </w:r>
      <w:r>
        <w:rPr>
          <w:rFonts w:cs="Bookman Old Style" w:ascii="Bookman Old Style" w:hAnsi="Bookman Old Style"/>
          <w:b/>
          <w:bCs/>
          <w:sz w:val="28"/>
        </w:rPr>
        <w:t>Consulente</w:t>
      </w:r>
      <w:r>
        <w:rPr>
          <w:rFonts w:cs="Bookman Old Style" w:ascii="Bookman Old Style" w:hAnsi="Bookman Old Style"/>
          <w:sz w:val="28"/>
        </w:rPr>
        <w:t xml:space="preserve"> a respeito da constitucionalidade da revogação, pelo Decreto nº 2665 de 29/10/93 (alteração 150), do Estado do Paraná, dos incisos XI e § 3º do artigo 65 do Convênio ICMS 72/93 e 63/89.</w:t>
      </w:r>
    </w:p>
    <w:p>
      <w:pPr>
        <w:pStyle w:val="Heading2"/>
        <w:spacing w:before="1800" w:after="0"/>
        <w:jc w:val="center"/>
        <w:rPr/>
      </w:pPr>
      <w:r>
        <w:rPr/>
        <w:t>RESPOSTA</w:t>
      </w:r>
    </w:p>
    <w:p>
      <w:pPr>
        <w:pStyle w:val="Corpodetexto2"/>
        <w:rPr/>
      </w:pPr>
      <w:r>
        <w:rPr/>
        <w:t>A fabricação e venda de papéis, destinados à impressão de jornais, periódicos, revistas e livros em geral são imunes de ICMS.</w:t>
      </w:r>
    </w:p>
    <w:p>
      <w:pPr>
        <w:pStyle w:val="Corpodetexto2"/>
        <w:rPr/>
      </w:pPr>
      <w:r>
        <w:rPr/>
        <w:t>Utilizam-se as empresas, para produção do papel de imprensa, de matérias-primas e variados insumos tais como: energia elétrica, celulose, tinta, produtos intermediários etc. que se consomem no processo de fabricação do papel.</w:t>
      </w:r>
    </w:p>
    <w:p>
      <w:pPr>
        <w:pStyle w:val="Corpodetexto2"/>
        <w:rPr/>
      </w:pPr>
      <w:r>
        <w:rPr/>
        <w:t xml:space="preserve">Sendo imune o jornal, o periódico e a revista, assim como o papel destinado à sua impressão, por força do disposto no art. 150 VI “d” da CF, </w:t>
      </w:r>
      <w:r>
        <w:rPr>
          <w:b/>
          <w:bCs/>
        </w:rPr>
        <w:t>restam também imunes os demais insumos que integram o processo de fabricação do papel de imprensa</w:t>
      </w:r>
      <w:r>
        <w:rPr/>
        <w:t xml:space="preserve">, risco de consumar-se a tributação vedada pelo texto constitucional </w:t>
      </w:r>
      <w:r>
        <w:rPr>
          <w:rStyle w:val="FootnoteCharacters"/>
          <w:rStyle w:val="FootnoteAnchor"/>
        </w:rPr>
        <w:footnoteReference w:id="2"/>
      </w:r>
      <w:r>
        <w:rPr/>
        <w:t>.</w:t>
      </w:r>
    </w:p>
    <w:p>
      <w:pPr>
        <w:pStyle w:val="Corpodetexto2"/>
        <w:rPr/>
      </w:pPr>
      <w:r>
        <w:rPr/>
        <w:t xml:space="preserve">As Fazendas dos Estados, embora não reconhecendo essa imunidade, não vinham exigindo o imposto sobre os insumos destinados a integrar o papel-jornal, quer concedendo isenção na sua importação, quer, no tocante às aquisições dos mesmos no mercado interno, dispensando o pagamento do imposto diferido ou admitindo a manutenção dos respectivos créditos, por força dos Convênios nos ICM 5/85 e ICM 61/85, a saber </w:t>
      </w:r>
      <w:r>
        <w:rPr>
          <w:rStyle w:val="FootnoteCharacters"/>
          <w:rStyle w:val="FootnoteAnchor"/>
        </w:rPr>
        <w:footnoteReference w:id="3"/>
      </w:r>
      <w:r>
        <w:rPr/>
        <w:t>:</w:t>
      </w:r>
    </w:p>
    <w:p>
      <w:pPr>
        <w:pStyle w:val="Corpodetexto2"/>
        <w:ind w:left="1418" w:hanging="0"/>
        <w:rPr/>
      </w:pPr>
      <w:r>
        <w:rPr/>
        <w:t>- O Convênio ICM 5/85, em sua cláusula 1</w:t>
      </w:r>
      <w:r>
        <w:rPr>
          <w:vertAlign w:val="superscript"/>
        </w:rPr>
        <w:t>a</w:t>
      </w:r>
      <w:r>
        <w:rPr/>
        <w:t>, inciso II, determinava:</w:t>
      </w:r>
    </w:p>
    <w:p>
      <w:pPr>
        <w:pStyle w:val="Corpodetexto2"/>
        <w:ind w:left="1418" w:hanging="0"/>
        <w:rPr/>
      </w:pPr>
      <w:r>
        <w:rPr/>
        <w:t>“</w:t>
      </w:r>
      <w:r>
        <w:rPr/>
        <w:t>Ficam os Estados e o Distrito Federal autorizados a conceder isenção do ICM para entradas decorrentes de importação das seguintes mercadorias:</w:t>
      </w:r>
    </w:p>
    <w:p>
      <w:pPr>
        <w:pStyle w:val="Corpodetexto2"/>
        <w:spacing w:before="0" w:after="0"/>
        <w:ind w:left="1418" w:hanging="0"/>
        <w:rPr/>
      </w:pPr>
      <w:r>
        <w:rPr/>
        <w:t>..............................</w:t>
      </w:r>
    </w:p>
    <w:p>
      <w:pPr>
        <w:pStyle w:val="Corpodetexto2"/>
        <w:ind w:left="1418" w:hanging="0"/>
        <w:rPr/>
      </w:pPr>
      <w:r>
        <w:rPr/>
        <w:t>II – matérias-primas e demais insumos destinados à fabricação de papel de imprensa”.</w:t>
      </w:r>
    </w:p>
    <w:p>
      <w:pPr>
        <w:pStyle w:val="Corpodetexto2"/>
        <w:ind w:left="1418" w:hanging="0"/>
        <w:rPr/>
      </w:pPr>
      <w:r>
        <w:rPr/>
        <w:t>- O Convênio ICM 61/85, “Autorizava o Estado do Paraná a conceder dispensa do pagamento do ICM diferido ou do estorno do crédito fiscal em relação às mercadorias utilizadas como matéria-prima e material secundário na fabricação de papel destinado à impressão de jornais.”</w:t>
      </w:r>
    </w:p>
    <w:p>
      <w:pPr>
        <w:pStyle w:val="Corpodetexto2"/>
        <w:rPr/>
      </w:pPr>
      <w:r>
        <w:rPr/>
        <w:t xml:space="preserve">Ocorre que o Convênio ICM 5/85 não veio a ser reconfirmado no prazo de 2 (dois) anos previsto no art. 41, § 3º, das Disposições Constitucionais Transitórias, razão pela qual, consoante prescreve esse dispositivo, os incentivos nele contidos reputaram-se revogados. E o Convênio ICM 61/85, foi expressamente revogado pelo Convênio ICMS 63/89 </w:t>
      </w:r>
      <w:r>
        <w:rPr>
          <w:rStyle w:val="FootnoteCharacters"/>
          <w:rStyle w:val="FootnoteAnchor"/>
        </w:rPr>
        <w:footnoteReference w:id="4"/>
      </w:r>
      <w:r>
        <w:rPr/>
        <w:t>.</w:t>
      </w:r>
    </w:p>
    <w:p>
      <w:pPr>
        <w:pStyle w:val="Corpodetexto2"/>
        <w:rPr/>
      </w:pPr>
      <w:r>
        <w:rPr/>
        <w:t>Diante disso, as legislações estaduais passaram a exigir o imposto nessas operações, sem se darem conta de que por tratar-se de imunidade, a matéria não poderia ser objeto de convênios e muito menos haver revogação de uma desoneração que se alicerça no texto constitucional.</w:t>
      </w:r>
    </w:p>
    <w:p>
      <w:pPr>
        <w:pStyle w:val="Corpodetexto2"/>
        <w:rPr/>
      </w:pPr>
      <w:r>
        <w:rPr/>
        <w:t>Embora com incorreção na titulação desonerativa, em nível de legislação estadual, o Decreto nº 5634 de 29/08/89, do Governo do Estado do Paraná, da mesma forma não exigia o imposto em relação a operações referidas, nos termos do seu art. 2º § único.</w:t>
      </w:r>
    </w:p>
    <w:p>
      <w:pPr>
        <w:pStyle w:val="Corpodetexto2"/>
        <w:rPr/>
      </w:pPr>
      <w:r>
        <w:rPr/>
        <w:t>Assim é que o novo regulamento do ICMS do Estado do Paraná, aprovado pelo Decreto nº 1966/92, regulamentou a manutenção do crédito do imposto, nos termos do art. 65, XI, § 3º, assim redigido:</w:t>
      </w:r>
    </w:p>
    <w:p>
      <w:pPr>
        <w:pStyle w:val="Corpodetexto2"/>
        <w:ind w:left="1418" w:hanging="0"/>
        <w:rPr/>
      </w:pPr>
      <w:r>
        <w:rPr/>
        <w:t>“</w:t>
      </w:r>
      <w:r>
        <w:rPr/>
        <w:t>Art. 65 – Não se exigirá a anulação do crédito, nas seguintes hipóteses:</w:t>
      </w:r>
    </w:p>
    <w:p>
      <w:pPr>
        <w:pStyle w:val="Corpodetexto2"/>
        <w:ind w:left="1418" w:hanging="0"/>
        <w:rPr/>
      </w:pPr>
      <w:r>
        <w:rPr/>
        <w:t>.....................................</w:t>
      </w:r>
    </w:p>
    <w:p>
      <w:pPr>
        <w:pStyle w:val="Corpodetexto2"/>
        <w:ind w:left="1418" w:hanging="0"/>
        <w:rPr/>
      </w:pPr>
      <w:r>
        <w:rPr/>
        <w:t>XI – em relação a celulose, madeira e energia elétrica na fabricação de papel destinado a impressão de jornais:</w:t>
      </w:r>
    </w:p>
    <w:p>
      <w:pPr>
        <w:pStyle w:val="Corpodetexto2"/>
        <w:ind w:left="1418" w:hanging="0"/>
        <w:rPr/>
      </w:pPr>
      <w:r>
        <w:rPr/>
        <w:t>......................................</w:t>
      </w:r>
    </w:p>
    <w:p>
      <w:pPr>
        <w:pStyle w:val="Corpodetexto2"/>
        <w:ind w:left="1418" w:hanging="0"/>
        <w:rPr/>
      </w:pPr>
      <w:r>
        <w:rPr/>
        <w:t xml:space="preserve">§ 3º - O tratamento previsto no inciso XI estende-se aos demais insumos, desde que produzidos ou fabricados neste Estado” </w:t>
      </w:r>
      <w:r>
        <w:rPr>
          <w:rStyle w:val="FootnoteCharacters"/>
          <w:rStyle w:val="FootnoteAnchor"/>
        </w:rPr>
        <w:footnoteReference w:id="5"/>
      </w:r>
      <w:r>
        <w:rPr/>
        <w:t>.</w:t>
      </w:r>
    </w:p>
    <w:p>
      <w:pPr>
        <w:pStyle w:val="Corpodetexto2"/>
        <w:rPr/>
      </w:pPr>
      <w:r>
        <w:rPr/>
        <w:t>O Decreto nº 2665, de 29/10/93, entretanto, ao introduzir alterações na legislação de regência do imposto (Regulamento do ICMS aprovado pelo Decreto 1966/92), por meio da alteração 150, estabeleceu:</w:t>
      </w:r>
    </w:p>
    <w:p>
      <w:pPr>
        <w:pStyle w:val="Corpodetexto2"/>
        <w:ind w:left="1418" w:hanging="0"/>
        <w:rPr/>
      </w:pPr>
      <w:r>
        <w:rPr/>
        <w:t>“</w:t>
      </w:r>
      <w:r>
        <w:rPr/>
        <w:t>Ficam revogados o inciso XI e § 3º do artigo 65. (Convênio ICMS 72/93 e 63/89).”</w:t>
      </w:r>
    </w:p>
    <w:p>
      <w:pPr>
        <w:pStyle w:val="Corpodetexto2"/>
        <w:rPr/>
      </w:pPr>
      <w:r>
        <w:rPr/>
        <w:t xml:space="preserve">O referido dispositivo, todavia, é nitidamente inconstitucional, eis que, embora esteja literalmente suprimindo uma “isenção”, no caso, a desoneração de que se trata representa autêntica imunidade, sobre a qual não caberia ao CONFAZ dispor, nem à legislação ordinária </w:t>
      </w:r>
      <w:r>
        <w:rPr>
          <w:b/>
          <w:bCs/>
        </w:rPr>
        <w:t>revogar</w:t>
      </w:r>
      <w:r>
        <w:rPr/>
        <w:t xml:space="preserve">, mas apenas </w:t>
      </w:r>
      <w:r>
        <w:rPr>
          <w:b/>
          <w:bCs/>
        </w:rPr>
        <w:t>reconhecer</w:t>
      </w:r>
      <w:r>
        <w:rPr/>
        <w:t xml:space="preserve"> </w:t>
      </w:r>
      <w:r>
        <w:rPr>
          <w:rStyle w:val="FootnoteCharacters"/>
          <w:rStyle w:val="FootnoteAnchor"/>
        </w:rPr>
        <w:footnoteReference w:id="6"/>
      </w:r>
      <w:r>
        <w:rPr/>
        <w:t>.</w:t>
      </w:r>
    </w:p>
    <w:p>
      <w:pPr>
        <w:pStyle w:val="Corpodetexto2"/>
        <w:rPr/>
      </w:pPr>
      <w:r>
        <w:rPr/>
        <w:t>Assim, a exigência de ICMS sobre tais insumos afigura-se nitidamente indevida, porque violadora do Texto Supremo.</w:t>
      </w:r>
    </w:p>
    <w:p>
      <w:pPr>
        <w:pStyle w:val="Corpodetexto2"/>
        <w:rPr/>
      </w:pPr>
      <w:r>
        <w:rPr/>
        <w:t>A Constituição Federal, na seção II, que trata das Limitações ao Poder de Tributar, em seu art. 150, VI “d”, estabelece:</w:t>
      </w:r>
    </w:p>
    <w:p>
      <w:pPr>
        <w:pStyle w:val="Corpodetexto2"/>
        <w:ind w:left="1418" w:hanging="0"/>
        <w:rPr/>
      </w:pPr>
      <w:r>
        <w:rPr/>
        <w:t>“</w:t>
      </w:r>
      <w:r>
        <w:rPr/>
        <w:t>Art. 150 – Sem prejuízo de outras garantias asseguradas ao contribuinte, é vedado à União, aos Estados, ao Distrito Federal e aos Municípios:</w:t>
      </w:r>
    </w:p>
    <w:p>
      <w:pPr>
        <w:pStyle w:val="Corpodetexto2"/>
        <w:ind w:left="1418" w:hanging="0"/>
        <w:rPr/>
      </w:pPr>
      <w:r>
        <w:rPr/>
        <w:t>.................</w:t>
      </w:r>
    </w:p>
    <w:p>
      <w:pPr>
        <w:pStyle w:val="Corpodetexto2"/>
        <w:ind w:left="1418" w:hanging="0"/>
        <w:rPr/>
      </w:pPr>
      <w:r>
        <w:rPr/>
        <w:t>Vi – instituir impostos sobre:</w:t>
      </w:r>
    </w:p>
    <w:p>
      <w:pPr>
        <w:pStyle w:val="Corpodetexto2"/>
        <w:ind w:left="1418" w:hanging="0"/>
        <w:rPr/>
      </w:pPr>
      <w:r>
        <w:rPr/>
        <w:t>.................</w:t>
      </w:r>
    </w:p>
    <w:p>
      <w:pPr>
        <w:pStyle w:val="Corpodetexto2"/>
        <w:ind w:left="1418" w:hanging="0"/>
        <w:rPr/>
      </w:pPr>
      <w:r>
        <w:rPr/>
        <w:t xml:space="preserve">d) livros, jornais, periódicos </w:t>
      </w:r>
      <w:r>
        <w:rPr>
          <w:b/>
          <w:bCs/>
          <w:u w:val="single"/>
        </w:rPr>
        <w:t>e o papel destinado a sua impressão</w:t>
      </w:r>
      <w:r>
        <w:rPr/>
        <w:t>.”</w:t>
      </w:r>
    </w:p>
    <w:p>
      <w:pPr>
        <w:pStyle w:val="Corpodetexto2"/>
        <w:rPr/>
      </w:pPr>
      <w:r>
        <w:rPr/>
        <w:t>Essa norma reproduz o art. 19, III “d” da Constituição pretérita, que deu base à legislação ordinária do ICM no Estado do Paraná, a qual, pelo art. 34 do ADCT, foi recebida pelo texto Constitucional. Em tais condições, toda a jurisprudência que se conformou à luz da antiga Carta permanece válida e atual, de vez que o novo texto, nesse aspecto, reproduziu a normação anterior.</w:t>
      </w:r>
    </w:p>
    <w:p>
      <w:pPr>
        <w:pStyle w:val="Corpodetexto2"/>
        <w:rPr/>
      </w:pPr>
      <w:r>
        <w:rPr/>
        <w:t>Imunidade não se confunde com a Isenção. Embora sejam ambas formas desonerativas no campo tributário, são institutos diversos.</w:t>
      </w:r>
    </w:p>
    <w:p>
      <w:pPr>
        <w:pStyle w:val="Corpodetexto2"/>
        <w:rPr/>
      </w:pPr>
      <w:r>
        <w:rPr/>
        <w:t xml:space="preserve">A </w:t>
      </w:r>
      <w:r>
        <w:rPr>
          <w:b/>
          <w:bCs/>
        </w:rPr>
        <w:t>Imunidade</w:t>
      </w:r>
      <w:r>
        <w:rPr/>
        <w:t xml:space="preserve"> consiste na vedação constitucional ao poder de tributar, representando um obstáculo ao nascimento da obrigação tributária. Em função da norma constitucional, o legislador ordinário fica impedido de tributar certas pessoas, coisas ou atividades (art. 150, VI, CF).</w:t>
      </w:r>
    </w:p>
    <w:p>
      <w:pPr>
        <w:pStyle w:val="Corpodetexto2"/>
        <w:rPr/>
      </w:pPr>
      <w:r>
        <w:rPr/>
        <w:t xml:space="preserve">A </w:t>
      </w:r>
      <w:r>
        <w:rPr>
          <w:b/>
          <w:bCs/>
        </w:rPr>
        <w:t>isenção</w:t>
      </w:r>
      <w:r>
        <w:rPr/>
        <w:t xml:space="preserve"> é sempre um favor legal. O poder tributante, que tem a faculdade de impor, expressamente, abre mão de determinada receita fiscal – com o que têm, alguns doutrinadores, entendido ser a isenção uma não-incidência qualificada: aquele que tem o poder de tributar tem o poder de isentar.</w:t>
      </w:r>
    </w:p>
    <w:p>
      <w:pPr>
        <w:pStyle w:val="Corpodetexto2"/>
        <w:rPr/>
      </w:pPr>
      <w:r>
        <w:rPr/>
        <w:t xml:space="preserve">Na imunidade, não: o constituinte cria hipóteses fora do campo de abrangência do poder público tributante, motivo pelo qual sempre que a Constituição retira do Poder Tributante o poder de tributar, fá-lo através de Imunidade e nunca de isenção. Aquela é forma desonerativa de exclusiva utilização pelo constituinte, esta, de exclusiva utilização pelos legisladores ordinários </w:t>
      </w:r>
      <w:r>
        <w:rPr>
          <w:rStyle w:val="FootnoteCharacters"/>
          <w:rStyle w:val="FootnoteAnchor"/>
        </w:rPr>
        <w:footnoteReference w:id="7"/>
      </w:r>
      <w:r>
        <w:rPr/>
        <w:t>.</w:t>
      </w:r>
    </w:p>
    <w:p>
      <w:pPr>
        <w:pStyle w:val="Corpodetexto2"/>
        <w:rPr/>
      </w:pPr>
      <w:r>
        <w:rPr/>
        <w:t>Desta forma, a imunidade, por ser vedação absoluta ao poder de tributar, não se confunde com a “não-incidência”, que é mera técnica desonerativa de utilização por legislador ordinário, que, podendo tributar ou isentar, deixa de fazer uso de sua competência impositiva.</w:t>
      </w:r>
    </w:p>
    <w:p>
      <w:pPr>
        <w:pStyle w:val="Corpodetexto2"/>
        <w:rPr/>
      </w:pPr>
      <w:r>
        <w:rPr/>
        <w:t xml:space="preserve">Ora, o fato de não ter sido reconfirmado o Convênio ICM 5/85 e de o Convênio ICM 61/85 ter sido expressamente revogado pelo Convênio ICMS 63/89, não autoriza o Estado do Paraná a exigir o imposto de empresas que produzem papel para imprensa, em relação às matérias primas, produtos intermediários, e demais insumos utilizados na fabricação desse papel, em face de intributabilidade de tais operações, que não decorre de isenção estabelecida em Convênio, mas </w:t>
      </w:r>
      <w:r>
        <w:rPr>
          <w:b/>
          <w:bCs/>
        </w:rPr>
        <w:t>de desoneração decorrente de limitação ao poder de tributar dos Estados</w:t>
      </w:r>
      <w:r>
        <w:rPr/>
        <w:t>, instituída pela Constituição Federal.</w:t>
      </w:r>
    </w:p>
    <w:p>
      <w:pPr>
        <w:pStyle w:val="Corpodetexto2"/>
        <w:rPr/>
      </w:pPr>
      <w:r>
        <w:rPr/>
        <w:t>De fato, no caso em comento, tratando-se de imunidade, a exigência reveste-se de inconstitucionalidade flagrante de vez que, a teor do que dispõe o art. 150, VI, “d” da Constituição Federal, a interpretação que se impõe é a da impossibilidade de os Estados tributarem as matérias primas e insumos que entram na confecção de produtos imunes.</w:t>
      </w:r>
    </w:p>
    <w:p>
      <w:pPr>
        <w:pStyle w:val="Corpodetexto2"/>
        <w:rPr/>
      </w:pPr>
      <w:r>
        <w:rPr/>
        <w:t xml:space="preserve">Nem se diga que a imunidade em tela limitar-se-ia ao papel-jornal e não aos insumos que entram na sua produção, que não estão referidos no texto constitucional. Tal alegação não se sustenta pois, diferentemente das regras de isenção – que veiculam favor fiscal concedido pelo poder tributante e, por isso, comportam apenas interpretação restritiva – as normas de imunidade, por conterem vedação absoluta ao poder de tributar, hão de ser interpretadas extensivamente, conforme orientação pacífica do STF </w:t>
      </w:r>
      <w:r>
        <w:rPr>
          <w:rStyle w:val="FootnoteCharacters"/>
          <w:rStyle w:val="FootnoteAnchor"/>
        </w:rPr>
        <w:footnoteReference w:id="8"/>
      </w:r>
      <w:r>
        <w:rPr/>
        <w:t>.</w:t>
      </w:r>
    </w:p>
    <w:p>
      <w:pPr>
        <w:pStyle w:val="Corpodetexto2"/>
        <w:rPr/>
      </w:pPr>
      <w:r>
        <w:rPr/>
        <w:t>Esta é a razão pela qual a Suprema Corte, por seu plenário, estendeu a imunidade à publicidade veiculada nos jornais – não obstante o texto constitucional não se referir expressamente – pois, sem a mesma não teriam eles condições de sobrevivência, restando prejudicada a proteção à liberdade de expressão e de informação que o texto visou proteger.</w:t>
      </w:r>
    </w:p>
    <w:p>
      <w:pPr>
        <w:pStyle w:val="Corpodetexto2"/>
        <w:rPr/>
      </w:pPr>
      <w:r>
        <w:rPr/>
        <w:t>O Ministro Moreira Alves nesse julgado de nº RE 87.049 (RTJ 87/608) assim explicitou seu pensamento:</w:t>
      </w:r>
    </w:p>
    <w:p>
      <w:pPr>
        <w:pStyle w:val="Corpodetexto2"/>
        <w:ind w:left="1418" w:hanging="0"/>
        <w:rPr/>
      </w:pPr>
      <w:r>
        <w:rPr/>
        <w:t>“</w:t>
      </w:r>
      <w:r>
        <w:rPr/>
        <w:t>A Constituição de 1967 e a Emenda Constitucional nº 1/69, ao ampliarem a imunidade constante na Constituição de 1946 – e que se adstringia ao papel destinado exclusivamente à impressão de jornais, periódicos e livros, quis, inequivocamente, facilitar e estimular os veículos de divulgação de idéias, conhecimentos e informações que são os livros, os jornais e os periódicos. Como acentua Baleeiro (Limitações Constitucionais ao Poder de Tributar, 5</w:t>
      </w:r>
      <w:r>
        <w:rPr>
          <w:vertAlign w:val="superscript"/>
        </w:rPr>
        <w:t>a</w:t>
      </w:r>
      <w:r>
        <w:rPr/>
        <w:t xml:space="preserve"> ed., pág. 198) “imunidade do art. 19, III, “d” da Emenda 1/1969 traz endereço certo à proteção dos meios de comunicação e de idéias, conhecimentos e informações, enfim de impressão do pensamento como objetivo precípuo.”</w:t>
      </w:r>
    </w:p>
    <w:p>
      <w:pPr>
        <w:pStyle w:val="Corpodetexto2"/>
        <w:ind w:left="1418" w:hanging="0"/>
        <w:rPr/>
      </w:pPr>
      <w:r>
        <w:rPr/>
        <w:t>E essa proteção se dá, no campo tributário, com a imunidade fiscal que se destina, diretamente, a reduzir o custo de produção e comercialização dos livros, jornais e periódicos. Ora, é notório que os jornais somente podem ser vendidos pelos preços porque o são em virtude de terem a sua manutenção derivada, precipuamente, da propaganda estampada em suas folhas. Não fora isso, mister seria o encarecimento sensível de seu preço a venda.</w:t>
      </w:r>
    </w:p>
    <w:p>
      <w:pPr>
        <w:pStyle w:val="Corpodetexto2"/>
        <w:ind w:left="1418" w:hanging="0"/>
        <w:rPr/>
      </w:pPr>
      <w:r>
        <w:rPr/>
        <w:t>Daí a razão por que a propaganda divulgada pelos jornais – e isso a par da circunstância de que não deixa ela de ser uma informação aos leitores – se tornou atividade indispensável a eles. Passou a ser serviço que lhe é ínsito, ao lado da comunicação das notícias e da divulgação de comentários, críticas e trabalhos culturais de toda ordem.</w:t>
      </w:r>
    </w:p>
    <w:p>
      <w:pPr>
        <w:pStyle w:val="Corpodetexto2"/>
        <w:ind w:left="1418" w:hanging="0"/>
        <w:rPr/>
      </w:pPr>
      <w:r>
        <w:rPr/>
        <w:t>Tem razão, portanto, Nabantino Ramos (Dicionário do Imposto Sobre Serviços, obra publicada em colaboração com Vera Damiani Vergueiro, pág. 109, quando escreve: “Proibida a tributação do todo, que é o exemplar do jornal, está implicitamente proibida a tributação das partes que a compõem: a parte editorial e a parte ineditorial. Não há dúvida de que o jornal “serve” aos leitores com a informação e opinião, aos anunciantes como publicidade. Mas esse serviço é de natureza do jornal, que a Carta Magna põe a salvo de impostos. Se os jornais são intributáveis, é óbvio que também deve sê-lo as operações que conduzem imediatamente à sua feitura: a publicidade de notícia , de opinião e de publicidade.</w:t>
      </w:r>
    </w:p>
    <w:p>
      <w:pPr>
        <w:pStyle w:val="Corpodetexto2"/>
        <w:ind w:left="1418" w:hanging="0"/>
        <w:rPr/>
      </w:pPr>
      <w:r>
        <w:rPr/>
        <w:t>Se o objetivo da norma constitucional é inequivocamente o de, com um meio de natureza econômica – a imunidade de impostos -, facilitar a circulação dos jornais, dentro dele se insere o da imunidade de tributo sobre a prestação de serviço que integra a natureza desse veículo de comunicação.”</w:t>
      </w:r>
    </w:p>
    <w:p>
      <w:pPr>
        <w:pStyle w:val="Corpodetexto2"/>
        <w:rPr/>
      </w:pPr>
      <w:r>
        <w:rPr>
          <w:b/>
          <w:bCs/>
        </w:rPr>
        <w:t>A interpretação ampla do instituto</w:t>
      </w:r>
      <w:r>
        <w:rPr/>
        <w:t xml:space="preserve"> foi depois, reafirmada no Acórdão do Plenário do STF que reconheceu imunes as </w:t>
      </w:r>
      <w:r>
        <w:rPr>
          <w:b/>
          <w:bCs/>
        </w:rPr>
        <w:t>listas telefônicas</w:t>
      </w:r>
      <w:r>
        <w:rPr/>
        <w:t>, assim ementado:</w:t>
      </w:r>
    </w:p>
    <w:p>
      <w:pPr>
        <w:pStyle w:val="Corpodetexto2"/>
        <w:ind w:left="1418" w:hanging="0"/>
        <w:rPr/>
      </w:pPr>
      <w:r>
        <w:rPr/>
        <w:t>“</w:t>
      </w:r>
      <w:r>
        <w:rPr>
          <w:b/>
          <w:bCs/>
        </w:rPr>
        <w:t>EMENTA</w:t>
      </w:r>
      <w:r>
        <w:rPr/>
        <w:t>. Imunidade tributária – I.S.S. Listas telefônicas. A edição de listas telefônicas (catálogos ou guias) é imune ao I.S.S. (art. 19, III, “d”, da CF), mesmo que nelas haja publicidade paga.</w:t>
      </w:r>
    </w:p>
    <w:p>
      <w:pPr>
        <w:pStyle w:val="Corpodetexto2"/>
        <w:ind w:left="1418" w:hanging="0"/>
        <w:rPr/>
      </w:pPr>
      <w:r>
        <w:rPr/>
        <w:t>Se a norma constitucional visou facilitar a confecção, edição e distribuição do livro, do jornal e dos periódicos, imunizando-os do tributo, assim como o próprio papel destinado à sua impressão, é de se entender que não estão excluídos da imunidade os periódicos que cuidam apenas e tão somente de informações genéricas ou específicas, sem caráter noticioso, discursivo, literário, poético ou filosófico, mas de inegável utilidade pública como é o caso das listas telefônicas.</w:t>
      </w:r>
    </w:p>
    <w:p>
      <w:pPr>
        <w:pStyle w:val="Corpodetexto2"/>
        <w:ind w:left="1418" w:hanging="0"/>
        <w:rPr/>
      </w:pPr>
      <w:r>
        <w:rPr/>
        <w:t>Recurso extraordinário conhecido, por unanimidade de votos pela letra “d” do permissivo constitucional, e provido, por maioria, para deferimento do mandado de segurança (RE-101.441/RS – DJU 19/08/88)”.</w:t>
      </w:r>
    </w:p>
    <w:p>
      <w:pPr>
        <w:pStyle w:val="Corpodetexto2"/>
        <w:rPr/>
      </w:pPr>
      <w:r>
        <w:rPr/>
        <w:t>No mesmo sentido destaca-se da 1</w:t>
      </w:r>
      <w:r>
        <w:rPr>
          <w:vertAlign w:val="superscript"/>
        </w:rPr>
        <w:t>a</w:t>
      </w:r>
      <w:r>
        <w:rPr/>
        <w:t xml:space="preserve"> Turma do STF, com a seguinte ementa:</w:t>
      </w:r>
    </w:p>
    <w:p>
      <w:pPr>
        <w:pStyle w:val="Corpodetexto2"/>
        <w:ind w:left="1418" w:hanging="0"/>
        <w:rPr/>
      </w:pPr>
      <w:r>
        <w:rPr/>
        <w:t>(1) RE 118.228-8 – SP – 1</w:t>
      </w:r>
      <w:r>
        <w:rPr>
          <w:vertAlign w:val="superscript"/>
        </w:rPr>
        <w:t>a</w:t>
      </w:r>
      <w:r>
        <w:rPr/>
        <w:t xml:space="preserve"> Turma</w:t>
      </w:r>
    </w:p>
    <w:p>
      <w:pPr>
        <w:pStyle w:val="Corpodetexto2"/>
        <w:spacing w:before="0" w:after="0"/>
        <w:ind w:left="1418" w:hanging="0"/>
        <w:rPr/>
      </w:pPr>
      <w:r>
        <w:rPr/>
        <w:t>EMENTA: Imunidade tributária. Artigo 19, III, d, da Emenda Constitucional nº 1/69. Listas Telefônicas.</w:t>
      </w:r>
    </w:p>
    <w:p>
      <w:pPr>
        <w:pStyle w:val="Corpodetexto2"/>
        <w:ind w:left="1418" w:hanging="0"/>
        <w:rPr/>
      </w:pPr>
      <w:r>
        <w:rPr/>
        <w:t xml:space="preserve">O Plenário desta Corte, ao julgar o RE 101.441, firmou o entendimento de que não estão excluídos da imunidade assegurada pelo artigo 19, III, “d”, da Emenda Constitucional nº 1/69, os </w:t>
      </w:r>
      <w:r>
        <w:rPr>
          <w:b/>
          <w:bCs/>
          <w:u w:val="single"/>
        </w:rPr>
        <w:t>periódicos</w:t>
      </w:r>
      <w:r>
        <w:rPr/>
        <w:t xml:space="preserve"> que cuidam apenas e tão-somente de informações genéricas ou específicas, sem caráter noticioso, discursivo, literário, poético ou filosófico, mas de </w:t>
      </w:r>
      <w:r>
        <w:rPr>
          <w:b/>
          <w:bCs/>
          <w:u w:val="single"/>
        </w:rPr>
        <w:t>inegável utilidade pública</w:t>
      </w:r>
      <w:r>
        <w:rPr/>
        <w:t>, como é o caso das listas telefônicas.</w:t>
      </w:r>
    </w:p>
    <w:p>
      <w:pPr>
        <w:pStyle w:val="Corpodetexto2"/>
        <w:ind w:left="1418" w:hanging="0"/>
        <w:rPr/>
      </w:pPr>
      <w:r>
        <w:rPr/>
        <w:t>Recurso Extraordinário conhecido e provido”</w:t>
      </w:r>
    </w:p>
    <w:p>
      <w:pPr>
        <w:pStyle w:val="Corpodetexto2"/>
        <w:spacing w:before="0" w:after="0"/>
        <w:ind w:left="1418" w:hanging="0"/>
        <w:rPr/>
      </w:pPr>
      <w:r>
        <w:rPr/>
        <w:t>(D.J. 20/04/90).</w:t>
      </w:r>
    </w:p>
    <w:p>
      <w:pPr>
        <w:pStyle w:val="Corpodetexto2"/>
        <w:rPr/>
      </w:pPr>
      <w:r>
        <w:rPr/>
        <w:t>Nesse julgado, inclusive, o Min. SEPÚLVEDA PERTENCE, que era favorável à interpretação restritiva, modificou seu entendimento, para aderir à tese da interpretação ampla da imunidade, consoante se lê do seguinte trecho de seu voto:</w:t>
      </w:r>
    </w:p>
    <w:p>
      <w:pPr>
        <w:pStyle w:val="Corpodetexto2"/>
        <w:ind w:left="1418" w:hanging="0"/>
        <w:rPr/>
      </w:pPr>
      <w:r>
        <w:rPr/>
        <w:t>“</w:t>
      </w:r>
      <w:r>
        <w:rPr/>
        <w:t>Senhor Presidente, minha tendência inicial foi para a tese restritiva. Cheguei a sustentá-la, quando se tomou o precedente a que V. Exa. se refere, na qualidade de Procurador-Geral da República.</w:t>
      </w:r>
    </w:p>
    <w:p>
      <w:pPr>
        <w:pStyle w:val="Corpodetexto2"/>
        <w:ind w:left="1418" w:hanging="0"/>
        <w:rPr/>
      </w:pPr>
      <w:r>
        <w:rPr/>
        <w:t>Quando o julgamento do RE 118.380, realizado em 12.12.89, revi os precedentes e a discussão que a respeito se travara – cuidava-se, então, de um caso similar; não de catálogo telefônico, mas de catálogo do comércio de exportação – e acabei por aderir à orientação precedente, que se firmara, no sentido de conceder a imunidade. Convenceu-se, sobretudo, a dificuldade insuperável da distinção em cada caso, de quais publicações, portaria, valores culturais merecedores da imunidade, segundo a sua inspiração histórica. E acabei por proferir a liberalidade, talvez excessiva com publicações de cunho estritamente comercial, ao risco de uma tese restritiva que, amanhã, pudesse servir de pretexto, à censura tributária de publicações.</w:t>
      </w:r>
    </w:p>
    <w:p>
      <w:pPr>
        <w:pStyle w:val="Corpodetexto2"/>
        <w:spacing w:before="0" w:after="0"/>
        <w:ind w:left="1418" w:hanging="0"/>
        <w:rPr/>
      </w:pPr>
      <w:r>
        <w:rPr/>
        <w:t>De tal forma, Senhor Presidente, com estas breves considerações para explicar apenas a defesa que fiz da tese fiscal, em Plenário, que correspondia à minha convicção na época, mas, da qual recuei, acompanho a voto de V.Exa., conhecendo do recurso e dando-lhe provimento.”</w:t>
      </w:r>
    </w:p>
    <w:p>
      <w:pPr>
        <w:pStyle w:val="Corpodetexto2"/>
        <w:rPr/>
      </w:pPr>
      <w:r>
        <w:rPr/>
        <w:t>Comentando a orientação adotada pela Suprema Corte nesses julgados, o Ministro Moreira Alves, assim se expressou, em palestra proferida em outubro de 1991 na abertura do XVI Simpósio Nacional de Direito Tributário (publicada in Caderno de Pesquisas Tributárias  vol. 17, Editora Resenha Tributária, 1992, pág. 570/571):</w:t>
      </w:r>
    </w:p>
    <w:p>
      <w:pPr>
        <w:pStyle w:val="Corpodetexto2"/>
        <w:ind w:left="1418" w:hanging="0"/>
        <w:rPr/>
      </w:pPr>
      <w:r>
        <w:rPr/>
        <w:t>“</w:t>
      </w:r>
      <w:r>
        <w:rPr/>
        <w:t>Muito se tem aludido a um recurso extraordinário relativo a livros e jornais, (no caso, era o problema de publicidade em jornal), de que fui relator – e hoje eu já sou a última testemunha da história vida do julgamento como juiz, porque todos os demais ou já faleceram ou estão aposentados – que foi o recurso extraordinário 87049 onde se deu uma interpretação extensiva à imunidade relativa a livros e jornais, publicações em geral, no caso jornais, considerando que não havia incidência do ISS com referência à publicidade, tendo em vista que os jornais, na realidade, se mantinham, sobreviviam e, portanto, era de sua essência mesma, a necessidade dos anúncios e conseqüentemente, da propaganda. E isto tinha tal repercussão com relação a esse tipo de publicação, que a imunidade dada aos livros e às publicações em geral, deveria abarcar inclusive ISS, embora essa imunidade fosse com relação à própria publicação e com relação ao papel da imprensa. E não se diz que, se o Supremo Tribunal Federal deu uma interpretação extensiva, isto significa que a imunidade tem que ser interpretada extensivamente. Eu tenho um pouco de dúvida. Pelo fato de nesse caso ter-se dado uma interpretação extensiva, isso não quer dizer que necessariamente tenha que se dar uma interpretação extensiva ao dispositivo sempre, sem atender a peculiaridade de cada caso, e conseqüentemente, sem examinar da íntima conexão, a ponto de, se a garantia não for estendida, estar prejudicada a imunidade. No caso do jornal, se considerar que vai viver só de venda, obviamente não há jornal nenhum que sobreviva. Pelo contrário, há jornais que vivem só de anúncios.</w:t>
      </w:r>
    </w:p>
    <w:p>
      <w:pPr>
        <w:pStyle w:val="Corpodetexto2"/>
        <w:ind w:left="1418" w:hanging="0"/>
        <w:rPr/>
      </w:pPr>
      <w:r>
        <w:rPr/>
        <w:t>O que os mantém é justamente essa propaganda e conseqüentemente isso é que permite a sobrevivência desse tipo de publicação. Então, por isso se entende que a desoneração da publicidade diz com a essência da imunidade, porque sem isso não há publicação. Exceto em casos absolutamente excepcionais, como, por exemplo, uma publicação religiosa, que seja dirigida aos adeptos da religião, e que sejam adeptos daqueles se aderirem realmente, sem exceção, ao apelo. Nós temos que isso, no final fica praticamente da essência dessa imunidade sob pena de se acabar com o próprio tipo de publicação”.</w:t>
      </w:r>
    </w:p>
    <w:p>
      <w:pPr>
        <w:pStyle w:val="Corpodetexto2"/>
        <w:rPr/>
      </w:pPr>
      <w:r>
        <w:rPr/>
        <w:t>Como resta nítido das palavras do Ministro, embora não se possa sustentar que a regra de imunidade deva ser interpretada sempre extensivamente, a extensão se impõe quando, atentando-se para a peculiaridade do caso, se constatar a sua íntima conexão com a desoneração querida pelo texto constitucional, a ponto de, se não for utilizada a interpretação ampliativa, restar prejudicada a própria imunidade prevista constitucionalmente.</w:t>
      </w:r>
    </w:p>
    <w:p>
      <w:pPr>
        <w:pStyle w:val="Corpodetexto2"/>
        <w:rPr/>
      </w:pPr>
      <w:r>
        <w:rPr/>
        <w:t>É este o caso que se configura na questão suscitada pela consulente.</w:t>
      </w:r>
    </w:p>
    <w:p>
      <w:pPr>
        <w:pStyle w:val="Corpodetexto2"/>
        <w:rPr/>
      </w:pPr>
      <w:r>
        <w:rPr/>
        <w:t>Se os insumos utilizados para a fabricação do papel utilizado para impressão de jornais não tiverem a mesma desoneração que o papel destinado à mesma finalidade, o papel não será imune, estará sofrendo a incidência de tributos, restando ferida a imunidade e o objetivo da regra constitucional.</w:t>
      </w:r>
    </w:p>
    <w:p>
      <w:pPr>
        <w:pStyle w:val="Corpodetexto2"/>
        <w:rPr/>
      </w:pPr>
      <w:r>
        <w:rPr/>
        <w:t xml:space="preserve">Prevalecem, pois, para estas hipóteses, os mesmos motivos que levaram o Supremo Tribunal Federal a reconhecer a imunidade da propaganda veiculada em jornais, apesar de o texto constitucional não mencioná-la expressamente </w:t>
      </w:r>
      <w:r>
        <w:rPr>
          <w:rStyle w:val="FootnoteCharacters"/>
          <w:rStyle w:val="FootnoteAnchor"/>
        </w:rPr>
        <w:footnoteReference w:id="9"/>
      </w:r>
      <w:r>
        <w:rPr/>
        <w:t>.</w:t>
      </w:r>
    </w:p>
    <w:p>
      <w:pPr>
        <w:pStyle w:val="Corpodetexto2"/>
        <w:rPr/>
      </w:pPr>
      <w:r>
        <w:rPr/>
        <w:t>Ademais, a imunidade do papel, para confecção de tais a veículos de comunicação, traz implícita a imunidade de todos os insumos destinados à mesma finalidade.</w:t>
      </w:r>
    </w:p>
    <w:p>
      <w:pPr>
        <w:pStyle w:val="Corpodetexto2"/>
        <w:rPr/>
      </w:pPr>
      <w:r>
        <w:rPr/>
        <w:t>Tal aspecto tem sido destacado pela jurisprudência mais recente, à luz da orientação já fixada pela Suprema Corte, como se vê de decisão prolatada pela Justiça Federal do Rio de Janeiro acerca de impostos federais (MS nº 91.0011111-2):</w:t>
      </w:r>
    </w:p>
    <w:p>
      <w:pPr>
        <w:pStyle w:val="Corpodetexto2"/>
        <w:ind w:left="1418" w:hanging="0"/>
        <w:rPr/>
      </w:pPr>
      <w:r>
        <w:rPr/>
        <w:t>“</w:t>
      </w:r>
      <w:r>
        <w:rPr/>
        <w:t>Quando o inciso constitucional menciona o papel destinado à impressão dos jornais, livros e periódicos, seu objetivo é exatamente deixar nítido que o material destinado à feitura de jornais, livros e periódicos está abrangido pela vedação ao poder de tributar.</w:t>
      </w:r>
    </w:p>
    <w:p>
      <w:pPr>
        <w:pStyle w:val="Corpodetexto2"/>
        <w:ind w:left="1418" w:hanging="0"/>
        <w:rPr/>
      </w:pPr>
      <w:r>
        <w:rPr/>
        <w:t>Aliás, se hoje os jornais são feitos com papel, pode ser que daqui há anos não mais o sejam, como livros podem ser feitos apenas com plástico, ou com novos materiais que a tecnologia traga.</w:t>
      </w:r>
    </w:p>
    <w:p>
      <w:pPr>
        <w:pStyle w:val="Corpodetexto2"/>
        <w:ind w:left="1418" w:hanging="0"/>
        <w:rPr/>
      </w:pPr>
      <w:r>
        <w:rPr/>
        <w:t>A questão central é o objetivo do legislador constituinte. A exegese da norma há de pautar-se, in casu, dentro do critério da interpretação teleológica.</w:t>
      </w:r>
    </w:p>
    <w:p>
      <w:pPr>
        <w:pStyle w:val="Corpodetexto2"/>
        <w:ind w:left="1418" w:hanging="0"/>
        <w:rPr/>
      </w:pPr>
      <w:r>
        <w:rPr/>
        <w:t>E o objetivo da Lei Maior foi nítido, no sentido de não causar embaraço, ainda que tributário, à livre difusão de idéias, à liberdade de informação e de imprensa”.</w:t>
      </w:r>
    </w:p>
    <w:p>
      <w:pPr>
        <w:pStyle w:val="Corpodetexto2"/>
        <w:rPr/>
      </w:pPr>
      <w:r>
        <w:rPr/>
        <w:t>No mesmo sentido, tem decidido o E. Tribunal de Justiça do Estado de São Paulo, no atinente aos insumos utilizados na fabricação dos jornais, reconhecendo a imunidade do ICMS consoante se vê do Acórdão prolatado na Apelação Cível nº 222.029-2/9, do qual merecem destaques os seguintes trechos:</w:t>
      </w:r>
    </w:p>
    <w:p>
      <w:pPr>
        <w:pStyle w:val="Corpodetexto2"/>
        <w:ind w:left="1418" w:hanging="0"/>
        <w:rPr/>
      </w:pPr>
      <w:r>
        <w:rPr/>
        <w:t>“</w:t>
      </w:r>
      <w:r>
        <w:rPr/>
        <w:t>A “ratio essendi” da vedação constitucional de impostos sobre “livros, jornais, periódicos e o papel destinado à sua impressão” como estatuído no art. 150, VI, “d” da Constituição Federal de 1988, se deve ao fato de se possibilitar a difusão da cultura e informação através da redução de custo daqueles bens.</w:t>
      </w:r>
    </w:p>
    <w:p>
      <w:pPr>
        <w:pStyle w:val="Corpodetexto2"/>
        <w:spacing w:before="0" w:after="0"/>
        <w:ind w:left="1418" w:hanging="0"/>
        <w:rPr/>
      </w:pPr>
      <w:r>
        <w:rPr/>
        <w:t>.................................</w:t>
      </w:r>
    </w:p>
    <w:p>
      <w:pPr>
        <w:pStyle w:val="Corpodetexto2"/>
        <w:ind w:left="1418" w:hanging="0"/>
        <w:rPr/>
      </w:pPr>
      <w:r>
        <w:rPr/>
        <w:t>Assim através da interpretação teleológica tem-se que os componentes necessários para a impressão de livros, jornais e periódicos, além do papel, estão abrangidos pela imunidade, posto que estes, para possibilitarem a difusão da cultura e informação, não são constituídos apenas de papel.</w:t>
      </w:r>
    </w:p>
    <w:p>
      <w:pPr>
        <w:pStyle w:val="Corpodetexto2"/>
        <w:spacing w:before="0" w:after="0"/>
        <w:ind w:left="1418" w:hanging="0"/>
        <w:rPr/>
      </w:pPr>
      <w:r>
        <w:rPr/>
        <w:t>..................................</w:t>
      </w:r>
    </w:p>
    <w:p>
      <w:pPr>
        <w:pStyle w:val="Corpodetexto2"/>
        <w:ind w:left="1418" w:hanging="0"/>
        <w:rPr/>
      </w:pPr>
      <w:r>
        <w:rPr/>
        <w:t xml:space="preserve">Destaque-se, na Apelação Cível nº 203.262-2, o voto do eminente Desembargador </w:t>
      </w:r>
      <w:r>
        <w:rPr>
          <w:u w:val="single"/>
        </w:rPr>
        <w:t>BRENO MARCONDES</w:t>
      </w:r>
      <w:r>
        <w:rPr/>
        <w:t>, quando ali expressou: “Um jornal sabe-se muito bem, não necessita apenas do papel que importa, mas é necessário para o exercício de sua atividade, insumos outros e no caso papéis fotográficos, sensibilizados, não impressionados, não revelado para imagens monocromáticas, que possam ser de imediato utilizados no processo de impressão, porque também eles são imprescindíveis para atender suas finalidades.”</w:t>
      </w:r>
    </w:p>
    <w:p>
      <w:pPr>
        <w:pStyle w:val="Corpodetexto2"/>
        <w:rPr/>
      </w:pPr>
      <w:r>
        <w:rPr/>
        <w:t>Outros julgados do mesmo tribunal sustentando idêntico entendimento podem ser apontados como os de nºs 219503-2/3, 208488-2/0, 225844-2/0, 203262-2/2. 208364-2/4 e 235892-2/6.</w:t>
      </w:r>
    </w:p>
    <w:p>
      <w:pPr>
        <w:pStyle w:val="Corpodetexto2"/>
        <w:rPr/>
      </w:pPr>
      <w:r>
        <w:rPr/>
        <w:t>Também administrativamente, isso vem sendo reconhecido, eis que as portarias ministeriais que regulamentaram a cobrança do IPMF (nºs 699, 009 e 38 do Ministério da Fazenda), reconhecem a não incidência desse imposto, não só nas operações de aquisição de papel destinado à impressão de livros, jornais e periódicos, mas também nas aquisições de demais materiais primas, de produtos intermediários necessários à impressão de livros, jornais e periódicos, bem como à aquisição e ao pagamento de direitos autorias, em face da decisão do Supremo Tribunal Federal quanto à inconstitucionalidade do § 2º do art. 2º da EC 3/93 e dos arts. 3º, 4º e 8º da LC 77/93 por violação ao ar. 150, IV, “d” da Lei Maior, na ADIN 939-7-DF, conforme julgamento publicado no DJ de 05/01/94, verbis:</w:t>
      </w:r>
    </w:p>
    <w:p>
      <w:pPr>
        <w:pStyle w:val="Corpodetexto2"/>
        <w:ind w:left="1418" w:hanging="0"/>
        <w:rPr/>
      </w:pPr>
      <w:r>
        <w:rPr/>
        <w:t>“</w:t>
      </w:r>
      <w:r>
        <w:rPr>
          <w:b/>
          <w:bCs/>
          <w:u w:val="single"/>
        </w:rPr>
        <w:t>ADIN 939-7 – DF</w:t>
      </w:r>
    </w:p>
    <w:p>
      <w:pPr>
        <w:pStyle w:val="Corpodetexto2"/>
        <w:ind w:left="1418" w:hanging="0"/>
        <w:rPr/>
      </w:pPr>
      <w:r>
        <w:rPr/>
        <w:t xml:space="preserve">Decisão: Por maioria de votos, o Tribunal julgou procedente, em parte, a ação, para declarar a inconstitucionalidade da expressão “o art. 150, III, b e IV, nem ...”, contida no § 2º do art. 2º da EC nº 03/93, vencidos, em parte, os Ministros Sepúlveda Pertence, que declarava a inconstitucionalidade, apenas, da expressão “e IV”, o Presidente (Min. Octávio Gallotti), mas apenas quanto à alínea </w:t>
      </w:r>
      <w:r>
        <w:rPr>
          <w:u w:val="single"/>
        </w:rPr>
        <w:t>a</w:t>
      </w:r>
      <w:r>
        <w:rPr/>
        <w:t xml:space="preserve"> do referido inciso, e o Min. Marco Aurélio, que declarava a inconstitucionalidade de todo o art. 2º e seus parágrafos da mesma Emenda Constitucional. Em conseqüência, quando à Lei Complementar nº 77/93, o Tribunal, por maioria, declarou a inconstitucionalidade do art. 28, na parte que permitiu a cobrança do tributo no ano de 1993, vencidos, nesse ponto, os Ministros Sepúlveda Pertence e Presidente (Min. Octávio Gallotti). Ainda, por maioria, declarou a inconstitucionalidade, sem redução de textos, dos artigos 3º, 4º e 8º do mesmo diploma (LC 77/93), por haverem deixado de excluir, da incidência do I.P.M.F., as pessoas jurídicas de direito público e as demais entidades ou empresas referidas nas alíneas “a”, “b”, “c” e “d” do inciso IV do art. 150 da Constituição Federal. Nesses pontos, ficaram vencidos, em parte, o Ministro Marco Aurélio, que declarava a inconstitucionalidade de toda a LC nº 77/93 e o Presidente (Min. Octávio Gallotti) que declarava a inconstitucionalidade, sempre sem redução de texto, dos dispositivos legais referidos, apenas no ponto em que deixaram de excluir as pessoas jurídicas referidas no art. 150, IV, “a”, da Constituição Federal. Finalmente, por maioria, o Tribunal tornou definitiva a medida cautelar de suspensão da cobrança do I.P.M.F., no exercício de 1993, vencidos, nessa parte, os Ministros Sepúlveda, que a revogavam.”</w:t>
      </w:r>
    </w:p>
    <w:p>
      <w:pPr>
        <w:pStyle w:val="Corpodetexto2"/>
        <w:rPr/>
      </w:pPr>
      <w:r>
        <w:rPr/>
        <w:t xml:space="preserve">É de se destacar, nesse julgado, o voto do Ministro Marco Aurélio, que reafirma a imunidade das </w:t>
      </w:r>
      <w:r>
        <w:rPr>
          <w:b/>
          <w:bCs/>
          <w:u w:val="single"/>
        </w:rPr>
        <w:t>operações ligadas</w:t>
      </w:r>
      <w:r>
        <w:rPr/>
        <w:t xml:space="preserve"> a livros, jornais, periódicos e papel destinado à sua impressão como se vê do seguinte trecho de seu voto:</w:t>
      </w:r>
    </w:p>
    <w:p>
      <w:pPr>
        <w:pStyle w:val="Corpodetexto2"/>
        <w:ind w:left="1418" w:hanging="0"/>
        <w:rPr/>
      </w:pPr>
      <w:r>
        <w:rPr/>
        <w:t>“</w:t>
      </w:r>
      <w:r>
        <w:rPr/>
        <w:t xml:space="preserve">Peço vênia ao nobre Ministro-Relator para entender que </w:t>
      </w:r>
      <w:r>
        <w:rPr>
          <w:b/>
          <w:bCs/>
        </w:rPr>
        <w:t>não se pode, na espécie, excluir da pecha de inconstitucional a Emenda e, também, a Lei Complementar, no tocante à incidência desse novo tributo</w:t>
      </w:r>
      <w:r>
        <w:rPr/>
        <w:t xml:space="preserve"> sobre patrimônio, renda ou serviço dos partidos políticos, das entidades sindicais dos trabalhadores, das instituições de educação e de assistência social sem fins lucrativos, atendidos os requisitos da lei, bem como relativamente a </w:t>
      </w:r>
      <w:r>
        <w:rPr>
          <w:b/>
          <w:bCs/>
        </w:rPr>
        <w:t>operações ligadas a livros, jornais, periódicos e o papel destinado à sua impressão. Estamos diante de atos normativos que conflitam com a imunidade assegurada constitucionalmente</w:t>
      </w:r>
      <w:r>
        <w:rPr/>
        <w:t>” (grifamos).</w:t>
      </w:r>
    </w:p>
    <w:p>
      <w:pPr>
        <w:pStyle w:val="Corpodetexto2"/>
        <w:rPr/>
      </w:pPr>
      <w:r>
        <w:rPr/>
        <w:t>Resulta, pois, inquestionável que a imunidade não é somente do papel como produto acabado destinado à impressão dos jornais, mas de todos os insumos utilizados no seu processo de industrialização, risco de não ser alcançado o objetivo da norma constitucional.</w:t>
      </w:r>
    </w:p>
    <w:p>
      <w:pPr>
        <w:pStyle w:val="Corpodetexto2"/>
        <w:rPr/>
      </w:pPr>
      <w:r>
        <w:rPr/>
        <w:t>Por todos esses motivos que se alicerçam em Jurisprudência pacífica da Suprema Corte é que a revogação da imunidade – muito embora mal denominada de isenção – decorrente da alteração 150 do Decreto nº 2665/93, é inconstitucional, lembrando-se que este diploma administrativo por ser daqueles com poder normativo, visto que com o condão de abranger uma norma, está a justificar, portanto, a propositura de ação direta de inconstitucionalidade.</w:t>
      </w:r>
    </w:p>
    <w:p>
      <w:pPr>
        <w:pStyle w:val="Corpodetexto2"/>
        <w:rPr/>
      </w:pPr>
      <w:r>
        <w:rPr/>
        <w:t>Respondo, pois, de forma sucinta que é inconstitucional a revogação do dispositivo em questão, que cuida, não de uma isenção, como exaustivamente examinado, mas de autêntica imunidade.</w:t>
      </w:r>
    </w:p>
    <w:p>
      <w:pPr>
        <w:pStyle w:val="Corpodetexto2"/>
        <w:spacing w:before="1800" w:after="0"/>
        <w:jc w:val="center"/>
        <w:rPr>
          <w:b/>
          <w:b/>
          <w:bCs/>
        </w:rPr>
      </w:pPr>
      <w:r>
        <w:rPr>
          <w:b/>
          <w:bCs/>
        </w:rPr>
        <w:t>S.M.J.</w:t>
      </w:r>
    </w:p>
    <w:p>
      <w:pPr>
        <w:pStyle w:val="Corpodetexto2"/>
        <w:jc w:val="center"/>
        <w:rPr>
          <w:b/>
          <w:b/>
          <w:bCs/>
        </w:rPr>
      </w:pPr>
      <w:r>
        <w:rPr>
          <w:b/>
          <w:bCs/>
        </w:rPr>
        <w:t>São Paulo, 17 de novembro de 1994.</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2429" w:leader="none"/>
          <w:tab w:val="left" w:pos="4186" w:leader="none"/>
          <w:tab w:val="left" w:pos="4896" w:leader="none"/>
          <w:tab w:val="left" w:pos="6931"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screvi, ao comentar o artigo 150 inciso VI: "Os princípios da legalidade, da uniformidade, da generalidade, da anterioridade, da irretroatividade, e da igualdade estabelecidos nos incs. I a V não complementados pelo da imunidad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O velho e o novo Textos não guardam muitas diferenças. Acresceram-se as fundações dos partidos políticos entre as entidades imunes, assim como as entidades sindicais dos trabalhadores. E mantiveram-se as demais hipóteses do direito anteri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imunidade diz respeito aos impostos. Não se aplica às outras espécies tributárias. Há uma razão para que assim seja, posto que as demais espécies são vinculadas a determinadas atividades. As taxas têm ou uma faceta contraprestacional de serviços públicos e divisíveis ou outra de exercício do poder de políc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contribuição de melhoria é apenas cabível em havendo melhoria de imóvel para seu pagad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s demais contribuições especiais vinculam-se à sua finalidade. As sociais destinadas à seguridade social, as de intervenção no domínio econômico para regulá-la e as de interesse das categorias sociais para mantê-las. Por outro lado, o empréstimo compulsório apenas se justifica nos casos de calamidade pública, guerra externa ou investimento público releva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m outras palavras, as demais espécies tributárias não podem ser objeto de imunidade constitucional porque são vinculadas a suas finalidades específicas.</w:t>
      </w:r>
    </w:p>
    <w:p>
      <w:pPr>
        <w:pStyle w:val="Normal"/>
        <w:shd w:fill="FFFFFF" w:val="clear"/>
        <w:tabs>
          <w:tab w:val="clear" w:pos="708"/>
          <w:tab w:val="left" w:pos="1152" w:leader="none"/>
          <w:tab w:val="left" w:pos="2390" w:leader="none"/>
          <w:tab w:val="left" w:pos="3638" w:leader="none"/>
          <w:tab w:val="left" w:pos="4387" w:leader="none"/>
          <w:tab w:val="left" w:pos="5770" w:leader="none"/>
        </w:tabs>
        <w:jc w:val="both"/>
        <w:rPr>
          <w:rFonts w:ascii="Bookman Old Style" w:hAnsi="Bookman Old Style" w:cs="Bookman Old Style"/>
          <w:iCs/>
          <w:sz w:val="20"/>
        </w:rPr>
      </w:pPr>
      <w:r>
        <w:rPr>
          <w:rFonts w:cs="Bookman Old Style" w:ascii="Bookman Old Style" w:hAnsi="Bookman Old Style"/>
          <w:iCs/>
          <w:sz w:val="20"/>
        </w:rPr>
        <w:t>Desta forma, apenas em havendo desoneração infraconstitucional admite-se a extrafiscalidade, como instrumento de política tributária, para tais espécies.</w:t>
      </w:r>
    </w:p>
    <w:p>
      <w:pPr>
        <w:pStyle w:val="Footnote"/>
        <w:jc w:val="both"/>
        <w:rPr>
          <w:rFonts w:ascii="Bookman Old Style" w:hAnsi="Bookman Old Style" w:cs="Bookman Old Style"/>
          <w:iCs/>
        </w:rPr>
      </w:pPr>
      <w:r>
        <w:rPr>
          <w:rFonts w:cs="Bookman Old Style" w:ascii="Bookman Old Style" w:hAnsi="Bookman Old Style"/>
          <w:iCs/>
        </w:rPr>
        <w:t>Nos impostos, não há vinculação e seu espectro abrangente justifica o tratamento desonerativo em nível constitucional, vedando, por inteiro, a ação impositiva do poder tributante" (Comentários à Constituição do Brasil, 6º volume. Tomo I, ed. Saraiva, 1990, p. 170/173).</w:t>
      </w:r>
    </w:p>
  </w:footnote>
  <w:footnote w:id="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Edgard Neves da Silva ensina: "A imunidade insere-se nas vedações constitucionais à competência tributária e conceitua-se, na lapidar lição de Amilcar de Araújo Falcão (Fato gerador da obrigação tributária, 2</w:t>
      </w:r>
      <w:r>
        <w:rPr>
          <w:rFonts w:cs="Bookman Old Style" w:ascii="Bookman Old Style" w:hAnsi="Bookman Old Style"/>
          <w:iCs/>
          <w:sz w:val="20"/>
          <w:vertAlign w:val="superscript"/>
        </w:rPr>
        <w:t>a</w:t>
      </w:r>
      <w:r>
        <w:rPr>
          <w:rFonts w:cs="Bookman Old Style" w:ascii="Bookman Old Style" w:hAnsi="Bookman Old Style"/>
          <w:iCs/>
          <w:sz w:val="20"/>
        </w:rPr>
        <w:t xml:space="preserve"> ed., S. Paulo, Revista dos Tribunais), como sendo "uma forma qualificada ou especial de não-incidência, por supressão, na Constituição, da competência impositiva ou do poder de tributar, quando se configuram acertos pressupostos, situações ou circunstâncias previstas pelo estatuto supremo" (p. 117).</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A Constituição, e somente ela, pode proibir que certos fatos, vinculados a pessoas ou a bens, possam ser acolhidos pela hipótese de incidência dos impostos e, </w:t>
      </w:r>
      <w:r>
        <w:rPr>
          <w:rFonts w:cs="Arial" w:ascii="Bookman Old Style" w:hAnsi="Bookman Old Style"/>
          <w:iCs/>
          <w:sz w:val="20"/>
          <w:szCs w:val="18"/>
        </w:rPr>
        <w:t>consequentemente, por essa determinação, apesar de iguais àqueles, fiquem dela excluídos, permanecendo, então, obrigatoriamente, dentro do campo de não-incidência. Ressaltamos as características próprias da imunidade: limitação à competência tributária por determinação exclusiva da Constituição; atinge pessoas ou bens; refere-se tão-somente aos impostos, excluídas, destarte, as demais espécies tributárias.</w:t>
      </w:r>
    </w:p>
    <w:p>
      <w:pPr>
        <w:pStyle w:val="Normal"/>
        <w:shd w:fill="FFFFFF" w:val="clear"/>
        <w:tabs>
          <w:tab w:val="clear" w:pos="708"/>
          <w:tab w:val="left" w:pos="2285" w:leader="none"/>
          <w:tab w:val="left" w:pos="3773" w:leader="none"/>
          <w:tab w:val="left" w:pos="4291" w:leader="none"/>
          <w:tab w:val="left" w:pos="5904" w:leader="none"/>
          <w:tab w:val="left" w:pos="6557" w:leader="none"/>
        </w:tabs>
        <w:jc w:val="both"/>
        <w:rPr>
          <w:rFonts w:ascii="Bookman Old Style" w:hAnsi="Bookman Old Style" w:cs="Bookman Old Style"/>
          <w:sz w:val="20"/>
        </w:rPr>
      </w:pPr>
      <w:r>
        <w:rPr>
          <w:rFonts w:cs="Arial" w:ascii="Bookman Old Style" w:hAnsi="Bookman Old Style"/>
          <w:iCs/>
          <w:sz w:val="20"/>
          <w:szCs w:val="18"/>
        </w:rPr>
        <w:t>As imunidades foram criadas estribadas em considerações extrajurídicas, atendendo à orientação do Poder Constituinte, em função das idéias políticas vigentes, preservando determinados valores políticos, religiosos, educacionais, sociais, culturais e econômicos, todos eles fundamentais à  sociedade brasileira.</w:t>
      </w:r>
    </w:p>
    <w:p>
      <w:pPr>
        <w:pStyle w:val="Normal"/>
        <w:shd w:fill="FFFFFF" w:val="clear"/>
        <w:jc w:val="both"/>
        <w:rPr>
          <w:rFonts w:ascii="Bookman Old Style" w:hAnsi="Bookman Old Style" w:cs="Bookman Old Style"/>
          <w:sz w:val="20"/>
        </w:rPr>
      </w:pPr>
      <w:r>
        <w:rPr>
          <w:rFonts w:cs="Arial" w:ascii="Bookman Old Style" w:hAnsi="Bookman Old Style"/>
          <w:iCs/>
          <w:sz w:val="20"/>
          <w:szCs w:val="18"/>
        </w:rPr>
        <w:t>Dessa forma assegura-se, retirando das mãos do legislador ordinário, a possibilidade de, por meio da exação imposta, atingi-los.</w:t>
      </w:r>
    </w:p>
    <w:p>
      <w:pPr>
        <w:pStyle w:val="Normal"/>
        <w:shd w:fill="FFFFFF" w:val="clear"/>
        <w:jc w:val="both"/>
        <w:rPr>
          <w:rFonts w:ascii="Bookman Old Style" w:hAnsi="Bookman Old Style" w:cs="Bookman Old Style"/>
          <w:sz w:val="20"/>
        </w:rPr>
      </w:pPr>
      <w:r>
        <w:rPr>
          <w:rFonts w:cs="Arial" w:ascii="Bookman Old Style" w:hAnsi="Bookman Old Style"/>
          <w:iCs/>
          <w:sz w:val="20"/>
          <w:szCs w:val="18"/>
        </w:rPr>
        <w:t>Resguarda o equilíbrio federativo, a liberdade de associação, do livre pensamento, a política, a religiosa, a de expressão, a expansão da cultura, o desenvolvimento econômico etc, e, assim, não se deve considerar a imunidade como um benefício individual, um favor fiscal, uma renúncia à competência tributária ou um privilégio, mas sim uma forma de resguardar os valores da comunidade e do indivíduo.</w:t>
      </w:r>
    </w:p>
    <w:p>
      <w:pPr>
        <w:pStyle w:val="Footnote"/>
        <w:jc w:val="both"/>
        <w:rPr/>
      </w:pPr>
      <w:r>
        <w:rPr>
          <w:rFonts w:cs="Arial" w:ascii="Bookman Old Style" w:hAnsi="Bookman Old Style"/>
          <w:iCs/>
          <w:szCs w:val="18"/>
        </w:rPr>
        <w:t xml:space="preserve">Ao desenvolver a atividade de interpretação da norma imunizadora, a natureza e finalidades da imunidade são essenciais, de pronto, afastando a interpretação literal própria das isenções, instituto esse que, até há pouco tempo, confundia-se com a imunidade e vice-versa (Walter Barbosa Corrêa, "Incidência, não-incidência </w:t>
      </w:r>
      <w:r>
        <w:rPr>
          <w:rFonts w:cs="Arial" w:ascii="Bookman Old Style" w:hAnsi="Bookman Old Style"/>
          <w:szCs w:val="18"/>
        </w:rPr>
        <w:t xml:space="preserve">e </w:t>
      </w:r>
      <w:r>
        <w:rPr>
          <w:rFonts w:cs="Arial" w:ascii="Bookman Old Style" w:hAnsi="Bookman Old Style"/>
          <w:iCs/>
          <w:szCs w:val="18"/>
        </w:rPr>
        <w:t>isenção", S. Paulo, IBDT/Resenha Tributária, p. 137)" (Curso de direito tributário, coordenação geral minha, p. 175).</w:t>
      </w:r>
    </w:p>
  </w:footnote>
  <w:footnote w:id="4">
    <w:p>
      <w:pPr>
        <w:pStyle w:val="Footnote"/>
        <w:jc w:val="both"/>
        <w:rPr/>
      </w:pPr>
      <w:r>
        <w:rPr>
          <w:rStyle w:val="FootnoteCharacters"/>
        </w:rPr>
        <w:footnoteRef/>
      </w:r>
      <w:r>
        <w:rPr/>
        <w:t xml:space="preserve"> </w:t>
      </w:r>
      <w:r>
        <w:rPr>
          <w:rFonts w:cs="Bookman Old Style" w:ascii="Bookman Old Style" w:hAnsi="Bookman Old Style"/>
          <w:iCs/>
          <w:szCs w:val="22"/>
        </w:rPr>
        <w:t>O artigo 41, § 3º, tem a seguinte dicção: "Art. 41. Os Poderes Executivos da União, dos Estados, do Distrito Federal e dos Municípios reavaliarão todos os incentivos fiscais de natureza setorial ora em vigor, propondo aos Poderes Legislativos respectivos as medidas cabíveis. § 3º. Os incentivos concedidos por convênio entre Estados, celebrados nos termos do art. 23, § 6º da Constituição de 1967, com a redação da Emenda nº 1, de 17 de outubro de 1969, também deverão ser reavaliados e reconfirmados nos prazos deste artigo".</w:t>
      </w:r>
    </w:p>
  </w:footnote>
  <w:footnote w:id="5">
    <w:p>
      <w:pPr>
        <w:pStyle w:val="Footnote"/>
        <w:jc w:val="both"/>
        <w:rPr/>
      </w:pPr>
      <w:r>
        <w:rPr>
          <w:rStyle w:val="FootnoteCharacters"/>
        </w:rPr>
        <w:footnoteRef/>
      </w:r>
      <w:r>
        <w:rPr/>
        <w:t xml:space="preserve"> </w:t>
      </w:r>
      <w:r>
        <w:rPr>
          <w:rFonts w:cs="Bookman Old Style" w:ascii="Bookman Old Style" w:hAnsi="Bookman Old Style"/>
          <w:iCs/>
          <w:szCs w:val="22"/>
        </w:rPr>
        <w:t>Pontes de Miranda, com propriedade lembra: "Os pressupostos da imunidade segundo o art. 19, III, c),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parte, </w:t>
      </w:r>
      <w:r>
        <w:rPr>
          <w:rFonts w:cs="Bookman Old Style" w:ascii="Bookman Old Style" w:hAnsi="Bookman Old Style"/>
          <w:szCs w:val="22"/>
        </w:rPr>
        <w:t xml:space="preserve">in </w:t>
      </w:r>
      <w:r>
        <w:rPr>
          <w:rFonts w:cs="Bookman Old Style" w:ascii="Bookman Old Style" w:hAnsi="Bookman Old Style"/>
          <w:iCs/>
          <w:szCs w:val="22"/>
        </w:rPr>
        <w:t>fine</w:t>
      </w:r>
      <w:r>
        <w:rPr>
          <w:rFonts w:cs="Bookman Old Style" w:ascii="Bookman Old Style" w:hAnsi="Bookman Old Style"/>
          <w:bCs/>
          <w:iCs/>
          <w:szCs w:val="22"/>
        </w:rPr>
        <w:t xml:space="preserve">, </w:t>
      </w:r>
      <w:r>
        <w:rPr>
          <w:rFonts w:cs="Bookman Old Style" w:ascii="Bookman Old Style" w:hAnsi="Bookman Old Style"/>
          <w:iCs/>
          <w:szCs w:val="22"/>
        </w:rPr>
        <w:t xml:space="preserve">da Constituição de 1967, </w:t>
      </w:r>
      <w:r>
        <w:rPr>
          <w:rFonts w:cs="Bookman Old Style" w:ascii="Bookman Old Style" w:hAnsi="Bookman Old Style"/>
          <w:bCs/>
          <w:iCs/>
          <w:szCs w:val="22"/>
        </w:rPr>
        <w:t>são diferentes</w:t>
      </w:r>
      <w:r>
        <w:rPr>
          <w:rFonts w:cs="Bookman Old Style" w:ascii="Bookman Old Style" w:hAnsi="Bookman Old Style"/>
          <w:iCs/>
          <w:szCs w:val="22"/>
        </w:rPr>
        <w:t>: a) trata-se de instituição de educação ou de assistência (o "e" do art. 31, V, b), in fine</w:t>
      </w:r>
      <w:r>
        <w:rPr>
          <w:rFonts w:cs="Bookman Old Style" w:ascii="Bookman Old Style" w:hAnsi="Bookman Old Style"/>
          <w:bCs/>
          <w:iCs/>
          <w:szCs w:val="22"/>
        </w:rPr>
        <w:t xml:space="preserve">, </w:t>
      </w:r>
      <w:r>
        <w:rPr>
          <w:rFonts w:cs="Bookman Old Style" w:ascii="Bookman Old Style" w:hAnsi="Bookman Old Style"/>
          <w:iCs/>
          <w:szCs w:val="22"/>
        </w:rPr>
        <w:t xml:space="preserve">da Constituição de 1946, que exprobamos ao texto, foi corrigido) ou de educação e assistência social - personificada, ou não, desde que haja separação do patrimônio dela e das outras entidades, imunes, ou das pessoas físicas; b) serem as suas rendas aplicadas integralmente no país para os fins de educação ou de assistência, ou de uns e outros. Qualquer aplicação de rendas no exterior ou qualquer remessa de renda, a título gratuito, ou para fundo comum, ou complementar, é elemento suficiente para a perda, </w:t>
      </w:r>
      <w:r>
        <w:rPr>
          <w:rFonts w:cs="Bookman Old Style" w:ascii="Bookman Old Style" w:hAnsi="Bookman Old Style"/>
          <w:bCs/>
          <w:iCs/>
          <w:szCs w:val="22"/>
        </w:rPr>
        <w:t xml:space="preserve">ipso iure, </w:t>
      </w:r>
      <w:r>
        <w:rPr>
          <w:rFonts w:cs="Bookman Old Style" w:ascii="Bookman Old Style" w:hAnsi="Bookman Old Style"/>
          <w:iCs/>
          <w:szCs w:val="22"/>
        </w:rPr>
        <w:t>da imunidade. Pela comparação dos pressupostos da legislação ordinária e dos pressupostos do art. 19, III, c),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parte in fine</w:t>
      </w:r>
      <w:r>
        <w:rPr>
          <w:rFonts w:cs="Bookman Old Style" w:ascii="Bookman Old Style" w:hAnsi="Bookman Old Style"/>
          <w:bCs/>
          <w:iCs/>
          <w:szCs w:val="22"/>
        </w:rPr>
        <w:t xml:space="preserve">, </w:t>
      </w:r>
      <w:r>
        <w:rPr>
          <w:rFonts w:cs="Bookman Old Style" w:ascii="Bookman Old Style" w:hAnsi="Bookman Old Style"/>
          <w:iCs/>
          <w:szCs w:val="22"/>
        </w:rPr>
        <w:t>da Constituição de 1967, verifica-se: a) Nem todas as pessoas jurídicas que se incluíam nas menções da legislação ordinária poderiam invocar o art. 19, III, c), 2</w:t>
      </w:r>
      <w:r>
        <w:rPr>
          <w:rFonts w:cs="Bookman Old Style" w:ascii="Bookman Old Style" w:hAnsi="Bookman Old Style"/>
          <w:iCs/>
          <w:szCs w:val="22"/>
          <w:vertAlign w:val="superscript"/>
        </w:rPr>
        <w:t xml:space="preserve">a </w:t>
      </w:r>
      <w:r>
        <w:rPr>
          <w:rFonts w:cs="Bookman Old Style" w:ascii="Bookman Old Style" w:hAnsi="Bookman Old Style"/>
          <w:iCs/>
          <w:szCs w:val="22"/>
        </w:rPr>
        <w:t>parte e in fine</w:t>
      </w:r>
      <w:r>
        <w:rPr>
          <w:rFonts w:cs="Bookman Old Style" w:ascii="Bookman Old Style" w:hAnsi="Bookman Old Style"/>
          <w:bCs/>
          <w:iCs/>
          <w:szCs w:val="22"/>
        </w:rPr>
        <w:t xml:space="preserve">, </w:t>
      </w:r>
      <w:r>
        <w:rPr>
          <w:rFonts w:cs="Bookman Old Style" w:ascii="Bookman Old Style" w:hAnsi="Bookman Old Style"/>
          <w:iCs/>
          <w:szCs w:val="22"/>
        </w:rPr>
        <w:t>da Constituição de 1967, por lhes faltar o serem, precisamente, instituições de educação ou de assistência social (conceitos menos largos). A respeito de tais entidades ocorre o de que falamos, acima, de espaço: a regra jurídica de isenção anterior à regra jurídica de imunidade é de extensão (num dos pressupostos) maior do que a dessa, razão por que pode dar que haja casos de isenção, fora dos casos de imunidade. b) Nem todas as pessoas jurídicas que se incluem nas menções do art. 19, III, c),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parte da Constituição de 1967, estavam incluídas nas menções da legislação ordinária: a remuneração de diretores, sob qualquer forma, tornaria insuficiente o suporte fáctico para a incidência da regra jurídica isentiva, ao passo que, no tocante à imunidade, só a aplicação de rendas fora do país, ainda que para os mesmos fins, ou país, para outros fins que o da pessoa jurídica, é razão de não incidir a regra jurídica do art. 19, III, c, da Constituição de 1967. Sempre que a pessoa jurídica era isenta e não foi, segundo </w:t>
      </w:r>
      <w:r>
        <w:rPr>
          <w:rFonts w:cs="Bookman Old Style" w:ascii="Bookman Old Style" w:hAnsi="Bookman Old Style"/>
          <w:bCs/>
          <w:iCs/>
          <w:szCs w:val="22"/>
        </w:rPr>
        <w:t xml:space="preserve">a </w:t>
      </w:r>
      <w:r>
        <w:rPr>
          <w:rFonts w:cs="Bookman Old Style" w:ascii="Bookman Old Style" w:hAnsi="Bookman Old Style"/>
          <w:iCs/>
          <w:szCs w:val="22"/>
        </w:rPr>
        <w:t>lex nova</w:t>
      </w:r>
      <w:r>
        <w:rPr>
          <w:rFonts w:cs="Bookman Old Style" w:ascii="Bookman Old Style" w:hAnsi="Bookman Old Style"/>
          <w:bCs/>
          <w:iCs/>
          <w:szCs w:val="22"/>
        </w:rPr>
        <w:t xml:space="preserve">, </w:t>
      </w:r>
      <w:r>
        <w:rPr>
          <w:rFonts w:cs="Bookman Old Style" w:ascii="Bookman Old Style" w:hAnsi="Bookman Old Style"/>
          <w:iCs/>
          <w:szCs w:val="22"/>
        </w:rPr>
        <w:t xml:space="preserve">imune, continuou isenta. Sempre que era isenta e continuou a satisfazer os pressupostos da imunidade, imune é, a isenção seria minus de direito, porque mais é ser imune do que ser isenta, mas, depois de 15 de março de 1967, passou a satisfazer os pressupostos </w:t>
      </w:r>
      <w:r>
        <w:rPr>
          <w:rFonts w:cs="Bookman Old Style" w:ascii="Bookman Old Style" w:hAnsi="Bookman Old Style"/>
          <w:bCs/>
          <w:iCs/>
          <w:szCs w:val="22"/>
        </w:rPr>
        <w:t xml:space="preserve">do </w:t>
      </w:r>
      <w:r>
        <w:rPr>
          <w:rFonts w:cs="Bookman Old Style" w:ascii="Bookman Old Style" w:hAnsi="Bookman Old Style"/>
          <w:iCs/>
          <w:szCs w:val="22"/>
        </w:rPr>
        <w:t>art. 19, III, c, in fine</w:t>
      </w:r>
      <w:r>
        <w:rPr>
          <w:rFonts w:cs="Bookman Old Style" w:ascii="Bookman Old Style" w:hAnsi="Bookman Old Style"/>
          <w:bCs/>
          <w:iCs/>
          <w:szCs w:val="22"/>
        </w:rPr>
        <w:t xml:space="preserve">, </w:t>
      </w:r>
      <w:r>
        <w:rPr>
          <w:rFonts w:cs="Bookman Old Style" w:ascii="Bookman Old Style" w:hAnsi="Bookman Old Style"/>
          <w:iCs/>
          <w:szCs w:val="22"/>
        </w:rPr>
        <w:t>da Constituição de 1967, imune se tornou, o que é mais do que ser isenta" (Comentários à Constituição, tomo II, p. 427/428).</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6">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2"/>
        </w:rPr>
        <w:t>Escrevi: "A imunidade é o mais relevante dos institutos desonerativos. Corresponde vedação total ao poder de tributar. A imunidade cria área colocada, constitucional 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A não-incidência, materialmente, se reveste da mesma </w:t>
      </w:r>
      <w:r>
        <w:rPr>
          <w:rFonts w:cs="Bookman Old Style" w:ascii="Bookman Old Style" w:hAnsi="Bookman Old Style"/>
          <w:sz w:val="20"/>
          <w:szCs w:val="22"/>
        </w:rPr>
        <w:t xml:space="preserve">estrutura. </w:t>
      </w:r>
      <w:r>
        <w:rPr>
          <w:rFonts w:cs="Bookman Old Style" w:ascii="Bookman Old Style" w:hAnsi="Bookman Old Style"/>
          <w:iCs/>
          <w:sz w:val="20"/>
          <w:szCs w:val="22"/>
        </w:rPr>
        <w:t>Não há nem nascimento da obrigação tributária, nem do crédito respectivo, em face de que as pessoas ou situações postas fora da imposição não geram, por seu atos ou ocorrências fáticas, nem obrigação, nos termos dos arts. 113 e 114 do CTN, nem crédito correspondente (arts. 139 e 142), que é o ingresso para o universo administrativo, em nível de conhecimento e ação, do vinculado fato gerad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Na não-incidência, o poder tributante poderá preencher a área não acobertada por sua ação, sempre que o desejar, através de atos oriundos de suas casas legislativas, direta ou indiretam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Tal colocação decorre do art. 175 do CTN, assim redigido: "Art. 175. Excluem o crédito tributário: I - a isenção; II - a anistia. Parágrafo único. A exclusão do crédito não dispensa o cumprimento das obrigações acessórias, dependentes da obrigação principal cujo crédito seja excluído, ou dela conseqüent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 STF adotou a interpretação acima (nascimento da obrigação tributária e eliminação do crédito), a partir dos polêmicos casos de créditos escriturais de ICM nas importações de matérias-primas antes da E.C. nº 23/83. Negou, por outro lado, direito ao mesmo na hipótese de diferimento da incidênc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A última forma desonerativa de expressão é a que diz respeito à alíquota zero. Nesta forma, nascem obrigação tributária e crédito fiscal, mas tanto uma quanto o outro estão reduzidos à sua nenhuma expressão. 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De rigor, todas as conseqüências inerentes às alíquotas quantificadas são aplicáveis à alíquota reduzida à sua expressão nenhuma, gerando nos tributos a que se referem (não cumulativos), à exceção de algumas hipóteses do ICM a partir da E.C. nº 23/83, o direito aos créditos correspondentes aos períodos legalmente definidos e às operações  anteriores à sua  imposição.</w:t>
      </w:r>
    </w:p>
    <w:p>
      <w:pPr>
        <w:pStyle w:val="Footnote"/>
        <w:jc w:val="both"/>
        <w:rPr/>
      </w:pPr>
      <w:r>
        <w:rPr>
          <w:rFonts w:cs="Bookman Old Style" w:ascii="Bookman Old Style" w:hAnsi="Bookman Old Style"/>
          <w:iCs/>
          <w:szCs w:val="22"/>
        </w:rPr>
        <w:t>Tal conseqüência decorre da natureza jurídica da alíquota zero, que, dentro do campo de atuação da competência impositiva, abrange espectro maior que o da própria isenção. Esta é apenas geradora de direito a crédito escriturai, por força do princípio da não-cumulativídade que é constitucional, conforme orientação pretoriana. O crédito tributário, só constituível pelo lançamento, é excluído na isenção" (Direito Empresarial - Pareceres,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ed. Forense, 1986, p. 298/304).</w:t>
      </w:r>
    </w:p>
  </w:footnote>
  <w:footnote w:id="7">
    <w:p>
      <w:pPr>
        <w:pStyle w:val="Normal"/>
        <w:jc w:val="both"/>
        <w:rPr/>
      </w:pPr>
      <w:r>
        <w:rPr>
          <w:rStyle w:val="FootnoteCharacters"/>
        </w:rPr>
        <w:footnoteRef/>
      </w:r>
      <w:r>
        <w:rPr/>
        <w:t xml:space="preserve"> </w:t>
      </w:r>
      <w:r>
        <w:rPr>
          <w:rFonts w:cs="Arial" w:ascii="Bookman Old Style" w:hAnsi="Bookman Old Style"/>
          <w:iCs/>
          <w:sz w:val="20"/>
        </w:rPr>
        <w:t>Celso Ribeiro Bastos ensina: "A imunidade é de fato uma regra de competência negativa, quer dizer, define, ao nível da própria Constituição, algumas áreas em que o Estado não pode exercer a sua competência tributária.</w:t>
      </w:r>
    </w:p>
    <w:p>
      <w:pPr>
        <w:pStyle w:val="Normal"/>
        <w:jc w:val="both"/>
        <w:rPr>
          <w:rFonts w:ascii="Bookman Old Style" w:hAnsi="Bookman Old Style" w:cs="Arial"/>
          <w:iCs/>
          <w:sz w:val="20"/>
        </w:rPr>
      </w:pPr>
      <w:r>
        <w:rPr>
          <w:rFonts w:cs="Arial" w:ascii="Bookman Old Style" w:hAnsi="Bookman Old Style"/>
          <w:iCs/>
          <w:sz w:val="20"/>
        </w:rPr>
        <w:t>A imunidade mantém alguns pontos de contato com a isenção e a não-incidência, o que não impede, contudo, que remanesçam como institutos bem diferenciados, tanto teoricamente, quanto do ângulo das conseqüências práticas. Vimos o que seja imunidade. Cumpre adentrarmos pelas outras duas figur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A isenção é fenômeno jurídico </w:t>
      </w:r>
      <w:r>
        <w:rPr>
          <w:rFonts w:cs="Bookman Old Style" w:ascii="Bookman Old Style" w:hAnsi="Bookman Old Style"/>
          <w:sz w:val="20"/>
          <w:szCs w:val="22"/>
        </w:rPr>
        <w:t xml:space="preserve">que </w:t>
      </w:r>
      <w:r>
        <w:rPr>
          <w:rFonts w:cs="Bookman Old Style" w:ascii="Bookman Old Style" w:hAnsi="Bookman Old Style"/>
          <w:iCs/>
          <w:sz w:val="20"/>
          <w:szCs w:val="22"/>
        </w:rPr>
        <w:t xml:space="preserve">já não transcorre no nível da própria Constituição, mas sim no plano das leis. Sabemos </w:t>
      </w:r>
      <w:r>
        <w:rPr>
          <w:rFonts w:cs="Bookman Old Style" w:ascii="Bookman Old Style" w:hAnsi="Bookman Old Style"/>
          <w:sz w:val="20"/>
          <w:szCs w:val="22"/>
        </w:rPr>
        <w:t xml:space="preserve">que </w:t>
      </w:r>
      <w:r>
        <w:rPr>
          <w:rFonts w:cs="Bookman Old Style" w:ascii="Bookman Old Style" w:hAnsi="Bookman Old Style"/>
          <w:iCs/>
          <w:sz w:val="20"/>
          <w:szCs w:val="22"/>
        </w:rPr>
        <w:t xml:space="preserve">são estas que instituem os diversos tributos. Depois de criados, pode, no entretanto, a pessoa jurídica </w:t>
      </w:r>
      <w:r>
        <w:rPr>
          <w:rFonts w:cs="Bookman Old Style" w:ascii="Bookman Old Style" w:hAnsi="Bookman Old Style"/>
          <w:sz w:val="20"/>
          <w:szCs w:val="22"/>
        </w:rPr>
        <w:t xml:space="preserve">que </w:t>
      </w:r>
      <w:r>
        <w:rPr>
          <w:rFonts w:cs="Bookman Old Style" w:ascii="Bookman Old Style" w:hAnsi="Bookman Old Style"/>
          <w:iCs/>
          <w:sz w:val="20"/>
          <w:szCs w:val="22"/>
        </w:rPr>
        <w:t>os criou, excluir certas situações da incidência da lei.</w:t>
      </w:r>
    </w:p>
    <w:p>
      <w:pPr>
        <w:pStyle w:val="Footnote"/>
        <w:jc w:val="both"/>
        <w:rPr/>
      </w:pPr>
      <w:r>
        <w:rPr>
          <w:rFonts w:cs="Bookman Old Style" w:ascii="Bookman Old Style" w:hAnsi="Bookman Old Style"/>
          <w:iCs/>
          <w:szCs w:val="22"/>
        </w:rPr>
        <w:t xml:space="preserve">Por exemplo, suponhamos uma norma que diga: todos os homens têm que pagar um imposto ao atingir vinte e um anos de idade. Sobre ela, façamos recair a seguinte regra isentora: todos os homens de um só braço estão isentos do pagamento do imposto acima. A isenção pressupõe a competência. Não faz sentido imaginar-se um poder tributante conferir isenção para algo que ela não tinha poder de tributar. A isenção acaba por interferir no próprio núcleo da hipótese de incidência da norma tributária. No exemplo dado, qual acabaria por ser a hipótese de incidência? A seguinte: ao completar vinte e um anos de idade, tendo os dois braços, todos os homens têm que pagar o imposto em causa" (Curso de Direito Financeiro </w:t>
      </w:r>
      <w:r>
        <w:rPr>
          <w:rFonts w:cs="Bookman Old Style" w:ascii="Bookman Old Style" w:hAnsi="Bookman Old Style"/>
          <w:szCs w:val="22"/>
        </w:rPr>
        <w:t xml:space="preserve">e de </w:t>
      </w:r>
      <w:r>
        <w:rPr>
          <w:rFonts w:cs="Bookman Old Style" w:ascii="Bookman Old Style" w:hAnsi="Bookman Old Style"/>
          <w:iCs/>
          <w:szCs w:val="22"/>
        </w:rPr>
        <w:t>Direito Tributário, ed. Saraiva, 1991, p. 129/130).</w:t>
      </w:r>
    </w:p>
  </w:footnote>
  <w:footnote w:id="8">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2"/>
        </w:rPr>
        <w:t xml:space="preserve">O Prof. José Carlos Moreira Alves, nas conversas e debates mantidos durante o VIII Simpósio nacional de Direito Tributário (1983), sem firmar posições definitivas, afirmava, entretanto, não ser possível interpretar a lei maior de um país sem procurar conhecer </w:t>
      </w:r>
      <w:r>
        <w:rPr>
          <w:rFonts w:cs="Bookman Old Style" w:ascii="Bookman Old Style" w:hAnsi="Bookman Old Style"/>
          <w:sz w:val="20"/>
          <w:szCs w:val="22"/>
        </w:rPr>
        <w:t xml:space="preserve">a </w:t>
      </w:r>
      <w:r>
        <w:rPr>
          <w:rFonts w:cs="Bookman Old Style" w:ascii="Bookman Old Style" w:hAnsi="Bookman Old Style"/>
          <w:iCs/>
          <w:sz w:val="20"/>
          <w:szCs w:val="22"/>
        </w:rPr>
        <w:t>intenção daqueles que a fizeram, pois dessa lei sairá todo o sistema jurídico aplicável à sociedade para a qual foi preparada. E, realmente, não obstante o eminente Professor e nós mesmos termos restrições ao pensamento de Hans Kelsen, neste ponto parece haver convergência absoluta. A norma fundamental é preponderantemente uma norma pragmática. Uma norma de conformação, que não pode ser ignorada na interpretação de cada um dos dispositivos de qualquer Constituição.</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Esta é a razão pela qual a intenção do constituinte é matéria de relevante interesse para a inteligência dos dispositivos constantes da Carta Magna. E como veremos, a partir de agora, principalmente no que concerne à política de vedação ao exercício de competência impositiva aplicada aos poderes tributant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Emenda Constitucional nº 1/69 faz menção ao livro, jornal e periódicos como mercadorias imunes, acrescentando que o papel destinado a sua impressão deve ter idêntico tratament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Constituição anterior (1946) fazia menção à imunidade para o papel de imprensa. A atual, portanto, estendeu o campo de abrangência aos produtos derivados da imunidade pretérit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omo se percebe a extensão teve um sentido. A simples imunidade do papel poderia não atingir a finalidade do constituinte, pois o produto decorrente, por ser o papel somente matéria-prima, terminaria por ser atingido, com o que frustrado seria o "desiderato legislativ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 novo texto constitucional afastou qualquer dúvida. O papel é imune. A imunidade do papel é, todavia, condicionada. Só é imune aquele papel destinado à impressão de livros, jornais e periódicos. Qualquer outro, à evidência, está sujeito às tributações pertinentes, pois não salvaguardado pela proteção imunitár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ra, o constituinte fez a conjugação necessária para que a sua intenção ficasse preservada de qualquer veleidade exegética ou restritiv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Fez, por outro lado, no concernente às mercadorias objetivamente imunes, menção aos três tipos conhecidos, a saber: livros, jornais e periódicos, deliberadamente adotando o vocábulo periódico" muito mais amplo que "revista" para abranger toda a espécie de publicação de idêntica finalidade, não compreendidos entre </w:t>
      </w:r>
      <w:r>
        <w:rPr>
          <w:rFonts w:cs="Bookman Old Style" w:ascii="Bookman Old Style" w:hAnsi="Bookman Old Style"/>
          <w:bCs/>
          <w:iCs/>
          <w:sz w:val="20"/>
          <w:szCs w:val="22"/>
        </w:rPr>
        <w:t xml:space="preserve">livros </w:t>
      </w:r>
      <w:r>
        <w:rPr>
          <w:rFonts w:cs="Bookman Old Style" w:ascii="Bookman Old Style" w:hAnsi="Bookman Old Style"/>
          <w:iCs/>
          <w:sz w:val="20"/>
          <w:szCs w:val="22"/>
        </w:rPr>
        <w:t xml:space="preserve">e </w:t>
      </w:r>
      <w:r>
        <w:rPr>
          <w:rFonts w:cs="Bookman Old Style" w:ascii="Bookman Old Style" w:hAnsi="Bookman Old Style"/>
          <w:bCs/>
          <w:iCs/>
          <w:sz w:val="20"/>
          <w:szCs w:val="22"/>
        </w:rPr>
        <w:t xml:space="preserve">jornais. </w:t>
      </w:r>
      <w:r>
        <w:rPr>
          <w:rFonts w:cs="Bookman Old Style" w:ascii="Bookman Old Style" w:hAnsi="Bookman Old Style"/>
          <w:iCs/>
          <w:sz w:val="20"/>
          <w:szCs w:val="22"/>
        </w:rPr>
        <w:t>Sua origem é grega (periodikos) e serve o vocábulo não só para referir-se a publicações que saem à luz em épocas fixas, como, em botânica, para distinguir plantas sujeitas a fenômenos regulares, ou ainda, em aritmética, para reprodução de números, a partir de certa ordem, infinitamente.</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Pelo exposto, percebe-se que visou o constituinte abranger um amplo espectro de proteção pela imunidade, razão pela qual preferiu a adoção do termo "periódico" ao de "revista", pois admitindo tipos de publicações não enquadráveis em nenhuma das 3 formas (livros, revistas ou jornais), mas de inequívoca conformação teleológic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cresce-se o fato de que a imunidade para tais publicações é imunidade objetiva. Não interessa a sua finalidade, o tipo de idéias veiculáveis, pois o constituinte pretendeu evitar a manipulação de opinião pública por parte dos detentores do poder, sob a alegação de que determinados tipos de publicação estariam protegidos pela intenção legal e outros não. Dessa forma, a liberdade de expressão, requisito constitucional de um país democrático e livre, não poderia ser atingida por força de uma eventual escalada tributária. Esta, não houvesse vedação objetiva, mas vedação subjetiva, à evidência, poderia servir de instrumento natural, para permitir certas publicações e dificultar outras, que não seguiram o perfil objetivado pelo Governo.</w:t>
      </w:r>
    </w:p>
    <w:p>
      <w:pPr>
        <w:pStyle w:val="Footnote"/>
        <w:jc w:val="both"/>
        <w:rPr/>
      </w:pPr>
      <w:r>
        <w:rPr>
          <w:rFonts w:cs="Bookman Old Style" w:ascii="Bookman Old Style" w:hAnsi="Bookman Old Style"/>
          <w:iCs/>
          <w:szCs w:val="22"/>
        </w:rPr>
        <w:t>A imunidade da letra "d" item III do artigo 19 visa, pois e fundamentalmente, garantir a liberdade de expressão, qualquer que seja. É, por esta razão, imunidade objetiva" (Direito Constitucional Tributário,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Edições CEJUP, 1985, p. 137/140).</w:t>
      </w:r>
    </w:p>
  </w:footnote>
  <w:footnote w:id="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O Ministro Thompson Flores ao aderir também à interpretação extensiva da imunidade sobre jornais, livros e periódicos, justifica a inclusão de serviços não discriminados expressamente na Magna Carta, dizendo: "Embora arrimado em bons fundamentos, peço venia ao eminente Relator para acompanhar o voto do eminente Ministro Cunha Peixot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omo S. Exa. considero que a Constituição, em seu artigo 19, III, "d", instituiu ampla imunidade tributária em prol dos jornais e periódicos, assim propugnando por sua mais ampla  circulação e por óbvias razões.</w:t>
      </w:r>
    </w:p>
    <w:p>
      <w:pPr>
        <w:pStyle w:val="Footnote"/>
        <w:jc w:val="both"/>
        <w:rPr/>
      </w:pPr>
      <w:r>
        <w:rPr>
          <w:rFonts w:cs="Bookman Old Style" w:ascii="Bookman Old Style" w:hAnsi="Bookman Old Style"/>
          <w:iCs/>
          <w:szCs w:val="22"/>
        </w:rPr>
        <w:t xml:space="preserve">Tal desiderato, por certo, só seria alcançado reduzindo o preço de aquisição, </w:t>
      </w:r>
      <w:r>
        <w:rPr>
          <w:rFonts w:cs="Bookman Old Style" w:ascii="Bookman Old Style" w:hAnsi="Bookman Old Style"/>
          <w:szCs w:val="22"/>
        </w:rPr>
        <w:t xml:space="preserve">e </w:t>
      </w:r>
      <w:r>
        <w:rPr>
          <w:rFonts w:cs="Bookman Old Style" w:ascii="Bookman Old Style" w:hAnsi="Bookman Old Style"/>
          <w:iCs/>
          <w:szCs w:val="22"/>
        </w:rPr>
        <w:t>para isso também tornou imune o papel destinado à impressão. O anúncio constitui base segura para a redução dos custos, o que importa na mitigação dos preços. Tributá-los não poderia estar na cogitação do princípio. Com isto certamente não se está aliviando as empresas de publicidade, as quais estarão sujeitas à tributação normal. É a conclusão que extraio do sistema adotado pela Magna Carta" (RTJ-87, vol. II, p.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both"/>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2:00Z</dcterms:created>
  <dc:creator>mnarazaki</dc:creator>
  <dc:description/>
  <cp:keywords/>
  <dc:language>en-US</dc:language>
  <cp:lastModifiedBy>biblioteca</cp:lastModifiedBy>
  <dcterms:modified xsi:type="dcterms:W3CDTF">2010-09-13T18:32:00Z</dcterms:modified>
  <cp:revision>2</cp:revision>
  <dc:subject/>
  <dc:title>AQUISIÇÃO NOS ESTADOS UNIDOS E INGLATERRA DO CONTROLE ACIONÁRIO DE EMPRESA QUE DETÉM AÇÕES DE SOCIEDADE BRASILEIRA – HIPÓTESE </dc:title>
</cp:coreProperties>
</file>