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ENSAÇÃO DE PREJUÍZOS E BASE DE CÁLCULO PARA A CONTRIBUIÇÃO SOCIAL – APROVEITAMENTO DO DIFERENCIAL DE CORREÇÃO MONETÁRIA MANIPULADO PELA UNIÃO EM 1990 E PELA UNIÃO RECONHECIDA EM 1991 PARA EFEITOS DE IMPOSTO SOBRE A REND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ormula-me, a empresa consulente, as seguintes questões:</w:t>
      </w:r>
    </w:p>
    <w:p>
      <w:pPr>
        <w:pStyle w:val="TextBodyIndent"/>
        <w:rPr/>
      </w:pPr>
      <w:r>
        <w:rPr/>
        <w:t>“</w:t>
      </w:r>
      <w:r>
        <w:rPr/>
        <w:t>Conforme nossos entendimentos telefônicos, solicitamos em caráter de urgência seu parecer quanto à legalidade dos critérios abaixo adotados na apuração do IRPJ a partir de 1/1/92 em nossas empresas, as quais encontram-se tanto no regime de apuração mensal como semestral:</w:t>
      </w:r>
    </w:p>
    <w:p>
      <w:pPr>
        <w:pStyle w:val="Corpodetexto2"/>
        <w:ind w:left="540" w:hanging="0"/>
        <w:rPr/>
      </w:pPr>
      <w:r>
        <w:rPr/>
        <w:t>1) Base negativa da contribuição social apurada em 31/12/91:</w:t>
      </w:r>
    </w:p>
    <w:p>
      <w:pPr>
        <w:pStyle w:val="TextBodyIndent"/>
        <w:rPr/>
      </w:pPr>
      <w:r>
        <w:rPr/>
        <w:t>Estamos compensando integramente a base negativa da contribuição social do período base 1991, com lucros mensais apurados a partir de janeiro de 1992;</w:t>
      </w:r>
    </w:p>
    <w:p>
      <w:pPr>
        <w:pStyle w:val="TextBodyIndent"/>
        <w:rPr/>
      </w:pPr>
      <w:r>
        <w:rPr/>
        <w:t>2) Diferença de IPC x BTN (lei 8200/91):</w:t>
      </w:r>
    </w:p>
    <w:p>
      <w:pPr>
        <w:pStyle w:val="TextBodyIndent"/>
        <w:rPr/>
      </w:pPr>
      <w:r>
        <w:rPr/>
        <w:t>Estamos excluindo integralmente em 1992 na determinação do lucro real, na base de cálculo da contribuição social e do imposto sobre lucro líquido o saldo devedor relativo à diferença do IPC x BTN (Lei 8200)”.</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sposta aos quesitos apresentados referem-se, exclusivamente, à interpretação do direito material aplicável à espécie, nenhuma conclusão tendo sido demandada sobre o direito adjetivo de salvaguarda da exegese da consulente. Eu me manifestarei, portanto, apenas sobre o direito mater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sz w:val="28"/>
        </w:rPr>
      </w:pPr>
      <w:r>
        <w:rPr>
          <w:rFonts w:cs="Bookman Old Style"/>
          <w:sz w:val="28"/>
        </w:rPr>
      </w:r>
    </w:p>
    <w:p>
      <w:pPr>
        <w:pStyle w:val="Heading1"/>
        <w:rPr/>
      </w:pPr>
      <w:r>
        <w:rPr/>
      </w:r>
    </w:p>
    <w:p>
      <w:pPr>
        <w:pStyle w:val="Heading1"/>
        <w:rPr/>
      </w:pPr>
      <w:r>
        <w:rPr/>
      </w:r>
    </w:p>
    <w:p>
      <w:pPr>
        <w:pStyle w:val="Heading1"/>
        <w:rPr/>
      </w:pPr>
      <w:r>
        <w:rPr/>
      </w:r>
    </w:p>
    <w:p>
      <w:pPr>
        <w:pStyle w:val="Heading1"/>
        <w:rPr/>
      </w:pPr>
      <w:r>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Corpodetexto2"/>
        <w:rPr/>
      </w:pPr>
      <w:r>
        <w:rPr/>
        <w:t xml:space="preserve">A matéria objeto da presente consulta volta-se a duas relevantes questões, que se tem colocado para a reflexão jurídica, quais sejam, a de saber a real natureza jurídica da contribuição social sobre o lucro, de um lado, e se a manipulação da correção monetária, de outro, poderia implicar a incidência do imposto de renda sobre uma “não renda” </w:t>
      </w:r>
      <w:r>
        <w:rPr>
          <w:rStyle w:val="FootnoteCharacters"/>
          <w:rStyle w:val="FootnoteAnchor"/>
        </w:rPr>
        <w:footnoteReference w:id="2"/>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rigor, apenas estes dois aspectos são objeto da consulta formulada pela consul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sso, de início, a responder à primeira quest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 contribuições sociais, com o novo texto constitucional, voltaram a ter natureza tributária. A meu ver, sempre tiveram, mas houve por bem o STF excluí-las desta roupagem a partir da E.C. nº 8/87, pelo prisma do argumento hermenêutico de que, ao tê-las deslocado do capítulo do sistema tributário para aquele do processo legislativo, demonstrara o constituinte sua intenção de retirar-lhes a conformação de tributo. E a tal deslocamento seguira a distinção, no artigo 43, entre tributos e contribuições sociais, eis que aquele dispositivo da E.C. nº 1/69 passou a ter a matéria tributária disciplinada em seu inciso I e as contribuições sociais no inciso X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pesar de, pessoalmente, entender que as contribuições sociais sempre tiveram natureza tributária, não é este parecer a sede natural para que se discuta o acerto ou não da decisão do STF sobre aquela maté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dvento da C.F. de 88, todavia, pôs fim à polêmica questão, voltando as contribuições sociais a ter natureza jurídica de tributo. Com efeito, o artigo 149 está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TextBodyIndent"/>
        <w:ind w:left="0" w:hanging="0"/>
        <w:rPr/>
      </w:pPr>
      <w:r>
        <w:rPr/>
      </w:r>
    </w:p>
    <w:p>
      <w:pPr>
        <w:pStyle w:val="Normal"/>
        <w:spacing w:lineRule="auto" w:line="360"/>
        <w:jc w:val="both"/>
        <w:rPr/>
      </w:pPr>
      <w:r>
        <w:rPr>
          <w:rFonts w:cs="Bookman Old Style" w:ascii="Bookman Old Style" w:hAnsi="Bookman Old Style"/>
          <w:sz w:val="28"/>
        </w:rPr>
        <w:t xml:space="preserve">trazendo a disciplina constitucional da matéria de novo para o capítulo tributári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e, dividido em 6 seções - das quais uma não tributária, mas de finanças públicas, posto que dedicada à partição da receita tributária entre os entes federativos - tem, em sua primeira seção, a enunciação dos princípios gerais, a sab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o princípio das espécies tributár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 o princípio da capacidade contribu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c) o princípio da lei complement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elo princípio das espécies tributárias, hospedou, de forma inequívoca, o legislador supremo, a teoria da divisão quinquipartida, com empréstimos (art. 145 inc. I), taxas (art. 145 inc. II), contribuição de melhoria (art. 145 inc. III), empréstimo compulsório (art. 148) e contribuições especiais (art. 14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as últimas, dividiu-as em 3 tipos de contribuições, a sab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1) contribuições soci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2) contribuições de intervenção no domínio econômico;</w:t>
      </w:r>
    </w:p>
    <w:p>
      <w:pPr>
        <w:pStyle w:val="Corpodetexto2"/>
        <w:rPr/>
      </w:pPr>
      <w:r>
        <w:rPr/>
        <w:t>e</w:t>
      </w:r>
    </w:p>
    <w:p>
      <w:pPr>
        <w:pStyle w:val="Corpodetexto2"/>
        <w:rPr/>
      </w:pPr>
      <w:r>
        <w:rPr/>
        <w:t>3) contribuições no interesse de categorias profissionais.</w:t>
      </w:r>
    </w:p>
    <w:p>
      <w:pPr>
        <w:pStyle w:val="Corpodetexto2"/>
        <w:rPr/>
      </w:pPr>
      <w:r>
        <w:rPr/>
      </w:r>
    </w:p>
    <w:p>
      <w:pPr>
        <w:pStyle w:val="Normal"/>
        <w:spacing w:lineRule="auto" w:line="360"/>
        <w:jc w:val="both"/>
        <w:rPr/>
      </w:pPr>
      <w:r>
        <w:rPr>
          <w:rFonts w:cs="Bookman Old Style" w:ascii="Bookman Old Style" w:hAnsi="Bookman Old Style"/>
          <w:sz w:val="28"/>
        </w:rPr>
        <w:t xml:space="preserve">Desta forma, não mais se põe, hoje, a polêmica se seriam ou não, as contribuições sociais, tributos, assim como não se discute mais se haveria uma ou duas espécies de contribuições sociais, uma de natureza não tributária. No julgamento do dia 29/6/92, o STF decidiu, em plenário, por unanimidade (RE 146733-9-SP), que só há uma espécie de contribuições sociais e que estas são tributo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corre que sobre as contribuições sociais também há referência no art. 195 inciso I da Constituição Federal,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 seguridade social será financiada por toda a sociedade, de forma direta e indireta, nos termos da lei, mediante recursos provenientes dos orçamentos da União, dos Estados, do Distrito Federal e dos Municípios, e das seguintes contribuições sociais:</w:t>
      </w:r>
    </w:p>
    <w:p>
      <w:pPr>
        <w:pStyle w:val="TextBodyIndent"/>
        <w:ind w:left="567" w:hanging="0"/>
        <w:rPr/>
      </w:pPr>
      <w:r>
        <w:rPr/>
        <w:t>I. dos empregadores, incidente sobre a folha de salários, o faturamento e o luc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hegou-se no passado a discutir se haveria duas espécies de contribuições sociais, uma delas regulada pelo artigo 195 e outra pelo artigo 149 da lei suprema. Já antes de o STF declarar inexistirem duas espécies distintas, mas que apenas de uma espécie cuidou a “lex máxima”, o XV Simpósio Nacional de Direito Tributário concluiu por seu plenário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6) Haveria duas espécies de contribuições sociais, uma de natureza tributária (art. 149) apenas veiculável por legislação complementar, e outra de natureza não tributária veiculável por lei ordinária (art. 195)?</w:t>
      </w:r>
    </w:p>
    <w:p>
      <w:pPr>
        <w:pStyle w:val="TextBodyIndent"/>
        <w:ind w:left="567" w:hanging="0"/>
        <w:rPr/>
      </w:pPr>
      <w:r>
        <w:rPr/>
        <w:t xml:space="preserve">RESPOSTA: À luz da Constituição de 1988, todas as contribuições sociais mencionadas nos arts. 149 e 195 ostentam a natureza tributária (maioria)” </w:t>
      </w:r>
      <w:r>
        <w:rPr>
          <w:rStyle w:val="FootnoteCharacters"/>
          <w:rStyle w:val="FootnoteAnchor"/>
        </w:rPr>
        <w:footnoteReference w:id="6"/>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sentada a natureza tributária das contribuições, discutiu-se também se poderia a contribuição social, no sistema tributário conformado na Constituição de 1988, ter o mesmo fato gerador de um imposto. Não só decidiu o STF que a distinção entre uma contribuição social e um imposto reside na vinculação daquela a uma finalidade específica, podendo ter o mesmo fato gerador, como ocorre com a contribuição incidente sobre o lucro das empresas, que tem a mesma hipótese de imposição do imposto sobre a renda, como toda a doutrina sobre a matéria postou-se na mesma linha de raciocín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utras fontes de custeio, que são as contribuições enumeradas no inciso IV do artigo 195, não podem ter o mesmo fato gerador dos impostos, por força do disposto no artigo 154 inciso I da C.F., mas aquelas enumeradas no inciso I do artigo 195, si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al percepção da nova escultura das contribuições sociais não foi assim compreendida, na implantação do novo sistema, eu mesmo tendo colocado algumas indagações na 1ª edição de meu livro sobre o “Sistema Tributário na Constituição de 1988” (Ed. Saraiva, 1989), se tal identidade de base de cálculo e de fato gerador seria constitucional. Hoje, após a doutrina produzida a respeito e as manifestações pretorianas, não mais tenho dúvida de que a absoluta e estrita vinculação a uma finalidade, que não é possível nos impostos por </w:t>
      </w:r>
      <w:r>
        <w:rPr>
          <w:rFonts w:cs="Bookman Old Style" w:ascii="Bookman Old Style" w:hAnsi="Bookman Old Style"/>
          <w:sz w:val="28"/>
          <w:u w:val="single"/>
        </w:rPr>
        <w:t>interdição</w:t>
      </w:r>
      <w:r>
        <w:rPr>
          <w:rFonts w:cs="Bookman Old Style" w:ascii="Bookman Old Style" w:hAnsi="Bookman Old Style"/>
          <w:sz w:val="28"/>
        </w:rPr>
        <w:t xml:space="preserve"> constitucional, nos termos do artigo 167 inciso IV, é a distinção única entre as duas espécies tributárias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se a contribuição social pode ter o mesmo fato gerador e a mesma base de cálculo do imposto, à evidência, seu regime jurídico é idêntico, exceção feita à vinculação da receita, que, de rigor, é matéria de natureza financeira e não tributária, pois diz respeito à destinação dos recursos havidos do contribuinte e não à relação que se coloca entre o poder impositor e o pagador de tributos. O regime jurídico, em nível de produção legislativa infraconstitucional, pode ser idêntico ao dos impostos elencados na Constituição, cujos fatos geradores também poderão ser os das contribui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is considerações são necessárias para que se compreenda que a lei nº 7689/88, que criou a contribuição social sobre o lucro, de rigor, seguiu o mesmo regime jurídico do imposto sobre a re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seus artigos 1º e 2º têm a seguinte dic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1º. Fica instituída a contribuição social sobre o lucro das pessoas jurídicas, destinada ao financiamento da seguridade social.</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Art. 2º. A base de cálculo da contribuição é o valor do resultado do exercício, antes da provisão para o Imposto sobre a Re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monstrando que, efetivamente, a contribuição social e o imposto sobre a renda incidem sobre o lucro e, exceção feita à provisão para o imposto de renda, possuem base de cálculo própria, dedutível, todavia, a contribuição, do lucro no período base a que compe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lei nº 8383/91 reiterou o princípio, tendo, a Receita Federal, pela I.N. 90 de 15/7/92, admitido a idêntica natureza e regulamentado a matéria em seus artigos 7º e 9º para as empresas que não adotarem a estimativa para base de cálculo do referido tribut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corre, todavia, que após ter estabelecido no artigo 7º e seu parágrafo 1º,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7º. A base de cálculo da contribuição social sobre o lucro (Lei 7689, de 15 de dezembro de 1988) será o valor positivo do resultado do balanço ou balancete levantado em 30 de junho de 1992, já computado o valor da contribuição social devida, antes da provisão para o Imposto de Renda, dele deduzidas as participações previstas no inciso VI do art. 187 da lei 6404, de 1976, ajustado pelas adições determinadas e exclusões admitidas pela legislação específica.</w:t>
      </w:r>
    </w:p>
    <w:p>
      <w:pPr>
        <w:pStyle w:val="TextBodyIndent"/>
        <w:ind w:left="567" w:hanging="0"/>
        <w:rPr/>
      </w:pPr>
      <w:r>
        <w:rPr/>
        <w:t>§ 1º. Se após os ajustes retromencionados, o resultado apurado for negativo, a pessoa jurídica estará dispensada do recolhimento da contribuição social, podendo compensar o referido resultado, corrigido monetariamente, na base de cálculo da contribuição social do período de apuração subseqüente”.</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que a compensação do resultado negativo anterior corrigido monetariamente seria possível no resultado positivo subseqüente, a mesma Instrução Normativa proibiu tal compensação em relação ao resultado negativo apurado até 31/12/91, no § único do artigo 9º, assim redigido este dispositivo por intei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9º. A contribuição social devida nos meses de outubro de 1992 a março de 1993 será determinada com base no balanço ou balancete levantado em 30 de junho de 1992 e corresponderá a:</w:t>
      </w:r>
    </w:p>
    <w:p>
      <w:pPr>
        <w:pStyle w:val="TextBodyIndent"/>
        <w:rPr/>
      </w:pPr>
      <w:r>
        <w:rPr/>
        <w:t>I. um sexto da contribuição social apurada na forma do art. 7º, pelas pessoas jurídicas de que trata o inciso I do art. 2º;</w:t>
      </w:r>
    </w:p>
    <w:p>
      <w:pPr>
        <w:pStyle w:val="TextBodyIndent"/>
        <w:rPr/>
      </w:pPr>
      <w:r>
        <w:rPr/>
        <w:t>II. dois sextos da contribuição social apurada na forma do art. 7º, pelas pessoas jurídicas de que tratam os incisos II e III do art. 2º.</w:t>
      </w:r>
    </w:p>
    <w:p>
      <w:pPr>
        <w:pStyle w:val="TextBodyIndent"/>
        <w:rPr/>
      </w:pPr>
      <w:r>
        <w:rPr/>
        <w:t>§ único. A pessoa jurídica não poderá compensar o resultado negativo apurado até 31 de dezembro de 1991 na base de cálculo da contribuição social apurada no balanço ou balancete levantado em 30 de junho de 1992”.</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ao proibir, o § único do artigo 9º, a referida compensação, criou, a Receita Federal, uma contribuição sobre um “não lucro”, isto é, uma contribuição não prevista na Constituição Federal, visto que o artigo 195 inc. I decla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 seguridade social será financiada por toda a sociedade, de forma direta e indireta, nos termos da lei, mediante recursos provenientes dos orçamentos da União, dos Estados, do Distrito Federal e dos Municípios, e das seguintes contribuições sociais:</w:t>
      </w:r>
    </w:p>
    <w:p>
      <w:pPr>
        <w:pStyle w:val="Corpodetexto2"/>
        <w:ind w:left="567" w:hanging="0"/>
        <w:rPr/>
      </w:pPr>
      <w:r>
        <w:rPr/>
        <w:t xml:space="preserve">I. dos empregadores, incidente sobre a folha de salários, o faturamento e o lucro” </w:t>
      </w:r>
      <w:r>
        <w:rPr>
          <w:rStyle w:val="FootnoteCharacters"/>
          <w:rStyle w:val="FootnoteAnchor"/>
        </w:rPr>
        <w:footnoteReference w:id="9"/>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o regime jurídico, ao se apurar o lucro para o imposto sobre a renda, não permite que uma “não renda” seja tributada, à evidência, o mesmo se diga para a contribuição social incidente sobre o lucro, ou seja, sobre uma “aquisição de disponibilidade econômica” por parte da empre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mpensação de prejuízos nos lucros do exercício posterior é técnica, hoje, fartamente usada para que distorções profundas não ocorram na hospedagem ordinária da legislação complementar, visto que, sem tal compensação, não haveria aquisições de disponibilidade econômica ou juríd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 efeito, conforma o artigo 43 do CTN o que seja renda, que, em relação às pessoas jurídicas, representa aquela aquisição real, afastadas as despesas e custos para obtê-la, visto que tais custos e despesas não acrescentam, mas reduzem a aquisição de disponibilidade econômica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o prejuízo de um exercício, mormente, no momento em que se introduz o sistema de bases correntes, se compensável não fosse no núcleo de base de cálculo de imposto sobre a renda e da contribuição social, terminaria por representar uma incidência tributária sobre uma “não renda”, o que não se admite nem à luz do CTN, nem à luz dos artigos 195 inc. I e 153 inc. IV da Constituiçã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o critério adotado pela Receita é apenas limitativo para o passado e não para o presente e para o futuro, em clara demonstração de que considera a compensação de prejuízos fundamental para a adequada apuração da contribuição soc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 efeito, se o § 1º do artigo 7º permite tal compensação futura e o § único do artigo 9º não a permite em relação ao passado, sobre serem os critérios conflitantes e ilógicos, há de se ficar com aquele que representa o espírito do constituinte. Na interpretação da lei segundo a Constituição, técnica exegética de amplo espectro, o critério que exterioriza a lei maior é aquele que deve prevalecer e não critérios de restrição de direitos, que na Constituição Federal, na lei complementar e na produção normativa infra-constitucional não se encontrem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spondo, pois, à primeira questão, apenas no que diz respeito ao direito material, que a compensação de prejuízos é possível, sendo o artigo 9º, § único, de manifesta ilegalidade, por ferir princípios da legislação infra-constitucional e da própria Constituição, que não permitem a tributação sobre uma “não renda” e sobre um “não lucro”. E sem a compensação dos prejuízos, o lucro do exercício ficaria irreal, por não espelhar a redução das perdas do exercício anter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xegese da consulente é, portanto, legal, nada obstante orientação contrária da Receita, não me manifestando, neste parecer, porque não perguntado, sobre aspectos de salvaguardas processu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que diz respeito à segunda questão, também entendo correta a exegese da consule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consulente é pessoa jurídica que, em face da legislação tributária em vigor, está adstrita ao pagamento do imposto de renda com base no lucro </w:t>
      </w:r>
      <w:r>
        <w:rPr>
          <w:rFonts w:cs="Bookman Old Style" w:ascii="Bookman Old Style" w:hAnsi="Bookman Old Style"/>
          <w:b/>
          <w:bCs/>
          <w:sz w:val="28"/>
        </w:rPr>
        <w:t>real</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endo em vista a economia inflacionária do país, a legislação tem estabelecido que, na quantificação desse lucro real - que é a base de cálculo do imposto - os efeitos descompassadores da inflação sejam neutralizados através do mecanismo da correção monetária calculada com base em índices que reflitam a efetiva perda de substância da moeda ocorrida no período, risco de se verificarem distorções que podem levar ao ferimento do princípio da estrita legalidade da tributação, pela exigência do imposto sobre um não lucro ou sobre um prejuízo inflacionário, hipóteses que não configuram fato gerador do imposto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Por muito tempo, o índice adotado foi o IPC do IBGE, até que a Lei 8.088/90 veio estabelecer um outro índice, o IRVF. Entretanto, durante o ano de 1990 foram divulgados pela Receita Federal índices </w:t>
      </w:r>
      <w:r>
        <w:rPr>
          <w:rFonts w:cs="Bookman Old Style" w:ascii="Bookman Old Style" w:hAnsi="Bookman Old Style"/>
          <w:b/>
          <w:bCs/>
          <w:sz w:val="28"/>
        </w:rPr>
        <w:t>sem qualquer base legal e real</w:t>
      </w:r>
      <w:r>
        <w:rPr>
          <w:rFonts w:cs="Bookman Old Style" w:ascii="Bookman Old Style" w:hAnsi="Bookman Old Style"/>
          <w:sz w:val="28"/>
        </w:rPr>
        <w:t>, a pretexto de refletirem “inflação zero”, -objetivo pretendido pela equipe econômica do Governo -, quando a realidade era bem out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 xml:space="preserve">Não obstante, isso exigiu o fisco federal que as pessoas jurídicas apurassem o lucro real do ano base de 1990 e recolhessem o imposto de renda, o imposto sobre lucro líquido e a contribuição social com base em tais critérios, completamente divorciados da inflação real verificada no período </w:t>
      </w:r>
      <w:r>
        <w:rPr>
          <w:rStyle w:val="FootnoteCharacters"/>
          <w:rStyle w:val="FootnoteAnchor"/>
        </w:rPr>
        <w:footnoteReference w:id="13"/>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resultado, para muitos contribuintes, como no caso da consulente, é a configuração de um lucro irreal e, portanto, a exigência de quantias indevidas a título de imposto, representando cobrança do imposto sem a ocorrência de fato gerador ou majoração da exação no mesmo exercício de sua incidência, violando diversos dispositivos da Constituição Federal (150, I e III “a” e “b”, 150, IV, 153, III , 155, II e 195) e do Código Tributário (43 a 45, 109, 110).</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 distorções acarretadas pela utilização de tais índices manipulados ao invés de um medidor que indicasse, com base na realidade, a inflação do período, terminaram por ser reconhecidas pelo próprio Governo, ao encaminhar ao Congresso o projeto que depois se converteu na Lei 8.200/91 e ao editar o Decreto 332 de 4/11/91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Referidos diplomas, admitindo que os índices levados em conta para finalidades fiscais, no ano base de 1990, não refletiram a inflação verificada no período, determinam a eliminação das distorções geradas, mediante o recálculo da correção das demonstrações financeiras relativas ao período base de 1990 utilizando o IPC. Porém, </w:t>
      </w:r>
      <w:r>
        <w:rPr>
          <w:rFonts w:cs="Bookman Old Style" w:ascii="Bookman Old Style" w:hAnsi="Bookman Old Style"/>
          <w:b/>
          <w:bCs/>
          <w:sz w:val="28"/>
        </w:rPr>
        <w:t>condicionam o aproveitamento da parcela correspondente à diferença entre a variação desse índice de realidade e o BTF Fiscal (índice manipulado) para a determinação do lucro real a partir de 1993, em quatro períodos-base, quando se tratar de saldo devedor.</w:t>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both"/>
        <w:rPr/>
      </w:pPr>
      <w:r>
        <w:rPr>
          <w:rFonts w:cs="Bookman Old Style" w:ascii="Bookman Old Style" w:hAnsi="Bookman Old Style"/>
          <w:sz w:val="28"/>
        </w:rPr>
        <w:t xml:space="preserve">Ora, a postergação do aproveitamento, como despesa dedutível, do saldo devedor da correção monetária para exercícios futuros, </w:t>
      </w:r>
      <w:r>
        <w:rPr>
          <w:rFonts w:cs="Bookman Old Style" w:ascii="Bookman Old Style" w:hAnsi="Bookman Old Style"/>
          <w:b/>
          <w:bCs/>
          <w:sz w:val="28"/>
        </w:rPr>
        <w:t>para além de contrariar a sistemática constitucional do imposto, violando os arts. 153, III da CF, e o art.43 do CTN, acaba por gerar efeitos de</w:t>
      </w:r>
      <w:r>
        <w:rPr>
          <w:rFonts w:cs="Bookman Old Style" w:ascii="Bookman Old Style" w:hAnsi="Bookman Old Style"/>
          <w:sz w:val="28"/>
        </w:rPr>
        <w:t xml:space="preserve"> </w:t>
      </w:r>
      <w:r>
        <w:rPr>
          <w:rFonts w:cs="Bookman Old Style" w:ascii="Bookman Old Style" w:hAnsi="Bookman Old Style"/>
          <w:b/>
          <w:bCs/>
          <w:sz w:val="28"/>
        </w:rPr>
        <w:t>empréstimo compulsório fora das hipóteses em que o sistema tributário autoriza sua instituição, em flagrante violação ao art.148 da CF.</w:t>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Corpodetexto2"/>
        <w:rPr/>
      </w:pPr>
      <w:r>
        <w:rPr/>
        <w:t>Em tais condições, a consulente - que, em cumprimento às determinações da lei 8.200/91 procedeu aos ajustes necessários nas diversas contas pertinentes, apurando, em conseqüência, SALDO DEVEDOR DE CORREÇÃO MONETÁRIA relativo ao período de 1990 que não fora computado anteriormente no cálculo do imposto de renda e demais reflexos - entende ter direito líquido e certo de efetuar a escrituração desses ajustes no Livro de Apuração do Lucro Real - LALUR com exclusão do lucro líquido do corrente ano, o que reduz a base para apuração do imposto de renda, da contribuição social e do ILL.</w:t>
      </w:r>
    </w:p>
    <w:p>
      <w:pPr>
        <w:pStyle w:val="Corpodetexto2"/>
        <w:rPr/>
      </w:pPr>
      <w:r>
        <w:rPr/>
      </w:r>
    </w:p>
    <w:p>
      <w:pPr>
        <w:pStyle w:val="Normal"/>
        <w:spacing w:lineRule="auto" w:line="360"/>
        <w:jc w:val="both"/>
        <w:rPr/>
      </w:pPr>
      <w:r>
        <w:rPr>
          <w:rFonts w:cs="Bookman Old Style" w:ascii="Bookman Old Style" w:hAnsi="Bookman Old Style"/>
          <w:sz w:val="28"/>
        </w:rPr>
        <w:t xml:space="preserve">Reza o art. 153, III da CF que a União tem competência para instituir imposto sobre a RENDA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obediência ao disposto no art.146 da CF, que consagra o princípio da tipicidade no sistema tributário, exigindo como garantia ao contribuinte e ao sistema, a definição do perfil de todos os impostos por lei complementar, o Código Tributário Nacional, recepcionado pela nova ordem constitucional, dispõe em seu art. 4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b/>
          <w:bCs/>
          <w:sz w:val="28"/>
        </w:rPr>
        <w:t>Art.43</w:t>
      </w:r>
      <w:r>
        <w:rPr>
          <w:rFonts w:cs="Bookman Old Style" w:ascii="Bookman Old Style" w:hAnsi="Bookman Old Style"/>
          <w:sz w:val="28"/>
        </w:rPr>
        <w:t xml:space="preserve"> - O imposto, de competência da União, sobre a renda e provento de qualquer natureza tem como fato gerador a aquisição da disponibilidade econômica ou jurídica:</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b/>
          <w:bCs/>
          <w:sz w:val="28"/>
        </w:rPr>
        <w:t xml:space="preserve">I </w:t>
      </w:r>
      <w:r>
        <w:rPr>
          <w:rFonts w:cs="Bookman Old Style" w:ascii="Bookman Old Style" w:hAnsi="Bookman Old Style"/>
          <w:sz w:val="28"/>
        </w:rPr>
        <w:t>- de renda, assim entendido o produto do capital, do trabalho ou da combinação de ambos;</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b/>
          <w:bCs/>
          <w:sz w:val="28"/>
        </w:rPr>
        <w:t>II -</w:t>
      </w:r>
      <w:r>
        <w:rPr>
          <w:rFonts w:cs="Bookman Old Style" w:ascii="Bookman Old Style" w:hAnsi="Bookman Old Style"/>
          <w:sz w:val="28"/>
        </w:rPr>
        <w:t xml:space="preserve"> de proventos de qualquer natureza, assim entendidos os acréscimos patrimoniais não compreendidos no inciso anterior”.</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o que determina essa regra resulta que </w:t>
      </w:r>
      <w:r>
        <w:rPr>
          <w:rFonts w:cs="Bookman Old Style" w:ascii="Bookman Old Style" w:hAnsi="Bookman Old Style"/>
          <w:b/>
          <w:bCs/>
          <w:sz w:val="28"/>
        </w:rPr>
        <w:t>só pode constituir fato gerador desse imposto aquele “plus” decorrente do trabalho, do capital ou da combinação de ambos</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tocante às pessoas jurídicas, o art.44 do CTN prevê que a base de cálculo do imposto é o LUCRO REAL, exceto nas hipóteses excepcionais de lucro arbitrado e presumido, que não se aplicam à espécie em exam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nosso sistema tributário, o </w:t>
      </w:r>
      <w:r>
        <w:rPr>
          <w:rFonts w:cs="Bookman Old Style" w:ascii="Bookman Old Style" w:hAnsi="Bookman Old Style"/>
          <w:b/>
          <w:bCs/>
          <w:sz w:val="28"/>
        </w:rPr>
        <w:t>lucro real</w:t>
      </w:r>
      <w:r>
        <w:rPr>
          <w:rFonts w:cs="Bookman Old Style" w:ascii="Bookman Old Style" w:hAnsi="Bookman Old Style"/>
          <w:sz w:val="28"/>
        </w:rPr>
        <w:t xml:space="preserve"> é definido após as exclusões e adições de valores sobre o lucro líquido, </w:t>
      </w:r>
      <w:r>
        <w:rPr>
          <w:rFonts w:cs="Bookman Old Style" w:ascii="Bookman Old Style" w:hAnsi="Bookman Old Style"/>
          <w:b/>
          <w:bCs/>
          <w:sz w:val="28"/>
        </w:rPr>
        <w:t>sendo elemento redutor de imposto a conta negativa de correção monetária</w:t>
      </w:r>
      <w:r>
        <w:rPr>
          <w:rFonts w:cs="Bookman Old Style" w:ascii="Bookman Old Style" w:hAnsi="Bookman Old Style"/>
          <w:sz w:val="28"/>
        </w:rPr>
        <w:t>, sempre que o patrimônio líquido seja superior ao ativo permanente, assim como elemento de acréscimo a situação inversa, hipótese em que o imposto incide sobre um lucro inflacionário diferível em grande par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existência de um patrimônio líquido superior ao ativo permanente retrata um auto-financiamento da empresa, isto é, a utilização de recursos próprios para geri-la, razão pela qual, a diferença é contabilizada como prejuízo dos acionistas perante a inflação, para manutenção operacional da sociedade. O ativo permanente superior ao patrimônio líquido veicula postura diferente, em que recursos de terceiros financiaram a sociedade, que passa a ter um lucro em face da inflação, o qual deve ser tributado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ssa forma, observa-se que os efeitos descompassadores da inflação são neutralizados, na apuração dos resultados da empresa, através dos dois mecanismos de atualização monetária, gerando um “prejuízo inflacionário” ou um “lucro inflacionário”, dependendo da constatação de ter a empresa perdido recursos próprios para ser gerida ou ganho sobre a inflação, com recursos de terceiros, pela elevação do nível de seu ativo permanente sobre o patrimônio líquido próp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iante desse quadro, à evidência, a correção monetária que detecta o fenômeno inflacionário, deve ser, o mais possível, exata. Deve ser </w:t>
      </w:r>
      <w:r>
        <w:rPr>
          <w:rFonts w:cs="Bookman Old Style" w:ascii="Bookman Old Style" w:hAnsi="Bookman Old Style"/>
          <w:b/>
          <w:bCs/>
          <w:sz w:val="28"/>
        </w:rPr>
        <w:t>real</w:t>
      </w:r>
      <w:r>
        <w:rPr>
          <w:rFonts w:cs="Bookman Old Style" w:ascii="Bookman Old Style" w:hAnsi="Bookman Old Style"/>
          <w:sz w:val="28"/>
        </w:rPr>
        <w:t>, adotando-se aquele índice que melhor espelhe a perda de substância da moe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ão há possibilidade de, sobre o lucro ou o prejuízo inflacionário, adotarem-se índices manipulados, que não reflitam a inflação, risco de as demonstrações financeiras gerarem, no campo fiscal, a tributação, como o lucro, de um “não lucro”, que, de rigor, seria um “prejuízo inflacionário”, implicando pagamento indevido de importância a título de imposto, em desrespeito ao art.153, III da CF e 43 do CTN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sa razão, após o Plano Cruzado - em que se pretendeu eliminar inflação por decreto, esquecendo que esta configura um FATO - a Lei 7.799 de 11/07/89 reintroduziu a correção monetária das demonstrações financeiras com o objetivo 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sz w:val="28"/>
        </w:rPr>
        <w:t xml:space="preserve">expressar, em </w:t>
      </w:r>
      <w:r>
        <w:rPr>
          <w:rFonts w:cs="Bookman Old Style" w:ascii="Bookman Old Style" w:hAnsi="Bookman Old Style"/>
          <w:b/>
          <w:bCs/>
          <w:sz w:val="28"/>
        </w:rPr>
        <w:t>valores reais</w:t>
      </w:r>
      <w:r>
        <w:rPr>
          <w:rFonts w:cs="Bookman Old Style" w:ascii="Bookman Old Style" w:hAnsi="Bookman Old Style"/>
          <w:sz w:val="28"/>
        </w:rPr>
        <w:t>, os elementos do imposto de renda de cada período base” (art.3º).</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ferida lei estabelece ainda, no parágrafo único do mesmo artigo,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sz w:val="28"/>
        </w:rPr>
        <w:t xml:space="preserve">Não será admitido à pessoa jurídica utilizar procedimentos de correção monetária das demonstrações financeiras que </w:t>
      </w:r>
      <w:r>
        <w:rPr>
          <w:rFonts w:cs="Bookman Old Style" w:ascii="Bookman Old Style" w:hAnsi="Bookman Old Style"/>
          <w:b/>
          <w:bCs/>
          <w:sz w:val="28"/>
        </w:rPr>
        <w:t>descaracterizem</w:t>
      </w:r>
      <w:r>
        <w:rPr>
          <w:rFonts w:cs="Bookman Old Style" w:ascii="Bookman Old Style" w:hAnsi="Bookman Old Style"/>
          <w:sz w:val="28"/>
        </w:rPr>
        <w:t xml:space="preserve"> os seus resultados, com a finalidade de reduzir a base de cálculo do imposto ou de postergar o seu paga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ara garantir a fidelidade dos elementos do imposto de renda aos </w:t>
      </w:r>
      <w:r>
        <w:rPr>
          <w:rFonts w:cs="Bookman Old Style" w:ascii="Bookman Old Style" w:hAnsi="Bookman Old Style"/>
          <w:b/>
          <w:bCs/>
          <w:sz w:val="28"/>
        </w:rPr>
        <w:t>valores reais</w:t>
      </w:r>
      <w:r>
        <w:rPr>
          <w:rFonts w:cs="Bookman Old Style" w:ascii="Bookman Old Style" w:hAnsi="Bookman Old Style"/>
          <w:sz w:val="28"/>
        </w:rPr>
        <w:t>, esse diploma vinculou o cálculo da correção monetária ao BTN, título da dívida pública, o qual, por sua vez, tinha seu valor nominal atualizado mensalmente pelo IPC, consoante previsto no § 2º do art.4º da Lei 7.777/89, “verb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O valor nominal do BTN será atualizado mensalmente pelo IPC.”</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IPC, Índice Geral de Preços ao Consumidor, era, como o próprio nome indica, um índice de medição de inflação, </w:t>
      </w:r>
      <w:r>
        <w:rPr>
          <w:rFonts w:cs="Bookman Old Style" w:ascii="Bookman Old Style" w:hAnsi="Bookman Old Style"/>
          <w:b/>
          <w:bCs/>
          <w:sz w:val="28"/>
        </w:rPr>
        <w:t>apurado a partir de levantamento de dados concretos</w:t>
      </w:r>
      <w:r>
        <w:rPr>
          <w:rFonts w:cs="Bookman Old Style" w:ascii="Bookman Old Style" w:hAnsi="Bookman Old Style"/>
          <w:sz w:val="28"/>
        </w:rPr>
        <w:t xml:space="preserve"> que permitiam captar as variações ocorridas no poder de compra da moeda em determinado perío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sim, de forma indireta, a correção monetária das demonstrações financeiras da consulente, estava ligada ao IPC que, na qualidade de </w:t>
      </w:r>
      <w:r>
        <w:rPr>
          <w:rFonts w:cs="Bookman Old Style" w:ascii="Bookman Old Style" w:hAnsi="Bookman Old Style"/>
          <w:b/>
          <w:bCs/>
          <w:sz w:val="28"/>
        </w:rPr>
        <w:t>índice medidor da realidade</w:t>
      </w:r>
      <w:r>
        <w:rPr>
          <w:rFonts w:cs="Bookman Old Style" w:ascii="Bookman Old Style" w:hAnsi="Bookman Old Style"/>
          <w:sz w:val="28"/>
        </w:rPr>
        <w:t xml:space="preserve">, assegurava a consistência dos resultados apurados pela empresa, inclusive do lucro real, base de cálculo do imposto de renda, do ILL e da Contribuição Social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obstante, a Lei 8.024 de 12 de abril de 1990, que instituiu o Cruzeiro e dispôs sobre a liquidez dos ativos financeiros, estabeleceu, em seus artigos 22 e 23,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b/>
          <w:bCs/>
          <w:sz w:val="28"/>
        </w:rPr>
        <w:t>Art.22</w:t>
      </w:r>
      <w:r>
        <w:rPr>
          <w:rFonts w:cs="Bookman Old Style" w:ascii="Bookman Old Style" w:hAnsi="Bookman Old Style"/>
          <w:sz w:val="28"/>
        </w:rPr>
        <w:t xml:space="preserve"> - O valor do Bônus do Tesouro Nacional - BTN será atualizado cada mês por índice calculado com a mesma metodologia utilizada para o índice referido no artigo 2º, parágrafo 6º da lei de conversão resultante da Medida Provisória nº 154, de 15 de março de 1990, refletindo a variação de preço entre o dia 15 daquele mês e o dia anterior.</w:t>
      </w:r>
    </w:p>
    <w:p>
      <w:pPr>
        <w:pStyle w:val="TextBodyIndent"/>
        <w:ind w:left="567" w:hanging="0"/>
        <w:rPr/>
      </w:pPr>
      <w:r>
        <w:rPr>
          <w:b/>
          <w:bCs/>
        </w:rPr>
        <w:t>§ único</w:t>
      </w:r>
      <w:r>
        <w:rPr/>
        <w:t xml:space="preserve"> - Excepcionalmente, o valor nominal do mês de abril de 1990 será igual ao valor do BTN - Fiscal do dia 1º de abril de 1990” (cf. art.22 da Lei nº 8.024/90).</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b/>
          <w:bCs/>
          <w:sz w:val="28"/>
        </w:rPr>
        <w:t>Art. 23</w:t>
      </w:r>
      <w:r>
        <w:rPr>
          <w:rFonts w:cs="Bookman Old Style" w:ascii="Bookman Old Style" w:hAnsi="Bookman Old Style"/>
          <w:sz w:val="28"/>
        </w:rPr>
        <w:t xml:space="preserve"> - O valor diário do BTN - Fiscal será divulgado pela Secretaria da Receita Federal, projetando a </w:t>
      </w:r>
      <w:r>
        <w:rPr>
          <w:rFonts w:cs="Bookman Old Style" w:ascii="Bookman Old Style" w:hAnsi="Bookman Old Style"/>
          <w:b/>
          <w:bCs/>
          <w:sz w:val="28"/>
        </w:rPr>
        <w:t>evolução da taxa de inflação</w:t>
      </w:r>
      <w:r>
        <w:rPr>
          <w:rFonts w:cs="Bookman Old Style" w:ascii="Bookman Old Style" w:hAnsi="Bookman Old Style"/>
          <w:sz w:val="28"/>
        </w:rPr>
        <w:t>”. (cf. art.23 da Lei nº 8.024/90).</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se percebe, o art. 22 anunciou o desatrelamento do BTN da correção do IPC, prevendo a criação de um </w:t>
      </w:r>
      <w:r>
        <w:rPr>
          <w:rFonts w:cs="Bookman Old Style" w:ascii="Bookman Old Style" w:hAnsi="Bookman Old Style"/>
          <w:b/>
          <w:bCs/>
          <w:sz w:val="28"/>
        </w:rPr>
        <w:t>outro índice</w:t>
      </w:r>
      <w:r>
        <w:rPr>
          <w:rFonts w:cs="Bookman Old Style" w:ascii="Bookman Old Style" w:hAnsi="Bookman Old Style"/>
          <w:sz w:val="28"/>
        </w:rPr>
        <w:t xml:space="preserve"> para essa finalidade, além de estabelecer, “excepcionalmente”, o valor do BTN para o mês de abril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ra, tendo em vista que a partir dessa norma (inicialmente veiculada pela MP 168, depois transformada na Lei 8.024/90) as diversas medidas provisórias, editadas com vistas à fixação do valor do BTN para os meses subseqüentes e à instituição do IRVF, NÃO FORAM CONVERTIDAS, perdendo sua eficácia </w:t>
      </w:r>
      <w:r>
        <w:rPr>
          <w:rFonts w:cs="Bookman Old Style" w:ascii="Bookman Old Style" w:hAnsi="Bookman Old Style"/>
          <w:b/>
          <w:bCs/>
          <w:sz w:val="28"/>
        </w:rPr>
        <w:t>ex tunc</w:t>
      </w:r>
      <w:r>
        <w:rPr>
          <w:rFonts w:cs="Bookman Old Style" w:ascii="Bookman Old Style" w:hAnsi="Bookman Old Style"/>
          <w:sz w:val="28"/>
        </w:rPr>
        <w:t xml:space="preserve">, nos termos do que prevê o art.62 da CF, </w:t>
      </w:r>
      <w:r>
        <w:rPr>
          <w:rFonts w:cs="Bookman Old Style" w:ascii="Bookman Old Style" w:hAnsi="Bookman Old Style"/>
          <w:b/>
          <w:bCs/>
          <w:sz w:val="28"/>
        </w:rPr>
        <w:t>até o advento da Lei</w:t>
      </w:r>
      <w:r>
        <w:rPr>
          <w:rFonts w:cs="Bookman Old Style" w:ascii="Bookman Old Style" w:hAnsi="Bookman Old Style"/>
          <w:sz w:val="28"/>
        </w:rPr>
        <w:t xml:space="preserve"> </w:t>
      </w:r>
      <w:r>
        <w:rPr>
          <w:rFonts w:cs="Bookman Old Style" w:ascii="Bookman Old Style" w:hAnsi="Bookman Old Style"/>
          <w:b/>
          <w:bCs/>
          <w:sz w:val="28"/>
        </w:rPr>
        <w:t>8.088/90, de outubro de 1990 que instituiu, efetivamente, esse novo índice - o IRVF - restou mantido o regime jurídico estabelecido pela legislação anterior, ou seja, a correção monetária pelo IPC, nos termos da Lei 7.779/89</w:t>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Entendendo de forma diversa, a Receita Federal divulgou nesse período vários índices que, entretanto, não poderiam ser aceitos para a determinação da base de cálculo do imposto de renda e outros tributos, pois, além de carecerem de fundamento legal, </w:t>
      </w:r>
      <w:r>
        <w:rPr>
          <w:rFonts w:cs="Bookman Old Style" w:ascii="Bookman Old Style" w:hAnsi="Bookman Old Style"/>
          <w:b/>
          <w:bCs/>
          <w:sz w:val="28"/>
        </w:rPr>
        <w:t>não eram índices medidores</w:t>
      </w:r>
      <w:r>
        <w:rPr>
          <w:rFonts w:cs="Bookman Old Style" w:ascii="Bookman Old Style" w:hAnsi="Bookman Old Style"/>
          <w:sz w:val="28"/>
        </w:rPr>
        <w:t xml:space="preserve"> </w:t>
      </w:r>
      <w:r>
        <w:rPr>
          <w:rFonts w:cs="Bookman Old Style" w:ascii="Bookman Old Style" w:hAnsi="Bookman Old Style"/>
          <w:b/>
          <w:bCs/>
          <w:sz w:val="28"/>
        </w:rPr>
        <w:t>da realidade</w:t>
      </w:r>
      <w:r>
        <w:rPr>
          <w:rFonts w:cs="Bookman Old Style" w:ascii="Bookman Old Style" w:hAnsi="Bookman Old Style"/>
          <w:sz w:val="28"/>
        </w:rPr>
        <w:t>. Sua fixação não decorreu dos critérios traçados no art.22 da Lei 8.024/90, mas decorreu de mero arbitramento feito pela Receita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pesar disso, o fisco exigiu que as empresas adotassem referidos índices na apuração do lucro real do exercício de 1990.</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sendo certo que na apuração dos resultados da pessoa jurídica, consoante acima apontado, o resultado da conta de correção monetária (saldo credor ou devedor) repercute diretamente na configuração do lucro real, a adoção dos índices arbitrados pelo governo para o período de 15/03/90 a 30/05/90, manifestamente inferiores à inflação verificada no período, </w:t>
      </w:r>
      <w:r>
        <w:rPr>
          <w:rFonts w:cs="Bookman Old Style" w:ascii="Bookman Old Style" w:hAnsi="Bookman Old Style"/>
          <w:b/>
          <w:bCs/>
          <w:sz w:val="28"/>
        </w:rPr>
        <w:t>distorceu a base de cálculo</w:t>
      </w:r>
      <w:r>
        <w:rPr>
          <w:rFonts w:cs="Bookman Old Style" w:ascii="Bookman Old Style" w:hAnsi="Bookman Old Style"/>
          <w:sz w:val="28"/>
        </w:rPr>
        <w:t xml:space="preserve">, elevando-a artificialmente por impedir as exclusões necessárias à sua real quantificação, acarretando a incidência do IR, ILL e CS sobre uma </w:t>
      </w:r>
      <w:r>
        <w:rPr>
          <w:rFonts w:cs="Bookman Old Style" w:ascii="Bookman Old Style" w:hAnsi="Bookman Old Style"/>
          <w:b/>
          <w:bCs/>
          <w:sz w:val="28"/>
        </w:rPr>
        <w:t>não renda</w:t>
      </w:r>
      <w:r>
        <w:rPr>
          <w:rFonts w:cs="Bookman Old Style" w:ascii="Bookman Old Style" w:hAnsi="Bookman Old Style"/>
          <w:sz w:val="28"/>
        </w:rPr>
        <w:t>, o que não se compagina com as regras insertas no art. 153, III, 150, I da CF, 43 do CT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respeito da adoção de índices que não espelhem a realidade da inflação na apuração da base de cálculo do imposto de renda, Henry Tilbery já se manifestou (em parecer não publicado) nos seguintes ter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sz w:val="28"/>
        </w:rPr>
        <w:t xml:space="preserve">De qualquer forma, insistimos na opinião de que INDEPENDENTEMENTE DA DESINDEXAÇÃO implementada em todas demais áreas, </w:t>
      </w:r>
      <w:r>
        <w:rPr>
          <w:rFonts w:cs="Bookman Old Style" w:ascii="Bookman Old Style" w:hAnsi="Bookman Old Style"/>
          <w:b/>
          <w:bCs/>
          <w:sz w:val="28"/>
        </w:rPr>
        <w:t>na área específica tributária, principalmente do imposto de renda, não se pode cogitar em desindexação por choque heterodoxo, nem em MANIPULAÇÃO dos índices, contrariando a realidade, enquanto a inflação persistir em patamar elevado.</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b/>
          <w:bCs/>
          <w:sz w:val="28"/>
        </w:rPr>
        <w:t>Na ausência de ajustes necessários na área do imposto de renda, resultaria um aumento automático “silencioso” do ônus tributário, como também perda de substância patrimonial nas empresas, seja por distribuição de lucros fictícios, seja por</w:t>
      </w:r>
      <w:r>
        <w:rPr>
          <w:rFonts w:cs="Bookman Old Style" w:ascii="Bookman Old Style" w:hAnsi="Bookman Old Style"/>
          <w:sz w:val="28"/>
        </w:rPr>
        <w:t xml:space="preserve"> </w:t>
      </w:r>
      <w:r>
        <w:rPr>
          <w:rFonts w:cs="Bookman Old Style" w:ascii="Bookman Old Style" w:hAnsi="Bookman Old Style"/>
          <w:b/>
          <w:bCs/>
          <w:sz w:val="28"/>
        </w:rPr>
        <w:t>tributação sobre resultados nominais, não verdadeiros, se não for expurgada da contabilidade a faixa de lucros ilusórios, inflacionários.</w:t>
      </w:r>
    </w:p>
    <w:p>
      <w:pPr>
        <w:pStyle w:val="TextBodyIndent"/>
        <w:rPr/>
      </w:pPr>
      <w:r>
        <w:rPr/>
        <w:t>Portanto, o empresário tem, não somente o direito, mas mesmo a obrigação de defender a empresa contra as conseqüências desastrosas provenientes da aplicação de coeficientes irreais, fixados pelas Autoridades, em desrespeito aos princípios constitucionais e às normas da legislação ordiná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 efeito, o fato gerador do imposto de renda é a aquisição da disponibilidade econômica e jurídica que se realiza na ocorrência da elevação patrimonial de valores, bens ou direitos relativos. Por essa razão, explicita o legislador complementar, no art.43 do CTN, que a renda e os proventos implicam necessariamente, uma </w:t>
      </w:r>
      <w:r>
        <w:rPr>
          <w:rFonts w:cs="Bookman Old Style" w:ascii="Bookman Old Style" w:hAnsi="Bookman Old Style"/>
          <w:b/>
          <w:bCs/>
          <w:sz w:val="28"/>
        </w:rPr>
        <w:t>aquisição</w:t>
      </w:r>
      <w:r>
        <w:rPr>
          <w:rFonts w:cs="Bookman Old Style" w:ascii="Bookman Old Style" w:hAnsi="Bookman Old Style"/>
          <w:sz w:val="28"/>
        </w:rPr>
        <w:t xml:space="preserve">. A aquisição corresponde a </w:t>
      </w:r>
      <w:r>
        <w:rPr>
          <w:rFonts w:cs="Bookman Old Style" w:ascii="Bookman Old Style" w:hAnsi="Bookman Old Style"/>
          <w:b/>
          <w:bCs/>
          <w:sz w:val="28"/>
        </w:rPr>
        <w:t>algo que se acrescenta</w:t>
      </w:r>
      <w:r>
        <w:rPr>
          <w:rFonts w:cs="Bookman Old Style" w:ascii="Bookman Old Style" w:hAnsi="Bookman Old Style"/>
          <w:sz w:val="28"/>
        </w:rPr>
        <w:t xml:space="preserve">, que aumenta a patrimonialidade anterior, embora outros fatores possam diminui-la. Por isto, o aumento, como sinônimo de fluxo, lhe é pertinente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sa razão, em parecer jurídico no prelo (Direito Constitucional Interpretado, Ed. Revista dos Tribunais) já escrevi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 alteração dos critérios de indexação implica em correção do balanço inferior à real, de tal forma que o “prejuízo inflacionário” transformar-se-ia em “lucro real” pela contração do redutor de correção monetária que ensejaria compensação menor do que a devida.</w:t>
      </w:r>
    </w:p>
    <w:p>
      <w:pPr>
        <w:pStyle w:val="TextBodyIndent"/>
        <w:rPr/>
      </w:pPr>
      <w:r>
        <w:rPr/>
        <w:t>Ora, a transformação de um “prejuízo inflacionário” em lucro real por força de manipulação de índice, provoca a incidência do imposto sobre a renda sobre uma “não aquisição de disponibilidade econômica ou jurídica”, o que vale dizer, cria a incidência do imposto sobre a renda sobre uma “não renda”, o que o CTN, explicitador da Constituição, não permite.</w:t>
      </w:r>
    </w:p>
    <w:p>
      <w:pPr>
        <w:pStyle w:val="TextBodyIndent"/>
        <w:rPr/>
      </w:pPr>
      <w:r>
        <w:rPr/>
        <w:t>Por esta razão, é de notória, densa, inadmissível inconstitucionalidade, à luz das premissas atrás expostas, a manipulação dos índices, visto que, sobre ofender o princípio da irretroatividade da lei da tipicidade fechada, da atualização monetária real, instituiu incidência do imposto sobre a renda uma “não aquisição de disponibilidade econômica ou jurídica”.</w:t>
      </w:r>
    </w:p>
    <w:p>
      <w:pPr>
        <w:pStyle w:val="Normal"/>
        <w:spacing w:lineRule="auto" w:line="360"/>
        <w:jc w:val="both"/>
        <w:rPr/>
      </w:pPr>
      <w:r>
        <w:rPr>
          <w:rFonts w:cs="Bookman Old Style" w:ascii="Bookman Old Style" w:hAnsi="Bookman Old Style"/>
          <w:sz w:val="28"/>
        </w:rPr>
        <w:t xml:space="preserve">Poder-se-ia, entretanto, alegar que se a manipulação dos índices, de rigor, representou uma correção indevida dos balanços, na prática, teria exteriorizado apenas um aumento da carga tributária. E, se o poder tributante, respeitado o devido processo legal, pode aumentar o tributo, não poderia estar impedido de aumentá-lo de forma indireta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 argumento não procede, em face dos princípios da legalidade e da tipicidade que informam o Direito Tributário, mas, ainda que fosse flexível o tipo tributário e relativa a reserva de lei, nem assim o argumento poderia prosperar, pois, na medida em que a alteração dos critérios tenha provocado </w:t>
      </w:r>
      <w:r>
        <w:rPr>
          <w:rFonts w:cs="Bookman Old Style" w:ascii="Bookman Old Style" w:hAnsi="Bookman Old Style"/>
          <w:b/>
          <w:bCs/>
          <w:sz w:val="28"/>
        </w:rPr>
        <w:t>majoração</w:t>
      </w:r>
      <w:r>
        <w:rPr>
          <w:rFonts w:cs="Bookman Old Style" w:ascii="Bookman Old Style" w:hAnsi="Bookman Old Style"/>
          <w:sz w:val="28"/>
        </w:rPr>
        <w:t xml:space="preserve"> do imposto, como ocorre no caso sub judice, ela não poderia ser aplicada no ano base de 1990, risco de violar o princípio da anterioridade, consagrado no art.150, III , “b” da CF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mesmo se diga quanto à aplicação do IRVF instituído pela Lei 8.088/90, relativamente aos tributos incidentes no ano base de 1990.</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liás, o art.21 dessa lei, ao convalidar os atos praticados com base nas medidas provisórias 189, 195, 200 e 212, na verdade pretendeu produzir efeitos retroativos, o que é vedado pelo art.150, III, “a” da CF, que consagra o princípio da irretroatividade da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 tudo isso se vê que a adoção de índices manipulados para a determinação da correção monetária das demonstrações financeiras de 1990 </w:t>
      </w:r>
      <w:r>
        <w:rPr>
          <w:rFonts w:cs="Bookman Old Style" w:ascii="Bookman Old Style" w:hAnsi="Bookman Old Style"/>
          <w:b/>
          <w:bCs/>
          <w:sz w:val="28"/>
          <w:u w:val="single"/>
        </w:rPr>
        <w:t>levou à tributação do patrimônio da empresa</w:t>
      </w:r>
      <w:r>
        <w:rPr>
          <w:rFonts w:cs="Bookman Old Style" w:ascii="Bookman Old Style" w:hAnsi="Bookman Old Style"/>
          <w:sz w:val="28"/>
        </w:rPr>
        <w:t>, a título de se exigir imposto sobre lucro ou renda, violando além dos arts. 150, I e art.153, III da CF e 43 do CTN, os princípios da irretroatividade, da anterioridade e da vedação ao confis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ra, a inconsistência dos critérios adotados para o reajuste do BTN no ano de 1990 </w:t>
      </w:r>
      <w:r>
        <w:rPr>
          <w:rFonts w:cs="Bookman Old Style" w:ascii="Bookman Old Style" w:hAnsi="Bookman Old Style"/>
          <w:b/>
          <w:bCs/>
          <w:sz w:val="28"/>
        </w:rPr>
        <w:t>veio</w:t>
      </w:r>
      <w:r>
        <w:rPr>
          <w:rFonts w:cs="Bookman Old Style" w:ascii="Bookman Old Style" w:hAnsi="Bookman Old Style"/>
          <w:sz w:val="28"/>
        </w:rPr>
        <w:t xml:space="preserve">, afinal, </w:t>
      </w:r>
      <w:r>
        <w:rPr>
          <w:rFonts w:cs="Bookman Old Style" w:ascii="Bookman Old Style" w:hAnsi="Bookman Old Style"/>
          <w:b/>
          <w:bCs/>
          <w:sz w:val="28"/>
        </w:rPr>
        <w:t>a ser reconhecida pela própria legislação</w:t>
      </w:r>
      <w:r>
        <w:rPr>
          <w:rFonts w:cs="Bookman Old Style" w:ascii="Bookman Old Style" w:hAnsi="Bookman Old Style"/>
          <w:sz w:val="28"/>
        </w:rPr>
        <w:t>, como se vê do art. 16 da Lei 8.218 de 1991, “verb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16. Na apuração do ganho de capital na alienação de bens e direitos, efetuados a partir da vigência desta Lei, a pessoa física poderá utilizar, para efeito de correção do custo da aquisição:</w:t>
      </w:r>
    </w:p>
    <w:p>
      <w:pPr>
        <w:pStyle w:val="TextBodyIndent"/>
        <w:ind w:left="567" w:hanging="0"/>
        <w:rPr/>
      </w:pPr>
      <w:r>
        <w:rPr>
          <w:b/>
          <w:bCs/>
        </w:rPr>
        <w:t>I - o Índice de Preços ao Consumidor - IPC, relativamente ao ano de 1990</w:t>
      </w:r>
      <w:r>
        <w:rPr/>
        <w:t>;</w:t>
      </w:r>
    </w:p>
    <w:p>
      <w:pPr>
        <w:pStyle w:val="TextBodyIndent"/>
        <w:ind w:left="567" w:hanging="0"/>
        <w:rPr/>
      </w:pPr>
      <w:r>
        <w:rPr/>
        <w:t>II - a variação do BTN, relativamente aos meses de janeiro e fevereiro de 1991;</w:t>
      </w:r>
    </w:p>
    <w:p>
      <w:pPr>
        <w:pStyle w:val="TextBodyIndent"/>
        <w:ind w:left="567" w:hanging="0"/>
        <w:rPr/>
      </w:pPr>
      <w:r>
        <w:rPr/>
        <w:t>III - o Índice Nacional de Preços ao Consumidor - INPC, a partir do mês de março de 1991.</w:t>
      </w:r>
    </w:p>
    <w:p>
      <w:pPr>
        <w:pStyle w:val="TextBodyIndent"/>
        <w:ind w:left="567" w:hanging="0"/>
        <w:rPr/>
      </w:pPr>
      <w:r>
        <w:rPr/>
        <w:t xml:space="preserve">Parágrafo único. Na falta de publicação do INPC, poderá ser utilizado o Índice Geral de Preços - Mercado (IGP-M), publicado pela Fundação Getúlio Vargas </w:t>
      </w:r>
      <w:r>
        <w:rPr>
          <w:rStyle w:val="FootnoteCharacters"/>
          <w:rStyle w:val="FootnoteAnchor"/>
        </w:rPr>
        <w:footnoteReference w:id="24"/>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sua vez, a Lei 8.200/91, à guisa de sanar as distorções provocadas pela legislação anterior, estabeleceu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tabs>
          <w:tab w:val="clear" w:pos="708"/>
          <w:tab w:val="left" w:pos="540" w:leader="none"/>
        </w:tabs>
        <w:ind w:left="567" w:hanging="0"/>
        <w:rPr/>
      </w:pPr>
      <w:r>
        <w:rPr/>
        <w:t>“</w:t>
      </w:r>
      <w:r>
        <w:rPr/>
        <w:t>Art. 3º - A parcela da correção monetária das demonstrações financeiras, relativa ao período base de 1990, que corresponder à diferença verificada no ano de 1990 entre a variação do Índice de Preços ao Consumidor - IPC e a variação do BTN Fiscal, terá o seguinte tratamento fiscal:</w:t>
      </w:r>
    </w:p>
    <w:p>
      <w:pPr>
        <w:pStyle w:val="Normal"/>
        <w:tabs>
          <w:tab w:val="clear" w:pos="708"/>
          <w:tab w:val="left" w:pos="540" w:leader="none"/>
        </w:tabs>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I - poderá ser deduzida na determinação do lucro real, em quatro períodos-base, a partir de 1993, à razão de vinte e cinco por cento ao ano, quando se tratar de saldo devedor;</w:t>
      </w:r>
    </w:p>
    <w:p>
      <w:pPr>
        <w:pStyle w:val="TextBodyIndent"/>
        <w:ind w:left="567" w:hanging="0"/>
        <w:rPr/>
      </w:pPr>
      <w:r>
        <w:rPr/>
        <w:t xml:space="preserve">II - será computada na determinação do lucro real, a partir do período-base de 1993, de acordo com o critério utilizado para a determinação do lucro inflacionário realizado, quando se tratar de saldo credor </w:t>
      </w:r>
      <w:r>
        <w:rPr>
          <w:rStyle w:val="FootnoteCharacters"/>
          <w:rStyle w:val="FootnoteAnchor"/>
        </w:rPr>
        <w:footnoteReference w:id="25"/>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gulamentando essa lei, no que se refere à diferença da correção monetária apurada entre o BTN e o IPC, o Decreto 332/91 determino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b/>
          <w:bCs/>
          <w:sz w:val="28"/>
        </w:rPr>
        <w:t>Do Tratamento Fiscal do Resultado da Correção</w:t>
      </w:r>
    </w:p>
    <w:p>
      <w:pPr>
        <w:pStyle w:val="TextBodyIndent"/>
        <w:ind w:left="567" w:hanging="0"/>
        <w:rPr/>
      </w:pPr>
      <w:r>
        <w:rPr/>
        <w:t>Art. 38. O resultado da correção monetária das financeiras, que corresponder à diferença verificada no período-base de 1990, entre a variação do IPC e o BTN Fiscal, terá o seguinte tratamento fiscal:</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I - poderá ser excluído do lucro líquido na determinação do lucro real, em quatro períodos-base consecutivos, a partir de 1993 até o de 1996, à razão de vinte e cinco por cento por período base, quando se tratar de saldo devedor;</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II - será adicionado na determinação do lucro real, a partir do período-base encerrado em 1993, de acordo com as normas de realização do lucro inflacionário do período-base (art. 22 e 23) quando se tratar de saldo credor.</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Parágrafo único. Na determinação do saldo credor a ser adicionado na forma do inciso II, a pessoa jurídica deverá somar o saldo credor correspondente à diferença de correção referida neste artigo ao lucro inflacionário acumulado transferido do período-base de 1992.</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Art. 39. Para fins de determinação do lucro real, a parcela dos encargos de depreciação, amortização, exaustão, ou do custo de bem baixado a qualquer título, que corresponder à diferença de correção monetária pelo IPC e pelo BTN Fiscal somente poderá ser deduzida a partir do exercício financeiro de 1994, período-base de 1993.</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 1º. Os valores a que se refere este artigo, computados em conta de resultado anteriormente ao período-base de 1993, deverão ser adicionados ao lucro líquido, para determinação do lucro real.</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 2º. As quantias adicionadas serão controladas na parte B do Livro de Apuração do Lucro Real, para exclusão a partir do exercício financeiro de 1994, corrigidas monetariamente com base no INPC”.</w:t>
      </w:r>
    </w:p>
    <w:p>
      <w:pPr>
        <w:pStyle w:val="Normal"/>
        <w:spacing w:lineRule="auto" w:line="360"/>
        <w:jc w:val="both"/>
        <w:rPr/>
      </w:pPr>
      <w:r>
        <w:rPr>
          <w:rFonts w:cs="Bookman Old Style" w:ascii="Bookman Old Style" w:hAnsi="Bookman Old Style"/>
          <w:sz w:val="28"/>
        </w:rPr>
        <w:t xml:space="preserve">Como se constata dos textos supra transcritos, a própria legislação </w:t>
      </w:r>
      <w:r>
        <w:rPr>
          <w:rFonts w:cs="Bookman Old Style" w:ascii="Bookman Old Style" w:hAnsi="Bookman Old Style"/>
          <w:b/>
          <w:bCs/>
          <w:sz w:val="28"/>
        </w:rPr>
        <w:t>reconhece</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a) que a mudança de índice de atualização do BTN desnaturou-o como real medidor da inflação, gerando distorções na determinação da correção monetária das demonstrações financeiras de 1990, levada a efeito com base nesse índice manipulado, com reflexos na determinação do lucro real daquele ano base;</w:t>
      </w:r>
    </w:p>
    <w:p>
      <w:pPr>
        <w:pStyle w:val="TextBodyIndent"/>
        <w:ind w:left="567" w:hanging="0"/>
        <w:rPr/>
      </w:pPr>
      <w:r>
        <w:rPr/>
        <w:t>b) que o IPC mediu com precisão a inflação ocorrida em 1990;</w:t>
      </w:r>
    </w:p>
    <w:p>
      <w:pPr>
        <w:pStyle w:val="Normal"/>
        <w:spacing w:lineRule="auto" w:line="360"/>
        <w:ind w:left="567" w:hanging="0"/>
        <w:jc w:val="both"/>
        <w:rPr/>
      </w:pPr>
      <w:r>
        <w:rPr>
          <w:rFonts w:cs="Bookman Old Style" w:ascii="Bookman Old Style" w:hAnsi="Bookman Old Style"/>
          <w:sz w:val="28"/>
        </w:rPr>
        <w:t xml:space="preserve">c) o direito dos contribuintes de considerarem a diferença entre a correção monetária das demonstrações financeiras calculada pelo IPC e pelo BTN relativa ao exercício de 1990, recompondo seus valores patrimoniais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diante de tal reconhecimento, a diferença de índices deve ser imediatamente computada, tanto para os fins societários (art.186 da Lei 6.404/76), quanto para os fins tributários, a teor do que estabelecem os arts. 150, I, 153, III e 195 da CF e o art.43 do CTN, a fim de que a incidência do IR, CS e ILL recaiam sobre o lucro e a renda efetivamente verificados no período.</w:t>
      </w:r>
    </w:p>
    <w:p>
      <w:pPr>
        <w:pStyle w:val="Normal"/>
        <w:spacing w:lineRule="auto" w:line="360"/>
        <w:jc w:val="both"/>
        <w:rPr/>
      </w:pPr>
      <w:r>
        <w:rPr>
          <w:rFonts w:cs="Bookman Old Style" w:ascii="Bookman Old Style" w:hAnsi="Bookman Old Style"/>
          <w:sz w:val="28"/>
        </w:rPr>
        <w:t xml:space="preserve">Tolerar a postergação dessa exclusão para exercícios futuros é o mesmo que admitir que o Estado se prevaleça da própria torpeza, pois, embora reconhecendo que dos índices manipulados redundou, em tais hipóteses, a cobrança de importâncias indevidas a título de tributo, pretende mantê-las em seu poder até 1993, para só então devolvê-las aos contribuintes e em 4 prestações anuais!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observar que os efeitos da postergação, para exercícios futuros, do aproveitamento da diferença de correção monetária para dedução do lucro real, equivalem aos de empréstimo compulsório, figura cuja instituição é limitada às hipóteses previstas na Constituição e que há de ser instituída por lei complementar, como se vê do art. 148 do Estatuto Supremo, “verb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148. A União, mediante lei complementar, poderá instituir empréstimos compulsórios:</w:t>
      </w:r>
    </w:p>
    <w:p>
      <w:pPr>
        <w:pStyle w:val="TextBodyIndent"/>
        <w:ind w:left="567" w:hanging="0"/>
        <w:rPr/>
      </w:pPr>
      <w:r>
        <w:rPr/>
        <w:t>I - para atender a despesas extraordinárias, decorrentes de calamidade pública, de guerra externa ou sua iminência;</w:t>
      </w:r>
    </w:p>
    <w:p>
      <w:pPr>
        <w:pStyle w:val="TextBodyIndent"/>
        <w:ind w:left="567" w:hanging="0"/>
        <w:rPr/>
      </w:pPr>
      <w:r>
        <w:rPr/>
        <w:t>II - no caso de investimento público de caráter urgente e de relevante interesse nacional, observado o disposto no art.150, III, “b”.</w:t>
      </w:r>
    </w:p>
    <w:p>
      <w:pPr>
        <w:pStyle w:val="TextBodyIndent"/>
        <w:ind w:left="567" w:hanging="0"/>
        <w:rPr/>
      </w:pPr>
      <w:r>
        <w:rPr/>
        <w:t xml:space="preserve">Parágrafo único. A aplicação dos recursos provenientes de empréstimo compulsório será vinculada à despesa que fundamentou sua instituição </w:t>
      </w:r>
      <w:r>
        <w:rPr>
          <w:rStyle w:val="FootnoteCharacters"/>
          <w:rStyle w:val="FootnoteAnchor"/>
        </w:rPr>
        <w:footnoteReference w:id="28"/>
      </w:r>
      <w:r>
        <w:rPr/>
        <w:t>”.</w:t>
      </w:r>
    </w:p>
    <w:p>
      <w:pPr>
        <w:pStyle w:val="Normal"/>
        <w:spacing w:lineRule="auto" w:line="360"/>
        <w:jc w:val="both"/>
        <w:rPr/>
      </w:pPr>
      <w:r>
        <w:rPr>
          <w:rFonts w:cs="Bookman Old Style" w:ascii="Bookman Old Style" w:hAnsi="Bookman Old Style"/>
          <w:sz w:val="28"/>
        </w:rPr>
        <w:t xml:space="preserve">Ora, se o Constituinte foi tão rigoroso ao indicar taxativamente as hipóteses de instituição de empréstimos compulsórios, não pode a legislação ordinária federal pretender alcançar os mesmos efeitos, quando, além de não se configurarem quaisquer daquelas hipóteses previstas na Lei Maior, o que se verifica </w:t>
      </w:r>
      <w:r>
        <w:rPr>
          <w:rFonts w:cs="Bookman Old Style" w:ascii="Bookman Old Style" w:hAnsi="Bookman Old Style"/>
          <w:b/>
          <w:bCs/>
          <w:sz w:val="28"/>
        </w:rPr>
        <w:t>é erro do Poder Público na determinação dos critérios fiscais, erro esse de que agora o próprio Estado pretende beneficiar-se, de forma totalmente contrária à ordem constitucional e aos princípios gerais de direito, especialmente, aos que vedam o ilícito locupletamento e o benefício decorrente da própria torpeza.</w:t>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Corpodetexto2"/>
        <w:rPr/>
      </w:pPr>
      <w:r>
        <w:rPr/>
        <w:t>O direito da consulente de considerar, como despesa dedutível na apuração do lucro real de 1992, a diferença de correção monetária relativa ao ano base de 1990, uma vez que se trata de saldo devedor, não decorre, portanto, da Lei 8.200/91 que não criou direito algum, apenas reconhecendo um direito pré-existente que, na verdade, decorre dos arts. 150 I, 153, III e 195 da CF, do art. 43 do CTN e do obstáculo criado pela própria legislação fiscal ao exigir que, na determinação do lucro real de 1990, fossem utilizados índices que não espelharam com exatidão a inflação do perío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corre, outrossim, do art.186 da Lei 6.404/76 que rez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186. A demonstração de lucros ou prejuízos acumulados discriminará:</w:t>
      </w:r>
    </w:p>
    <w:p>
      <w:pPr>
        <w:pStyle w:val="TextBodyIndent"/>
        <w:ind w:left="567" w:hanging="0"/>
        <w:rPr/>
      </w:pPr>
      <w:r>
        <w:rPr/>
        <w:t>I - o saldo do início do período os ajustes de exercícios anteriores e a correção monetária do saldo inicial;</w:t>
      </w:r>
    </w:p>
    <w:p>
      <w:pPr>
        <w:pStyle w:val="TextBodyIndent"/>
        <w:ind w:left="567" w:hanging="0"/>
        <w:rPr/>
      </w:pPr>
      <w:r>
        <w:rPr/>
        <w:t>II - as reversões de reservas e o lucro líquido do exercício;</w:t>
      </w:r>
    </w:p>
    <w:p>
      <w:pPr>
        <w:pStyle w:val="TextBodyIndent"/>
        <w:ind w:left="567" w:hanging="0"/>
        <w:rPr/>
      </w:pPr>
      <w:r>
        <w:rPr/>
        <w:t>III - as transferências para reservas, os dividendos, a parcela de lucros incorporada ao capital e o saldo ao fim do período.</w:t>
      </w:r>
    </w:p>
    <w:p>
      <w:pPr>
        <w:pStyle w:val="TextBodyIndent"/>
        <w:ind w:left="567" w:hanging="0"/>
        <w:rPr/>
      </w:pPr>
      <w:r>
        <w:rPr/>
        <w:t xml:space="preserve">§ 1º. Como ajustes de exercícios anteriores serão considerados apenas os decorrentes de efeitos da mudança de critério contábil, ou da retificação de erro imputável a determinado exercício anterior, e que não possam ser atribuídos a fatos subseqüentes </w:t>
      </w:r>
      <w:r>
        <w:rPr>
          <w:rStyle w:val="FootnoteCharacters"/>
          <w:rStyle w:val="FootnoteAnchor"/>
        </w:rPr>
        <w:footnoteReference w:id="29"/>
      </w:r>
      <w:r>
        <w:rPr/>
        <w:t>”.</w:t>
      </w:r>
    </w:p>
    <w:p>
      <w:pPr>
        <w:pStyle w:val="Normal"/>
        <w:spacing w:lineRule="auto" w:line="360"/>
        <w:jc w:val="both"/>
        <w:rPr/>
      </w:pPr>
      <w:r>
        <w:rPr>
          <w:rFonts w:cs="Bookman Old Style" w:ascii="Bookman Old Style" w:hAnsi="Bookman Old Style"/>
          <w:sz w:val="28"/>
        </w:rPr>
        <w:t xml:space="preserve">Em harmonia com essas disposições, o regulamento do imposto de renda permite compensação de despesas ocorridas num período, em outro, como forma de sanar a escrituração inexata de deduções. É o que se infere do art. 171 do RIR, na redação do DL 1.598/77, art.6º, § 6º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face do exposto, respondo à segunda questão apenas no que diz respeito ao direito material, no sentido de que a interpretação da consulente é corre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ão Paulo, 18 de agosto de 1992.</w:t>
      </w:r>
    </w:p>
    <w:sectPr>
      <w:headerReference w:type="default" r:id="rId2"/>
      <w:footerReference w:type="default" r:id="rId3"/>
      <w:footnotePr>
        <w:numFmt w:val="decimal"/>
      </w:footnotePr>
      <w:type w:val="nextPage"/>
      <w:pgSz w:w="11906" w:h="16838"/>
      <w:pgMar w:left="2722"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á escrevi: “O artigo 116 é, todavia, aquele que explicita o que seria situação jurídica ou - para efeitos de imposto sobre a renda - disponibilidade jurídica tributável.</w:t>
      </w:r>
    </w:p>
    <w:p>
      <w:pPr>
        <w:pStyle w:val="Footnote"/>
        <w:jc w:val="both"/>
        <w:rPr/>
      </w:pPr>
      <w:r>
        <w:rPr>
          <w:rFonts w:cs="Bookman Old Style" w:ascii="Bookman Old Style" w:hAnsi="Bookman Old Style"/>
          <w:sz w:val="24"/>
        </w:rPr>
        <w:t xml:space="preserve">De início, afasta-se a possibilidade de se considerar a “ficção jurídica” fato gerador do imposto sobre a renda e proventos de qualquer natureza. Como a lei complementar não pode alterar o texto constitucional e este faz menção a que o imposto incide sobre a </w:t>
      </w:r>
      <w:r>
        <w:rPr>
          <w:rFonts w:cs="Bookman Old Style" w:ascii="Bookman Old Style" w:hAnsi="Bookman Old Style"/>
          <w:sz w:val="24"/>
          <w:u w:val="single"/>
        </w:rPr>
        <w:t>renda</w:t>
      </w:r>
      <w:r>
        <w:rPr>
          <w:rFonts w:cs="Bookman Old Style" w:ascii="Bookman Old Style" w:hAnsi="Bookman Old Style"/>
          <w:sz w:val="24"/>
        </w:rPr>
        <w:t xml:space="preserve"> ou </w:t>
      </w:r>
      <w:r>
        <w:rPr>
          <w:rFonts w:cs="Bookman Old Style" w:ascii="Bookman Old Style" w:hAnsi="Bookman Old Style"/>
          <w:sz w:val="24"/>
          <w:u w:val="single"/>
        </w:rPr>
        <w:t>proventos</w:t>
      </w:r>
      <w:r>
        <w:rPr>
          <w:rFonts w:cs="Bookman Old Style" w:ascii="Bookman Old Style" w:hAnsi="Bookman Old Style"/>
          <w:sz w:val="24"/>
        </w:rPr>
        <w:t xml:space="preserve"> de </w:t>
      </w:r>
      <w:r>
        <w:rPr>
          <w:rFonts w:cs="Bookman Old Style" w:ascii="Bookman Old Style" w:hAnsi="Bookman Old Style"/>
          <w:sz w:val="24"/>
          <w:u w:val="single"/>
        </w:rPr>
        <w:t>qualquer</w:t>
      </w:r>
      <w:r>
        <w:rPr>
          <w:rFonts w:cs="Bookman Old Style" w:ascii="Bookman Old Style" w:hAnsi="Bookman Old Style"/>
          <w:sz w:val="24"/>
        </w:rPr>
        <w:t xml:space="preserve"> natureza, à nitidez, a lei complementar ou ordinária não poderia criar uma incidência sobre uma “não renda” por “ficção jurídica”, alegando que seria esta uma aquisição de disponibilidade jurídica.</w:t>
      </w:r>
    </w:p>
    <w:p>
      <w:pPr>
        <w:pStyle w:val="Footnote"/>
        <w:jc w:val="both"/>
        <w:rPr>
          <w:rFonts w:ascii="Bookman Old Style" w:hAnsi="Bookman Old Style" w:cs="Bookman Old Style"/>
          <w:sz w:val="24"/>
        </w:rPr>
      </w:pPr>
      <w:r>
        <w:rPr>
          <w:rFonts w:cs="Bookman Old Style" w:ascii="Bookman Old Style" w:hAnsi="Bookman Old Style"/>
          <w:sz w:val="24"/>
        </w:rPr>
        <w:t>Uma “não renda” não é objeto de incidência do imposto, a título de “ficção jurídica”, visto que feriria o princípio estatuído no artigo 21 inciso IV da E.C. nº 1/69.</w:t>
      </w:r>
    </w:p>
    <w:p>
      <w:pPr>
        <w:pStyle w:val="Footnote"/>
        <w:jc w:val="both"/>
        <w:rPr/>
      </w:pPr>
      <w:r>
        <w:rPr>
          <w:rFonts w:cs="Bookman Old Style" w:ascii="Bookman Old Style" w:hAnsi="Bookman Old Style"/>
          <w:sz w:val="24"/>
        </w:rPr>
        <w:t xml:space="preserve">Acontece, no caso, todavia, que a limitação dos tipos de aquisição, reduzidos apenas à obtenção de disponibilidade (econômica e jurídica), recebe uma segunda diminuição do campo de atuação, pois </w:t>
      </w:r>
      <w:r>
        <w:rPr>
          <w:rFonts w:cs="Bookman Old Style" w:ascii="Bookman Old Style" w:hAnsi="Bookman Old Style"/>
          <w:sz w:val="24"/>
          <w:u w:val="single"/>
        </w:rPr>
        <w:t>renda</w:t>
      </w:r>
      <w:r>
        <w:rPr>
          <w:rFonts w:cs="Bookman Old Style" w:ascii="Bookman Old Style" w:hAnsi="Bookman Old Style"/>
          <w:sz w:val="24"/>
        </w:rPr>
        <w:t xml:space="preserve"> somente pode ser o </w:t>
      </w:r>
      <w:r>
        <w:rPr>
          <w:rFonts w:cs="Bookman Old Style" w:ascii="Bookman Old Style" w:hAnsi="Bookman Old Style"/>
          <w:sz w:val="24"/>
          <w:u w:val="single"/>
        </w:rPr>
        <w:t xml:space="preserve">produto </w:t>
      </w:r>
      <w:r>
        <w:rPr>
          <w:rFonts w:cs="Bookman Old Style" w:ascii="Bookman Old Style" w:hAnsi="Bookman Old Style"/>
          <w:sz w:val="24"/>
        </w:rPr>
        <w:t xml:space="preserve">do capital, do trabalho ou da aquisição de ambos, e </w:t>
      </w:r>
      <w:r>
        <w:rPr>
          <w:rFonts w:cs="Bookman Old Style" w:ascii="Bookman Old Style" w:hAnsi="Bookman Old Style"/>
          <w:sz w:val="24"/>
          <w:u w:val="single"/>
        </w:rPr>
        <w:t xml:space="preserve">proventos </w:t>
      </w:r>
      <w:r>
        <w:rPr>
          <w:rFonts w:cs="Bookman Old Style" w:ascii="Bookman Old Style" w:hAnsi="Bookman Old Style"/>
          <w:sz w:val="24"/>
        </w:rPr>
        <w:t xml:space="preserve">de </w:t>
      </w:r>
      <w:r>
        <w:rPr>
          <w:rFonts w:cs="Bookman Old Style" w:ascii="Bookman Old Style" w:hAnsi="Bookman Old Style"/>
          <w:sz w:val="24"/>
          <w:u w:val="single"/>
        </w:rPr>
        <w:t>qualquer natureza</w:t>
      </w:r>
      <w:r>
        <w:rPr>
          <w:rFonts w:cs="Bookman Old Style" w:ascii="Bookman Old Style" w:hAnsi="Bookman Old Style"/>
          <w:sz w:val="24"/>
        </w:rPr>
        <w:t xml:space="preserve"> somente podem ser os </w:t>
      </w:r>
      <w:r>
        <w:rPr>
          <w:rFonts w:cs="Bookman Old Style" w:ascii="Bookman Old Style" w:hAnsi="Bookman Old Style"/>
          <w:sz w:val="24"/>
          <w:u w:val="single"/>
        </w:rPr>
        <w:t>acréscimos</w:t>
      </w:r>
      <w:r>
        <w:rPr>
          <w:rFonts w:cs="Bookman Old Style" w:ascii="Bookman Old Style" w:hAnsi="Bookman Old Style"/>
          <w:sz w:val="24"/>
        </w:rPr>
        <w:t xml:space="preserve"> patrimoniais não compreendidos no conceito de renda. Vale dizer, o próprio texto complementar esclarece que a </w:t>
      </w:r>
      <w:r>
        <w:rPr>
          <w:rFonts w:cs="Bookman Old Style" w:ascii="Bookman Old Style" w:hAnsi="Bookman Old Style"/>
          <w:sz w:val="24"/>
          <w:u w:val="single"/>
        </w:rPr>
        <w:t>disponibilidade</w:t>
      </w:r>
      <w:r>
        <w:rPr>
          <w:rFonts w:cs="Bookman Old Style" w:ascii="Bookman Old Style" w:hAnsi="Bookman Old Style"/>
          <w:sz w:val="24"/>
        </w:rPr>
        <w:t xml:space="preserve"> adquirida, que represente </w:t>
      </w:r>
      <w:r>
        <w:rPr>
          <w:rFonts w:cs="Bookman Old Style" w:ascii="Bookman Old Style" w:hAnsi="Bookman Old Style"/>
          <w:sz w:val="24"/>
          <w:u w:val="single"/>
        </w:rPr>
        <w:t>elevação patrimonial</w:t>
      </w:r>
      <w:r>
        <w:rPr>
          <w:rFonts w:cs="Bookman Old Style" w:ascii="Bookman Old Style" w:hAnsi="Bookman Old Style"/>
          <w:sz w:val="24"/>
        </w:rPr>
        <w:t xml:space="preserve">, ou é </w:t>
      </w:r>
      <w:r>
        <w:rPr>
          <w:rFonts w:cs="Bookman Old Style" w:ascii="Bookman Old Style" w:hAnsi="Bookman Old Style"/>
          <w:sz w:val="24"/>
          <w:u w:val="single"/>
        </w:rPr>
        <w:t>acréscimo</w:t>
      </w:r>
      <w:r>
        <w:rPr>
          <w:rFonts w:cs="Bookman Old Style" w:ascii="Bookman Old Style" w:hAnsi="Bookman Old Style"/>
          <w:sz w:val="24"/>
        </w:rPr>
        <w:t xml:space="preserve"> ou é </w:t>
      </w:r>
      <w:r>
        <w:rPr>
          <w:rFonts w:cs="Bookman Old Style" w:ascii="Bookman Old Style" w:hAnsi="Bookman Old Style"/>
          <w:sz w:val="24"/>
          <w:u w:val="single"/>
        </w:rPr>
        <w:t>produto</w:t>
      </w:r>
      <w:r>
        <w:rPr>
          <w:rFonts w:cs="Bookman Old Style" w:ascii="Bookman Old Style" w:hAnsi="Bookman Old Style"/>
          <w:sz w:val="24"/>
        </w:rPr>
        <w:t xml:space="preserve">, mas sempre algo </w:t>
      </w:r>
      <w:r>
        <w:rPr>
          <w:rFonts w:cs="Bookman Old Style" w:ascii="Bookman Old Style" w:hAnsi="Bookman Old Style"/>
          <w:sz w:val="24"/>
          <w:u w:val="single"/>
        </w:rPr>
        <w:t>somado</w:t>
      </w:r>
      <w:r>
        <w:rPr>
          <w:rFonts w:cs="Bookman Old Style" w:ascii="Bookman Old Style" w:hAnsi="Bookman Old Style"/>
          <w:sz w:val="24"/>
        </w:rPr>
        <w:t xml:space="preserve"> à situação anterior” (Cadernos de Pesquisas Tributárias, vol. 11, ed. Res. Tributária/CEEU, 1986, p.270/271).</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 43 da E.C. nº 1/69 estava assim redigido: “Cabe ao Congresso Nacional, com a sanção do Presidente da República, dispor sobre todas as matérias de competência da União, especialmente:</w:t>
      </w:r>
    </w:p>
    <w:p>
      <w:pPr>
        <w:pStyle w:val="Footnote"/>
        <w:jc w:val="both"/>
        <w:rPr>
          <w:rFonts w:ascii="Bookman Old Style" w:hAnsi="Bookman Old Style" w:cs="Bookman Old Style"/>
          <w:sz w:val="24"/>
        </w:rPr>
      </w:pPr>
      <w:r>
        <w:rPr>
          <w:rFonts w:cs="Bookman Old Style" w:ascii="Bookman Old Style" w:hAnsi="Bookman Old Style"/>
          <w:sz w:val="24"/>
        </w:rPr>
        <w:t>I – tributos, arrecadação e distribuição de rendas;</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X – contribuições sociais para custear os encargos previstos nos arts. 165, itens II, V, XIII, XVI e XIX, 166 § 1º, 175 § 4º e 178”.</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Sobre o direito anterior, escrevi: “Nosso entendimento, portanto, como da esmagadora maioria dos especialistas, é o de que as contribuições sociais e as demais contribuições albergadas pelo Sistema têm natureza tributária, não tendo a retirada do capítulo específico, pela EC 8/77, daquelas tidas como </w:t>
      </w:r>
      <w:r>
        <w:rPr>
          <w:rFonts w:cs="Bookman Old Style" w:ascii="Bookman Old Style" w:hAnsi="Bookman Old Style"/>
          <w:b/>
          <w:bCs/>
          <w:sz w:val="24"/>
        </w:rPr>
        <w:t>sociais</w:t>
      </w:r>
      <w:r>
        <w:rPr>
          <w:rFonts w:cs="Bookman Old Style" w:ascii="Bookman Old Style" w:hAnsi="Bookman Old Style"/>
          <w:sz w:val="24"/>
        </w:rPr>
        <w:t>, representando qualquer perda de suas características fiscais. Todas as contribuições especiais, a nosso ver, continuam tendo natureza tributária dentro do sistema constitucional pátrio.</w:t>
      </w:r>
    </w:p>
    <w:p>
      <w:pPr>
        <w:pStyle w:val="Footnote"/>
        <w:jc w:val="both"/>
        <w:rPr>
          <w:rFonts w:ascii="Bookman Old Style" w:hAnsi="Bookman Old Style" w:cs="Bookman Old Style"/>
          <w:sz w:val="24"/>
        </w:rPr>
      </w:pPr>
      <w:r>
        <w:rPr>
          <w:rFonts w:cs="Bookman Old Style" w:ascii="Bookman Old Style" w:hAnsi="Bookman Old Style"/>
          <w:sz w:val="24"/>
        </w:rPr>
        <w:t>Por que razão as contribuições manteriam tais características?</w:t>
      </w:r>
    </w:p>
    <w:p>
      <w:pPr>
        <w:pStyle w:val="Footnote"/>
        <w:jc w:val="both"/>
        <w:rPr>
          <w:rFonts w:ascii="Bookman Old Style" w:hAnsi="Bookman Old Style" w:cs="Bookman Old Style"/>
          <w:sz w:val="24"/>
        </w:rPr>
      </w:pPr>
      <w:r>
        <w:rPr>
          <w:rFonts w:cs="Bookman Old Style" w:ascii="Bookman Old Style" w:hAnsi="Bookman Old Style"/>
          <w:sz w:val="24"/>
        </w:rPr>
        <w:t>Em função de dois princípios inerentes ao Direito Tributário, quais sejam: o da concreção sistêmica e o da estruturalidade orgânica.</w:t>
      </w:r>
    </w:p>
    <w:p>
      <w:pPr>
        <w:pStyle w:val="Footnote"/>
        <w:jc w:val="both"/>
        <w:rPr>
          <w:rFonts w:ascii="Bookman Old Style" w:hAnsi="Bookman Old Style" w:cs="Bookman Old Style"/>
          <w:sz w:val="24"/>
        </w:rPr>
      </w:pPr>
      <w:r>
        <w:rPr>
          <w:rFonts w:cs="Bookman Old Style" w:ascii="Bookman Old Style" w:hAnsi="Bookman Old Style"/>
          <w:sz w:val="24"/>
        </w:rPr>
        <w:t>Pelo primeiro princípio, se as regras gerais, que conformam a imposição tributária na Constituição Federal, não são alteradas, havendo apenas deslocação topográfica de dispositivo no campo normando, as regras gerais prevalecem sobre a alteração formal, mormente considerando-se que o próprio desenho superior não comprime todas as disposições tributárias a um único capítulo.</w:t>
      </w:r>
    </w:p>
    <w:p>
      <w:pPr>
        <w:pStyle w:val="Footnote"/>
        <w:jc w:val="both"/>
        <w:rPr>
          <w:rFonts w:ascii="Bookman Old Style" w:hAnsi="Bookman Old Style" w:cs="Bookman Old Style"/>
          <w:sz w:val="24"/>
        </w:rPr>
      </w:pPr>
      <w:r>
        <w:rPr>
          <w:rFonts w:cs="Bookman Old Style" w:ascii="Bookman Old Style" w:hAnsi="Bookman Old Style"/>
          <w:sz w:val="24"/>
        </w:rPr>
        <w:t>Com efeito, os princípios tributários estão espalhados por toda a Constituição e não apenas concentrados no capítulo sobre o sistema tributário, de tal forma que a mera deslocação espacial nenhuma importância oferta à sua inclusão ou não dentro do sistema.</w:t>
      </w:r>
    </w:p>
    <w:p>
      <w:pPr>
        <w:pStyle w:val="Footnote"/>
        <w:jc w:val="both"/>
        <w:rPr>
          <w:rFonts w:ascii="Bookman Old Style" w:hAnsi="Bookman Old Style" w:cs="Bookman Old Style"/>
          <w:sz w:val="24"/>
        </w:rPr>
      </w:pPr>
      <w:r>
        <w:rPr>
          <w:rFonts w:cs="Bookman Old Style" w:ascii="Bookman Old Style" w:hAnsi="Bookman Old Style"/>
          <w:sz w:val="24"/>
        </w:rPr>
        <w:t>Em nível constitucional, apenas se retiraria a natureza tributária das contribuições sociais houvesse o constituinte na referida emenda declarado que, a partir daquele comando, tais contribuições deixariam de ter natureza tributária. E tal não sucedeu. E tal não sucedendo, à evidência, as regras gerais que norteiam a conformação de todos os tributos terminam prevalecendo, visto que sua concreção sistêmica às espécies espalhadas pelo texto constitucional continuou a mesma, antes e depois do deslocamento posicional das alterações.</w:t>
      </w:r>
    </w:p>
    <w:p>
      <w:pPr>
        <w:pStyle w:val="Footnote"/>
        <w:jc w:val="both"/>
        <w:rPr>
          <w:rFonts w:ascii="Bookman Old Style" w:hAnsi="Bookman Old Style" w:cs="Bookman Old Style"/>
          <w:sz w:val="24"/>
        </w:rPr>
      </w:pPr>
      <w:r>
        <w:rPr>
          <w:rFonts w:cs="Bookman Old Style" w:ascii="Bookman Old Style" w:hAnsi="Bookman Old Style"/>
          <w:sz w:val="24"/>
        </w:rPr>
        <w:t>Tais modificações, portanto, à luz de tal princípio são vistas como aperfeiçoamento expressional e não como alteração funcional e finalística da norma.</w:t>
      </w:r>
    </w:p>
    <w:p>
      <w:pPr>
        <w:pStyle w:val="Footnote"/>
        <w:jc w:val="both"/>
        <w:rPr>
          <w:rFonts w:ascii="Bookman Old Style" w:hAnsi="Bookman Old Style" w:cs="Bookman Old Style"/>
          <w:sz w:val="24"/>
        </w:rPr>
      </w:pPr>
      <w:r>
        <w:rPr>
          <w:rFonts w:cs="Bookman Old Style" w:ascii="Bookman Old Style" w:hAnsi="Bookman Old Style"/>
          <w:sz w:val="24"/>
        </w:rPr>
        <w:t>O segundo princípio é examinado à luz inversa, na medida em que a estruturalidade orgânica é que determina a natureza intrínseca do tributo. Em outras palavras, não se examina o tributo sob o prisma das regras que lhe são aplicáveis, mas, contrariamente, a estrutura intrínseca da matéria sobre a qual incidirá a norma é que determina sua natureza jurídica.</w:t>
      </w:r>
    </w:p>
    <w:p>
      <w:pPr>
        <w:pStyle w:val="Footnote"/>
        <w:jc w:val="both"/>
        <w:rPr>
          <w:rFonts w:ascii="Bookman Old Style" w:hAnsi="Bookman Old Style" w:cs="Bookman Old Style"/>
          <w:sz w:val="24"/>
        </w:rPr>
      </w:pPr>
      <w:r>
        <w:rPr>
          <w:rFonts w:cs="Bookman Old Style" w:ascii="Bookman Old Style" w:hAnsi="Bookman Old Style"/>
          <w:sz w:val="24"/>
        </w:rPr>
        <w:t>O art. 4º do CTN bem apreendeu a importância do princípio da estruturalidade orgânica, ao explicitar, em nível de norma geral, o seguinte: “Art. 4º - A natureza jurídica específica do tributo é determinada pelo fato gerador da respectiva obrigação, sendo irrelevantes para qualificá-la: I - a denominação e demais características formais adotadas pela lei; II - a destinação legal do produto da sua arrecadação”.</w:t>
      </w:r>
    </w:p>
    <w:p>
      <w:pPr>
        <w:pStyle w:val="Footnote"/>
        <w:jc w:val="both"/>
        <w:rPr>
          <w:rFonts w:ascii="Bookman Old Style" w:hAnsi="Bookman Old Style" w:cs="Bookman Old Style"/>
          <w:sz w:val="24"/>
        </w:rPr>
      </w:pPr>
      <w:r>
        <w:rPr>
          <w:rFonts w:cs="Bookman Old Style" w:ascii="Bookman Old Style" w:hAnsi="Bookman Old Style"/>
          <w:sz w:val="24"/>
        </w:rPr>
        <w:t>Ora, se a estrutura orgânica de matéria tributável é que lhe empresta sua natureza jurídica, à evidência, sempre que tal estrutura se conformar às regras gerais que hospedam os princípios próprios do Direito Tributário, sua natureza jurídica estrutural só pode ser tomada como tributária.</w:t>
      </w:r>
    </w:p>
    <w:p>
      <w:pPr>
        <w:pStyle w:val="Footnote"/>
        <w:jc w:val="both"/>
        <w:rPr>
          <w:rFonts w:ascii="Bookman Old Style" w:hAnsi="Bookman Old Style" w:cs="Bookman Old Style"/>
          <w:sz w:val="24"/>
        </w:rPr>
      </w:pPr>
      <w:r>
        <w:rPr>
          <w:rFonts w:cs="Bookman Old Style" w:ascii="Bookman Old Style" w:hAnsi="Bookman Old Style"/>
          <w:sz w:val="24"/>
        </w:rPr>
        <w:t>As regras gerais não podem considerar, de um lado, como tributárias determinadas imposições, nem podem ter determinadas situações os contornos definidos em lei como fiscais e, não obstante tal dupla visão fenomênica indicar a natureza daquela situação e da incidência pertinente, pretender o intérprete que tal realidade não seja tributária. Ela é tributária, em função dos princípios, irrelevante o aspecto formal e acessório do deslocamento indicativo no corpo legislativo constitucional” (Manual de Contribuições Especiais, vol.2, Rev. dos Tribunais, 1987, p.32 a 35).</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Ministro Moreira Alves, no referido julgamento, esclareceu a hospedagem da divisão quinquipartida, que defendo desde 1976 em “As contribuições especiais numa divisão quinquipartida dos tributos” in Comentários ao CTN, vol. 3, Ed. Bushatsky, ao dizer: “Sendo, pois, a contribuição instituída pela Lei 7.689/88 verdadeiramente </w:t>
      </w:r>
      <w:r>
        <w:rPr>
          <w:rFonts w:cs="Bookman Old Style" w:ascii="Bookman Old Style" w:hAnsi="Bookman Old Style"/>
          <w:sz w:val="24"/>
          <w:u w:val="single"/>
        </w:rPr>
        <w:t>contribuição social destinada ao financiamento da</w:t>
      </w:r>
      <w:r>
        <w:rPr>
          <w:rFonts w:cs="Bookman Old Style" w:ascii="Bookman Old Style" w:hAnsi="Bookman Old Style"/>
          <w:sz w:val="24"/>
        </w:rPr>
        <w:t xml:space="preserve"> </w:t>
      </w:r>
      <w:r>
        <w:rPr>
          <w:rFonts w:cs="Bookman Old Style" w:ascii="Bookman Old Style" w:hAnsi="Bookman Old Style"/>
          <w:sz w:val="24"/>
          <w:u w:val="single"/>
        </w:rPr>
        <w:t>seguridade social</w:t>
      </w:r>
      <w:r>
        <w:rPr>
          <w:rFonts w:cs="Bookman Old Style" w:ascii="Bookman Old Style" w:hAnsi="Bookman Old Style"/>
          <w:sz w:val="24"/>
        </w:rPr>
        <w:t>, com base no inciso I do artigo 195 da Carta Magna, segue-se a questão de saber se essa contribuição tem, ou não, natureza tributária em face dos textos constitucionais em vigor. Perante a Constituição de 1988, não tenho dúvida em manifestar-me afirmativamente. De feito, a par das três modalidades de tributos (os impostos, as taxas e as contribuições de melhoria) a que se refere o artigo 145 para declarar que são competentes para instituí-los a União, os Estados, o Distrito Federal e os Municípios, os artigo 148 e 149 aludem a duas outras modalidades tributárias, para cuja instituição só a União é competente: o empréstimo compulsório e as contribuições sociais, inclusive as de intervenção no domínio econômico e de interesse das categorias profissionais ou econômicas”.</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derno de Pesquisas Tributárias, vol. 16, p. 311, Ed. CEEU e Resenha Tributária, 1991.</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Ministro Moreira Alves assim se refere, no retro-citado voto, a identidade de base de cálculo e fato gerador: “A quinta questão que se apresenta quanto à constitucionalidade, ou não, da contribuição social em causa é a de que ela tem como fato gerador o lucro das pessoas jurídicas, o qual é também fato gerador do imposto de renda, ocorrendo, por isso, bitributação vedada.</w:t>
      </w:r>
    </w:p>
    <w:p>
      <w:pPr>
        <w:pStyle w:val="Footnote"/>
        <w:jc w:val="both"/>
        <w:rPr/>
      </w:pPr>
      <w:r>
        <w:rPr>
          <w:rFonts w:cs="Bookman Old Style" w:ascii="Bookman Old Style" w:hAnsi="Bookman Old Style"/>
          <w:sz w:val="24"/>
        </w:rPr>
        <w:t xml:space="preserve">Sucede, porém, que, além de a contribuição destinada à seguridade social não ser imposto novo, não se lhe aplicando, portanto, a proibição do inciso I do artigo 154 da Constituição, é a própria Carta Magna que, no inciso I do seu artigo 195, admite essa modalidade de contribuição incidente sobre o </w:t>
      </w:r>
      <w:r>
        <w:rPr>
          <w:rFonts w:cs="Bookman Old Style" w:ascii="Bookman Old Style" w:hAnsi="Bookman Old Style"/>
          <w:sz w:val="24"/>
          <w:u w:val="single"/>
        </w:rPr>
        <w:t>lucro</w:t>
      </w:r>
      <w:r>
        <w:rPr>
          <w:rFonts w:cs="Bookman Old Style" w:ascii="Bookman Old Style" w:hAnsi="Bookman Old Style"/>
          <w:sz w:val="24"/>
        </w:rPr>
        <w:t xml:space="preserve"> dos empregadores. Por essa última razão mesma não há como pretender-se que a Lei 7.689/88, ao instituir a contribuição social em causa, criou outra fonte destinada a garantir a manutenção ou expansão da seguridade social, motivo por que não é intocável a obediência ao artigo 154, I, estabelecida no par. 4º do artigo 195”.</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I.N. nº 97 de 11/08/92 completou a I.N. 90 em seu artigo 3º, ao dispor: “Art. 3º - Na determinação do valor da contribuição social sobre o lucro (Lei 7.689, de 1988), as instituições a que se refere o § 1º do art. 22 da Lei 8.212, de 24 de julho de 1991, deverão considerar, para efeito do rateio mencionado no art. 10 da Instrução Normativa RF nº 90, de 1992, somente as receitas computadas na base de cálculo da referida contribuição”.</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olgran Junqueira Ferreira assim comenta o dispositivo: “O financiamento da seguridade social absorve todos os níveis de governo e toda a sociedade participará dela de forma direta e indireta, mediante contribuições sociais e recursos provenientes da receita tributária da União, dos Estados, do Distrito Federal e dos Municípios, na forma em que a lei vier a estabelecer. Os parágrafos seguintes darão as formas das contribuições.</w:t>
      </w:r>
    </w:p>
    <w:p>
      <w:pPr>
        <w:pStyle w:val="Footnote"/>
        <w:jc w:val="both"/>
        <w:rPr>
          <w:rFonts w:ascii="Bookman Old Style" w:hAnsi="Bookman Old Style" w:cs="Bookman Old Style"/>
          <w:sz w:val="24"/>
        </w:rPr>
      </w:pPr>
      <w:r>
        <w:rPr>
          <w:rFonts w:cs="Bookman Old Style" w:ascii="Bookman Old Style" w:hAnsi="Bookman Old Style"/>
          <w:sz w:val="24"/>
        </w:rPr>
        <w:t>Dispõe este artigo de forma enunciativa as formas das contribuições sociais que financiarão a seguridade social. Em primeiro lugar está o desconto em folha de salário que é feito pelo empregador e que deve ser recolhido aos cofres da Previdência Social. Muitos empregadores cometem o crime de apropriação indébita em não recolher o devido à Previdência Social e que foi retirado dos salários dos empregados, outros fazem a folha de pagamento com os descontos previdenciários, mas na realidade só possuem o dinheiro para pagar os empregados e o desconto em folha é fictício ou contábil, pois inexistia para tanto.</w:t>
      </w:r>
    </w:p>
    <w:p>
      <w:pPr>
        <w:pStyle w:val="Footnote"/>
        <w:jc w:val="both"/>
        <w:rPr/>
      </w:pPr>
      <w:r>
        <w:rPr>
          <w:rFonts w:cs="Bookman Old Style" w:ascii="Bookman Old Style" w:hAnsi="Bookman Old Style"/>
          <w:sz w:val="24"/>
        </w:rPr>
        <w:t xml:space="preserve">Assim por exemplo, uma empresa que tem NCz$ 80.000,00 e a folha de NCz$ 100.000,00, deduzidos os descontos previdenciários, o montante a pagar é NCz$ 80.000,00, o que a firma possui. Não houve apropriação indébita, pois a firma na realidade não possuía os NCz$ 20.000,00 destinados à Previdência Social. A Constituição não solucionou o problema. De </w:t>
      </w:r>
      <w:r>
        <w:rPr>
          <w:rFonts w:cs="Bookman Old Style" w:ascii="Bookman Old Style" w:hAnsi="Bookman Old Style"/>
          <w:b/>
          <w:bCs/>
          <w:sz w:val="24"/>
        </w:rPr>
        <w:t>lege referenda</w:t>
      </w:r>
      <w:r>
        <w:rPr>
          <w:rFonts w:cs="Bookman Old Style" w:ascii="Bookman Old Style" w:hAnsi="Bookman Old Style"/>
          <w:sz w:val="24"/>
        </w:rPr>
        <w:t xml:space="preserve"> seria de bom alvitre que os Bancos somente procedessem o pagamento da folha aos empregados quando o empregador depositasse juntamente o valor dos salários e das obrigações sociais.</w:t>
      </w:r>
    </w:p>
    <w:p>
      <w:pPr>
        <w:pStyle w:val="Footnote"/>
        <w:jc w:val="both"/>
        <w:rPr>
          <w:rFonts w:ascii="Bookman Old Style" w:hAnsi="Bookman Old Style" w:cs="Bookman Old Style"/>
          <w:sz w:val="24"/>
        </w:rPr>
      </w:pPr>
      <w:r>
        <w:rPr>
          <w:rFonts w:cs="Bookman Old Style" w:ascii="Bookman Old Style" w:hAnsi="Bookman Old Style"/>
          <w:sz w:val="24"/>
        </w:rPr>
        <w:t>Além da contribuição dos empregados, a contribuição dos empregados incidentes sobre a folha de salário, o faturamento e o lucro.</w:t>
      </w:r>
    </w:p>
    <w:p>
      <w:pPr>
        <w:pStyle w:val="Footnote"/>
        <w:jc w:val="both"/>
        <w:rPr>
          <w:rFonts w:ascii="Bookman Old Style" w:hAnsi="Bookman Old Style" w:cs="Bookman Old Style"/>
          <w:sz w:val="24"/>
        </w:rPr>
      </w:pPr>
      <w:r>
        <w:rPr>
          <w:rFonts w:cs="Bookman Old Style" w:ascii="Bookman Old Style" w:hAnsi="Bookman Old Style"/>
          <w:sz w:val="24"/>
        </w:rPr>
        <w:t>A terceira fonte é a contribuição dos trabalhadores, e, a última, é a contribuição da Caixa Econômica Federal sobre os concursos de prognósticos como a loteria esportiva, a loto, sena e outras, que o “cassino institucionalizado” no Brasil vier a dispor no futuro” (Comentários à Constituição de 1988, volume 3, Julex Livros, 1989, p. 1033).</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Luiz Bulhões Pedreira ao distinguir “fluxo” de “acréscimo” identifica o “acréscimo” como “acumulação” e não como “entrada”. Em verdade, a “acumulação” (visão estática) e a “entrada” (visão dinâmica) representam, sob o aspecto temporal, isto é, no momento de sua ocorrência, um </w:t>
      </w:r>
      <w:r>
        <w:rPr>
          <w:rFonts w:cs="Bookman Old Style" w:ascii="Bookman Old Style" w:hAnsi="Bookman Old Style"/>
          <w:sz w:val="24"/>
          <w:u w:val="single"/>
        </w:rPr>
        <w:t>acréscimo</w:t>
      </w:r>
      <w:r>
        <w:rPr>
          <w:rFonts w:cs="Bookman Old Style" w:ascii="Bookman Old Style" w:hAnsi="Bookman Old Style"/>
          <w:sz w:val="24"/>
        </w:rPr>
        <w:t>, vocábulo inclusive utilizado pelo legislador complementar para definir o suporte fático do imposto sobre a renda e proventos de qualquer natureza. Assim se expressa o eminente jurista: “O sentido vulgar de renda é o produto do capital ou trabalho, e o termo é usado como sinônimo de lucros, juros, aluguéis, proventos ou receitas. A expressão “proventos” é empregada como sinônimo de pensão, crédito, proveito ou lucro. No seu sentido vulgar, tanto a expressão “renda” quanto a “proventos” implica a idéia de fluxo, de alguma coisa que entra, que é recebida. Essa conotação justificaria, por si só, a afirmação de que as concepções doutrinárias de renda pessoal que melhor se ajustam ao nosso sistema constitucional são da renda como fluxo, e não de acréscimo (ou acumulação) de poder econômico ou de patrimônio líquido” (Imposto de Renda, Apec, p.2/21).</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rlos Maximiliano ensina: “A Constituição é a lei suprema do país: contra a sua letra, ou espírito, não prevalecem resoluções dos poderes fiscais, constituições, decretos ou sentenças federais, nem tratados, ou quaisquer outros atos diplomáticos” (Hermenêutica e Aplicação do Direito, 9ª ed., Forense, 1979, p. 314).</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 expressão correção monetária não é feliz. A moeda não se corrige. O que se corrige é seu valor, ou seja, a sua expressão nominal.</w:t>
      </w:r>
    </w:p>
    <w:p>
      <w:pPr>
        <w:pStyle w:val="Footnote"/>
        <w:jc w:val="both"/>
        <w:rPr/>
      </w:pPr>
      <w:r>
        <w:rPr>
          <w:rFonts w:cs="Bookman Old Style" w:ascii="Bookman Old Style" w:hAnsi="Bookman Old Style"/>
          <w:sz w:val="24"/>
        </w:rPr>
        <w:t xml:space="preserve">A insuficiência vernacular já fora detectada por Bernardo Ribeiro de Moraes e Rubens Gomes de Sousa. Gilberto de Ulhôa Canto e nós mesmos tivemos dificuldade com o Prof. J.van Hoorn de encontrar a melhor versão da palavra para o inglês. A solução intermediária, que não nos agradou, </w:t>
      </w:r>
      <w:r>
        <w:rPr>
          <w:rFonts w:cs="Bookman Old Style" w:ascii="Bookman Old Style" w:hAnsi="Bookman Old Style"/>
          <w:b/>
          <w:bCs/>
          <w:sz w:val="24"/>
        </w:rPr>
        <w:t>Monetary Indexation</w:t>
      </w:r>
      <w:r>
        <w:rPr>
          <w:rFonts w:cs="Bookman Old Style" w:ascii="Bookman Old Style" w:hAnsi="Bookman Old Style"/>
          <w:sz w:val="24"/>
        </w:rPr>
        <w:t xml:space="preserve"> pareceu-nos, entretanto, mais feliz que aquela adotada no Brasil. Isto porque a indexação passa a ter um referencial válido que é a moeda, distinto de outros referenciais.</w:t>
      </w:r>
    </w:p>
    <w:p>
      <w:pPr>
        <w:pStyle w:val="Footnote"/>
        <w:jc w:val="both"/>
        <w:rPr>
          <w:rFonts w:ascii="Bookman Old Style" w:hAnsi="Bookman Old Style" w:cs="Bookman Old Style"/>
          <w:sz w:val="24"/>
        </w:rPr>
      </w:pPr>
      <w:r>
        <w:rPr>
          <w:rFonts w:cs="Bookman Old Style" w:ascii="Bookman Old Style" w:hAnsi="Bookman Old Style"/>
          <w:sz w:val="24"/>
        </w:rPr>
        <w:t>A indexação no Brasil adota uma plenitude de referenciais (UPC, INPC, IGP e muitos outros), razão pela qual a terminologia clássica e universal seria mais adequada que aquela pelo Brasil hospedada.</w:t>
      </w:r>
    </w:p>
    <w:p>
      <w:pPr>
        <w:pStyle w:val="Footnote"/>
        <w:jc w:val="both"/>
        <w:rPr>
          <w:rFonts w:ascii="Bookman Old Style" w:hAnsi="Bookman Old Style" w:cs="Bookman Old Style"/>
          <w:sz w:val="24"/>
        </w:rPr>
      </w:pPr>
      <w:r>
        <w:rPr>
          <w:rFonts w:cs="Bookman Old Style" w:ascii="Bookman Old Style" w:hAnsi="Bookman Old Style"/>
          <w:sz w:val="24"/>
        </w:rPr>
        <w:t>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Footnote"/>
        <w:jc w:val="both"/>
        <w:rPr>
          <w:rFonts w:ascii="Bookman Old Style" w:hAnsi="Bookman Old Style" w:cs="Bookman Old Style"/>
          <w:sz w:val="24"/>
        </w:rPr>
      </w:pPr>
      <w:r>
        <w:rPr>
          <w:rFonts w:cs="Bookman Old Style" w:ascii="Bookman Old Style" w:hAnsi="Bookman Old Style"/>
          <w:sz w:val="24"/>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Correção Monetária e a Constituição Federal, Ed. FESPI/USC, Ilhéus, 198, p.77/78).</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obre distorções de manipulações de correção monetária escreve Bulhões Pedreira: “Ora, se não houver justa e adequada reposição da perda de poder aquisitivo da moeda, a inflação não absorvida nesse processo, que é o que ocorre com os índices de correção aplicáveis a partir de março de 1990, estes amparados na expressão anêmica do IRVF, introduzem-se duas seríssimas distorções: uma a do balanço patrimonial e outra no resultado do exercício”.</w:t>
      </w:r>
    </w:p>
    <w:p>
      <w:pPr>
        <w:pStyle w:val="Footnote"/>
        <w:jc w:val="both"/>
        <w:rPr>
          <w:rFonts w:ascii="Bookman Old Style" w:hAnsi="Bookman Old Style" w:cs="Bookman Old Style"/>
          <w:sz w:val="24"/>
        </w:rPr>
      </w:pPr>
      <w:r>
        <w:rPr>
          <w:rFonts w:cs="Bookman Old Style" w:ascii="Bookman Old Style" w:hAnsi="Bookman Old Style"/>
          <w:sz w:val="24"/>
        </w:rPr>
        <w:t>A propósito das distorções no balanço é ainda Bulhões Pedreira que tece importantes considerações. Diz “5. Distorções no Balanço Causadas pela Inflação - O balanço patrimonial demonstra a posição ou situação financeira do patrimônio em determinado momento, e a lei comercial -assim como a contabilidade - adota como critério básico de avaliação dos elementos do ativo o custo histórico, ou seja, o custo de aquisição ou produção observado na história do patrimônio e registrado na escrituração (v. obs. 4 e 5 ao nº. 175). O valor pelo qual cada elemento do ativo é registrado na escrituração é o custo histórico expresso em moeda nacional com o valor (ou poder de compra) do momento da aquisição ou produção. O valor das obrigações também é registrado em moeda histórica - do momento do nascimento da obrigação.</w:t>
      </w:r>
    </w:p>
    <w:p>
      <w:pPr>
        <w:pStyle w:val="Footnote"/>
        <w:jc w:val="both"/>
        <w:rPr>
          <w:rFonts w:ascii="Bookman Old Style" w:hAnsi="Bookman Old Style" w:cs="Bookman Old Style"/>
          <w:sz w:val="24"/>
        </w:rPr>
      </w:pPr>
      <w:r>
        <w:rPr>
          <w:rFonts w:cs="Bookman Old Style" w:ascii="Bookman Old Style" w:hAnsi="Bookman Old Style"/>
          <w:sz w:val="24"/>
        </w:rPr>
        <w:t>As distorções que a inflação introduz no balanço resultam dos seus efeitos sobre a expressão monetária do valor dos elementos não monetários e dos créditos e obrigações com expressão monetária variável.</w:t>
      </w:r>
    </w:p>
    <w:p>
      <w:pPr>
        <w:pStyle w:val="Footnote"/>
        <w:jc w:val="both"/>
        <w:rPr>
          <w:rFonts w:ascii="Bookman Old Style" w:hAnsi="Bookman Old Style" w:cs="Bookman Old Style"/>
          <w:sz w:val="24"/>
        </w:rPr>
      </w:pPr>
      <w:r>
        <w:rPr>
          <w:rFonts w:cs="Bookman Old Style" w:ascii="Bookman Old Style" w:hAnsi="Bookman Old Style"/>
          <w:sz w:val="24"/>
        </w:rPr>
        <w:t>A inflação não introduz distorções nos registros contábeis dos elementos monetários porque a expressão monetária do seu valor não varia; embora diminuam de valor com a inflação, seu valor na data do balanço continua representado corretamente pela mesma quantidade de unidades domésticas.</w:t>
      </w:r>
    </w:p>
    <w:p>
      <w:pPr>
        <w:pStyle w:val="Footnote"/>
        <w:jc w:val="both"/>
        <w:rPr>
          <w:rFonts w:ascii="Bookman Old Style" w:hAnsi="Bookman Old Style" w:cs="Bookman Old Style"/>
          <w:sz w:val="24"/>
        </w:rPr>
      </w:pPr>
      <w:r>
        <w:rPr>
          <w:rFonts w:cs="Bookman Old Style" w:ascii="Bookman Old Style" w:hAnsi="Bookman Old Style"/>
          <w:sz w:val="24"/>
        </w:rPr>
        <w:t>O efeito da inflação sobre os ativos não monetários é desatualizar a expressão monetária do seu valor, pois a escrituração registra o custo de aquisição medido em unidades de moeda com poder de compra maior do que a moeda corrente na data do balanço. A unidade de medida de valor em que o custo de aquisição foi registrado não mais existe porque a moeda nacional passou a ter poder de compra diferente. O que a contabilidade passa a registrar é custo histórico em moeda histórica, e não custo histórico em moeda atual.</w:t>
      </w:r>
    </w:p>
    <w:p>
      <w:pPr>
        <w:pStyle w:val="Footnote"/>
        <w:jc w:val="both"/>
        <w:rPr>
          <w:rFonts w:ascii="Bookman Old Style" w:hAnsi="Bookman Old Style" w:cs="Bookman Old Style"/>
          <w:sz w:val="24"/>
        </w:rPr>
      </w:pPr>
      <w:r>
        <w:rPr>
          <w:rFonts w:cs="Bookman Old Style" w:ascii="Bookman Old Style" w:hAnsi="Bookman Old Style"/>
          <w:sz w:val="24"/>
        </w:rPr>
        <w:t>A conseqüência é que o balanço informa erradamente o valor dos ativos não monetários e torna-se imprestável para demonstrar a situação financeira do patrimônio: passa a ser agregado de valores expressos em moedas de poder aquisitivo diferente. Corresponde a um balanço que avaliasse alguns ativos em cruzeiros e outros em francos franceses, dólares e francos suíços e, em seguida, somasse essas unidades monetárias sem previamente convertê-las para o mesmo padrão de medida de valor.</w:t>
      </w:r>
    </w:p>
    <w:p>
      <w:pPr>
        <w:pStyle w:val="Footnote"/>
        <w:jc w:val="both"/>
        <w:rPr>
          <w:rFonts w:ascii="Bookman Old Style" w:hAnsi="Bookman Old Style" w:cs="Bookman Old Style"/>
          <w:sz w:val="24"/>
        </w:rPr>
      </w:pPr>
      <w:r>
        <w:rPr>
          <w:rFonts w:cs="Bookman Old Style" w:ascii="Bookman Old Style" w:hAnsi="Bookman Old Style"/>
          <w:sz w:val="24"/>
        </w:rPr>
        <w:t>No curso da inflação, o balanço levantado com base em escrituração em moeda corrente apresenta os ativos não monetários sub avaliados, o que conduz à sub avaliação do ativo total. A mesma sub avaliação ocorre nas contas do patrimônio líquido, que registram o valor do capital próprio expresso em moeda histórica - da época em que foi aplicado.</w:t>
      </w:r>
    </w:p>
    <w:p>
      <w:pPr>
        <w:pStyle w:val="Footnote"/>
        <w:jc w:val="both"/>
        <w:rPr>
          <w:rFonts w:ascii="Bookman Old Style" w:hAnsi="Bookman Old Style" w:cs="Bookman Old Style"/>
          <w:sz w:val="24"/>
        </w:rPr>
      </w:pPr>
      <w:r>
        <w:rPr>
          <w:rFonts w:cs="Bookman Old Style" w:ascii="Bookman Old Style" w:hAnsi="Bookman Old Style"/>
          <w:sz w:val="24"/>
        </w:rPr>
        <w:t>Essas distorções tornam o balanço inútil como instrumento de conhecimento da maior parte dos aspectos financeiros do patrimônio: as informações que fornece sobre capital aplicado, capital próprio e estrutura de capitalização são falsas” (Imposto sobre a Renda, Justec, 1979, RJ, vol. II, p.701/702).</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ário Henrique Simonsen, ao comentar os erros do Plano Brasil Novo, escreve: “O ponto mais original e controvertido do Plano é a política monetária, decretada pela Medida Provisória 168. Como disse Paulo Rabello de Castro, um plano de estabilização exige que se estanque a expansão de moeda, mas não que se corte a quantidade de moeda. Ou seja, a contenção é no fluxo e não no estoque. Por certo, a própria contenção do fluxo exige habilidade num país onde a maior parte da moeda é indexada, pois o fluxo a estancar é o nominal, e não o real. Com indexação defasada, isso seria virtualmente impossível. Mas a indexação defasada poderia ser substituída por alguma aproximação à indexação corrente, como a usada para os salários.</w:t>
      </w:r>
    </w:p>
    <w:p>
      <w:pPr>
        <w:pStyle w:val="Footnote"/>
        <w:jc w:val="both"/>
        <w:rPr>
          <w:rFonts w:ascii="Bookman Old Style" w:hAnsi="Bookman Old Style" w:cs="Bookman Old Style"/>
          <w:sz w:val="24"/>
        </w:rPr>
      </w:pPr>
      <w:r>
        <w:rPr>
          <w:rFonts w:cs="Bookman Old Style" w:ascii="Bookman Old Style" w:hAnsi="Bookman Old Style"/>
          <w:sz w:val="24"/>
        </w:rPr>
        <w:t>Ao invés de conter o fluxo, o Plano Collor resolveu reduzir drasticamente o estoque de liquidez da economia. Ou seja, o modelo não foi o do Plano Schacht, da Alemanha em 1923, quando apenas se estancou a expansão monetária, mas o do Plano Ehrard de 1948, quando houve o confisco de moeda e ativos financeiros.</w:t>
      </w:r>
    </w:p>
    <w:p>
      <w:pPr>
        <w:pStyle w:val="Corpodetexto3"/>
        <w:rPr/>
      </w:pPr>
      <w:r>
        <w:rPr/>
        <w:t>Nesse ponto, ainda que se admita que o que funciona na Alemanha também funcione no Brasil, os autores do Plano Collor incidiram num grave equívoco. Pois, o que havia no Brasil era bem mais parecido com o que acontecia na Alemanha de 1948, ainda que em proporções muito menos dramáticas. Na Alemanha de 1923 havia uma hiperinflação aberta, resultante do financiamento do déficit público via expansão monetária, tal como no final do governo Sarney.</w:t>
      </w:r>
    </w:p>
    <w:p>
      <w:pPr>
        <w:pStyle w:val="Footnote"/>
        <w:jc w:val="both"/>
        <w:rPr/>
      </w:pPr>
      <w:r>
        <w:rPr>
          <w:rFonts w:cs="Bookman Old Style" w:ascii="Bookman Old Style" w:hAnsi="Bookman Old Style"/>
          <w:sz w:val="24"/>
        </w:rPr>
        <w:t xml:space="preserve">(Nesse ponto é muito mais importante observar que, para efeitos de inflação, o déficit que importa é o nominal, e não o operacional). Já em 1948 a situação era completamente distinta: não havia inflação aberta, pois a economia vivia num regime de congelamento de preços e racionamento imposto pelos aliados. O que havia era um excesso de liquidez, que não podia ser utilizado por falta de mercadorias para comprar, aos preços tabelados. No mais, uma dívida pública juridicamente indefinida, os bônus de guerra emitidos por Hitler, e que ninguém esperava que fossem pagos. O que fez Ehrard foi confiscar a liquidez que não podia ser utilizada e, imediatamente, liberar os preços. E repudiar formalmente os bônus de guerra de Hitler, que, àquela altura, eram </w:t>
      </w:r>
      <w:r>
        <w:rPr>
          <w:rFonts w:cs="Bookman Old Style" w:ascii="Bookman Old Style" w:hAnsi="Bookman Old Style"/>
          <w:b/>
          <w:bCs/>
          <w:sz w:val="24"/>
        </w:rPr>
        <w:t>junk bonds</w:t>
      </w:r>
      <w:r>
        <w:rPr>
          <w:rFonts w:cs="Bookman Old Style" w:ascii="Bookman Old Style" w:hAnsi="Bookman Old Style"/>
          <w:sz w:val="24"/>
        </w:rPr>
        <w:t>, não apenas travessos, mas sinistros.</w:t>
      </w:r>
    </w:p>
    <w:p>
      <w:pPr>
        <w:pStyle w:val="Footnote"/>
        <w:jc w:val="both"/>
        <w:rPr/>
      </w:pPr>
      <w:r>
        <w:rPr>
          <w:rFonts w:cs="Bookman Old Style" w:ascii="Bookman Old Style" w:hAnsi="Bookman Old Style"/>
          <w:sz w:val="24"/>
        </w:rPr>
        <w:t xml:space="preserve">Como se vê, a situação brasileira no fim do governo Sarney nada tinha a ver com a Alemanha de 1948. Onde realmente se precisa de algo semelhante ao Plano Collor é na União Soviética, onde há 10 mil preços controlados e que não podem ser liberados porque a </w:t>
      </w:r>
      <w:r>
        <w:rPr>
          <w:rFonts w:cs="Bookman Old Style" w:ascii="Bookman Old Style" w:hAnsi="Bookman Old Style"/>
          <w:b/>
          <w:bCs/>
          <w:sz w:val="24"/>
        </w:rPr>
        <w:t xml:space="preserve">perestroika </w:t>
      </w:r>
      <w:r>
        <w:rPr>
          <w:rFonts w:cs="Bookman Old Style" w:ascii="Bookman Old Style" w:hAnsi="Bookman Old Style"/>
          <w:sz w:val="24"/>
        </w:rPr>
        <w:t>gerou déficits de 12% do PIB e que são financiados por expansão monetária que não tem onde ser gasta. Ou seja, fez-se no Brasil o que deveria ter sido feito na União Soviética” (PLANO COLLOR - Avaliações e Perspectivas, ob. cit., p.114/115).</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enry Tilbery lembra que: “A renda é um conceito dinâmico em contraposição ao capital como conceito estático. É a distinção, que Edwin R. A. Seligman expressou, caracterizando o capital como “fundo” e a renda como “fluxo de riqueza”, ao analisar a evolução histórica dos critérios da mensuração da capacidade contributiva.</w:t>
      </w:r>
    </w:p>
    <w:p>
      <w:pPr>
        <w:pStyle w:val="Footnote"/>
        <w:jc w:val="both"/>
        <w:rPr>
          <w:rFonts w:ascii="Bookman Old Style" w:hAnsi="Bookman Old Style" w:cs="Bookman Old Style"/>
          <w:sz w:val="24"/>
        </w:rPr>
      </w:pPr>
      <w:r>
        <w:rPr>
          <w:rFonts w:cs="Bookman Old Style" w:ascii="Bookman Old Style" w:hAnsi="Bookman Old Style"/>
          <w:sz w:val="24"/>
        </w:rPr>
        <w:t>Na conceituação da renda tributável destacam-se duas teorias básicas, cada uma com diversas variantes; a “teoria da fonte” (“source income theory” de um lado e a “teoria do acréscimo patrimonial” (“increment of wealth theory”) do outro lado” (Direito Tributário, ed. Bushatsky, 1975, p. 75).</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Bulhões Pedreira acrescenta: “6. Distorções nas Demonstrações de Resultado Causadas pela inflação - Tal como o balanço, as demonstrações de resultado sofrem importantes distorções no curso da inflação.</w:t>
      </w:r>
    </w:p>
    <w:p>
      <w:pPr>
        <w:pStyle w:val="Footnote"/>
        <w:jc w:val="both"/>
        <w:rPr>
          <w:rFonts w:ascii="Bookman Old Style" w:hAnsi="Bookman Old Style" w:cs="Bookman Old Style"/>
          <w:sz w:val="24"/>
        </w:rPr>
      </w:pPr>
      <w:r>
        <w:rPr>
          <w:rFonts w:cs="Bookman Old Style" w:ascii="Bookman Old Style" w:hAnsi="Bookman Old Style"/>
          <w:sz w:val="24"/>
        </w:rPr>
        <w:t>Encargos do Ativo Permanente - Um dos efeitos da sub avaliação dos elementos do ativo permanente é a subestimação das quotas de depreciação, amortização ou exaustão (deduzidas como custo ou despesa operacional) que registram a perda do capital aplicado.</w:t>
      </w:r>
    </w:p>
    <w:p>
      <w:pPr>
        <w:pStyle w:val="Footnote"/>
        <w:jc w:val="both"/>
        <w:rPr>
          <w:rFonts w:ascii="Bookman Old Style" w:hAnsi="Bookman Old Style" w:cs="Bookman Old Style"/>
          <w:sz w:val="24"/>
        </w:rPr>
      </w:pPr>
      <w:r>
        <w:rPr>
          <w:rFonts w:cs="Bookman Old Style" w:ascii="Bookman Old Style" w:hAnsi="Bookman Old Style"/>
          <w:sz w:val="24"/>
        </w:rPr>
        <w:t>Esses encargos distribuem - entre os anos em que os elementos do ativo permanente contribuem para a criação da renda derivada da atividade da pessoa jurídica – a perda do capital financeiro neles aplicado. As quotas anuais são em geral calculadas como porcentagens do custo de aquisição dos elementos do ativo permanente. Se esse ativo está subestimado, a soma de todos os encargos computados como custo ou despesa operacional é inferior à perda do capital aplicado na aquisição dos bens.</w:t>
      </w:r>
    </w:p>
    <w:p>
      <w:pPr>
        <w:pStyle w:val="Footnote"/>
        <w:jc w:val="both"/>
        <w:rPr>
          <w:rFonts w:ascii="Bookman Old Style" w:hAnsi="Bookman Old Style" w:cs="Bookman Old Style"/>
          <w:sz w:val="24"/>
        </w:rPr>
      </w:pPr>
      <w:r>
        <w:rPr>
          <w:rFonts w:cs="Bookman Old Style" w:ascii="Bookman Old Style" w:hAnsi="Bookman Old Style"/>
          <w:sz w:val="24"/>
        </w:rPr>
        <w:t>Ganhos de Capital Nominais – Outro efeito da sub avaliação dos elementos do ativo permanente é a apuração contábil de ganhos de capital que não são reais, porque resultam da comparação do valor de alienação expresso em moeda de poder de compra atual com o custo de aquisição expresso em moeda histórica, de maior poder de compra.</w:t>
      </w:r>
    </w:p>
    <w:p>
      <w:pPr>
        <w:pStyle w:val="Footnote"/>
        <w:jc w:val="both"/>
        <w:rPr>
          <w:rFonts w:ascii="Bookman Old Style" w:hAnsi="Bookman Old Style" w:cs="Bookman Old Style"/>
          <w:sz w:val="24"/>
        </w:rPr>
      </w:pPr>
      <w:r>
        <w:rPr>
          <w:rFonts w:cs="Bookman Old Style" w:ascii="Bookman Old Style" w:hAnsi="Bookman Old Style"/>
          <w:sz w:val="24"/>
        </w:rPr>
        <w:t>Manutenção do Capital de Giro Próprio – Grande parte do ativo circulante da pessoa jurídica em geral é constituída de ativos monetários (caixa, depósitos bancários e direitos de crédito), que diminuem de valor com a inflação. Se o capital financeiro aplicado nesses ativos é de terceiros (e originário de obrigações pecuniárias de expressão monetária fixa), a perda do capital circulante é suportada pelos credores das obrigações do patrimônio. Mas se o capital circulante é próprio, ele é continuamente perdido, se não for reposto pelos resultados da pessoa jurídica.</w:t>
      </w:r>
    </w:p>
    <w:p>
      <w:pPr>
        <w:pStyle w:val="Footnote"/>
        <w:jc w:val="both"/>
        <w:rPr>
          <w:rFonts w:ascii="Bookman Old Style" w:hAnsi="Bookman Old Style" w:cs="Bookman Old Style"/>
          <w:sz w:val="24"/>
        </w:rPr>
      </w:pPr>
      <w:r>
        <w:rPr>
          <w:rFonts w:cs="Bookman Old Style" w:ascii="Bookman Old Style" w:hAnsi="Bookman Old Style"/>
          <w:sz w:val="24"/>
        </w:rPr>
        <w:t>Lucro Fictício – A inflação distorce a demonstração do resultado do exercício, porque parte do lucro apurado com base na escrituração é fictício: tem origem na subestimação dos encargos do ativo permanente ou em ganhos nominais de capital, ou apenas repõe capital circulante próprio aplicado em ativos monetários e nos estoques de mercadorias, matérias-primas ou produtos alienados no exercício.</w:t>
      </w:r>
    </w:p>
    <w:p>
      <w:pPr>
        <w:pStyle w:val="Footnote"/>
        <w:jc w:val="both"/>
        <w:rPr>
          <w:rFonts w:ascii="Bookman Old Style" w:hAnsi="Bookman Old Style" w:cs="Bookman Old Style"/>
          <w:sz w:val="24"/>
        </w:rPr>
      </w:pPr>
      <w:r>
        <w:rPr>
          <w:rFonts w:cs="Bookman Old Style" w:ascii="Bookman Old Style" w:hAnsi="Bookman Old Style"/>
          <w:sz w:val="24"/>
        </w:rPr>
        <w:t>Os estoques são ativos não monetários, mas no curso da inflação o lucro contábil apurado na sua venda é em parte fictício porque apenas repõe o valor do capital aplicado, que se exprime, no momento da venda, em número de unidades monetárias maior do que no momento da aquisição ou produção.</w:t>
      </w:r>
    </w:p>
    <w:p>
      <w:pPr>
        <w:pStyle w:val="Footnote"/>
        <w:jc w:val="both"/>
        <w:rPr>
          <w:rFonts w:ascii="Bookman Old Style" w:hAnsi="Bookman Old Style" w:cs="Bookman Old Style"/>
          <w:sz w:val="24"/>
        </w:rPr>
      </w:pPr>
      <w:r>
        <w:rPr>
          <w:rFonts w:cs="Bookman Old Style" w:ascii="Bookman Old Style" w:hAnsi="Bookman Old Style"/>
          <w:sz w:val="24"/>
        </w:rPr>
        <w:t>O montante do lucro fictício contido na demonstração do resultado depende da estrutura de capitalização da pessoa jurídica. Numa hipótese limite, de patrimônio sem capital próprio, todos os efeitos da inflação sobre o ativo seriam suportados pelos credores das obrigações do patrimônio (se essas obrigações fossem pecuniárias e fixas). Mas as pessoas jurídicas em regra têm patrimônio líquido em valor igual ou superior ao ativo permanente.</w:t>
      </w:r>
    </w:p>
    <w:p>
      <w:pPr>
        <w:pStyle w:val="Footnote"/>
        <w:jc w:val="both"/>
        <w:rPr>
          <w:rFonts w:ascii="Bookman Old Style" w:hAnsi="Bookman Old Style" w:cs="Bookman Old Style"/>
          <w:sz w:val="24"/>
        </w:rPr>
      </w:pPr>
      <w:r>
        <w:rPr>
          <w:rFonts w:cs="Bookman Old Style" w:ascii="Bookman Old Style" w:hAnsi="Bookman Old Style"/>
          <w:sz w:val="24"/>
        </w:rPr>
        <w:t>Se o patrimônio é igual ao ativo permanente, a pessoa jurídica não tem capital circulante próprio e o lucro fictício é apenas o originário da subestimação dos encargos do ativo permanente e dos ganhos nominais de capital.</w:t>
      </w:r>
    </w:p>
    <w:p>
      <w:pPr>
        <w:pStyle w:val="Footnote"/>
        <w:jc w:val="both"/>
        <w:rPr>
          <w:rFonts w:ascii="Bookman Old Style" w:hAnsi="Bookman Old Style" w:cs="Bookman Old Style"/>
          <w:sz w:val="24"/>
        </w:rPr>
      </w:pPr>
      <w:r>
        <w:rPr>
          <w:rFonts w:cs="Bookman Old Style" w:ascii="Bookman Old Style" w:hAnsi="Bookman Old Style"/>
          <w:sz w:val="24"/>
        </w:rPr>
        <w:t>Se o patrimônio líquido é superior ao ativo permanente, parte do capital próprio está aplicado no ativo circulante. Nesse caso, a demonstração do resultado contém, também, lucro fictício correspondente à manutenção do capital próprio aplicado em ativos monetários.</w:t>
      </w:r>
    </w:p>
    <w:p>
      <w:pPr>
        <w:pStyle w:val="Footnote"/>
        <w:jc w:val="both"/>
        <w:rPr>
          <w:rFonts w:ascii="Bookman Old Style" w:hAnsi="Bookman Old Style" w:cs="Bookman Old Style"/>
          <w:sz w:val="24"/>
        </w:rPr>
      </w:pPr>
      <w:r>
        <w:rPr>
          <w:rFonts w:cs="Bookman Old Style" w:ascii="Bookman Old Style" w:hAnsi="Bookman Old Style"/>
          <w:sz w:val="24"/>
        </w:rPr>
        <w:t>Lucro Inflacionário - O resultado demonstrado pela escrituração também pode - dependendo da estrutura de capitalização do patrimônio - ser inferior ao real, em virtude de lucro inflacionário oculto. Esse lucro existe quando o titular do patrimônio aplica, em ativos não monetários, capital de terceiros que perde valor com a inflação. Os ativos não monetários preservam o valor do capital em benefício do patrimônio, que paga a seus credores valor menor do que o capital aplicado no patrimônio quando a obrigação foi contraída. Se a expressão monetária do valor dos ativos não é atualizada, a demonstração de resultados não revela esse lucro inflacionário” (idem, p.702/704).</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obre a inflação escrevi em parecer no prelo que: “A matéria tem sido objeto de permanente meditação entre juristas e economistas, visto que seu modelo jurídico deve conter componentes fáticos ofertados pela Economia, pois que os economistas são os únicos com formação profissional suficiente para permitir a detecção do fenômeno inflacionário e a maneira de dimensioná-lo. Em outras palavras, tal aferição é matéria econômica a ser juridicizada, desde que refletindo, em toda a sua extensão, o nível da incômoda moléstia financeira.</w:t>
      </w:r>
    </w:p>
    <w:p>
      <w:pPr>
        <w:pStyle w:val="Footnote"/>
        <w:jc w:val="both"/>
        <w:rPr>
          <w:rFonts w:ascii="Bookman Old Style" w:hAnsi="Bookman Old Style" w:cs="Bookman Old Style"/>
          <w:sz w:val="24"/>
        </w:rPr>
      </w:pPr>
      <w:r>
        <w:rPr>
          <w:rFonts w:cs="Bookman Old Style" w:ascii="Bookman Old Style" w:hAnsi="Bookman Old Style"/>
          <w:sz w:val="24"/>
        </w:rPr>
        <w:t>A inflação é, fundamentalmente, um fenômeno monetário, embora não seja exclusivamente monetário. A disfunção da moeda acarreta o aumento dos preços sem a correspondente elevação de produtividade ou da qualidade dos produtos. Embora muitos economistas entendam seja a disfunção conseqüência e não causa da disparidade dos preços para idênticos produtos, no tempo, o certo é que, em qualquer hipótese, a moeda é afetada, razão pela qual o aspecto exterior da inflação reflete, necessariamente, a corrosão do valor de substância da moeda.</w:t>
      </w:r>
    </w:p>
    <w:p>
      <w:pPr>
        <w:pStyle w:val="Footnote"/>
        <w:jc w:val="both"/>
        <w:rPr>
          <w:rFonts w:ascii="Bookman Old Style" w:hAnsi="Bookman Old Style" w:cs="Bookman Old Style"/>
          <w:sz w:val="24"/>
        </w:rPr>
      </w:pPr>
      <w:r>
        <w:rPr>
          <w:rFonts w:cs="Bookman Old Style" w:ascii="Bookman Old Style" w:hAnsi="Bookman Old Style"/>
          <w:sz w:val="24"/>
        </w:rPr>
        <w:t>Irving Fischer, no mais clássico livro sobre a teoria dos juros, inserida em sua teoria geral de preços, apresentou célebre fórmula pela qual o aumento de quantidade da moeda sem a correspondente elevação da produção ou de produtividade projetada no volume das transações, terminaria por provocar o aumento dos preços. Para Fischer, os preços refletiriam a desvalorização da moeda e não seria esta a conseqüência de seu aumento no tempo para produtos estáveis. E, em sua fórmula, sugeria incentivo à poupança representada pela vontade de investir contra a impaciência de gastar, como técnica de contenção da inflação de demanda”.</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rnold Wald em seu artigo “Correção Cambial” (RT 609/30), cita alguns autores: “A inflação é a obra do diabo, porque ela respeita as aparências e destrói as realidades” (André Maurois).</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Não há meio mais sutil e seguro de subverter as bases de uma sociedade do que deteriorar a sua moeda. Tal processo mobiliza as forças escondidas das leis econômicas do lado da destruição e o faz de tal modo que poucas pessoas podem diagnosticar o fato” (John Maynard Keynes. </w:t>
      </w:r>
      <w:r>
        <w:rPr>
          <w:rFonts w:cs="Bookman Old Style" w:ascii="Bookman Old Style" w:hAnsi="Bookman Old Style"/>
          <w:sz w:val="24"/>
          <w:lang w:val="en-US"/>
        </w:rPr>
        <w:t>The Economic Consequence of Peace, pp.235 e 236).</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inflação tem sido o pior inimigo da sociedade. Ela não confisca apenas o salário: confisca o pão. Este, portanto, é um programa da defesa do poder de compra dos assalariados” (Presidente José Sarney, pronunciamento de 28/02/86).</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Rubens Gomes de Sousa assim justifica a busca da exata correção monetária para recompor o valor das situações patrimoniais: “Por outro lado, é sabido que a moeda exerce unia tríplice função: </w:t>
      </w:r>
      <w:r>
        <w:rPr>
          <w:rFonts w:cs="Bookman Old Style" w:ascii="Bookman Old Style" w:hAnsi="Bookman Old Style"/>
          <w:b/>
          <w:bCs/>
          <w:sz w:val="24"/>
        </w:rPr>
        <w:t>jurídica</w:t>
      </w:r>
      <w:r>
        <w:rPr>
          <w:rFonts w:cs="Bookman Old Style" w:ascii="Bookman Old Style" w:hAnsi="Bookman Old Style"/>
          <w:sz w:val="24"/>
        </w:rPr>
        <w:t xml:space="preserve">, como meio legal de extinção das obrigações de pagar; </w:t>
      </w:r>
      <w:r>
        <w:rPr>
          <w:rFonts w:cs="Bookman Old Style" w:ascii="Bookman Old Style" w:hAnsi="Bookman Old Style"/>
          <w:b/>
          <w:bCs/>
          <w:sz w:val="24"/>
        </w:rPr>
        <w:t>financeira</w:t>
      </w:r>
      <w:r>
        <w:rPr>
          <w:rFonts w:cs="Bookman Old Style" w:ascii="Bookman Old Style" w:hAnsi="Bookman Old Style"/>
          <w:sz w:val="24"/>
        </w:rPr>
        <w:t xml:space="preserve">, como padrão uniforme de medida ou comparação dos valores de bens ou direito; e </w:t>
      </w:r>
      <w:r>
        <w:rPr>
          <w:rFonts w:cs="Bookman Old Style" w:ascii="Bookman Old Style" w:hAnsi="Bookman Old Style"/>
          <w:b/>
          <w:bCs/>
          <w:sz w:val="24"/>
        </w:rPr>
        <w:t>econômica</w:t>
      </w:r>
      <w:r>
        <w:rPr>
          <w:rFonts w:cs="Bookman Old Style" w:ascii="Bookman Old Style" w:hAnsi="Bookman Old Style"/>
          <w:sz w:val="24"/>
        </w:rPr>
        <w:t>, como instrumento de preservação de valores, pela qual se conserva um poder aquisitivo atual para utilização futura. Sob o primeiro aspecto, a moeda é necessariamente estável por força do “poder liberatório” ou “valor legal” que a lei lhe atribui. Já sob os outros dois aspectos, a moeda é suscetível de uma disparidade entre o seu “valor legal” e o seu poder aquisitivo efetivo. Esta disparidade é mais sensível em períodos inflacionários, mas, mesmo sem isso, ocorre quando se confrontam, a prazo mais ou menos longo, valores patrimoniais escriturados em épocas diferentes. A conseqüência é o falseamento econômico do confronto, efetuado por um padrão monetário formalmente igual (porque vinculado à função jurídica da moeda), porém essencialmente diverso (porque relativo à função financeira da moeda). A retificação desse falseamento econômico de situações patrimoniais preconstituídas preocupou os juristas, que para resolvê-la elaboraram diversas teorias, analisadas por Amilcar Falcão” (Revista de Direito Administrativo, vol. 113, ed. Fundação Getúlio Vargas, 1945, p.9).</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oi este um dos erros do Plano Brasil Novo, que Celso Martone descreveu: “Em virtude de seu erro de diagnóstico e de sua concepção equivocada, o Plano Collor não tem graus de liberdade de política econômica. Só há um caminho a seguir para evitar uma hiperinflação no futuro: uma reforma fiscal que gere um superávit primário nulo ou, de preferência, positivo ao longo dos próximos anos. O nível de atividade econômica será aquele que o objetivo de estabilização permitir, o que significa renunciar a uma política anticíclica e aceitar qualquer nível e duração de recessão que a economia produzir. Uma mudança auxiliar importante nesse contexto seria a criação de um banco central independente, que emprestasse, pelo menos a nível legal, maior credibilidade à moeda no futuro.</w:t>
      </w:r>
    </w:p>
    <w:p>
      <w:pPr>
        <w:pStyle w:val="Footnote"/>
        <w:jc w:val="both"/>
        <w:rPr>
          <w:rFonts w:ascii="Bookman Old Style" w:hAnsi="Bookman Old Style" w:cs="Bookman Old Style"/>
          <w:sz w:val="24"/>
        </w:rPr>
      </w:pPr>
      <w:r>
        <w:rPr>
          <w:rFonts w:cs="Bookman Old Style" w:ascii="Bookman Old Style" w:hAnsi="Bookman Old Style"/>
          <w:sz w:val="24"/>
        </w:rPr>
        <w:t>As experiências de estabilização na América Latina, nos últimos 10 anos, têm mostrado que somente os programas que iniciaram com uma reforma fiscal conseguiram se manter (Bolívia e México). Todos os demais, que prometeram a reforma fiscal após a reforma monetária e/ou o congelamento de preços, fracassaram, gerando situações piores do que aquela que pretendiam combater. O exemplo brasileiro dos últimos cinco anos confirma essa regularidade histórica. Embora ainda seja prematura uma avaliação final de resultados do Plano Collor, a evidência histórica é largamente desfavorável” (PLANO COLLOR - Avaliações e Perspectivas, Ed. LTC, Rio, 1990, p.58).</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dicção dos artigos 116 e 117 do CTN não justifica interpretação distinta, visto que a pretendida aquisição de disponibilidade jurídica é também econômica. Estão assim redigidos “Art. 116 - Salvo disposição de lei em contrário, considera-se ocorrido o fato gerador e existentes os seus efeitos:</w:t>
      </w:r>
    </w:p>
    <w:p>
      <w:pPr>
        <w:pStyle w:val="Footnote"/>
        <w:jc w:val="both"/>
        <w:rPr>
          <w:rFonts w:ascii="Bookman Old Style" w:hAnsi="Bookman Old Style" w:cs="Bookman Old Style"/>
          <w:sz w:val="24"/>
        </w:rPr>
      </w:pPr>
      <w:r>
        <w:rPr>
          <w:rFonts w:cs="Bookman Old Style" w:ascii="Bookman Old Style" w:hAnsi="Bookman Old Style"/>
          <w:sz w:val="24"/>
        </w:rPr>
        <w:t>I - tratando-se de situação de fato, desde o momento em que se verifiquem as circunstâncias materiais necessárias a que produza os efeitos que normalmente lhe são próprios;</w:t>
      </w:r>
    </w:p>
    <w:p>
      <w:pPr>
        <w:pStyle w:val="Footnote"/>
        <w:jc w:val="both"/>
        <w:rPr>
          <w:rFonts w:ascii="Bookman Old Style" w:hAnsi="Bookman Old Style" w:cs="Bookman Old Style"/>
          <w:sz w:val="24"/>
        </w:rPr>
      </w:pPr>
      <w:r>
        <w:rPr>
          <w:rFonts w:cs="Bookman Old Style" w:ascii="Bookman Old Style" w:hAnsi="Bookman Old Style"/>
          <w:sz w:val="24"/>
        </w:rPr>
        <w:t>II - tratando-se de situação jurídica, desde o momento em que esteja definitivamente constituída, nos termos de direito aplicável”.</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17 - Para os efeitos do inciso II do artigo anterior e salvo disposição de lei em contrário, os atos ou negócios jurídicos condicionais reputam-se perfeitos e acabados:</w:t>
      </w:r>
    </w:p>
    <w:p>
      <w:pPr>
        <w:pStyle w:val="Footnote"/>
        <w:jc w:val="both"/>
        <w:rPr>
          <w:rFonts w:ascii="Bookman Old Style" w:hAnsi="Bookman Old Style" w:cs="Bookman Old Style"/>
          <w:sz w:val="24"/>
        </w:rPr>
      </w:pPr>
      <w:r>
        <w:rPr>
          <w:rFonts w:cs="Bookman Old Style" w:ascii="Bookman Old Style" w:hAnsi="Bookman Old Style"/>
          <w:sz w:val="24"/>
        </w:rPr>
        <w:t>I - sendo suspensiva a condição, desde o momento de seu implemento;</w:t>
      </w:r>
    </w:p>
    <w:p>
      <w:pPr>
        <w:pStyle w:val="Footnote"/>
        <w:jc w:val="both"/>
        <w:rPr>
          <w:rFonts w:ascii="Bookman Old Style" w:hAnsi="Bookman Old Style" w:cs="Bookman Old Style"/>
          <w:sz w:val="24"/>
        </w:rPr>
      </w:pPr>
      <w:r>
        <w:rPr>
          <w:rFonts w:cs="Bookman Old Style" w:ascii="Bookman Old Style" w:hAnsi="Bookman Old Style"/>
          <w:sz w:val="24"/>
        </w:rPr>
        <w:t>II - sendo resolutória a condição, desde o momento da prática do ato ou da celebração do negócio”.</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berto Xavier, em sua monografia “Os princípios da legalidade e da tipicidade de tributação (Revista dos Tribunais, 1978, p.3), relaciona determinados princípios, que considera autônomos em relação ao princípio da legalidade, mas a ele estão conexos (anualidade, anterioridade e não-retroatividade). A rigor, sem usar o termo de princípios dependentes, implicitamente dá-lhes a relevância ao dizer: “Enquanto o princípio da legalidade se concentra na lei para a regulação dos tributos, os demais tributos respeitam às características temporais de que se deve revestir a referida lei: o princípio da anualidade reporta-se à periodicidade de uma autorização de eficácia previamente conferida por lei orçamentária: o princípio da anterioridade, à posição temporal da lei face a um dado exercício financeiro; o princípio da irretroatividade à posição temporal da lei frente a um dado fato tributário” (os grifos são do autor). Nossa posição é a mesma na medida em que consideramos os princípios da legalidade e tipicidade como as grandes espécies a que se vinculam os demais princípios instrumentai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Yonne Dolácio de Oliveira escreve: “Na criação e alteração dos tributos, o legislador dos entes de governo, por força da norma constitucional que lhes outorga a competência impositiva (e que é norma de organização da atribuição de poderes), recebe o poder para traçar na lei de incidência, o fato-tipo legal, a que vai ligar, como conseqüência ou estatuição, o tributo. Tal atribuição assegura ao legislador ordinário, com exclusividade, a opção para a escolha dos fatos tributáveis, o poder de proceder à qualificação tipológica, isto é, a seleção de tais fatos de acordo com os fins por ele objetivados para defini-los na hipótese de incidência. Também, com exclusividade, toca-lhe o poder de determinar o “quantum” do tributo (o base de cálculo e alíquota) e o sujeito passivo.</w:t>
      </w:r>
    </w:p>
    <w:p>
      <w:pPr>
        <w:pStyle w:val="Footnote"/>
        <w:jc w:val="both"/>
        <w:rPr>
          <w:rFonts w:ascii="Bookman Old Style" w:hAnsi="Bookman Old Style" w:cs="Bookman Old Style"/>
          <w:sz w:val="24"/>
        </w:rPr>
      </w:pPr>
      <w:r>
        <w:rPr>
          <w:rFonts w:cs="Bookman Old Style" w:ascii="Bookman Old Style" w:hAnsi="Bookman Old Style"/>
          <w:sz w:val="24"/>
        </w:rPr>
        <w:t>Essa competência atribuída pela Constituição, por exigência desta, quando exercida deve observar a norma geral do art. 97 do CTN, isto é, o legislador ordinário deve proceder à definição exaustiva dos elementos do fato - tipo legal ou hipótese de incidência, do sujeito passivo, e dos elementos da quantificação do tributo - a base de cálculo e a alíquota.</w:t>
      </w:r>
    </w:p>
    <w:p>
      <w:pPr>
        <w:pStyle w:val="Footnote"/>
        <w:jc w:val="both"/>
        <w:rPr>
          <w:rFonts w:ascii="Bookman Old Style" w:hAnsi="Bookman Old Style" w:cs="Bookman Old Style"/>
          <w:sz w:val="24"/>
        </w:rPr>
      </w:pPr>
      <w:r>
        <w:rPr>
          <w:rFonts w:cs="Bookman Old Style" w:ascii="Bookman Old Style" w:hAnsi="Bookman Old Style"/>
          <w:sz w:val="24"/>
        </w:rPr>
        <w:t>Visto esse poder do legislador ordinário de proceder a uma quantificação tipológica ou tipificação normática (44) que transpõe para a hipótese de incidência da norma, cumpre anotar seus limites previstos na Constituição e leis complementares, entre elas o CTN. Naturalmente o legislador deve observar os marcos da atribuição rígida das competências aos entes de governo; e, ainda que o tributo se inclua no âmbito de sua competência, deve observar as normas gerais de organização, da Constituição e das leis complementares que, em encadeamento sistemático, definem em maior grau de abstração na escala conceitual, os limites circundantes da atuação normativa do legislador ordinário. A Constituição se eleva mais na escala da abstração, pois não pode descer a minúcias. Daí requisitar as normas gerais de Direito Tributário, ora especificamente: § 3º do art. 18, inciso II do § 2º do art. 21 - repetição enfática para os empréstimos compulsórios; item II do art. 23 - ICM; § 4º do art. 24 - ISS; ora de modo geral no § 1º do art. 18. Note-se que, com maior freqüência, a Carta Magna refere-se ao nome do imposto, por exemplo, importação, exportação, renda e proventos de qualquer natureza. Mas o C.T.N. define, descendo na escala da abstração conceitual, o fato gerador, a base de cálculo, o contribuinte, e às vezes dispõe sobre a alíquota. Tais definições, no que se refere ao ICM e ISS foram alteradas pelos Decretos-leis 406 de 31.12.68 e 834 de 08.09.69, leis complementares” (Caderno de Pesquisas Tributárias vol. 6, Ed. Res. Tributária, 1991, p.503/504).</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láudio Contador explica o fracasso do Plano Brasil Novo em 1990: “Apesar da surpresa demonstrada pela equipe econômica quanto aos resultados de 1990, as explicações são facilmente encontradas. Os erros começaram em março de 1990 com o bloqueio dos cruzados aplicados em ativos financeiros nacionais - uma excessiva preocupação com o estoque e um inexplicável descuido com o fluxo de liquidez. Ironicamente, o grande “aval” do sucesso do Plano Collor I era o estrito controle da liquidez, mas, por confundir fluxo com estoque, ao encerrar 1990, o saldo de M1 era superior em 90% à própria meta do Banco Central e de M4, quase 120% acima. Mesmo excluindo a fase final do governo Sarney, de abril a dezembro de 1990, a base monetária cresceu 373% e a oferta de moeda M1, 313%. Portanto, a inflação de 114% de abril a dezembro, de responsabilidade do novo Governo, tem boas explicações no descontrole da liquidez. Por perder o grau de liberdade de administração da liquidez através do mercado aberto, o Banco Central tornou-se prisioneiro da falta de estratégia global. Pelo lado fiscal, os gastos com pessoal e encargos sociais - que foram alardeados como controlados - tiveram um crescimento real de 33% no período março/dezembro contra igual período do ano anterior. Além disso, os sucessivos choques reais (safra agrícola, juros reais, tarifas públicas etc) contribuíram para a inflação, por impulsionarem os custos internos. Perante este quadro, é até inexplicável que a inflação do governo Collor tenha permanecido apenas os 114% em 1990! Como as pressões de custos não foram plenamente incorporadas nos preços dos bens finais e o excesso de liquidez, eliminado, podemos antecipar sem erro o retorno das pressões inflacionárias” (A Economia pós Plano Collor II, Ed. </w:t>
      </w:r>
      <w:r>
        <w:rPr>
          <w:rFonts w:cs="Bookman Old Style" w:ascii="Bookman Old Style" w:hAnsi="Bookman Old Style"/>
          <w:sz w:val="24"/>
          <w:lang w:val="es-ES_tradnl"/>
        </w:rPr>
        <w:t>LTC, RJ, 1991, p.54).</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gostinho Inácio Rodrigues, Edilton Pereira da Silva e Sidney Ferro Barros assim se referem à lei 8200/91: “Na opinião de juristas, diversas disposições do Decr. 332/91 contrariam o sistema jurídico vigente.</w:t>
      </w:r>
    </w:p>
    <w:p>
      <w:pPr>
        <w:pStyle w:val="Footnote"/>
        <w:jc w:val="both"/>
        <w:rPr>
          <w:rFonts w:ascii="Bookman Old Style" w:hAnsi="Bookman Old Style" w:cs="Bookman Old Style"/>
          <w:sz w:val="24"/>
        </w:rPr>
      </w:pPr>
      <w:r>
        <w:rPr>
          <w:rFonts w:cs="Bookman Old Style" w:ascii="Bookman Old Style" w:hAnsi="Bookman Old Style"/>
          <w:sz w:val="24"/>
        </w:rPr>
        <w:t>Por exemplo, o decreto diz ser obrigatória a correção complementar pela diferença verificada entre IPC e o BTN Fiscal em 1990, quando a lei 8200/91, segundo a mencionada corrente de opinião, teria previsto tal correção como uma faculdade e não uma obrigação.</w:t>
      </w:r>
    </w:p>
    <w:p>
      <w:pPr>
        <w:pStyle w:val="Footnote"/>
        <w:jc w:val="both"/>
        <w:rPr>
          <w:rFonts w:ascii="Bookman Old Style" w:hAnsi="Bookman Old Style" w:cs="Bookman Old Style"/>
          <w:sz w:val="24"/>
        </w:rPr>
      </w:pPr>
      <w:r>
        <w:rPr>
          <w:rFonts w:cs="Bookman Old Style" w:ascii="Bookman Old Style" w:hAnsi="Bookman Old Style"/>
          <w:sz w:val="24"/>
        </w:rPr>
        <w:t>Outra ilegalidade que tem sido apontada no decreto é o não reconhecimento dos efeitos da correção monetária complementar para fins de cálculo da contribuição social e do Imposto de Renda incidente na fonte sobre o Lucro Líquido - ILL.</w:t>
      </w:r>
    </w:p>
    <w:p>
      <w:pPr>
        <w:pStyle w:val="Footnote"/>
        <w:jc w:val="both"/>
        <w:rPr>
          <w:rFonts w:ascii="Bookman Old Style" w:hAnsi="Bookman Old Style" w:cs="Bookman Old Style"/>
          <w:sz w:val="24"/>
        </w:rPr>
      </w:pPr>
      <w:r>
        <w:rPr>
          <w:rFonts w:cs="Bookman Old Style" w:ascii="Bookman Old Style" w:hAnsi="Bookman Old Style"/>
          <w:sz w:val="24"/>
        </w:rPr>
        <w:t>Questiona-se também a inclusão, no sistema de correção monetária das demonstrações financeiras, de contas que pela legislação vigente não estão sujeitas a esta correção. Essa alteração, a ver de juristas, por ter sido efetivada via decreto, quebra o principio constitucional da estrita legalidade. Mesmo que apoiada na lei 7799, de 10/07/89, cujo art. 4º, inc. I, alínea “f”, autoriza o Poder Executivo a determinar a correção monetária de contas não expressamente previstas, afirmam haver em tal medida uma quebra do princípio da indelegabilidade da função legislativa” (A nova correção monetária do balanço, Ed. IOB, 1992, p. 22/23).</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ecipando a reindexação real, Marcos Cintra Cavalcanti de Albuquerque escreve: “Um terceiro ato de coragem é admitir a necessidade de indexação enquanto houver inflação significativa. Nenhuma economia consegue sobreviver com taxas mensais como a brasileira. Inevitavelmente, e à revelia de qualquer regulamentação governamental, a economia se reindexará sempre que a inflação aumentar. Impedir este fato resultará em paralisação de atividades, fuga de capital e retrocesso tecnológico irrecuperável. O Plano Collor II não fugirá desta regra, e as pressões pela reindexação tornar-se-ão cada vez mais fortes. Ela ocorrerá mesmo à revelia de economistas que insistem em confundir causa e efeito. A indexação é tanto causa quanto efeito da inflação. É preciso combatê-las simultaneamente, jamais seqüencialmente. Enquanto houver inflação, a indexação é uma âncora sem a qual não há como balizar as decisões econômicas. Em realidade, é a única forma de evitar que os preços normais se tornem destituídos de qualquer conteúdo de informação econômica. É a única forma de evitar a dolarização caótica e a conseqüente ejeção de uma economia no espaço hiperinflacionário” (A Economia Pós Plano Collor II, ob. cit., pg.168).</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Comissão de Redação da Enciclopédia Saraiva sobre o verbete “torpeza” escreve: “Qualidade do que é torpe. Procedimento ignóbil ou indigno. A torpeza resulta de qualquer ato vergonhoso, imoral, ou desonesto, de todo ato que possa ofender o decoro e os bons costumes, de toda ação de maldade e de infâmia. O CP prevê como circunstância agravante do crime ter o agente cometido o crime por motivo fútil ou torpe (art. 44, II, a). O CC, outrossim, dispõe no art. 104: “Tendo havido intuito de prejudicar a terceiros, ou infringir preceito de lei, nada poderão alegar, ou requerer, os contraentes em juízo quanto à simulação do ato, em litígio de um contra o outro, ou contra terceiros”. Trata-se de aplicação do brocardo “Nemo auditur turpitudinem propriam alegans” – “Ninguém deve ser ouvido sobre a própria torpeza” (Enciclopédia Saraiva do Direito 74, Saraiva, 1977, p.51).</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s hipóteses de guerra externa e calamidade pública foram mantidas. Acrescentou-se o da iminência de guerra, que é matéria discutível e propiciadora de gerar exações não conformadas. Parece-me deva a legislação complementar estabelecer os critérios que conformam o que seja iminência de guerra.</w:t>
      </w:r>
    </w:p>
    <w:p>
      <w:pPr>
        <w:pStyle w:val="Footnote"/>
        <w:jc w:val="both"/>
        <w:rPr>
          <w:rFonts w:ascii="Bookman Old Style" w:hAnsi="Bookman Old Style" w:cs="Bookman Old Style"/>
          <w:sz w:val="24"/>
        </w:rPr>
      </w:pPr>
      <w:r>
        <w:rPr>
          <w:rFonts w:cs="Bookman Old Style" w:ascii="Bookman Old Style" w:hAnsi="Bookman Old Style"/>
          <w:sz w:val="24"/>
        </w:rPr>
        <w:t>Criou, todavia, um novo tipo de empréstimo sem perfil definido, ou seja, aquele de investimento público de caráter urgente e relevante.</w:t>
      </w:r>
    </w:p>
    <w:p>
      <w:pPr>
        <w:pStyle w:val="Footnote"/>
        <w:jc w:val="both"/>
        <w:rPr>
          <w:rFonts w:ascii="Bookman Old Style" w:hAnsi="Bookman Old Style" w:cs="Bookman Old Style"/>
          <w:sz w:val="24"/>
        </w:rPr>
      </w:pPr>
      <w:r>
        <w:rPr>
          <w:rFonts w:cs="Bookman Old Style" w:ascii="Bookman Old Style" w:hAnsi="Bookman Old Style"/>
          <w:sz w:val="24"/>
        </w:rPr>
        <w:t>O texto da Comissão de Sistematização não continha o requisito da urgência na sua criação. Hamilton Dias de Souza e eu mesmo, quando chamados pelo grupo liderado por Roberto Cardoso Alves, José Lourenço, Bonifácio Andrade e José Lins para preparar um anteprojeto substitutivo, acrescentamos a segunda condição para evitar obras públicas consideradas relevantes politicamente, mas sem caráter de urgência.</w:t>
      </w:r>
    </w:p>
    <w:p>
      <w:pPr>
        <w:pStyle w:val="Footnote"/>
        <w:jc w:val="both"/>
        <w:rPr>
          <w:rFonts w:ascii="Bookman Old Style" w:hAnsi="Bookman Old Style" w:cs="Bookman Old Style"/>
          <w:sz w:val="24"/>
        </w:rPr>
      </w:pPr>
      <w:r>
        <w:rPr>
          <w:rFonts w:cs="Bookman Old Style" w:ascii="Bookman Old Style" w:hAnsi="Bookman Old Style"/>
          <w:sz w:val="24"/>
        </w:rPr>
        <w:t>Tal acréscimo, felizmente, foi mantido no plenário, com o que se reduziu um pouco o espectro negativo da medida, capaz de tornar inútil todo o sistema, na medida em que, sempre que as demais imposições fiscais fossem insuficientes, o caminho do empréstimo compulsório seria uma válvula de escape ilimitada.</w:t>
      </w:r>
    </w:p>
    <w:p>
      <w:pPr>
        <w:pStyle w:val="Footnote"/>
        <w:jc w:val="both"/>
        <w:rPr>
          <w:rFonts w:ascii="Bookman Old Style" w:hAnsi="Bookman Old Style" w:cs="Bookman Old Style"/>
          <w:sz w:val="24"/>
        </w:rPr>
      </w:pPr>
      <w:r>
        <w:rPr>
          <w:rFonts w:cs="Bookman Old Style" w:ascii="Bookman Old Style" w:hAnsi="Bookman Old Style"/>
          <w:sz w:val="24"/>
        </w:rPr>
        <w:t>Os Deputados Francisco Dornelles e José Serra, que se opuseram à medida, conseguiram, por outro lado, a necessidade de maioria absoluta para sua aprovação, assim como a submissão ao princípio da anterioridade.</w:t>
      </w:r>
    </w:p>
    <w:p>
      <w:pPr>
        <w:pStyle w:val="Footnote"/>
        <w:jc w:val="both"/>
        <w:rPr>
          <w:rFonts w:ascii="Bookman Old Style" w:hAnsi="Bookman Old Style" w:cs="Bookman Old Style"/>
          <w:sz w:val="24"/>
        </w:rPr>
      </w:pPr>
      <w:r>
        <w:rPr>
          <w:rFonts w:cs="Bookman Old Style" w:ascii="Bookman Old Style" w:hAnsi="Bookman Old Style"/>
          <w:sz w:val="24"/>
        </w:rPr>
        <w:t>À evidência, a sujeição da hipótese ao princípio da anterioridade, expressamente colocada, exclui de tal tutela as demais modalidades de empréstimo.</w:t>
      </w:r>
    </w:p>
    <w:p>
      <w:pPr>
        <w:pStyle w:val="Footnote"/>
        <w:jc w:val="both"/>
        <w:rPr>
          <w:rFonts w:ascii="Bookman Old Style" w:hAnsi="Bookman Old Style" w:cs="Bookman Old Style"/>
          <w:sz w:val="24"/>
        </w:rPr>
      </w:pPr>
      <w:r>
        <w:rPr>
          <w:rFonts w:cs="Bookman Old Style" w:ascii="Bookman Old Style" w:hAnsi="Bookman Old Style"/>
          <w:sz w:val="24"/>
        </w:rPr>
        <w:t>Parece-me correto que, em caso de guerra ou calamidade, não se submete o empréstimo compulsório ao referido princípio, na medida em que tal sujeição poderia inviabilizar seu objetivo. Declarada uma guerra ou ocorrida a calamidade, tais recursos necessários poderiam se tornar inúteis, se tivessem que ser obtidos apenas no ano seguinte.</w:t>
      </w:r>
    </w:p>
    <w:p>
      <w:pPr>
        <w:pStyle w:val="Footnote"/>
        <w:jc w:val="both"/>
        <w:rPr>
          <w:rFonts w:ascii="Bookman Old Style" w:hAnsi="Bookman Old Style" w:cs="Bookman Old Style"/>
          <w:sz w:val="24"/>
        </w:rPr>
      </w:pPr>
      <w:r>
        <w:rPr>
          <w:rFonts w:cs="Bookman Old Style" w:ascii="Bookman Old Style" w:hAnsi="Bookman Old Style"/>
          <w:sz w:val="24"/>
        </w:rPr>
        <w:t>Aspecto salutar é a vinculação efetiva do produto da receita à sua destinação, a fim de que não ocorra o que ocorreu com o inconstitucional e atípico empréstimo compulsório do Plano Cruzado, cujos recursos não compuseram fundo algum” (Sistema Tributário na Constituição de 1988, 2ª ed., Saraiva, 1990, p.110/113).</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reconhecimento do direito à correção plena e a postergação inconstitucional, tem tido seus efeitos, estão além dos Arts. 3º e 4º da Lei 8.200 já citada, nos artigos 41 do Decreto 332/91 e 66 da Lei 8.383/91, assim redigidos: “Art. 3º - A parcela da correção monetária das demonstrações financeiras, relativa ao período-base de 1990, que corresponder à diferença verificada no ano de 1990 entre a variação do Índice de Preços ao Consumidor – IPC e a variação do BTN Fiscal, terá o seguinte tratamentos fiscal:</w:t>
      </w:r>
    </w:p>
    <w:p>
      <w:pPr>
        <w:pStyle w:val="Footnote"/>
        <w:jc w:val="both"/>
        <w:rPr>
          <w:rFonts w:ascii="Bookman Old Style" w:hAnsi="Bookman Old Style" w:cs="Bookman Old Style"/>
          <w:sz w:val="24"/>
        </w:rPr>
      </w:pPr>
      <w:r>
        <w:rPr>
          <w:rFonts w:cs="Bookman Old Style" w:ascii="Bookman Old Style" w:hAnsi="Bookman Old Style"/>
          <w:sz w:val="24"/>
        </w:rPr>
        <w:t>I - poderá ser deduzida na determinação do lucro real, em quatro períodos-base, a partir de 1993, à razão de vinte e cinco por cento ao ano, quando se tratar de saldo devedor; II - será computada na determinação do lucro real, a partir do período-base de 1993, de acordo com o critério utilizado para a determinação do lucro inflacionário realizado, quando se tratar de saldo credor.</w:t>
      </w:r>
    </w:p>
    <w:p>
      <w:pPr>
        <w:pStyle w:val="Footnote"/>
        <w:jc w:val="both"/>
        <w:rPr>
          <w:rFonts w:ascii="Bookman Old Style" w:hAnsi="Bookman Old Style" w:cs="Bookman Old Style"/>
          <w:sz w:val="24"/>
        </w:rPr>
      </w:pPr>
      <w:r>
        <w:rPr>
          <w:rFonts w:cs="Bookman Old Style" w:ascii="Bookman Old Style" w:hAnsi="Bookman Old Style"/>
          <w:sz w:val="24"/>
        </w:rPr>
        <w:t>Art. 4º - A parcela da correção monetária especial de que trata o § 2º do artigo desta Lei que corresponder à diferença verificada no ano de 1990 entre a variação do Índice de Preços ao Consumidor - IPC e a variação do BTN Fiscal não terá tratamento previsto no § 3º daquele artigo, servindo de base para a dedução na determinação do lucro real, a partir do período-base de 1993 de depreciação, amortização, exaustão ou baixa a qualquer título, dos bens ou direitos.</w:t>
      </w:r>
    </w:p>
    <w:p>
      <w:pPr>
        <w:pStyle w:val="Footnote"/>
        <w:jc w:val="both"/>
        <w:rPr>
          <w:rFonts w:ascii="Bookman Old Style" w:hAnsi="Bookman Old Style" w:cs="Bookman Old Style"/>
          <w:sz w:val="24"/>
        </w:rPr>
      </w:pPr>
      <w:r>
        <w:rPr>
          <w:rFonts w:cs="Bookman Old Style" w:ascii="Bookman Old Style" w:hAnsi="Bookman Old Style"/>
          <w:sz w:val="24"/>
        </w:rPr>
        <w:t>Art. 41 - o resultado da correção monetária de que trata este Capítulo não influirá na base de cálculo da contribuição social (Lei nº 7.689/88) e do Imposto de Renda na fonte sobre o lucro líquido (Lei nº 7.713/88, art. 35).</w:t>
      </w:r>
    </w:p>
    <w:p>
      <w:pPr>
        <w:pStyle w:val="Footnote"/>
        <w:jc w:val="both"/>
        <w:rPr>
          <w:rFonts w:ascii="Bookman Old Style" w:hAnsi="Bookman Old Style" w:cs="Bookman Old Style"/>
          <w:sz w:val="24"/>
        </w:rPr>
      </w:pPr>
      <w:r>
        <w:rPr>
          <w:rFonts w:cs="Bookman Old Style" w:ascii="Bookman Old Style" w:hAnsi="Bookman Old Style"/>
          <w:sz w:val="24"/>
        </w:rPr>
        <w:t>Art. 66 - Nos casos de pagamento indevido ou a maior dos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r>
    </w:p>
    <w:p>
      <w:pPr>
        <w:pStyle w:val="Footnote"/>
        <w:jc w:val="both"/>
        <w:rPr>
          <w:rFonts w:ascii="Bookman Old Style" w:hAnsi="Bookman Old Style" w:cs="Bookman Old Style"/>
          <w:sz w:val="24"/>
        </w:rPr>
      </w:pPr>
      <w:r>
        <w:rPr>
          <w:rFonts w:cs="Bookman Old Style" w:ascii="Bookman Old Style" w:hAnsi="Bookman Old Style"/>
          <w:sz w:val="24"/>
        </w:rPr>
        <w:t>§ 1º - A compensação só poderá ser efetuada entre tributos e contribuições da mesma espécie.</w:t>
      </w:r>
    </w:p>
    <w:p>
      <w:pPr>
        <w:pStyle w:val="Footnote"/>
        <w:jc w:val="both"/>
        <w:rPr>
          <w:rFonts w:ascii="Bookman Old Style" w:hAnsi="Bookman Old Style" w:cs="Bookman Old Style"/>
          <w:sz w:val="24"/>
        </w:rPr>
      </w:pPr>
      <w:r>
        <w:rPr>
          <w:rFonts w:cs="Bookman Old Style" w:ascii="Bookman Old Style" w:hAnsi="Bookman Old Style"/>
          <w:sz w:val="24"/>
        </w:rPr>
        <w:t>§ 2º - É facultado ao contribuinte optar pelo pedido de restituição.</w:t>
      </w:r>
    </w:p>
    <w:p>
      <w:pPr>
        <w:pStyle w:val="Footnote"/>
        <w:jc w:val="both"/>
        <w:rPr>
          <w:rFonts w:ascii="Bookman Old Style" w:hAnsi="Bookman Old Style" w:cs="Bookman Old Style"/>
          <w:sz w:val="24"/>
        </w:rPr>
      </w:pPr>
      <w:r>
        <w:rPr>
          <w:rFonts w:cs="Bookman Old Style" w:ascii="Bookman Old Style" w:hAnsi="Bookman Old Style"/>
          <w:sz w:val="24"/>
        </w:rPr>
        <w:t>§ 3º - A compensação ou restituição será efetuada pelo valor do imposto ou contribuição corrigido monetariamente com base na variação da UFIR.</w:t>
      </w:r>
    </w:p>
    <w:p>
      <w:pPr>
        <w:pStyle w:val="Footnote"/>
        <w:jc w:val="both"/>
        <w:rPr>
          <w:rFonts w:ascii="Bookman Old Style" w:hAnsi="Bookman Old Style" w:cs="Bookman Old Style"/>
          <w:sz w:val="24"/>
        </w:rPr>
      </w:pPr>
      <w:r>
        <w:rPr>
          <w:rFonts w:cs="Bookman Old Style" w:ascii="Bookman Old Style" w:hAnsi="Bookman Old Style"/>
          <w:sz w:val="24"/>
        </w:rPr>
        <w:t>§ 4º - O Departamento da Receita Federal e o Instituto Nacional do Seguro Social (INSS) expedirão as instruções necessárias ao cumprimento do disposto neste artig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icardo Mariz de Oliveira e João Francisco Bianco sobre a lei 8383/91 escrevem: Por outro lado, como o exercício da compensação é regulado pela lei vigente no período-base em que a mesma se processa, poder-se-ia imaginar que a partir de 1992 não mais vigora prazo para compensar os prejuízos anteriores.</w:t>
      </w:r>
    </w:p>
    <w:p>
      <w:pPr>
        <w:pStyle w:val="Footnote"/>
        <w:jc w:val="both"/>
        <w:rPr>
          <w:rFonts w:ascii="Bookman Old Style" w:hAnsi="Bookman Old Style" w:cs="Bookman Old Style"/>
          <w:sz w:val="24"/>
        </w:rPr>
      </w:pPr>
      <w:r>
        <w:rPr>
          <w:rFonts w:cs="Bookman Old Style" w:ascii="Bookman Old Style" w:hAnsi="Bookman Old Style"/>
          <w:sz w:val="24"/>
        </w:rPr>
        <w:t>Todavia, não é assim. Primeiro porque a Lei nº 8.383 rege apenas os prejuízos apurados a partir de 1992 (art. 38), sendo silente sobre os prejuízos passados. Assim, estes continuam sob a regência da lei anterior, que, quanto a eles, ainda está vigendo.</w:t>
      </w:r>
    </w:p>
    <w:p>
      <w:pPr>
        <w:pStyle w:val="Footnote"/>
        <w:jc w:val="both"/>
        <w:rPr>
          <w:rFonts w:ascii="Bookman Old Style" w:hAnsi="Bookman Old Style" w:cs="Bookman Old Style"/>
          <w:sz w:val="24"/>
        </w:rPr>
      </w:pPr>
      <w:r>
        <w:rPr>
          <w:rFonts w:cs="Bookman Old Style" w:ascii="Bookman Old Style" w:hAnsi="Bookman Old Style"/>
          <w:sz w:val="24"/>
        </w:rPr>
        <w:t>Em segundo lugar, a lei anterior, continuando aplicável aos prejuízos verificados até 31.12.1991, somente requer adaptação ao novo regime de tributação mensal, exatamente como nas situações abordadas no sub item III.3.6. adiante.</w:t>
      </w:r>
    </w:p>
    <w:p>
      <w:pPr>
        <w:pStyle w:val="Footnote"/>
        <w:jc w:val="both"/>
        <w:rPr>
          <w:rFonts w:ascii="Bookman Old Style" w:hAnsi="Bookman Old Style" w:cs="Bookman Old Style"/>
          <w:sz w:val="24"/>
        </w:rPr>
      </w:pPr>
      <w:r>
        <w:rPr>
          <w:rFonts w:cs="Bookman Old Style" w:ascii="Bookman Old Style" w:hAnsi="Bookman Old Style"/>
          <w:sz w:val="24"/>
        </w:rPr>
        <w:t>Ora, essa adaptação importa apenas em verificar que, na essência, os prejuízos apurados antes de 1992 eram compensáveis nos quatro anos posteriores, mantendo-se, portanto, a possibilidade de serem deduzidos das bases de cálculo mensais de janeiro de 1992 até o mês em que se completarem quatro anos contados do mês seguinte ao encerramento do período anual em que tiver ocorrido a formação do prejuízo.</w:t>
      </w:r>
    </w:p>
    <w:p>
      <w:pPr>
        <w:pStyle w:val="Footnote"/>
        <w:jc w:val="both"/>
        <w:rPr>
          <w:rFonts w:ascii="Bookman Old Style" w:hAnsi="Bookman Old Style" w:cs="Bookman Old Style"/>
          <w:sz w:val="24"/>
        </w:rPr>
      </w:pPr>
      <w:r>
        <w:rPr>
          <w:rFonts w:cs="Bookman Old Style" w:ascii="Bookman Old Style" w:hAnsi="Bookman Old Style"/>
          <w:sz w:val="24"/>
        </w:rPr>
        <w:t>Quanto às demais regras legais anteriores, aplicáveis à compensação de prejuízos e não afetadas por qualquer dispositivo da Lei nº 8.383, continuam em vigor, inclusive as decorrentes do Decreto-lei nº 2.341 de 29.6.1987, art. 32 e 33, que: - vedam a compensação se, entre a formação do prejuízo e a apuração do lucro que vai absorvê-lo, ocorrerem, cumulativamente, mudança de controle e modificação no ramo de atividade da pessoa jurídica;</w:t>
      </w:r>
    </w:p>
    <w:p>
      <w:pPr>
        <w:pStyle w:val="Footnote"/>
        <w:jc w:val="both"/>
        <w:rPr>
          <w:rFonts w:ascii="Bookman Old Style" w:hAnsi="Bookman Old Style" w:cs="Bookman Old Style"/>
          <w:sz w:val="24"/>
        </w:rPr>
      </w:pPr>
      <w:r>
        <w:rPr>
          <w:rFonts w:cs="Bookman Old Style" w:ascii="Bookman Old Style" w:hAnsi="Bookman Old Style"/>
          <w:sz w:val="24"/>
        </w:rPr>
        <w:t>- vedam a transferência de prejuízo fiscal a outra pessoa jurídica por motivo de incorporação, fusão ou cisão, ficando, em caso de cisão parcial, a compensação na pessoa jurídica cindida, mas reduzida proporcionalmente ao patrimônio líquido que nela tiver remanescido” (Imposto de Renda - Lei nº 8383/91 - Questões Principais, Ed. Malheiros, 1992, p.41/42). Tais hipóteses não são aquelas constantes da consulta, onde, à evidência, a vedação implicaria imposto sobre patrimônio e não sobre a r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09:00Z</dcterms:created>
  <dc:creator>Biblioteca</dc:creator>
  <dc:description/>
  <cp:keywords/>
  <dc:language>en-US</dc:language>
  <cp:lastModifiedBy>biblioteca</cp:lastModifiedBy>
  <dcterms:modified xsi:type="dcterms:W3CDTF">2010-08-20T19:15:00Z</dcterms:modified>
  <cp:revision>3</cp:revision>
  <dc:subject/>
  <dc:title>COMPENSAÇÃO DE PREJUÍZOS E BASE DE CÁLCULO PARA A CONTRIBUIÇÃO SOCIAL – APROVEITAMENTO DO DIFERENCIAL DE CORREÇÃO MONETÁRIA MANIPULADO PELA UNIÃO EM 1990 E PELA UNIÃO RECONHECIDA EM 1991 PARA EFEITOS DE IMPOSTO SOBRE A RENDA</dc:title>
</cp:coreProperties>
</file>