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DISTRIBUIÇÃO DISFARÇADA DE LUCROS – INEXISTÊNCIA NA CONSTITUIÇÃO DE EMPRESAS COM INTEGRALIZAÇÃO DE AÇÕES DE OUTRAS COMPANHIAS POR ACIONISTA-PESSOA JURÍDICA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pretende constituir com outras pessoas físicas e jurídicas uma sociedade anônima, integralizando sua participação acionária com ações de outras companhias, que possui, no seu ativo. Pretende entregar as referidas ações pelo seu valor contabilizado, ou seja, o valor nominal, por serem as empresas de que mantém os referidos títulos, sociedades anônimas de capital fech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vez constituída a empresa, haverá a possibilidade, ainda em estudo, de novos acionistas, com a concordância dos acionistas fundadores, participarem na sociedade – alguns inclusive exercendo funções diretivas na consulente -, podendo ou não integralizar sua participação acionária com ações de sociedades anônimas de capital aberto, ao preço cotado em bol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gunta: - A constituição de uma sociedade, nestas condições, incidiria nas restrições apresentadas pelo artigo 251 letra “a” do R.I.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Reza o artigo 251 letra “a” do Decreto n. 58.400, de 10/5/1966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onsideram-se formas de distribuição disfarçada de lucros ou dividendos pela pessoa jurídica (Lei n. 4.506, artigo 7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a alienação, a qualquer título, a acionista, sócio, dirigente ou participante nos lucros de pessoa jurídica, ou aos respectivos parentes ou dependentes, de bem ou direito, por valor notoriamente inferior ao de mercad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1. A CONDIÇÃO DA PESSOA FÍSIC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 xml:space="preserve">Pela leitura do referido dispositivo verifica-se, inicialmente, que a </w:t>
      </w:r>
      <w:r>
        <w:rPr>
          <w:rFonts w:cs="Bookman Old Style" w:ascii="Bookman Old Style" w:hAnsi="Bookman Old Style"/>
          <w:i/>
          <w:sz w:val="28"/>
          <w:szCs w:val="28"/>
        </w:rPr>
        <w:t>alienação a qualquer título</w:t>
      </w:r>
      <w:r>
        <w:rPr>
          <w:rFonts w:cs="Bookman Old Style" w:ascii="Bookman Old Style" w:hAnsi="Bookman Old Style"/>
          <w:sz w:val="28"/>
          <w:szCs w:val="28"/>
        </w:rPr>
        <w:t xml:space="preserve"> de bem ou direito a quatro tipos principais de pessoas e dois conseqüentes, por valor notoriamente inferior ao do mercado constitui distribuição disfarçada de luc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pessoas nomeadas todas elas, direta ou indiretamente vinculadas aos lucros da empresa são a saber: o acionista (que só poderá ser quando de uma sociedade de capitais), o sócio (quando a sociedade for de pessoas), o dirigente (e não esclarecendo a lei, deve-se entender a pessoa com funções diretivas estatutárias, ou seja diretor nas sociedades anônimas ou sócios-gerentes nas limitadas ou outro tipo de sociedade de pessoas), os participantes nos lucros (devendo-se entender o participante em função do capital e não do trabalho, o que vale dizer excluindo-se como participante para estes efeitos os empregados com participação por força contratual ou legal, como na legislação do P.I.S.), seus parentes (por laços de família e afinidade) e dependentes (nem sempre familia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a extensa relação, percebe-se, claramente que as pessoas vinculadas às diretamente ligadas aos lucros da pessoa jurídica somente podem ser </w:t>
      </w:r>
      <w:r>
        <w:rPr>
          <w:rFonts w:cs="Bookman Old Style" w:ascii="Bookman Old Style" w:hAnsi="Bookman Old Style"/>
          <w:i/>
          <w:sz w:val="28"/>
          <w:szCs w:val="28"/>
        </w:rPr>
        <w:t>parentes</w:t>
      </w:r>
      <w:r>
        <w:rPr>
          <w:rFonts w:cs="Bookman Old Style" w:ascii="Bookman Old Style" w:hAnsi="Bookman Old Style"/>
          <w:sz w:val="28"/>
          <w:szCs w:val="28"/>
        </w:rPr>
        <w:t xml:space="preserve"> ou </w:t>
      </w:r>
      <w:r>
        <w:rPr>
          <w:rFonts w:cs="Bookman Old Style" w:ascii="Bookman Old Style" w:hAnsi="Bookman Old Style"/>
          <w:i/>
          <w:sz w:val="28"/>
          <w:szCs w:val="28"/>
        </w:rPr>
        <w:t>dependentes</w:t>
      </w:r>
      <w:r>
        <w:rPr>
          <w:rFonts w:cs="Bookman Old Style" w:ascii="Bookman Old Style" w:hAnsi="Bookman Old Style"/>
          <w:sz w:val="28"/>
          <w:szCs w:val="28"/>
        </w:rPr>
        <w:t xml:space="preserve"> de pessoas físicas, isto é de acionista-pessoa física, de sócio-pessoa física, de dirigente-pessoa física ou de participante-pessoa fís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parentes jurídicas, assim como para efeitos da legislação de imposto de renda não há dependentes de pessoas jurídic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deve-se entender, com clareza, que ao falar o dispositivo específico em </w:t>
      </w:r>
      <w:r>
        <w:rPr>
          <w:rFonts w:cs="Bookman Old Style" w:ascii="Bookman Old Style" w:hAnsi="Bookman Old Style"/>
          <w:i/>
          <w:sz w:val="28"/>
          <w:szCs w:val="28"/>
        </w:rPr>
        <w:t>acionista</w:t>
      </w:r>
      <w:r>
        <w:rPr>
          <w:rFonts w:cs="Bookman Old Style" w:ascii="Bookman Old Style" w:hAnsi="Bookman Old Style"/>
          <w:sz w:val="28"/>
          <w:szCs w:val="28"/>
        </w:rPr>
        <w:t xml:space="preserve">, somente cuidou do acionista-pessoa física e não do </w:t>
      </w:r>
      <w:r>
        <w:rPr>
          <w:rFonts w:cs="Bookman Old Style" w:ascii="Bookman Old Style" w:hAnsi="Bookman Old Style"/>
          <w:i/>
          <w:sz w:val="28"/>
          <w:szCs w:val="28"/>
        </w:rPr>
        <w:t>acionista-pessoa jurídica</w:t>
      </w:r>
      <w:r>
        <w:rPr>
          <w:rFonts w:cs="Bookman Old Style" w:ascii="Bookman Old Style" w:hAnsi="Bookman Old Style"/>
          <w:sz w:val="28"/>
          <w:szCs w:val="28"/>
        </w:rPr>
        <w:t>, razão pela qual a distribuição disfarçada de lucros somente poderá ocorrer para a hipótese da letra “a”, quando nos dois extremos da operação questionável estiverem de um lado uma pessoa jurídica e de outro uma ou mais pessoas físic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aliás, o que afirma José Luiz Bulhões Pedreira (IMPOSTO DE RENDA – APEC – 1969 – PÁG. 7-35) ao diz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hipótese legal exige que o adquirente do bem alienado pela pessoa jurídica seja acionista, sócio, dirigente ou participante nos seus lucros, ou parente ou dependente dessas pessoas. A redação da lei mostra que a sua intenção é conceituar a distribuição disfarçada apenas quando o adquirente do bem é pessoa física, o que se explica pelo objetivo da lei, que é coibir modalidade de evasão do imposto. Se o adquirente é outra pessoa jurídica, ainda que tenha pago pelo bem preço notoriamente inferior ao de mercado não haverá evasão do imposto, pois quando o adquirente revender o bem pelo valor de mercado ficará sujeito ao imposto que deixou de ser pago na transação anterior. De outro lado, a conceituação de distribuições disfarçadas entre pessoas jurídicas poderia constituir fonte inesgotável de conflitos entre a administração do imposto e os contribuintes, e de insegurança para este, pois razões comerciais legítimas podem justificar que uma empresa aliene bens a outra por valor inferior ao de mercado. Não havendo, no caso, a forma de evasão do imposto que se verifica quando o adquirente do bem é pessoa física, não se justificava estender a conceituação de distribuição disfarçada às operações entre pessoas jurídic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de plano, entendemos que para o caso, a operação de constituição da nova sociedade faz-se entre duas pessoas jurídicas, sendo o artigo mencionado inaplicável a hipótese pergunt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CONCEITO DE ALIENAÇÃO</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Fala o dispositivo analisado em “</w:t>
      </w:r>
      <w:r>
        <w:rPr>
          <w:rFonts w:cs="Bookman Old Style" w:ascii="Bookman Old Style" w:hAnsi="Bookman Old Style"/>
          <w:i/>
          <w:sz w:val="28"/>
          <w:szCs w:val="28"/>
        </w:rPr>
        <w:t>alienação a qualquer título</w:t>
      </w:r>
      <w:r>
        <w:rPr>
          <w:rFonts w:cs="Bookman Old Style" w:ascii="Bookman Old Style" w:hAnsi="Bookman Old Style"/>
          <w:sz w:val="28"/>
          <w:szCs w:val="28"/>
        </w:rPr>
        <w:t xml:space="preserve">”, </w:t>
      </w:r>
      <w:r>
        <w:rPr>
          <w:rFonts w:cs="Bookman Old Style" w:ascii="Bookman Old Style" w:hAnsi="Bookman Old Style"/>
          <w:i/>
          <w:sz w:val="28"/>
          <w:szCs w:val="28"/>
        </w:rPr>
        <w:t>razão pela qual se deveria perguntar se alienação seria a integralização do capital da nova empresa com ações ativadas na</w:t>
      </w:r>
      <w:r>
        <w:rPr>
          <w:rFonts w:cs="Bookman Old Style" w:ascii="Bookman Old Style" w:hAnsi="Bookman Old Style"/>
          <w:sz w:val="28"/>
          <w:szCs w:val="28"/>
        </w:rPr>
        <w:t xml:space="preserve"> sociedade subscrito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arecer Normativo CST n. 449/71 pretendeu definir o que seja “Alienação a qualquer título”, a saber (D.O.U. de 18/8/71, pág. 6.610 Seção I – Parte 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Note-se preliminarmente, que a lei fala em “alienação a qualquer título”, prevalecendo desde logo o sentido amplo que a doutrina empresta ao instituto, qual seja no dizer de Carvalho Santos, abrangentes de “todos os atos e acontecimentos voluntários ou involuntários, por meio dos quais uma coisa ou um direito se desmembra do patrimônio do seu titular” (v. J. M. Carvalho Santos, in Repertório Enciclopédico do Direito Brasileiro – pág. 188)”,</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ocurando na renomada obra do insigne civilista uma definição que atendesse a intenção de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tivemos oportunidade de dizer que a tentativa do parecerista ministerial foi frustrada, pois, por não ter apreendido o sentido da obra de Carvalhos dos Santos, concluiu precipitada e erroneamente (Direito Tributário) I – Henry Tilbery e Ives Gandra da Silva Martins – pág. 108, Ed. Bushatsky, 197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É evidente que esta não é a opinião de Carvalho dos Santos que a ela se opõe ao dizer que esta conceituação é demasiado ampla para alienação. O que escreveu Carvalho dos Santos na referida obra foi o seguin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inda não se entenderam os mestres sobre a determinação do conceito de alienação. Há os que o restringem em demasia, não indo além de mera transmissão da propriedade. Outros, ao contrário, lhe dão demasiada amplitude, abrangendo todos os atos e acontecimentos, voluntários ou involuntários, por meio dos quais uma coisa ou um direito se desmembra do patrimônio do seu titular”.</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iás, o ilustre jurista que, por mal interpretado, fundamentou a definição governamental, quando efetivamente procura na referida obra balisar a figura da alienação diz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2. Uma coisa, entretanto, é certa: o conceito fundamental da alienação envolve a idéia da transmissão de um direito de um patrimônio, que em virtude dela é desfalcado, para outro, que aument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dentro do conceito enunciado, para que a alienação se configure há necessidade simultâne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207" w:hanging="0"/>
        <w:jc w:val="both"/>
        <w:rPr>
          <w:rFonts w:ascii="Bookman Old Style" w:hAnsi="Bookman Old Style" w:cs="Bookman Old Style"/>
          <w:sz w:val="28"/>
          <w:szCs w:val="28"/>
        </w:rPr>
      </w:pPr>
      <w:r>
        <w:rPr>
          <w:rFonts w:cs="Bookman Old Style" w:ascii="Bookman Old Style" w:hAnsi="Bookman Old Style"/>
          <w:sz w:val="28"/>
          <w:szCs w:val="28"/>
        </w:rPr>
        <w:t>a) de transmissão de um direito ou b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207" w:hanging="0"/>
        <w:jc w:val="both"/>
        <w:rPr/>
      </w:pPr>
      <w:r>
        <w:rPr>
          <w:rFonts w:cs="Bookman Old Style" w:ascii="Bookman Old Style" w:hAnsi="Bookman Old Style"/>
          <w:sz w:val="28"/>
          <w:szCs w:val="28"/>
        </w:rPr>
        <w:t>b)do desfalque do patrimônio do aliena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207" w:hanging="0"/>
        <w:jc w:val="both"/>
        <w:rPr/>
      </w:pPr>
      <w:r>
        <w:rPr>
          <w:rFonts w:cs="Bookman Old Style" w:ascii="Bookman Old Style" w:hAnsi="Bookman Old Style"/>
          <w:sz w:val="28"/>
          <w:szCs w:val="28"/>
        </w:rPr>
        <w:t>c)do aumento do patrimônio do adquir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evidentemente, da empresa consulente, a eventual imprecisa ocorrência da primeira hipótese, não é acompanhada da simultânea ocorrência das outras duas condiciona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nem há desfalque no patrimônio da integralizante (suas ações integralizadas são substituídas por ações da companhia constituída sem perda de substância ou patrimônio e com o controle indireto das ações constituendas por força da participação acionária) nem há aumento do patrimônio de um adquirente INEXISTENTE (a nova empresa só passa a existir, quando da sua formação com as ações da empres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verifica, adotando as conclusões do civilista, que serviu de base para a definição do que seja alienação para efeitos do imposto de renda, a integralização de capital de outra empresa não constitui alienação, por força da inocorrência simultânea das 3 condições basilares atrás apont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Bookman Old Style" w:ascii="Bookman Old Style" w:hAnsi="Bookman Old Style"/>
          <w:b/>
          <w:sz w:val="28"/>
          <w:szCs w:val="28"/>
        </w:rPr>
        <w:t>A PRESENÇA POSTERIOR DE ACIONISTAS DIRIGENTES DA CONSULENTE DA NOVA SOCIEDADE</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tivemos oportunidade de mostrar que nem a distribuição disfarçada de lucros é figura aplicável nas relações entre pessoas jurídicas, nem a constituição de uma sociedade anônima, com ações detidas por acionista fundador constitui alien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esmo, todavia, que os dois pressupostos anteriores ocorressem, o momento em que a constituição da nova empresa se dá, neste momento, a nova empresa é constituída por pessoas não mencionadas no elenco indicado pelo artigo 251 letra “a” do R.I.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Assim sendo, no momento da constituição e integralização do capital da nova sociedade</w:t>
      </w:r>
      <w:r>
        <w:rPr>
          <w:rFonts w:cs="Bookman Old Style" w:ascii="Bookman Old Style" w:hAnsi="Bookman Old Style"/>
          <w:sz w:val="28"/>
          <w:szCs w:val="28"/>
        </w:rPr>
        <w:t>, a consulente vincula-se a uma empresa, onde nenhuma das pessoas cuja presença pudesse acionar a suspeita de distribuição disfarçada, dela participa, o que vale dizer NO MOMENTO DO PRETENDIDO FATO GERADOR DO IMPOSTO SOBRE LUCROS DISTRIBUÍDOS não existiria do lado final da operação nenhum elemento, nenhum pessoa cuja presença pudesse levantar a suspeita de distribuição disfarç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posterior entrada de dirigentes da empresa como acionistas, sendo fato aleatório </w:t>
      </w:r>
      <w:r>
        <w:rPr>
          <w:rFonts w:cs="Bookman Old Style" w:ascii="Bookman Old Style" w:hAnsi="Bookman Old Style"/>
          <w:i/>
          <w:sz w:val="28"/>
          <w:szCs w:val="28"/>
        </w:rPr>
        <w:t>de que a lei não cogitou</w:t>
      </w:r>
      <w:r>
        <w:rPr>
          <w:rFonts w:cs="Bookman Old Style" w:ascii="Bookman Old Style" w:hAnsi="Bookman Old Style"/>
          <w:sz w:val="28"/>
          <w:szCs w:val="28"/>
        </w:rPr>
        <w:t xml:space="preserve"> não pode, na sua ocorrência fazer com que se discuta a figura em exame, inexistente também neste novo aspec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lquer interpretação no direito tributário não pode ser contra a lei, a título de ser a favor do Fisco ou do Contribuinte ou pretender estender suas conseqüências além do expresso na disposição da no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ê-se em Fabio Fanucchi (Curso de Direito Tributário Brasileiro vol. I – 1 – pág. 97, Ed. Resenha Tributária) qu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uperados velhos critérios recomendados para a interpretação da legislação tributária, dos quais nos ocuparemos em seguida, chega-se a uma recomendação concreta ao hermeneuta: a interpretação, em direito tributário, é exclusivamente pro leg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 xml:space="preserve">ou em Rubens Gomes de Souza (Compêndio de Legislação Tributária – Ed. 1960 – Edições Financeira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pág. 67), ao definir a interpretação extensiva como aque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que, partindo de um texto de lei, cria uma norma jurídica nova e a aplica a uma situação diferente da prevista na lei ....................................................... Por conseguinte, a interpretação extensiva não é admissível no direito tributário, porque implica em criar tributos sem lei, o que, como já vimos (§ 13), é proibido até mesmo pela Constituiçã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ncípio, aliás, é pacífico também no direito comparado como se pode verificar na obra de Narciso Amoros Rica (Derecho Tributário - Ed. </w:t>
      </w:r>
      <w:r>
        <w:rPr>
          <w:rFonts w:cs="Bookman Old Style" w:ascii="Bookman Old Style" w:hAnsi="Bookman Old Style"/>
          <w:sz w:val="28"/>
          <w:szCs w:val="28"/>
          <w:lang w:val="es-ES_tradnl"/>
        </w:rPr>
        <w:t xml:space="preserve">Derecho Financiero - 1970), Dino Jarach (Curso Superior de Derecho Tributario - 1969 - Ed. Cyma), José Luis Perez de Ayala (Derecho Tributario - Ed. Derecho Financiero - 1968) ou Giuliani Fonrouge (Derecho Financiero - Ed. </w:t>
      </w:r>
      <w:r>
        <w:rPr>
          <w:rFonts w:cs="Bookman Old Style" w:ascii="Bookman Old Style" w:hAnsi="Bookman Old Style"/>
          <w:sz w:val="28"/>
          <w:szCs w:val="28"/>
        </w:rPr>
        <w:t>Depal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exposto, verifica-se que a aleatória e posterior entrada das pessoas elencadas no artigo 251 letra “a” não é hipótese prevista em lei e, portanto, a tentativa de incluir a sua eventual ocorrência nas condições mencionadas no artigo, interpretação extensiva do direito tributário inadmissível doutrinariamente e por força da hermenêutica dos artigos 107 e 112 do Código Tributário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4. A NOVA SOCIEDADE E SEUS EVENTUAIS FUTUROS ACIONISTAS</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fosse pelo elemento da inadequada aplicação de uma interpretação extensiva da lei tributária inviável no presente caso, há que se considerar que as relações da consulente com a pessoa jurídica por ela constituída existirão entre as </w:t>
      </w:r>
      <w:r>
        <w:rPr>
          <w:rFonts w:cs="Bookman Old Style" w:ascii="Bookman Old Style" w:hAnsi="Bookman Old Style"/>
          <w:i/>
          <w:sz w:val="28"/>
          <w:szCs w:val="28"/>
        </w:rPr>
        <w:t>duas pessoas jurídicas</w:t>
      </w:r>
      <w:r>
        <w:rPr>
          <w:rFonts w:cs="Bookman Old Style" w:ascii="Bookman Old Style" w:hAnsi="Bookman Old Style"/>
          <w:sz w:val="28"/>
          <w:szCs w:val="28"/>
        </w:rPr>
        <w:t xml:space="preserve"> e não entre a consulente e seus outros futuros acionis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vale dizer que cuidando o artigo 251 de uma relação direta entre a pessoa jurídica e as pessoas físicas lá nomeadas NENHUMA MENÇÃO FEZ A PESSOAS FÍSICAS DETENDO AÇÕES DA PESSOA JURÍDICA PARTICIPANTE DA REL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pretender que o legislador onde tenha d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alienação a qualquer titulo a acionista, sócio, dirigente ou participante nos lucros de pessoa jurídica (alienante) ou aos respectivos parentes, de bem ou direito, por valor notoriamente inferior ao de merca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eu dizer:</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alienação a qualquer título a acionista, sócio, dirigente ou participante nos lucros de pessoa jurídica (alienante), ou aos respectivos parentes ou dependentes, de bem ou direito, por valor notoriamente inferior ao de mercado, mesmo quando as, referidas pessoas não adquirirem diretamente mas, por intermédio, de empresas das quais são acionistas, sócios dirigentes, participantes ou seus respectivos parentes e dependent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aplicar a interpretação analógica (inclusão de situações semelhantes não referidas na lei) para efeitos de definir efeitos tributários e criar fatos gerad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ódigo Tributário Nacional, em seu artigo 108 ao aceitar a interpretação analógica, diz claramente em seu parágrafo primeir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O emprego da analogia não poderá resultar na exigência de tributo não previsto em lei”,</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tendo merecido de Aliomar Baleeiro (Direito Tributário Brasileiro,  pág. 385 - Ed. Forense - 1972) o seguinte conciso e inquestionável comentário:</w:t>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Em outras palavras, por analogia não podem ser decretados impostos nem penalidades (C.T.N., art.</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08, § 1°)”.</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Face ao exposto, se verifica que também sob este aspecto o dispositivo mencionado não se aplica à hipótese consult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5. VALOR DE MERCADO</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constitui o capital da nova empresa com ações contabilizadas pelo valor nominal, à falta de um mercado bolsístico para as ações das sociedades de capital fechado. Os futuros acionistas da empresa aumentarão seu capital, se for o caso, com ações de sociedade de capital aberto, pelo valor da cotação do dia da integralização no mercado de capit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doção do critério é justo, pois elege um critério avaliativo em função do valor do papel (nominal para sociedade de capital fechado e de bolsa para a sociedade de capital aberto), independente de outros valores irrelevantes para esta fórmula, por exemplo, o valor de substância da empre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as cotações de ações em bolsa independem do valor de substância de uma empresa, de tal maneira que o valor de mercado não é necessariamente o valor intrínseco (diríamos mesmo que raramente o é).</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em relação às ações de negociação mais fácil e, em decorrência, de valor adicionado maior. É evidente que nas ações, cujo mercado de livre negociação inexiste, tem que se ter por valor de mercado o valor que ela possui enunciado, isto é o valor nomi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evidentemente, foi ela adquirida abaixo ou acima de seu valor nominal e assim contabilizada a aquisição, seu valor de mercado seria necessariamente o valor contabilizado e nenhum outr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O legislador, habilmente, na letra “a” do artigo 251 do R.I.R. ao adotar </w:t>
      </w:r>
      <w:r>
        <w:rPr>
          <w:rFonts w:cs="Bookman Old Style" w:ascii="Bookman Old Style" w:hAnsi="Bookman Old Style"/>
          <w:i/>
          <w:sz w:val="28"/>
          <w:szCs w:val="28"/>
        </w:rPr>
        <w:t>o critério de valor de mercado</w:t>
      </w:r>
      <w:r>
        <w:rPr>
          <w:rFonts w:cs="Bookman Old Style" w:ascii="Bookman Old Style" w:hAnsi="Bookman Old Style"/>
          <w:sz w:val="28"/>
          <w:szCs w:val="28"/>
        </w:rPr>
        <w:t xml:space="preserve"> eliminou em decorrência </w:t>
      </w:r>
      <w:r>
        <w:rPr>
          <w:rFonts w:cs="Bookman Old Style" w:ascii="Bookman Old Style" w:hAnsi="Bookman Old Style"/>
          <w:i/>
          <w:sz w:val="28"/>
          <w:szCs w:val="28"/>
        </w:rPr>
        <w:t>o valor de substância de bem</w:t>
      </w:r>
      <w:r>
        <w:rPr>
          <w:rFonts w:cs="Bookman Old Style" w:ascii="Bookman Old Style" w:hAnsi="Bookman Old Style"/>
          <w:sz w:val="28"/>
          <w:szCs w:val="28"/>
        </w:rPr>
        <w:t xml:space="preserve">, de tal maneira que para o caso é valor de mercado para as ações de sociedade de capital aberto o expresso nas cotações bolsísticas e para as ações de sociedades de capital fechado aquele constante nominalmente nas cautelas emitidas ou aquele decorrente do valor de aquisição contabilizado, </w:t>
      </w:r>
      <w:r>
        <w:rPr>
          <w:rFonts w:cs="Bookman Old Style" w:ascii="Bookman Old Style" w:hAnsi="Bookman Old Style"/>
          <w:i/>
          <w:sz w:val="28"/>
          <w:szCs w:val="28"/>
        </w:rPr>
        <w:t>à falta de um mercado fluente e normal para este tipo de papéi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terpretar de outra forma, o espírito claro do legislador seria cair na aguda crítica feita por Georges Ripert, prefaciando o livro de Gaston Lerouge (Théorie de la Fraude en Droit Fiscal, Paris, 1944 - pág. XV):</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autre part, l’application de la loi fiscale est imposée</w:t>
      </w:r>
      <w:r>
        <w:rPr>
          <w:rFonts w:cs="Bookman Old Style" w:ascii="Bookman Old Style" w:hAnsi="Bookman Old Style"/>
          <w:sz w:val="28"/>
          <w:szCs w:val="28"/>
        </w:rPr>
        <w:t xml:space="preserve"> par l’État législateur et par l’État juge à son propre profit. L’État assure lui-même 1’exécution de ses créances; il interprète lui-même les lois, et si, part hasard, les tribunaux refusent de le suivre dans son interprétation, il n’hésite jamais à modifier le texte qui a été interprété contre lui. Ainsi la règle fiscale est imposée par l’État qui se trouve à la fois être 1’auteur et le bénéficiaire de la règl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não seria o caso da realidade brasilei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6. ECONOMIA DE IMPOSTO</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mos, agora, para a parte final do presente parecer, qual seja a de que toda a operação (apenas para se argumentar pelo absurdo) tivesse sido constituída para que não houvesse distribuição de lucros. Isto é, a consulente estaria procurando uma forma de “evasão legal”, em se admitindo também um valor de substância superior ao valor de merc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para argumentar “ad abundantiam” admitisse a consulente tal hipótese, mesmo assim legítima teria sido sua 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uy Barbosa Nogueira, como sub-título de parecer publicado em “Direito Tributário Comparado - Ed. Saraiva, pág. 69, afirm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Ninguém é obrigado a escolher, entre várias formas legais possíveis, aquela que seja sujeita a impostos mais alt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indo o referido parecer (págs. 71-7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Como ensina o Prof. von Wallis, da Universidade de Munique e também magistrado da Suprema Corte Tributária da Alemanha a legislação tributária “permite ao contribuinte fazer uso na sua vida profissional das possibilidades de economizar impostos e de dirigir suas atividades conforme os preceitos tributários. Ninguém é obrigado a escolher, entre várias formas legais possíveis, aquela que seja sujeita a impostos mais altos ...; pois a possibilidade de uma estruturação que, em face da legislação tributária, seja mais favorável, corresponde ao interesse justo do contribuinte e reconhecido pela ordem jurídica (Comentário ao § 6º da Steueranpassungsgesetz. Para maior explanação vide nossa Da Interpretação e da Aplicação das Leis Tributárias, Rev. dos Tribs., 2ª. ed., 1965, pág. 67 e seg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ábio Fanucchi (obra citada pág. 154), que relatou o trabalho de Antônio Roberto Sampaio Dória, hoje em livro (Elisão e Evasão Fiscal), nas IV Jornadas Euro-Hispano-Americanas de Estudos Tributários” diz ter o Congresso chegado à seguinte conclu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S JORNADAS entendem que o conceito de “evasão tributária” deve restringir-se às condutas ilícitas adotadas pelo contribuinte para evitar, reduzir ou retardar o pagamento de tributo devido; e que o conceito de “elisão” deve ser reservado àquelas condutas que, por meios lícitos, evitam ou retardam a ocorrência do fato gerador ou reduzem os efeitos que lhe seriam própri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derando, portanto, punível o primeiro procedimento e não o segu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Dino Jarach, de forma extremamente precisa, esclarece o fator relevante da elisão fiscal, onde a intenção é o aspecto irrelevante, quando diz (obra citada, pág. 29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w:t>
      </w:r>
      <w:r>
        <w:rPr>
          <w:rFonts w:cs="Bookman Old Style" w:ascii="Bookman Old Style" w:hAnsi="Bookman Old Style"/>
          <w:i/>
          <w:sz w:val="28"/>
          <w:szCs w:val="28"/>
          <w:lang w:val="es-ES_tradnl"/>
        </w:rPr>
        <w:t>Lo que es relevante es únicamente que se haya realizado o no el hecho imponible en su significación económica, de acuerdo con los principios ya explicados.</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Aplicar el principio de la consideración económica sólo cuando existe el propósito de evasión fiscal, lejos de ser una doctrina más favorable tal contribuyente, choca contra el principio constitucional de legalidad porque significa gravar un hecho que, por sí, no estaría sometido al impuesto, solamente porque se entiende que existió un propósito de evasión fiscal.</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En cambio, yo digo: un hecho, de acuerdo con su naturaleza y según el principio de consideración económica, entra en la definición legal del hecho imponible y, en consecuencia, está sometido al impuesto exista o no el propósito de evasión fiscal; o bien un determinado hecho de la vida real no se encuadra en la previsión legal del legislador y entonces, exista o no propósito de evasión fiscal, no puede estar sometido al impuesto, y si se lo somete, se aplica la ley en forma arbitraria”.</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exposto, verifica-se claramente que também sob este ângulo, não entendemos viável a interpretação que visaria considerar lucro distribuído (pela sua intenção) situação jurídica e perfeita não alcançada pela legislação imponível.</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CLUSÃO</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emos, portanto, ao único quesito apresentado que as restrições do artigo 251 letra “a” do R.I.R. não se aplicam à hipótese consult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 M. J.</w:t>
      </w:r>
    </w:p>
    <w:sectPr>
      <w:headerReference w:type="default" r:id="rId2"/>
      <w:footerReference w:type="default" r:id="rId3"/>
      <w:type w:val="nextPage"/>
      <w:pgSz w:w="11906" w:h="16838"/>
      <w:pgMar w:left="2552" w:right="1701" w:gutter="0" w:header="719" w:top="247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de Direito Financeiro da Faculdade d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 xml:space="preserve"> </w:t>
    </w:r>
    <w:r>
      <w:rPr>
        <w:sz w:val="28"/>
        <w:szCs w:val="28"/>
      </w:rPr>
      <w:t>Direito de São Carlos</w:t>
    </w:r>
  </w:p>
</w:hdr>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5:00Z</dcterms:created>
  <dc:creator>mos</dc:creator>
  <dc:description/>
  <cp:keywords/>
  <dc:language>en-US</dc:language>
  <cp:lastModifiedBy>biblioteca</cp:lastModifiedBy>
  <cp:lastPrinted>2009-08-17T15:07:00Z</cp:lastPrinted>
  <dcterms:modified xsi:type="dcterms:W3CDTF">2010-10-28T17:52: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