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32"/>
          <w:szCs w:val="32"/>
          <w:u w:val="single"/>
        </w:rPr>
        <w:t>A PRESCRIÇÃO NO DIREITO BRASILEIRO</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rt. 174 - A ação para a cobrança do crédito tributário prescreve em cinco anos, cotados da data da sua constituição definitiva. </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Parágrafo único: A prescrição se interrompe:</w:t>
      </w:r>
    </w:p>
    <w:p>
      <w:pPr>
        <w:pStyle w:val="Normal"/>
        <w:widowControl w:val="false"/>
        <w:spacing w:lineRule="auto" w:line="360"/>
        <w:ind w:left="567" w:hanging="0"/>
        <w:jc w:val="both"/>
        <w:rPr/>
      </w:pPr>
      <w:r>
        <w:rPr>
          <w:rFonts w:cs="Bookman Old Style" w:ascii="Bookman Old Style" w:hAnsi="Bookman Old Style"/>
          <w:i/>
          <w:sz w:val="28"/>
          <w:szCs w:val="28"/>
        </w:rPr>
        <w:t>I - pela citação pessoal feita ao devedor;</w:t>
      </w:r>
    </w:p>
    <w:p>
      <w:pPr>
        <w:pStyle w:val="Normal"/>
        <w:widowControl w:val="false"/>
        <w:spacing w:lineRule="auto" w:line="360"/>
        <w:ind w:left="567" w:hanging="0"/>
        <w:jc w:val="both"/>
        <w:rPr/>
      </w:pPr>
      <w:r>
        <w:rPr>
          <w:rFonts w:cs="Bookman Old Style" w:ascii="Bookman Old Style" w:hAnsi="Bookman Old Style"/>
          <w:i/>
          <w:sz w:val="28"/>
          <w:szCs w:val="28"/>
        </w:rPr>
        <w:t>II - pelo protesto judicial;</w:t>
      </w:r>
    </w:p>
    <w:p>
      <w:pPr>
        <w:pStyle w:val="Normal"/>
        <w:widowControl w:val="false"/>
        <w:spacing w:lineRule="auto" w:line="360"/>
        <w:ind w:left="567" w:hanging="0"/>
        <w:jc w:val="both"/>
        <w:rPr/>
      </w:pPr>
      <w:r>
        <w:rPr>
          <w:rFonts w:cs="Bookman Old Style" w:ascii="Bookman Old Style" w:hAnsi="Bookman Old Style"/>
          <w:i/>
          <w:sz w:val="28"/>
          <w:szCs w:val="28"/>
        </w:rPr>
        <w:t>III - por qualquer ato judicial que constitua em mora o devedor;</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V - por qualquer ato inequívoco, ainda que extrajudicial, que importe em reconhecimento do débito pelo devedor”.</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oblema dos mais discutidos e ainda não pacificado, doutrinária ou jurisprudencialmente, no Brasil, diz respeito à prescrição e decadência de direito, consubstanciadas, nos artigos 173 e 174 do Código Tributário Nacional, cuja origem não se encontra no modelo do ante-projeto preparado pelo eminente tributarista Rubens Gomes de Sous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pois de forma mais complexa e nem por isto mais elucidativa tratou dos dois institut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 críticas da Comissão Revisor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a fórmula do projeto bastante - desligada da sua origem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e que ficou sendo aquela da lei, com ligeiras alterações, e a farta doutrina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com jurisprudência insuficiente surgida após o novo direito, não serviram até o presente para por termo a discutida quest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specto interessante, todavia, é que a intensa elaboração doutrinária tem focado, fundamentalmente, o problema da decadência, o momento de sua ocorrência, o início do prazo decadencial, a sua interruptibilidade, a retroatividade ou não da nova lei a fatos anteriores regidos por prazos mais dilatados e inúmeros outros aspectos, deixando, de certa forma, a matéria relacionada com a prescrição a um segundo plano, talvez porque entendam os estudiosos ser assunto tratado de forma mais clara pelo legislador, prescindindo de interpretações mais aprofundad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que pretendemos demonstrar, neste breve estudo de pura exposição da nossa interpretação, é que todo o problema concernente à decadência, ao momento da constituição do crédito tributário, à sua exigibilidade e suspensão administrativa, mas não judicial, está relacionado - e de forma indesligável - com a formulação legislativa sobre a prescr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caput” do artigo 174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 ação para a cobrança do crédito tributário prescreve em cinco anos, contados da data da sua constituição definitiva”.</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referido artigo diz claramente que, após cinco anos de constituição definitiva do crédito tributário, perderá a Fazenda Pública o direito a ação judicial para cobrança do mesm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a primeira pergunta que se coloca é aquela de saber</w:t>
      </w:r>
      <w:r>
        <w:rPr/>
        <w:t xml:space="preserve"> </w:t>
      </w:r>
      <w:r>
        <w:rPr>
          <w:rFonts w:cs="Bookman Old Style" w:ascii="Bookman Old Style" w:hAnsi="Bookman Old Style"/>
          <w:sz w:val="28"/>
          <w:szCs w:val="28"/>
        </w:rPr>
        <w:t>quando é que se constitui definitivamente o crédito tribu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posta é dada pelo próprio legislador, no artigo 142 “caput” que diz:</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 </w:t>
      </w:r>
      <w:r>
        <w:rPr>
          <w:rStyle w:val="FootnoteCharacters"/>
          <w:rStyle w:val="FootnoteAnchor"/>
          <w:rFonts w:cs="Bookman Old Style" w:ascii="Bookman Old Style" w:hAnsi="Bookman Old Style"/>
          <w:i/>
          <w:sz w:val="28"/>
          <w:szCs w:val="28"/>
        </w:rPr>
        <w:footnoteReference w:id="6"/>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Ora, a constituição do crédito tributário só poderá ser executada através da autoridade administrativa (singular) encarregada do lançamento, que se compõe dos seguintes elementos:</w:t>
      </w:r>
    </w:p>
    <w:p>
      <w:pPr>
        <w:pStyle w:val="Normal"/>
        <w:widowControl w:val="false"/>
        <w:spacing w:lineRule="auto" w:line="360"/>
        <w:ind w:left="567" w:hanging="0"/>
        <w:jc w:val="both"/>
        <w:rPr/>
      </w:pPr>
      <w:r>
        <w:rPr>
          <w:rFonts w:cs="Bookman Old Style" w:ascii="Bookman Old Style" w:hAnsi="Bookman Old Style"/>
          <w:i/>
          <w:sz w:val="28"/>
          <w:szCs w:val="28"/>
        </w:rPr>
        <w:t>a) é um procedimento administrativo,</w:t>
      </w:r>
    </w:p>
    <w:p>
      <w:pPr>
        <w:pStyle w:val="Normal"/>
        <w:widowControl w:val="false"/>
        <w:spacing w:lineRule="auto" w:line="360"/>
        <w:ind w:left="567" w:hanging="0"/>
        <w:jc w:val="both"/>
        <w:rPr/>
      </w:pPr>
      <w:r>
        <w:rPr>
          <w:rFonts w:cs="Bookman Old Style" w:ascii="Bookman Old Style" w:hAnsi="Bookman Old Style"/>
          <w:i/>
          <w:sz w:val="28"/>
          <w:szCs w:val="28"/>
        </w:rPr>
        <w:t>b) no qual o fato gerador da obrigação correspondente é verificado;</w:t>
      </w:r>
    </w:p>
    <w:p>
      <w:pPr>
        <w:pStyle w:val="Normal"/>
        <w:widowControl w:val="false"/>
        <w:spacing w:lineRule="auto" w:line="360"/>
        <w:ind w:left="567" w:hanging="0"/>
        <w:jc w:val="both"/>
        <w:rPr/>
      </w:pPr>
      <w:r>
        <w:rPr>
          <w:rFonts w:cs="Bookman Old Style" w:ascii="Bookman Old Style" w:hAnsi="Bookman Old Style"/>
          <w:i/>
          <w:sz w:val="28"/>
          <w:szCs w:val="28"/>
        </w:rPr>
        <w:t>c) no qual a matéria tributável é determinada;</w:t>
      </w:r>
    </w:p>
    <w:p>
      <w:pPr>
        <w:pStyle w:val="Normal"/>
        <w:widowControl w:val="false"/>
        <w:spacing w:lineRule="auto" w:line="360"/>
        <w:ind w:left="567" w:hanging="0"/>
        <w:jc w:val="both"/>
        <w:rPr/>
      </w:pPr>
      <w:r>
        <w:rPr>
          <w:rFonts w:cs="Bookman Old Style" w:ascii="Bookman Old Style" w:hAnsi="Bookman Old Style"/>
          <w:i/>
          <w:sz w:val="28"/>
          <w:szCs w:val="28"/>
        </w:rPr>
        <w:t>d) no qual o montante do tributo é calculado;</w:t>
      </w:r>
    </w:p>
    <w:p>
      <w:pPr>
        <w:pStyle w:val="Normal"/>
        <w:widowControl w:val="false"/>
        <w:spacing w:lineRule="auto" w:line="360"/>
        <w:ind w:left="567" w:hanging="0"/>
        <w:jc w:val="both"/>
        <w:rPr/>
      </w:pPr>
      <w:r>
        <w:rPr>
          <w:rFonts w:cs="Bookman Old Style" w:ascii="Bookman Old Style" w:hAnsi="Bookman Old Style"/>
          <w:i/>
          <w:sz w:val="28"/>
          <w:szCs w:val="28"/>
        </w:rPr>
        <w:t>e) no qual o sujeito passivo é identificado;</w:t>
      </w:r>
    </w:p>
    <w:p>
      <w:pPr>
        <w:pStyle w:val="Normal"/>
        <w:widowControl w:val="false"/>
        <w:spacing w:lineRule="auto" w:line="360"/>
        <w:ind w:left="567" w:hanging="0"/>
        <w:jc w:val="both"/>
        <w:rPr/>
      </w:pPr>
      <w:r>
        <w:rPr>
          <w:rFonts w:cs="Bookman Old Style" w:ascii="Bookman Old Style" w:hAnsi="Bookman Old Style"/>
          <w:i/>
          <w:sz w:val="28"/>
          <w:szCs w:val="28"/>
        </w:rPr>
        <w:t>f) no qual, se for ocaso, a penalidade cabível é proposta.</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la definição do artigo 142 a constituição do crédito tributário pelo lançament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decorre de um procedimento administrativo ao fim do qual as cinco ocorrências das letras “b” e “f” são individualizadas e completadas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procedimento administrativo mencionado, sendo mero conjunto de atos, enquanto não completado nos termos do artigo 142 não constitui lançamento, e, portanto, não constitui crédito tributário definitivamente constituí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legislador para deixar bem claro que a constituição definitiva ou a extinção definitiva do direito de constituição do crédito tributário depende do fato de ser completado num período de cinco anos declara no § único do artigo 173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O direito a que se refere este artigo extingue-se definitivamente com o decurso do prazo nele previsto, contado da data em que tenha sido iniciada a constituição do crédito tributário pela notificação, ao sujeito passivo, de qualquer medid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preparatória indispensável ao lançamento”. </w:t>
      </w:r>
      <w:r>
        <w:rPr>
          <w:rStyle w:val="FootnoteCharacters"/>
          <w:rStyle w:val="FootnoteAnchor"/>
          <w:rFonts w:cs="Bookman Old Style" w:ascii="Bookman Old Style" w:hAnsi="Bookman Old Style"/>
          <w:i/>
          <w:sz w:val="28"/>
          <w:szCs w:val="28"/>
        </w:rPr>
        <w:footnoteReference w:id="9"/>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 xml:space="preserve">De notar-se que a lei fala em “início de constituição do crédito tributário” a partir de qualquer medida preparatória indispensável ao lançamento (quando a constituição se completa). </w:t>
      </w:r>
      <w:r>
        <w:rPr>
          <w:rFonts w:cs="Bookman Old Style" w:ascii="Bookman Old Style" w:hAnsi="Bookman Old Style"/>
          <w:i/>
          <w:sz w:val="28"/>
          <w:szCs w:val="28"/>
        </w:rPr>
        <w:t>E fala em extinção “definitiva” do direito da constituição do crédito tributário, que só pode ser, por conseqüência, se constituído, definitiva.</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procedimento administrativo a que se refere o § único do artigo 173 evidentemente ainda não é lançamento porque lhe faltam os demais componentes mencionados no artigo 142. Isto vale dizer que </w:t>
      </w:r>
      <w:r>
        <w:rPr>
          <w:rFonts w:cs="Bookman Old Style" w:ascii="Bookman Old Style" w:hAnsi="Bookman Old Style"/>
          <w:i/>
          <w:sz w:val="28"/>
          <w:szCs w:val="28"/>
        </w:rPr>
        <w:t>enquanto não houver crédito constituído</w:t>
      </w:r>
      <w:r>
        <w:rPr>
          <w:rFonts w:cs="Bookman Old Style" w:ascii="Bookman Old Style" w:hAnsi="Bookman Old Style"/>
          <w:sz w:val="28"/>
          <w:szCs w:val="28"/>
        </w:rPr>
        <w:t>, a decadência é ocorrível no prazo de cinco anos estipulado no citado artig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momento, todavia, em que há o lançamento, NÃO SE PODE FALAR MAIS EM DECADÊNCIA, começando a partir daí a correr o prazo prescricional a que alude o artigo 174. </w:t>
      </w:r>
      <w:r>
        <w:rPr>
          <w:rStyle w:val="FootnoteCharacters"/>
          <w:rStyle w:val="FootnoteAnchor"/>
          <w:rFonts w:cs="Bookman Old Style" w:ascii="Bookman Old Style" w:hAnsi="Bookman Old Style"/>
          <w:sz w:val="28"/>
          <w:szCs w:val="28"/>
        </w:rPr>
        <w:footnoteReference w:id="10"/>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cerrado o lançamento, com os elementos mencionados no artigo 142 do C.T.N. e regularmente notificado o contribuinte, nos termos do artigo 145 do C.T.N., o crédito tributário estará definitivamente constituído.</w:t>
      </w:r>
      <w:r>
        <w:rPr>
          <w:rStyle w:val="FootnoteCharacters"/>
          <w:rStyle w:val="FootnoteAnchor"/>
          <w:rFonts w:cs="Bookman Old Style" w:ascii="Bookman Old Style" w:hAnsi="Bookman Old Style"/>
          <w:sz w:val="28"/>
          <w:szCs w:val="28"/>
        </w:rPr>
        <w:footnoteReference w:id="11"/>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A hipótese do artigo 145 de alteração do lançamento representa apenas que UM NOVO CRÉDITO TRIBUTÁRIO FOI CONSTITUÍDO A PARTIR DE UM NOVO LANÇAMENTO E QUE O CRÉDITO TRIBUTÁRIO ANTERIORMENTE CONSTITUÍDO DEIXOU DE EXISTIR. O artigo 145 cuida de uma “novação tributária” e, portanto, de uma nova situação criada, a partir de recursos próprios da legislação tributária A nosso ver a impropriedade terminológica não desnatura as características de efetiva “novação” aludida no referido dispositivo.</w:t>
      </w:r>
      <w:r>
        <w:rPr/>
        <w:t xml:space="preserve"> </w:t>
      </w:r>
    </w:p>
    <w:p>
      <w:pPr>
        <w:pStyle w:val="Normal"/>
        <w:widowControl w:val="false"/>
        <w:spacing w:lineRule="auto" w:line="360"/>
        <w:jc w:val="both"/>
        <w:rPr/>
      </w:pPr>
      <w:r>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ndo claro na lei que, a constituição definitiva do crédito tributário, torna-o exigível é evidente que se o sujeito passivo não concordar com o mesmo terá direito a opor-se à sua exigibilidade, que fica, ADMINISTRATIVAMENTE, suspenso nos termos do artigo 151 do C.T.N. assim expre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i/>
          <w:sz w:val="28"/>
          <w:szCs w:val="28"/>
        </w:rPr>
        <w:t>“</w:t>
      </w:r>
      <w:r>
        <w:rPr>
          <w:rFonts w:cs="Bookman Old Style" w:ascii="Bookman Old Style" w:hAnsi="Bookman Old Style"/>
          <w:i/>
          <w:sz w:val="28"/>
          <w:szCs w:val="28"/>
        </w:rPr>
        <w:t>Suspendem a exigibilidade do crédito tributário:</w:t>
      </w:r>
    </w:p>
    <w:p>
      <w:pPr>
        <w:pStyle w:val="Normal"/>
        <w:widowControl w:val="false"/>
        <w:spacing w:lineRule="auto" w:line="360"/>
        <w:ind w:left="567" w:hanging="0"/>
        <w:jc w:val="both"/>
        <w:rPr/>
      </w:pPr>
      <w:r>
        <w:rPr>
          <w:rFonts w:cs="Bookman Old Style" w:ascii="Bookman Old Style" w:hAnsi="Bookman Old Style"/>
          <w:i/>
          <w:sz w:val="28"/>
          <w:szCs w:val="28"/>
        </w:rPr>
        <w:t>I - moratória:</w:t>
      </w:r>
    </w:p>
    <w:p>
      <w:pPr>
        <w:pStyle w:val="Normal"/>
        <w:widowControl w:val="false"/>
        <w:spacing w:lineRule="auto" w:line="360"/>
        <w:ind w:left="567" w:hanging="0"/>
        <w:jc w:val="both"/>
        <w:rPr/>
      </w:pPr>
      <w:r>
        <w:rPr>
          <w:rFonts w:cs="Bookman Old Style" w:ascii="Bookman Old Style" w:hAnsi="Bookman Old Style"/>
          <w:i/>
          <w:sz w:val="28"/>
          <w:szCs w:val="28"/>
        </w:rPr>
        <w:t>II - o depósito do seu montante integral;</w:t>
      </w:r>
    </w:p>
    <w:p>
      <w:pPr>
        <w:pStyle w:val="Normal"/>
        <w:widowControl w:val="false"/>
        <w:spacing w:lineRule="auto" w:line="360"/>
        <w:ind w:left="567" w:hanging="0"/>
        <w:jc w:val="both"/>
        <w:rPr/>
      </w:pPr>
      <w:r>
        <w:rPr>
          <w:rFonts w:cs="Bookman Old Style" w:ascii="Bookman Old Style" w:hAnsi="Bookman Old Style"/>
          <w:i/>
          <w:sz w:val="28"/>
          <w:szCs w:val="28"/>
        </w:rPr>
        <w:t>III - as reclamações e os recursos, nos termos das leis reguladoras do processo tributário administrativo;</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V - a concessão de medida liminar em mandado de segurança. Parágrafo único: O disposto neste artigo não dispensa o cumprimento das obrigações acessórias dependentes da obrigação principal cujo crédito seja suspenso, ou dela conseqüentes”.</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suspensão do crédito tributário é sempre administrativa, MESMO QUE POR ORDEM JUDICIAL, pois representa uma não ação da Administração imobilizada no seu direito exigencial, por força de lei ou da Justiç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uspensão da exigibilidade do crédito tributário constituído, todavia, não tira do crédito tributário as suas características de definitivamente constituído, mas apenas o torna </w:t>
      </w:r>
      <w:r>
        <w:rPr>
          <w:rFonts w:cs="Bookman Old Style" w:ascii="Bookman Old Style" w:hAnsi="Bookman Old Style"/>
          <w:i/>
          <w:sz w:val="28"/>
          <w:szCs w:val="28"/>
        </w:rPr>
        <w:t>administrativamente inexigível</w:t>
      </w:r>
      <w:r>
        <w:rPr>
          <w:rFonts w:cs="Bookman Old Style" w:ascii="Bookman Old Style" w:hAnsi="Bookman Old Style"/>
          <w:sz w:val="28"/>
          <w:szCs w:val="28"/>
        </w:rPr>
        <w:t>. Por decorrência, também judicial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 xml:space="preserve">Ora, dentro desta linha de raciocínio que nos parece ter sido a linha de raciocínio do legislador, o crédito tributário definitivamente constituído e administrativamente suspenso, poderá vir, </w:t>
      </w:r>
      <w:r>
        <w:rPr>
          <w:rFonts w:cs="Bookman Old Style" w:ascii="Bookman Old Style" w:hAnsi="Bookman Old Style"/>
          <w:i/>
          <w:sz w:val="28"/>
          <w:szCs w:val="28"/>
        </w:rPr>
        <w:t xml:space="preserve">quando levantada a suspensão, ser judicialmente inexigível se tiver ocorrido a prescrição. </w:t>
      </w:r>
      <w:r>
        <w:rPr>
          <w:rStyle w:val="FootnoteCharacters"/>
          <w:rStyle w:val="FootnoteAnchor"/>
          <w:rFonts w:cs="Bookman Old Style" w:ascii="Bookman Old Style" w:hAnsi="Bookman Old Style"/>
          <w:i/>
          <w:sz w:val="28"/>
          <w:szCs w:val="28"/>
        </w:rPr>
        <w:footnoteReference w:id="12"/>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se a prescrição começa a correr da data da constituição definitiva do crédito tributário, o fato de o crédito tributário definitivamente constituído ser inexigível é absolutamente irrelevante para a ocorrência da prescr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escrição que começa a correr da constituição definitiva do crédito</w:t>
      </w:r>
      <w:r>
        <w:rPr/>
        <w:t xml:space="preserve"> </w:t>
      </w:r>
      <w:r>
        <w:rPr>
          <w:rFonts w:cs="Bookman Old Style" w:ascii="Bookman Old Style" w:hAnsi="Bookman Old Style"/>
          <w:sz w:val="28"/>
          <w:szCs w:val="28"/>
        </w:rPr>
        <w:t>tributário tem vias próprias para ser interrompida e dentre elas nenhuma relacionada com as formas administrativas da suspen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 único do artigo 174 que a prescrição se interrompe:</w:t>
      </w:r>
    </w:p>
    <w:p>
      <w:pPr>
        <w:pStyle w:val="Normal"/>
        <w:widowControl w:val="false"/>
        <w:spacing w:lineRule="auto" w:line="360"/>
        <w:ind w:left="567" w:hanging="0"/>
        <w:jc w:val="both"/>
        <w:rPr/>
      </w:pPr>
      <w:r>
        <w:rPr>
          <w:rFonts w:cs="Bookman Old Style" w:ascii="Bookman Old Style" w:hAnsi="Bookman Old Style"/>
          <w:i/>
          <w:sz w:val="28"/>
          <w:szCs w:val="28"/>
        </w:rPr>
        <w:t>I - pela citação pessoal feita ao devedor;</w:t>
      </w:r>
    </w:p>
    <w:p>
      <w:pPr>
        <w:pStyle w:val="Normal"/>
        <w:widowControl w:val="false"/>
        <w:spacing w:lineRule="auto" w:line="360"/>
        <w:ind w:left="567" w:hanging="0"/>
        <w:jc w:val="both"/>
        <w:rPr/>
      </w:pPr>
      <w:r>
        <w:rPr>
          <w:rFonts w:cs="Bookman Old Style" w:ascii="Bookman Old Style" w:hAnsi="Bookman Old Style"/>
          <w:i/>
          <w:sz w:val="28"/>
          <w:szCs w:val="28"/>
        </w:rPr>
        <w:t>II - pelo protesto judicial;</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III - por qualquer ato judicial que constitua em mora o devedo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i/>
          <w:sz w:val="28"/>
          <w:szCs w:val="28"/>
        </w:rPr>
        <w:t>IV - por qualquer ato inequívoco, ainda que extra-judicial, que importe em reconhecimento do débito pelo devedor</w:t>
      </w:r>
      <w:r>
        <w:rPr>
          <w:rFonts w:cs="Bookman Old Style" w:ascii="Bookman Old Style" w:hAnsi="Bookman Old Style"/>
          <w:sz w:val="28"/>
          <w:szCs w:val="28"/>
        </w:rPr>
        <w:t>”, e verifica-se, de plano, que da suspensão mencionada no artigo 151 não se cogi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a lei fala claramente em 3 formas judiciais de interrupção e uma extra-judicial, QUE REPRESENTE CONFISS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aspecto de dúvida que poderia ser levantado pelo item I citação pessoal do devedor) fica totalmente esclarecido quando se percebe que o </w:t>
      </w:r>
      <w:r>
        <w:rPr>
          <w:rFonts w:cs="Bookman Old Style" w:ascii="Bookman Old Style" w:hAnsi="Bookman Old Style"/>
          <w:i/>
          <w:sz w:val="28"/>
          <w:szCs w:val="28"/>
        </w:rPr>
        <w:t>lançamento</w:t>
      </w:r>
      <w:r>
        <w:rPr>
          <w:rFonts w:cs="Bookman Old Style" w:ascii="Bookman Old Style" w:hAnsi="Bookman Old Style"/>
          <w:sz w:val="28"/>
          <w:szCs w:val="28"/>
        </w:rPr>
        <w:t xml:space="preserve"> só pode ser </w:t>
      </w:r>
      <w:r>
        <w:rPr>
          <w:rFonts w:cs="Bookman Old Style" w:ascii="Bookman Old Style" w:hAnsi="Bookman Old Style"/>
          <w:i/>
          <w:sz w:val="28"/>
          <w:szCs w:val="28"/>
        </w:rPr>
        <w:t>notificado</w:t>
      </w:r>
      <w:r>
        <w:rPr>
          <w:rFonts w:cs="Bookman Old Style" w:ascii="Bookman Old Style" w:hAnsi="Bookman Old Style"/>
          <w:sz w:val="28"/>
          <w:szCs w:val="28"/>
        </w:rPr>
        <w:t xml:space="preserve"> (artigo 145) e o conhecimento que o devedor recebe decorre de uma </w:t>
      </w:r>
      <w:r>
        <w:rPr>
          <w:rFonts w:cs="Bookman Old Style" w:ascii="Bookman Old Style" w:hAnsi="Bookman Old Style"/>
          <w:i/>
          <w:sz w:val="28"/>
          <w:szCs w:val="28"/>
        </w:rPr>
        <w:t>Notificação</w:t>
      </w:r>
      <w:r>
        <w:rPr>
          <w:rFonts w:cs="Bookman Old Style" w:ascii="Bookman Old Style" w:hAnsi="Bookman Old Style"/>
          <w:sz w:val="28"/>
          <w:szCs w:val="28"/>
        </w:rPr>
        <w:t xml:space="preserve"> e não de uma </w:t>
      </w:r>
      <w:r>
        <w:rPr>
          <w:rFonts w:cs="Bookman Old Style" w:ascii="Bookman Old Style" w:hAnsi="Bookman Old Style"/>
          <w:i/>
          <w:sz w:val="28"/>
          <w:szCs w:val="28"/>
        </w:rPr>
        <w:t>Citação</w:t>
      </w:r>
      <w:r>
        <w:rPr>
          <w:rFonts w:cs="Bookman Old Style" w:ascii="Bookman Old Style" w:hAnsi="Bookman Old Style"/>
          <w:sz w:val="28"/>
          <w:szCs w:val="28"/>
        </w:rPr>
        <w:t xml:space="preserve">, como judicia1mente é conhecida. </w:t>
      </w:r>
      <w:r>
        <w:rPr>
          <w:rStyle w:val="FootnoteCharacters"/>
          <w:rStyle w:val="FootnoteAnchor"/>
          <w:rFonts w:cs="Bookman Old Style" w:ascii="Bookman Old Style" w:hAnsi="Bookman Old Style"/>
          <w:sz w:val="28"/>
          <w:szCs w:val="28"/>
        </w:rPr>
        <w:footnoteReference w:id="13"/>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xml:space="preserve">Por esta razão o sujeito passivo do crédito tributário é </w:t>
      </w:r>
      <w:r>
        <w:rPr>
          <w:rFonts w:cs="Bookman Old Style" w:ascii="Bookman Old Style" w:hAnsi="Bookman Old Style"/>
          <w:i/>
          <w:sz w:val="28"/>
          <w:szCs w:val="28"/>
        </w:rPr>
        <w:t>notificado,</w:t>
      </w:r>
      <w:r>
        <w:rPr>
          <w:rFonts w:cs="Bookman Old Style" w:ascii="Bookman Old Style" w:hAnsi="Bookman Old Style"/>
          <w:sz w:val="28"/>
          <w:szCs w:val="28"/>
        </w:rPr>
        <w:t xml:space="preserve"> administrativamente, e </w:t>
      </w:r>
      <w:r>
        <w:rPr>
          <w:rFonts w:cs="Bookman Old Style" w:ascii="Bookman Old Style" w:hAnsi="Bookman Old Style"/>
          <w:i/>
          <w:sz w:val="28"/>
          <w:szCs w:val="28"/>
        </w:rPr>
        <w:t>citado</w:t>
      </w:r>
      <w:r>
        <w:rPr>
          <w:rFonts w:cs="Bookman Old Style" w:ascii="Bookman Old Style" w:hAnsi="Bookman Old Style"/>
          <w:sz w:val="28"/>
          <w:szCs w:val="28"/>
        </w:rPr>
        <w:t>, judicialme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primeira forma interruptiva diz respeito à própria ação de cobrança judicial, ao contrário das dem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outras formas, todavia, visaram, no nosso entender, dar à Fazenda a possibilidade interruptiva, principalmente a segunda, se impossibilitada em exigir seu crédito administrativamente, pelas suspensões previstas no artigo 151 do C.T.N.</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Com efeito, se suspensa a exigibilidade do crédito tributário e próximo o período prescricional de extinção do direito adjetivo à ação, tem a Fazenda Pública o recurso, pelo protesto judicial, de continuar titular do direito a agir judicialmente, quando eliminadas as causas da suspensã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interpretação acima permite conciliar as diversas correntes doutrinárias, a partir da compreensão de que se a decadência não se interrompe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r>
        <w:rPr/>
        <w:t xml:space="preserve"> </w:t>
      </w:r>
      <w:r>
        <w:rPr>
          <w:rFonts w:cs="Bookman Old Style" w:ascii="Bookman Old Style" w:hAnsi="Bookman Old Style"/>
          <w:sz w:val="28"/>
          <w:szCs w:val="28"/>
        </w:rPr>
        <w:t>uma vez constituído o crédito tributário dela não mais se fala. Por outro lado, a suspensão da exigibilidade do crédito tributário não desvirtua a sua natureza, de tal forma que continua constituído, mas já com os ponteiros do relógio correndo em termos de exigência judici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formas de interrupção da prescrição, finalmente, permitem à Fazenda uma múltipla variedade de procedimentos judiciais e até extrajudiciais para assegurar-se do direito à ação, mesmo que administrativamente suspensa a exigibilidade do crédi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omente a interpretação acima parece-nos dar a real utilidade do item II do parágrafo único do artigo 174 do C.T.N., que seria absolutamente inútil dentro de qualquer outro contexto exegét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NOTAS DA REDAÇÃO: Os trabalhos divulgados nesta seção 1.3 – Imposto sobre a Renda “Comentário” são de inteira responsabilidade dos respectivos autores, mormente quanto aos conceitos emitidos.</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Localização dos ordenamentos legais citados pelo autor (Pela ordem do texto do estudo):</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CTN – Código Tributário Nacional</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Tem por marco inicial a Lei n. 5.172, de 25.10.66 (D.O.U. de 14.9.66). Recomendamos ao leitor o livro “Estrutura Atual do Código Tributário Nacional” do Prof. Fábio Fanucchi – 3ª Edição – Editora Resenha Tributária.</w:t>
      </w:r>
    </w:p>
    <w:sectPr>
      <w:headerReference w:type="default" r:id="rId2"/>
      <w:footerReference w:type="default" r:id="rId3"/>
      <w:footnotePr>
        <w:numFmt w:val="decimal"/>
      </w:footnotePr>
      <w:type w:val="nextPage"/>
      <w:pgSz w:w="11906" w:h="16838"/>
      <w:pgMar w:left="2552" w:right="1701" w:gutter="0" w:header="719" w:top="228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s artigos do ante-projeto estavam assim redigidos:</w:t>
      </w:r>
    </w:p>
    <w:p>
      <w:pPr>
        <w:pStyle w:val="Footnote"/>
        <w:jc w:val="both"/>
        <w:rPr/>
      </w:pPr>
      <w:r>
        <w:rPr>
          <w:rFonts w:cs="Bookman Old Style" w:ascii="Bookman Old Style" w:hAnsi="Bookman Old Style"/>
          <w:sz w:val="24"/>
          <w:szCs w:val="24"/>
        </w:rPr>
        <w:t>Art. 212 - O direito da Fazenda Pública exercer a atividade prevista na legislação tributária para a constituição do crédito tributário e para a imposição de penalidades prescreve no prazo de cinco anos, contados a partir do primeiro dia do exercício financeiro seguinte àquele em que surgiu a obrigação tributária principal, nos termos do disposto no art. 140, ressalvada a restituição desse prazo nas hipóteses expressamente previstas neste Códig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1º - Quanto aos tributos a que se refere o art. 175 o prazo fixado neste artigo começa a correr no primeiro dia do exercício seguinte àquele em que o contribuinte, ou o terceiro legalmente obrigado, tenha exercido a atividade referida no mesmo artigo, ou, em caso de omissão ou inexatidão, no primeiro dia do exercício seguinte àquele em que tenha sido feita pela autoridade administrativa competente a primeira verificação, de que pudesse resultar o lançamento de ofício previsto no parágrafo único do mesmo artigo.</w:t>
      </w:r>
    </w:p>
    <w:p>
      <w:pPr>
        <w:pStyle w:val="Footnote"/>
        <w:jc w:val="both"/>
        <w:rPr/>
      </w:pPr>
      <w:r>
        <w:rPr>
          <w:rFonts w:cs="Bookman Old Style" w:ascii="Bookman Old Style" w:hAnsi="Bookman Old Style"/>
          <w:sz w:val="24"/>
          <w:szCs w:val="24"/>
        </w:rPr>
        <w:t>§ 2º - A lei tributária competente poderá fixar expressamente prazo menor que o previsto neste artigo, observadas as demais disposições dele constantes.</w:t>
      </w:r>
    </w:p>
    <w:p>
      <w:pPr>
        <w:pStyle w:val="Footnote"/>
        <w:jc w:val="both"/>
        <w:rPr/>
      </w:pPr>
      <w:r>
        <w:rPr>
          <w:rFonts w:cs="Bookman Old Style" w:ascii="Bookman Old Style" w:hAnsi="Bookman Old Style"/>
          <w:sz w:val="24"/>
          <w:szCs w:val="24"/>
        </w:rPr>
        <w:t>Art. 213 - A prescrição não começa a correr enquanto a ocorrência do fato gerador do tributo, ou a prática da infração, não cheguem ao conhecimento da autoridade administrativa competente, por qualquer das seguintes razões:</w:t>
      </w:r>
    </w:p>
    <w:p>
      <w:pPr>
        <w:pStyle w:val="Footnote"/>
        <w:jc w:val="both"/>
        <w:rPr/>
      </w:pPr>
      <w:r>
        <w:rPr>
          <w:rFonts w:cs="Bookman Old Style" w:ascii="Bookman Old Style" w:hAnsi="Bookman Old Style"/>
          <w:sz w:val="24"/>
          <w:szCs w:val="24"/>
        </w:rPr>
        <w:t>I - Dolo, fraude, simulação ou ocultação por parte do contribuinte ou de terceiro em benefício daquele;</w:t>
      </w:r>
    </w:p>
    <w:p>
      <w:pPr>
        <w:pStyle w:val="Footnote"/>
        <w:jc w:val="both"/>
        <w:rPr/>
      </w:pPr>
      <w:r>
        <w:rPr>
          <w:rFonts w:cs="Bookman Old Style" w:ascii="Bookman Old Style" w:hAnsi="Bookman Old Style"/>
          <w:sz w:val="24"/>
          <w:szCs w:val="24"/>
        </w:rPr>
        <w:t>II - Omissão do cumprimento de obrigação tributária acessória, ainda que sem dolo ou fraude, por parte do contribuinte ou de terceiro em benefício daquele.</w:t>
      </w:r>
    </w:p>
    <w:p>
      <w:pPr>
        <w:pStyle w:val="Footnote"/>
        <w:jc w:val="both"/>
        <w:rPr/>
      </w:pPr>
      <w:r>
        <w:rPr>
          <w:rFonts w:cs="Bookman Old Style" w:ascii="Bookman Old Style" w:hAnsi="Bookman Old Style"/>
          <w:sz w:val="24"/>
          <w:szCs w:val="24"/>
        </w:rPr>
        <w:t>Art. 214 - A prescrição suspende-se pela notificação regular, ao contribuinte ou seu representante, do lançamento efetuado de ofício pela autoridade administrativa, ou de qualquer medida preparatória do lançamento, determinada pela mesma autoridade, ainda que o referido lançamento ou medida preparatória sejam posteriormente anulados ou revogados por decisão administrativa ou judicial.</w:t>
      </w:r>
    </w:p>
    <w:p>
      <w:pPr>
        <w:pStyle w:val="Footnote"/>
        <w:jc w:val="both"/>
        <w:rPr/>
      </w:pPr>
      <w:r>
        <w:rPr>
          <w:rFonts w:cs="Bookman Old Style" w:ascii="Bookman Old Style" w:hAnsi="Bookman Old Style"/>
          <w:sz w:val="24"/>
          <w:szCs w:val="24"/>
        </w:rPr>
        <w:t>Parágrafo único: A prescrição suspensa recomeça a correr:</w:t>
      </w:r>
    </w:p>
    <w:p>
      <w:pPr>
        <w:pStyle w:val="Footnote"/>
        <w:jc w:val="both"/>
        <w:rPr/>
      </w:pPr>
      <w:r>
        <w:rPr>
          <w:rFonts w:cs="Bookman Old Style" w:ascii="Bookman Old Style" w:hAnsi="Bookman Old Style"/>
          <w:sz w:val="24"/>
          <w:szCs w:val="24"/>
        </w:rPr>
        <w:t>I - A data em que se tornar definitiva o decisão administrativa, ou passar em julgado a decisão judicial, que estiver anulado ou revogado o lançamento ou a medida preparatória referidos neste artigo;</w:t>
      </w:r>
    </w:p>
    <w:p>
      <w:pPr>
        <w:pStyle w:val="Footnote"/>
        <w:jc w:val="both"/>
        <w:rPr/>
      </w:pPr>
      <w:r>
        <w:rPr>
          <w:rFonts w:cs="Bookman Old Style" w:ascii="Bookman Old Style" w:hAnsi="Bookman Old Style"/>
          <w:sz w:val="24"/>
          <w:szCs w:val="24"/>
        </w:rPr>
        <w:t>II - A data do último ato praticado em processo administrativo ou judicial e não seguido de outro no prazo de 30 dias, salvo quando aquele ato seja um despacho cujo cumprimento incumba ao contribuinte ou a terceiro, determine a realização de diligência, ou esteja sujeito a reclamação ou recurso voluntário;</w:t>
      </w:r>
    </w:p>
    <w:p>
      <w:pPr>
        <w:pStyle w:val="Footnote"/>
        <w:jc w:val="both"/>
        <w:rPr/>
      </w:pPr>
      <w:r>
        <w:rPr>
          <w:rFonts w:cs="Bookman Old Style" w:ascii="Bookman Old Style" w:hAnsi="Bookman Old Style"/>
          <w:sz w:val="24"/>
          <w:szCs w:val="24"/>
        </w:rPr>
        <w:t>III - A data do cumprimento do despacho ou da realização da diligência, a que se refere a alínea II;</w:t>
      </w:r>
    </w:p>
    <w:p>
      <w:pPr>
        <w:pStyle w:val="Footnote"/>
        <w:jc w:val="both"/>
        <w:rPr/>
      </w:pPr>
      <w:r>
        <w:rPr>
          <w:rFonts w:cs="Bookman Old Style" w:ascii="Bookman Old Style" w:hAnsi="Bookman Old Style"/>
          <w:sz w:val="24"/>
          <w:szCs w:val="24"/>
        </w:rPr>
        <w:t>IV - A data da expiração do prazo legal de interposição da reclamação ou recurso, referidos na alínea II, quando não interpostos.</w:t>
      </w:r>
    </w:p>
    <w:p>
      <w:pPr>
        <w:pStyle w:val="Footnote"/>
        <w:jc w:val="both"/>
        <w:rPr/>
      </w:pPr>
      <w:r>
        <w:rPr>
          <w:rFonts w:cs="Bookman Old Style" w:ascii="Bookman Old Style" w:hAnsi="Bookman Old Style"/>
          <w:sz w:val="24"/>
          <w:szCs w:val="24"/>
        </w:rPr>
        <w:t>Art. 215 - Não se aplicam à prescrição dos créditos tributários as causas que, de acordo com o direito privado, suspendem ou interrompem a prescriçã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t. 216 - Em nenhum caso a prescrição poderá exceder de 30 anos, contados na forma do disposto no art. 212 e seu § 1º.”</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t. 212 - O Dr. Carlos da Rocha Guimarães sugeriu, preliminarmente, a adoção do critério da imprescritibilidade do crédito tributário, sendo vencido. Prevaleceu a seguinte sugestão do Dr. Tito Rezende:</w:t>
      </w:r>
    </w:p>
    <w:p>
      <w:pPr>
        <w:pStyle w:val="Footnote"/>
        <w:jc w:val="both"/>
        <w:rPr/>
      </w:pPr>
      <w:r>
        <w:rPr>
          <w:rFonts w:cs="Bookman Old Style" w:ascii="Bookman Old Style" w:hAnsi="Bookman Old Style"/>
          <w:i/>
          <w:sz w:val="24"/>
          <w:szCs w:val="24"/>
        </w:rPr>
        <w:t>Art. 212 - Para que a disposição não se torne prejudicial ou inconveniente, quanto a certos tributos - propomos que, em vez de cinco anos, - se diga: dez anos</w:t>
      </w:r>
      <w:r>
        <w:rPr>
          <w:rFonts w:cs="Bookman Old Style" w:ascii="Bookman Old Style" w:hAnsi="Bookman Old Style"/>
          <w:sz w:val="24"/>
          <w:szCs w:val="24"/>
        </w:rPr>
        <w:t>.</w:t>
      </w:r>
    </w:p>
    <w:p>
      <w:pPr>
        <w:pStyle w:val="Footnote"/>
        <w:jc w:val="both"/>
        <w:rPr/>
      </w:pPr>
      <w:r>
        <w:rPr>
          <w:rFonts w:cs="Bookman Old Style" w:ascii="Bookman Old Style" w:hAnsi="Bookman Old Style"/>
          <w:sz w:val="24"/>
          <w:szCs w:val="24"/>
        </w:rPr>
        <w:t>Em vez de para a constituição do crédito tributário, diga-se poro estabelecer o crédito tributário. A respeito, veja-se o que dissemos quanto aos arts. 166 e 168.</w:t>
      </w:r>
    </w:p>
    <w:p>
      <w:pPr>
        <w:pStyle w:val="Footnote"/>
        <w:jc w:val="both"/>
        <w:rPr/>
      </w:pPr>
      <w:r>
        <w:rPr>
          <w:rFonts w:cs="Bookman Old Style" w:ascii="Bookman Old Style" w:hAnsi="Bookman Old Style"/>
          <w:sz w:val="24"/>
          <w:szCs w:val="24"/>
        </w:rPr>
        <w:t>Ficaram vencidos os Drs. Carlos da Rocha Guimarães, que afastada a preliminar de imprescritibilidade opinava pelo prazo de 30 anos, e Gilberto de Ulhôa Canto, que foi pela permanência do prazo de 5 anos, que está consignado no Anteprojeto.</w:t>
      </w:r>
    </w:p>
    <w:p>
      <w:pPr>
        <w:pStyle w:val="Footnote"/>
        <w:jc w:val="both"/>
        <w:rPr/>
      </w:pPr>
      <w:r>
        <w:rPr>
          <w:rFonts w:cs="Bookman Old Style" w:ascii="Bookman Old Style" w:hAnsi="Bookman Old Style"/>
          <w:sz w:val="24"/>
          <w:szCs w:val="24"/>
        </w:rPr>
        <w:t>§ 1º - Mantido, com a seguinte alteração sugerida pelo Dr. Tito Rezende:</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 212, § 1º - Parece que, se nos casos do art. 175 não se aplica o critério do lançamento e não há, pois exercício, - o prazo deve correr da data do fato gerad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Vencido o Dr. Gilberto de Ulhôa Canto, que sugeria o seguinte:</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212 - A fixação do termo inicial, feita pelo § 1º não nos parece que possa prevalecer. A prescrição funda-se hoje em dia, muito mais na necessidade de estabilidade das relações jurídicas, do que na punição do inerte, se prevalecesse esta última razão, seria justo não admitir prescrição de direito não exercível por falta de conhecimento do fato. Mas, em nome da estabilidade, não é aceitável a tese adotada. Deve o termo inicial correr da data do ato, facultando-se ao fisco o direito de punir a ante-data ou post-data, e mesmo a falta de dat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tigo 214 - Aprovada a seguinte sugestão do Dr. Gilberto de Ulhôa Can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214 . No inciso II do parágrafo único conviria acrescentar”... ou por qualquer circunstância outra, não possa prosseguir nesse prazo”, cabendo nessa fórmula, entre outras situações, o impedimento judicial”.</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rtigo 215 - Suprimir.</w:t>
      </w:r>
    </w:p>
    <w:p>
      <w:pPr>
        <w:pStyle w:val="Footnote"/>
        <w:jc w:val="both"/>
        <w:rPr/>
      </w:pPr>
      <w:r>
        <w:rPr>
          <w:rFonts w:cs="Bookman Old Style" w:ascii="Bookman Old Style" w:hAnsi="Bookman Old Style"/>
          <w:sz w:val="24"/>
          <w:szCs w:val="24"/>
        </w:rPr>
        <w:t>Pelo artigo as causas constantes dos arts. 170 a 172 do Código Civil não se aplicariam à Fazenda, o que não é just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Artigo 216 - Mantido, contra o voto do Dr. Carlos da Rocha Guimarães, coerente com o que sustentou o propósito do artigo 212.</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t. 138 - O direito da Fazenda Pública exercer a atividade prevista na legislação tributária para o constituição do crédito extingue-se, salvo quando menor prazo seja expressamente fixado na lei tributária, com o decurso do prazo de cinco anos, contado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 - Do primeiro dia do exercício seguinte àquele em que o lançamento poderia ter sido efetuado;</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I - Da data em que se tornar definitiva a decisão que houver anulado, por vício formal, o lançamento anteriormente efetuado.</w:t>
      </w:r>
    </w:p>
    <w:p>
      <w:pPr>
        <w:pStyle w:val="Footnote"/>
        <w:jc w:val="both"/>
        <w:rPr/>
      </w:pPr>
      <w:r>
        <w:rPr>
          <w:rFonts w:cs="Bookman Old Style" w:ascii="Bookman Old Style" w:hAnsi="Bookman Old Style"/>
          <w:sz w:val="24"/>
          <w:szCs w:val="24"/>
        </w:rPr>
        <w:t>§ 1º Considera-se iniciado o exercício da atividade a que se refere este artigo pela notificação, ao contribuinte, de qualquer medida preparatória indispensável ao lançamento.</w:t>
      </w:r>
    </w:p>
    <w:p>
      <w:pPr>
        <w:pStyle w:val="Footnote"/>
        <w:jc w:val="both"/>
        <w:rPr/>
      </w:pPr>
      <w:r>
        <w:rPr>
          <w:rFonts w:cs="Bookman Old Style" w:ascii="Bookman Old Style" w:hAnsi="Bookman Old Style"/>
          <w:sz w:val="24"/>
          <w:szCs w:val="24"/>
        </w:rPr>
        <w:t>§ 2º - O direito a que se refere este artigo fica definitivamente extinto com o decurso do prazo nele previsto, contado da data em que foi iniciado o exercício da atividade nele referida.</w:t>
      </w:r>
    </w:p>
    <w:p>
      <w:pPr>
        <w:pStyle w:val="Footnote"/>
        <w:jc w:val="both"/>
        <w:rPr/>
      </w:pPr>
      <w:r>
        <w:rPr>
          <w:rFonts w:cs="Bookman Old Style" w:ascii="Bookman Old Style" w:hAnsi="Bookman Old Style"/>
          <w:sz w:val="24"/>
          <w:szCs w:val="24"/>
        </w:rPr>
        <w:t>§ 3º Em caso algum o direito referido neste artigo poderá ser exercido depois de decorridos trinta anos, contados da data do fato gerador da obrigação.</w:t>
      </w:r>
    </w:p>
    <w:p>
      <w:pPr>
        <w:pStyle w:val="Footnote"/>
        <w:jc w:val="both"/>
        <w:rPr/>
      </w:pPr>
      <w:r>
        <w:rPr>
          <w:rFonts w:cs="Bookman Old Style" w:ascii="Bookman Old Style" w:hAnsi="Bookman Old Style"/>
          <w:sz w:val="24"/>
          <w:szCs w:val="24"/>
        </w:rPr>
        <w:t>Art. 139 - A ação para a cobrança do crédito tributário prescreve em cinco anos contados da data da sua constituição definitiva. Parágrafo único: A prescrição se interrompe:</w:t>
      </w:r>
    </w:p>
    <w:p>
      <w:pPr>
        <w:pStyle w:val="Footnote"/>
        <w:jc w:val="both"/>
        <w:rPr/>
      </w:pPr>
      <w:r>
        <w:rPr>
          <w:rFonts w:cs="Bookman Old Style" w:ascii="Bookman Old Style" w:hAnsi="Bookman Old Style"/>
          <w:sz w:val="24"/>
          <w:szCs w:val="24"/>
        </w:rPr>
        <w:t>I - Pela citação pessoal feita ao devedor;</w:t>
      </w:r>
    </w:p>
    <w:p>
      <w:pPr>
        <w:pStyle w:val="Footnote"/>
        <w:jc w:val="both"/>
        <w:rPr/>
      </w:pPr>
      <w:r>
        <w:rPr>
          <w:rFonts w:cs="Bookman Old Style" w:ascii="Bookman Old Style" w:hAnsi="Bookman Old Style"/>
          <w:sz w:val="24"/>
          <w:szCs w:val="24"/>
        </w:rPr>
        <w:t>II - Pelo protesto judicial;</w:t>
      </w:r>
    </w:p>
    <w:p>
      <w:pPr>
        <w:pStyle w:val="Footnote"/>
        <w:jc w:val="both"/>
        <w:rPr/>
      </w:pPr>
      <w:r>
        <w:rPr>
          <w:rFonts w:cs="Bookman Old Style" w:ascii="Bookman Old Style" w:hAnsi="Bookman Old Style"/>
          <w:sz w:val="24"/>
          <w:szCs w:val="24"/>
        </w:rPr>
        <w:t>III - Por qualquer ato judicial que constitua em mora o deved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IV - Por qualquer ato inequívoco, ainda que extra-judicial, que impor.te em reconhecimento do débito pelo devedor.”</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ide: Sebastião de Oliveira Lima – “A DECADÊNCIA TRIBUTÁRIA À VISTA DE JULGADO DO TRIBUNAL FEDERAL DE RECURSOS” - Cefir n. 73, pág. 15; J. de Paula Codeço “UM PROBLEMA DE DECADÊNCIA” - Cefir n. 73, pág. 11; Fábio Fanucchi “AINDA A DECADÊNCIA DO DIREITO DE LANÇAR TRIBUTOS” n. 73 pág. 23; Hélio Graça Castanheira “O INSTITUTO DA DECADÊNCIA NO CAMPO DO DIREITO TRIBUTÁRIO” - Comentário 1.3 - Resenha Tributária; Rafael Moreno Rodrigues – “A DECADÊNCIA DO DIREITO DE LANÇAR IMPOSTO DE RENDA, DEVIDO PELAS PESSOAS FÍSICAS E JURÍDICAS” - Ns. 10, 11 e 12 - Comentário 1.3. Resenha Tributária; Fábio Fanucchi “A DECADÊNCIA E A PRESCRIÇÃO EM DIREITO TRIBUTÁRIO”- na Coletânea 2 do Prof. Ruy Barbosa Nogueira - Ed. Bushatsky; Rubens Approbato Machado – “A Decadência e a Prescrição no Direito Tributário” (Tema de Direito Tributário e Ciência das Finanças – 1971); além dos livros onde a matéria é tratada, como Aliomar Baleeiro “DIREITO TRIBUTÁRIO BRASILEIRO” - Ed. Forense; Fábio Fanucchi – “DIREITO TRIBUTÁRIO” - Ed. Resenha Tributária; Ruy Barbosa Nogueira “Direito Financeiro” Ed. Bushatsky, devendo-se ressaltar quanto ao último autor alguns excelentes pareceres onde a matéria é abordada de forma original.</w:t>
      </w:r>
    </w:p>
  </w:footnote>
  <w:footnote w:id="6">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39 do C.T.N. define o que seja crédito tributário: “o crédito tributário decorre da obrigação principal e tem a mesma natureza desta”,</w:t>
      </w:r>
    </w:p>
    <w:p>
      <w:pPr>
        <w:pStyle w:val="Footnote"/>
        <w:jc w:val="both"/>
        <w:rPr/>
      </w:pPr>
      <w:r>
        <w:rPr>
          <w:rFonts w:cs="Bookman Old Style" w:ascii="Bookman Old Style" w:hAnsi="Bookman Old Style"/>
          <w:sz w:val="24"/>
          <w:szCs w:val="24"/>
        </w:rPr>
        <w:t>e o artigo 113, o que seja obrigação tributária:</w:t>
      </w:r>
    </w:p>
    <w:p>
      <w:pPr>
        <w:pStyle w:val="Footnote"/>
        <w:jc w:val="both"/>
        <w:rPr/>
      </w:pPr>
      <w:r>
        <w:rPr>
          <w:rFonts w:cs="Bookman Old Style" w:ascii="Bookman Old Style" w:hAnsi="Bookman Old Style"/>
          <w:sz w:val="24"/>
          <w:szCs w:val="24"/>
        </w:rPr>
        <w:t>“</w:t>
      </w:r>
      <w:r>
        <w:rPr>
          <w:rFonts w:cs="Bookman Old Style" w:ascii="Bookman Old Style" w:hAnsi="Bookman Old Style"/>
          <w:sz w:val="24"/>
          <w:szCs w:val="24"/>
        </w:rPr>
        <w:t>A obrigação tributária é principal ou acessória.</w:t>
      </w:r>
    </w:p>
    <w:p>
      <w:pPr>
        <w:pStyle w:val="Footnote"/>
        <w:jc w:val="both"/>
        <w:rPr/>
      </w:pPr>
      <w:r>
        <w:rPr>
          <w:rFonts w:cs="Bookman Old Style" w:ascii="Bookman Old Style" w:hAnsi="Bookman Old Style"/>
          <w:sz w:val="24"/>
          <w:szCs w:val="24"/>
        </w:rPr>
        <w:t>§ 1º - A obrigação principal surge com a ocorrência do fato gerador, tem por objeto o pagamento de tributo ou penalidade pecuniária extingue-se juntamente com o crédito dela decorrente.</w:t>
      </w:r>
    </w:p>
    <w:p>
      <w:pPr>
        <w:pStyle w:val="Footnote"/>
        <w:jc w:val="both"/>
        <w:rPr/>
      </w:pPr>
      <w:r>
        <w:rPr>
          <w:rFonts w:cs="Bookman Old Style" w:ascii="Bookman Old Style" w:hAnsi="Bookman Old Style"/>
          <w:sz w:val="24"/>
          <w:szCs w:val="24"/>
        </w:rPr>
        <w:t>§ 2º A obrigação acessória decorre da legislação tributária e tem por objeto as prestações positivas ou negativas, nela previstas no interesse da arrecadação ou da fiscalização dos tributos.</w:t>
      </w:r>
    </w:p>
    <w:p>
      <w:pPr>
        <w:pStyle w:val="Footnote"/>
        <w:jc w:val="both"/>
        <w:rPr/>
      </w:pPr>
      <w:r>
        <w:rPr>
          <w:rFonts w:cs="Bookman Old Style" w:ascii="Bookman Old Style" w:hAnsi="Bookman Old Style"/>
          <w:sz w:val="24"/>
          <w:szCs w:val="24"/>
        </w:rPr>
        <w:t>§ 3º - A obrigação acessória pelo simples fato da sua inobservância, converte-se em obrigação principal relativamente à penalidade pecuniár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7">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ide o trabalho do Dr. Américo Masset Lacombe sobre Lançamento Direito Tributário 4 - Ed. Bushatsky.</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 doutrinariamente o lançamento na literatura nacional e estrangeira tem sido estudada de forma mais ampla, o direito brasileiro, todavia, positivou o instituto nas formas do artigo acima, delimitando as suas características àquelas dimensões. Sugerimos, todavia, a leitura dos livros “Teoria do Lançamento Tributário” de Ruy Barbosa Nogueira. Ed. Resenha Tributária e</w:t>
      </w:r>
      <w:r>
        <w:rPr/>
        <w:t xml:space="preserve"> </w:t>
      </w:r>
      <w:r>
        <w:rPr>
          <w:rFonts w:cs="Bookman Old Style" w:ascii="Bookman Old Style" w:hAnsi="Bookman Old Style"/>
          <w:sz w:val="24"/>
          <w:szCs w:val="24"/>
        </w:rPr>
        <w:t>de Alberto Pinheiro Xavier “Conceito e Natureza do Ato Tributário” para maior compreensão do</w:t>
      </w:r>
      <w:r>
        <w:rPr/>
        <w:t xml:space="preserve"> </w:t>
      </w:r>
      <w:r>
        <w:rPr>
          <w:rFonts w:cs="Bookman Old Style" w:ascii="Bookman Old Style" w:hAnsi="Bookman Old Style"/>
          <w:sz w:val="24"/>
          <w:szCs w:val="24"/>
        </w:rPr>
        <w:t>instituto.</w:t>
      </w:r>
    </w:p>
  </w:footnote>
  <w:footnote w:id="9">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Medida preparatória típica é o início de uma fiscalização.</w:t>
      </w:r>
    </w:p>
  </w:footnote>
  <w:footnote w:id="10">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ide os trabalhos de Fábio Fanucchi atrás citados, onde declara que onde termina a decadência, começa a prescriçã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rt. 145 - O lançamento regularmente notificado ao sujeito passivo só pode ser alterado em virtude de:</w:t>
      </w:r>
    </w:p>
    <w:p>
      <w:pPr>
        <w:pStyle w:val="Footnote"/>
        <w:jc w:val="both"/>
        <w:rPr/>
      </w:pPr>
      <w:r>
        <w:rPr>
          <w:rFonts w:cs="Bookman Old Style" w:ascii="Bookman Old Style" w:hAnsi="Bookman Old Style"/>
          <w:sz w:val="24"/>
          <w:szCs w:val="24"/>
        </w:rPr>
        <w:t>I - Impugnação do sujeito passivo;</w:t>
      </w:r>
    </w:p>
    <w:p>
      <w:pPr>
        <w:pStyle w:val="Footnote"/>
        <w:jc w:val="both"/>
        <w:rPr/>
      </w:pPr>
      <w:r>
        <w:rPr>
          <w:rFonts w:cs="Bookman Old Style" w:ascii="Bookman Old Style" w:hAnsi="Bookman Old Style"/>
          <w:sz w:val="24"/>
          <w:szCs w:val="24"/>
        </w:rPr>
        <w:t>II - recurso de ofício;</w:t>
      </w:r>
    </w:p>
    <w:p>
      <w:pPr>
        <w:pStyle w:val="Footnote"/>
        <w:jc w:val="both"/>
        <w:rPr/>
      </w:pPr>
      <w:r>
        <w:rPr>
          <w:rFonts w:cs="Bookman Old Style" w:ascii="Bookman Old Style" w:hAnsi="Bookman Old Style"/>
          <w:sz w:val="24"/>
          <w:szCs w:val="24"/>
        </w:rPr>
        <w:t>III - iniciativa de ofício da autoridade administrativa, nos casos previstos no artigo 149.</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Já citamos em outros trabalhos nossos algumas decisões judiciais para questões referentes ao crime de sonegação em que se pretende dar ao lançamento um conteúdo mais extenso (Vide: Direito Tributário 2 e 3 editados por BUSHATSKY e Infrações e Penalidades Tributárias da LTR - Editora n. 6/74). Evidentemente, a matéria foi examinada à luz da </w:t>
      </w:r>
      <w:r>
        <w:rPr>
          <w:rFonts w:cs="Bookman Old Style" w:ascii="Bookman Old Style" w:hAnsi="Bookman Old Style"/>
          <w:i/>
          <w:sz w:val="24"/>
          <w:szCs w:val="24"/>
        </w:rPr>
        <w:t>doutrina</w:t>
      </w:r>
      <w:r>
        <w:rPr>
          <w:rFonts w:cs="Bookman Old Style" w:ascii="Bookman Old Style" w:hAnsi="Bookman Old Style"/>
          <w:sz w:val="24"/>
          <w:szCs w:val="24"/>
        </w:rPr>
        <w:t xml:space="preserve"> e não, da lei e para outra finalidade. Nelas não se examinou todo o capítulo do lançamento no CTN, razão pela qual inválidas para o estudo presente. Em nosso entendimento, o processo administrativo para apuração da legitimidade de lançamento e aplicação da </w:t>
      </w:r>
      <w:r>
        <w:rPr>
          <w:rFonts w:cs="Bookman Old Style" w:ascii="Bookman Old Style" w:hAnsi="Bookman Old Style"/>
          <w:i/>
          <w:sz w:val="24"/>
          <w:szCs w:val="24"/>
        </w:rPr>
        <w:t>penalidade</w:t>
      </w:r>
      <w:r>
        <w:rPr>
          <w:rFonts w:cs="Bookman Old Style" w:ascii="Bookman Old Style" w:hAnsi="Bookman Old Style"/>
          <w:sz w:val="24"/>
          <w:szCs w:val="24"/>
        </w:rPr>
        <w:t xml:space="preserve"> proposta só poderá chegar a uma de 3 conseqüências: </w:t>
      </w:r>
      <w:r>
        <w:rPr>
          <w:rFonts w:cs="Bookman Old Style" w:ascii="Bookman Old Style" w:hAnsi="Bookman Old Style"/>
          <w:i/>
          <w:sz w:val="24"/>
          <w:szCs w:val="24"/>
        </w:rPr>
        <w:t>Ou confirmar a constituição do crédito</w:t>
      </w:r>
      <w:r>
        <w:rPr>
          <w:rFonts w:cs="Bookman Old Style" w:ascii="Bookman Old Style" w:hAnsi="Bookman Old Style"/>
          <w:sz w:val="24"/>
          <w:szCs w:val="24"/>
        </w:rPr>
        <w:t xml:space="preserve"> </w:t>
      </w:r>
      <w:r>
        <w:rPr>
          <w:rFonts w:cs="Bookman Old Style" w:ascii="Bookman Old Style" w:hAnsi="Bookman Old Style"/>
          <w:i/>
          <w:sz w:val="24"/>
          <w:szCs w:val="24"/>
        </w:rPr>
        <w:t>tributário</w:t>
      </w:r>
      <w:r>
        <w:rPr>
          <w:rFonts w:cs="Bookman Old Style" w:ascii="Bookman Old Style" w:hAnsi="Bookman Old Style"/>
          <w:sz w:val="24"/>
          <w:szCs w:val="24"/>
        </w:rPr>
        <w:t>, o que demonstra que sempre esteve constituído, ou seja definitivamente constituído, ou alterá-lo constituindo UM NOVO CRÉDITO TRIBUTÁRIO, ou eliminá-lo com o que se caracteriza a sua ilegalidade. Aqueles que vêem nesta terceira hipótese o argumento de que o lançamento ainda não ocorreu, porque pode ser considerado inexistente, enfrentam a séria dificuldade de, nas anulações judiciais de decisões administrativas, justificar de que maneira pode ser considerado lançamento aquilo que a Justiça considera também inexistente.</w:t>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ide REPERTÓRIO ENCICLOPÉDICO DO DIREITO BRASILEIRO - Vol. 8º - págs. 248 e 249 - Ed. Borsoi.</w:t>
      </w:r>
    </w:p>
    <w:p>
      <w:pPr>
        <w:pStyle w:val="Footnote"/>
        <w:jc w:val="both"/>
        <w:rPr/>
      </w:pPr>
      <w:r>
        <w:rPr>
          <w:rFonts w:cs="Bookman Old Style" w:ascii="Bookman Old Style" w:hAnsi="Bookman Old Style"/>
          <w:sz w:val="24"/>
          <w:szCs w:val="24"/>
        </w:rPr>
        <w:t>CITAÇÃO - é, em resumo, o chamamento judicial da parte, feito no início de ação contra ela intentada, ou de outro processo em que tenha interesse para defender-se ou intervir, acompanhando-lhe o andamento, em todos os seus termos, até final sentença.</w:t>
      </w:r>
    </w:p>
    <w:p>
      <w:pPr>
        <w:pStyle w:val="Footnote"/>
        <w:jc w:val="both"/>
        <w:rPr/>
      </w:pPr>
      <w:r>
        <w:rPr>
          <w:rFonts w:cs="Bookman Old Style" w:ascii="Bookman Old Style" w:hAnsi="Bookman Old Style"/>
          <w:sz w:val="24"/>
          <w:szCs w:val="24"/>
        </w:rPr>
        <w:t>Mas, quer em doutrina, quer em lei, nem sempre a palavra citação tem sido reservá-la para este ato inaugural da lide, cujos efeitos se prolongam até o fim: antes tem servido, genericamente, para designar quaisquer chamamentos judiciais, seja no início da causa, seja no curso dela, para praticar algum ato (citações especiais ou particulares).</w:t>
      </w:r>
    </w:p>
  </w:footnote>
  <w:footnote w:id="14">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liomar Baleeiro - DIREITO TRIBUTÁRIO - Forense - pág. 515 “III - EXTINÇÃO DEFINITIVA - Por isso que se trata do prazo de decadência, o parágrafo único do art. 173, estatui que o direito de constituir-se o crédito tributário pelo lançamento ficará extinto definitivamente pelo decurso dos 5 anos, contados do dia em que o sujeito passivo foi notificado de qualquer medida preparatória do procedimento dos arts. 142 e seg.</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Repita-se que prazo de decadência não se interrompe: - o procedimento para constituição do crédito precede à notificação. Esta não interrompe o prazo de decadência:- marca-lhe o ponto inicial no tempo.”</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pPr>
    <w:r>
      <w:rPr>
        <w:sz w:val="28"/>
        <w:szCs w:val="28"/>
      </w:rPr>
      <w:t xml:space="preserve">Professor Titular de Direito Financeiro </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a Faculdade de São Carlo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13:00Z</dcterms:created>
  <dc:creator>mos</dc:creator>
  <dc:description/>
  <cp:keywords/>
  <dc:language>en-US</dc:language>
  <cp:lastModifiedBy>biblioteca</cp:lastModifiedBy>
  <cp:lastPrinted>2009-08-17T15:07:00Z</cp:lastPrinted>
  <dcterms:modified xsi:type="dcterms:W3CDTF">2010-09-13T18:37: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