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 COMPETÊNCIAS PRIVATIVAS DE ATRIBUIÇÕES E LEGISLATIVA DA UNIÃO – A EXPLORAÇÃO DIRETA OU POR CONCESSÃO DA NAVEGAÇÃO AÉREA – INCONSTITUCIONALIDADE DA INCIDÊNCIA DE ICMS SOBRE TAIS SERVIÇOS DE COMPETÊNCIA PRIVATIVA DA UNIÃO – PARECER.</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sultam-me, as consulentes, a respeito da incidência do ICMS sobre os serviços de navegação aérea, perguntando-me se, em face de sua natureza, poderiam os Estados continuar a exigir aquele tributo, sob a alegação de que teria passado, constitucionalmente para sua órbita tal competência impositiva, de resto inexistente no texto anterior, seja a favor dos Estados, seja a favor da Uni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1"/>
        <w:rPr/>
      </w:pPr>
      <w:r>
        <w:rPr/>
        <w:t>RESPOS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única questão formulada pelas consulentes deve ser examinada a partir das seguintes indaga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1) Os serviços que as consulentes prestam à comunidade pertencem à competência privativa de atribuições da Uni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Poderiam os Estados interferir nessa competência, se privativa for, mediante manipulação da carga tributária, como ocorre no presente em que ficam com 25% da receita bruta das empres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 Que serviços de transportes são de possível tributação pelos Est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4) Se a União, como determina a Constituição explorasse a navegação aérea diretamente, seria possível a tributação pelo ICMS ou estaria tal serviço imunizado por norma constitucional express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sso a analisar tais aspectos preliminares, antes de ofertar resposta à única questão formul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primeiro deles diz respeito à competência de atribuições. Dos 8 títulos da Constituição Federal, além do Ato das Disposições Constitucionais Transitórias, o Título III foi dedicado à Federação, às suas entidades componentes e à administração pública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À União, o constituinte ofertou 5 artigos de regulação superior, a saber, aqueles de número 20 a 24. Embora tenha esta pessoa jurídica de direito público variada competência, espalhada por toda a Constituição, são nos artigos 20 e 24 que se concentram as principais definições da lei maior. E nestas definições, não se exclui para hipóteses bem conformadas a participação seja dos Estados, seja dos Municípios, tanto quanto à competência de atribuições, quanto à legisla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sim é que o artigo 20 trata dos bens da União, o 21 de sua competência PRIVATIVA de atribuições, o 22 de sua competência legislativa, também privativa, o 23 da competência de atribuições comum à União, aos Estados, Distrito Federal e Municípios e o 24 da competência legislativa concorrente entre União, Estados e Distrito Federal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Se, pelos artigos 21 e 22, a competência de atribuições e legislativa é exclusiva, isto é, sem nenhuma possibilidade de interferência das outras entidades, salvo concordância da União nas poucas hipóteses permitidas, pelo artigo 23 a competência de atribuições é comum. Em verdade, na competência comum todas as entidades federativas têm igual competência sobre a matéria elencada no referido dispositivo. Já na competência concorrente ocorre hipótese diversa, visto que o § 1º do artigo 24 diz limitar-se, a competência legislativa da União, a produzir normas gerais e a dos Estados e DF, leis ordinárias, cabendo aos Municípios complementá-las quando forem de seu peculiar interesse (artigo 30 inciso 2). No conflito, prevalece o princípio do direito alemão “Bundesrecht bricht Landesrecht”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se percebe, delimitou, o Constituinte, claramente, o campo de atribuições da União, apenas permitindo, nas hipóteses mencionadas, a incursão das demais entidades federativas em sua área de atu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se definiu, o constituinte, o campo onde podem Estados e Municípios agir e aqueles em que a competência da União é privativa, </w:t>
      </w:r>
      <w:r>
        <w:rPr>
          <w:rFonts w:cs="Bookman Old Style" w:ascii="Bookman Old Style" w:hAnsi="Bookman Old Style"/>
          <w:b/>
          <w:bCs/>
          <w:sz w:val="28"/>
          <w:u w:val="single"/>
        </w:rPr>
        <w:t>repito privativa</w:t>
      </w:r>
      <w:r>
        <w:rPr>
          <w:rFonts w:cs="Bookman Old Style" w:ascii="Bookman Old Style" w:hAnsi="Bookman Old Style"/>
          <w:sz w:val="28"/>
        </w:rPr>
        <w:t>, à evidência, não pode permitir que tal campo seja invadido pelos demais entes federativ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reza o artigo 21, inciso XII, “c” da Constituição Federal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Art. 21. Compete à União: ... XII. explorar, diretamente ou mediante autorização, concessão ou permissão: ... c) a navegação aérea, aeroespacial e a infra-estrutura aeroportuária” </w:t>
      </w:r>
      <w:r>
        <w:rPr>
          <w:rStyle w:val="FootnoteCharacters"/>
          <w:rStyle w:val="FootnoteAnchor"/>
        </w:rPr>
        <w:footnoteReference w:id="5"/>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se visualiza, tais atividades apenas podem ser exploradas pela União ou sob sua tutela, lendo-se, no artigo 22 (competência privativa legislativa) Inciso X,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Art. 22. Compete privativamente à União legislar sobre: ... X. regime dos portos, navegação lacustre, fluvial, marítima, aérea e aeroespacial” </w:t>
      </w:r>
      <w:r>
        <w:rPr>
          <w:rStyle w:val="FootnoteCharacters"/>
          <w:rStyle w:val="FootnoteAnchor"/>
        </w:rPr>
        <w:footnoteReference w:id="6"/>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sendo, tanto na competência de atribuições, quanto naquela, legislativa, a competência da União é privativa não só para explorar a navegação aérea, como também para legislar sobre seu regime jurídico amplo, não abrindo espaço algum para que Estados e Municípios entrem em tal área, como abre em outros segmentos, o que ocorre, por exemplo, quanto aos transportes rodoviário, ferroviário e aquoviá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Muito embora na competência legislativa concorrente, caiba aos Estados legislar sobre Finanças Públicas, à evidência, não é possível que, a título do exercício de tal competência, possam interferir nas atribuições privativas da União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Haveria uma razão para assim agir o constituinte? À nitidez, realça aos olhos de todos os intérpretes a relevância dos campos deixados à exploração exclusiva da União. São áreas em que o serviço público que o Poder Central deve prestar é de tal importância que apenas a unidade de exploração permitiria fossem bem prestados. E, nestas, alguns serviços ganham particular relevância, como a navegação aérea. Nem aos Estados, para tais matérias, entendeu, o constituinte, devesse ser outorgada competência supletiva com faculdade de explorar ou legislar, risco de se perder a unidade considerada de essencialidade nucle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 interessante notar que os mais relevantes aspectos de tais serviços já se encontravam na competência legislativa passada (E.C. 1/69), em clara demonstração de que não é novidade a regra do atual texto constitucional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todas as espécies de serviços públicos, apenas aqueles elencados no artigo 21, inciso XII, da Constituição Federal, entendeu, o constituinte, serem de tal importância que não poderia deixar ao arbítrio das demais entidades federativas, a não ser com as expressas exceções plasmadas no texto mag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o que diz respeito à navegação aérea, nenhuma exceção foi aberta. A razão fundamental residiu, de um lado, na importância objetiva do serviço e, de outro lado, na necessidade de unidade dessa prestação para todo o território nacional, não se admitindo critérios, regras, fórmulas diversas capazes de dificultar ou inviabilizar, por sua variedade, a eficiência da prestaçã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outras palavras, por serem tais serviços </w:t>
      </w:r>
      <w:r>
        <w:rPr>
          <w:rFonts w:cs="Bookman Old Style" w:ascii="Bookman Old Style" w:hAnsi="Bookman Old Style"/>
          <w:b/>
          <w:bCs/>
          <w:sz w:val="28"/>
          <w:u w:val="single"/>
        </w:rPr>
        <w:t>essenciais</w:t>
      </w:r>
      <w:r>
        <w:rPr>
          <w:rFonts w:cs="Bookman Old Style" w:ascii="Bookman Old Style" w:hAnsi="Bookman Old Style"/>
          <w:sz w:val="28"/>
        </w:rPr>
        <w:t xml:space="preserve"> e </w:t>
      </w:r>
      <w:r>
        <w:rPr>
          <w:rFonts w:cs="Bookman Old Style" w:ascii="Bookman Old Style" w:hAnsi="Bookman Old Style"/>
          <w:b/>
          <w:bCs/>
          <w:sz w:val="28"/>
          <w:u w:val="single"/>
        </w:rPr>
        <w:t>universais</w:t>
      </w:r>
      <w:r>
        <w:rPr>
          <w:rFonts w:cs="Bookman Old Style" w:ascii="Bookman Old Style" w:hAnsi="Bookman Old Style"/>
          <w:sz w:val="28"/>
        </w:rPr>
        <w:t>, não podem receber qualquer espécie de interferência de outras entidades federativas, daí resultando a razão de ser privativa a competência legislativa, não se abrindo qualquer exceção de natureza constitu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relação, portanto, ao primeiro aspecto, resta evidente que a competência de atribuições da União sobre alguns dos serviços mencionados no artigo 21 inciso XII é privativa pela natureza dos mesmos, sem o vislumbre de qualquer exceção, vale dizer, a relevância e a universalidade é de tal ordem que não permitiu, o legislador excelso, qualquer interferência alheia, isto é, de outras entidades federativas, como ocorre no caso específico da navegação aére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conseqüência deste primeiro aspecto, ao segundo apenas cabe uma resposta, ou seja, a de que Estados não podem interferir na referida competência, visto que, se pudessem, aquela competência não seria privativa, a não ser que o próprio texto constitucional albergasse expressa exceçã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Com efeito, se pudessem os Estados, por via de tributação, interferir na COMPETÊNCIA federal de atribuições, a não ser se a tivessem expressa na Constituição, poderiam desvirtuar, por inteiro, o princípio da não interferência, sobre participarem, de forma mais acentuada que a própria união, de eventual benefício pecuniário pelo seu exercíci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curial, em direito administrativo, que os serviços públicos não objetivem dar lucro ao prestador, mas apenas manter a exploração de atividades fundamentais para a Nação, com capacidade para modernização e reinvestimento, afim de que sua qualidade seja sempre preservada. Os próprios concessionários ou permissionários têm lucros decorrenciais reduzidos por força deste poder de interferência do poder concedente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Desta forma, o transporte aéreo, em muitos países de grande desenvolvimento, é explorado pelo próprio Estado, seja pela relevância dos serviços, seja por sua universalidade. E, em quase todos os países, tal tipo de exploração termina por ser subsidiada, na medida em que a competitividade internacional não permite que tais empresas aufiram lucros. De certa forma, o transporte aéreo, nos países que o tem como monopólio estatal, serve, por sua qualidade, mais como uma propaganda nacional do que para gerar qualquer espécie de lucro, em face de as companhias aéreas acabarem por se transformar em geradoras de turismo ainda nas fronteiras dos outros países. E nos países em que a iniciativa privada recebeu a concessão de exploração de tais serviços, viram, na década passada, inúmeras das mais famosas empresas mundiais desaparecerem do mercado, tragadas por uma crise financeira, à falta dos subsídios estatais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se o constituinte brasileiro permitisse tal tipo de incursão de outras entidades federativas na competência de atribuições da União não excepcionada expressamente, poderia provocar descompasso ainda maior na prestação de um serviço que, em todo o mundo, é subsidiado ou, quando não é, causa prejuízo. Se assim fosse possível, os Estados poderiam retirar, da aviação civil no país, toda a competitividade, a partir de uma ingerência que, pelo nível da imposição criada, traria o colapso à navegação aérea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hecedor, o constituinte, dos crônicos “déficits” dos Estados, em uma Federação que alargou o número de tais entidades, assim como de suas estruturas administrativas, com elevação conseqüente do custo político sustentado por tributos ou inflação sobre a população, decidiu, em relação aos serviços de navegação aérea, considerá-los não só de cerrada competência privativa da União a atribuição de prestá-los, como aquela legislativa de definir seu regime completo. Desta forma, excluiu os Estados de poderem atuar sobre tal atividade, visto que não considerou a navegação aérea como transporte tributável, evitando, inclusive, na dicção constitucional a utilização do vocabulário “transpor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s Estados têm cobrado, em torno de 25% de ICMS, sobre a navegação aérea com passageiros, o que vale dizer, se constitucional fosse tal incidência, que não é, teriam os Estados benefícios líquidos de 1/4 da receita bruta de tais serviços sem nenhum dos ônus de sua prestação, interferindo diretamente em seu preço e qualidade sem que a União pudesse vetar tal exigência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Em outras palavras, caberia a União prestar os serviços com prejuízo, como ocorre em todo o mundo, e aos Estados se beneficiarem dos serviços prestados pela União, recebendo 25% a receita bruta, que, de rigor, seria de 33%, na medida que o ICMS é calculado por dentro. Prestaria a União serviços ficando - ou suas concessionárias - com 66% de uma receita insuficiente para mantê-los, enquanto os Estados receberiam 33% para nada fazer senão elevar a margem de prejuízos das empresa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 constitucional fosse a cobrança, a União prestaria maus serviços, pela insuficiência de recursos, e os Estados prestariam um desserviço à comunidade, pela voracidade fiscal. Mais do que isto o discurso do artigo 21 poderia ser lido, como o de uma competência comum de atribuições, cabendo as despesas à União e as receitas aos Estados, assim como uma competência comum legislativa sobre o regime jurídico, sendo o regime dos prejuízos da competência da União e o regime de lucros de competência dos Est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Felizmente, para evitar tal tipo de ingerência que poderia, à falta de limites, no poder de tributar, se tal forma esdrúxula de interpretar a lei suprema prevalecesse, ter como base de cálculo do ICMS o próprio valor da prestação (66% que calculado por dentro daria 100%), o constituinte foi claro ao outorgar competência privativa de atribuições e legislativa sobre a navegação aérea à União e exclusivamente a União, sem qualquer invasão possível dos Estados e sem qualquer exceção no próprio excelso texto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de se repisar que, nada obstante a exigência do ICMS pelos Estados e apesar de a grande maioria das empresas aéreas não estar recolhendo tal imposto, o setor continua deficitário, como ocorre no resto do mundo, compreendendo-se a relevância e universalidade dos serviços prestados, assim como o nível de preços determinado pelo governo federal como o adequado para servir a população do país e de fora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este ponto é crucial, visto que se o ICMS inconstitucionalmente cobrado - posto que implica interferência dos Estados em competência de atribuições e legislativa naquela área privativa da União -, está sendo exigido com alíquota fixa, sua base de cálculo, ou seja, os preços das tarifas aéreas são definidos não pelo mercado, mas por conveniência exclusiva de quem detém o poder de regular a matéria, independentemente de considerações de natureza econôm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ser a competência da União privativa em nível de atribuições e de regime jurídico, sem qualquer exceção no que concerne à navegação aérea, é, pois, inconstitucional sua pretendida invasão pelos Estados através da imposição tributária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 é inconstitucional tal exigência, como entender o alargamento da incidência do ICMS, em relação ao ICM pretérito, sobre prestação de serviços de transpor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Quando da Constituinte, pressionaram os Estados para obter a competência tributária sobre os cinco impostos de competência da União, a saber: os três únicos, o de transportes e o de comunicações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o conseguirem transferir da União os cinco impostos, além de parcela substancial do IPI e 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Renda, sem receber as atribuições, que continuaram na competência da União, à evidência, tiveram suas “burras” consideravelmente abastecidas, sem com isto impor disciplina orçamentária, dispendendo mais nestes últimos cinco anos, conforme a análise técnica dos orçamentos estaduais está a demonstrar, num festival de gastos em que o inchaço das máquinas não é o menor, tudo em detrimento da real prestação de serviços essenciais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sconsiderando, todavia, tal aspecto técnico, que não é da essência deste parecer e de análise possível por financistas especializados em peças orçamentárias, o certo é que houve uma transferência da competência dos antigos impostos da União para os Estados, mas não a criação de uma nova área de incidência antes inexist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o antigo imposto sobre transportes rodoviários não recaia, como o próprio nome está a dizer, sobre a navegação aérea. Desta forma, a pretendida absorção de competências sobre impostos anteriormente pertencentes à União seria inócua para o fim de permitir a imposição a um tributo inexistente no passado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transportes apenas poderiam ser tributados pelos Estados no perfil anterior, visto que a Constituição passada não falava em navegação aérea como transporte. Aliás, o artigo 8º da E.C. nº 1/69 nem mesmo citava o transporte rodoviário entre os serviços essenciais, mas apenas a navegação aérea e as vias de transportes entre os portos marítimos e fronteiras nacionais. Por esta razão, houve por bem o legislador ordinário, ao regulamentar o artigo 68 do CTN, cuidar de um único tipo de transporte e fora daqueles mencionados no artigo 8º, ou seja, o rodoviário. Sobre os de exploração direta ou indireta pela União, o legislador ordinário não cuido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O legislador supremo de 88, no artigo 21, inciso XII, cuidou, pois, do transporte ferroviário, aeroviário, rodoviário, não se referindo a “transporte aéreo”, mas tão somente à “navegação aérea”. Repito o inciso XII “c” para deixar clara a opção lingüística do constitui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Compete à União: ... XII. explorar, diretamente ou mediante autorização, concessão ou permissão: ... c) a navegação aérea, aeroespacial e a infra-estrutura aeroportuária” </w:t>
      </w:r>
      <w:r>
        <w:rPr>
          <w:rStyle w:val="FootnoteCharacters"/>
          <w:rStyle w:val="FootnoteAnchor"/>
        </w:rPr>
        <w:footnoteReference w:id="23"/>
      </w:r>
      <w:r>
        <w:rPr/>
        <w:t>.</w:t>
      </w:r>
    </w:p>
    <w:p>
      <w:pPr>
        <w:pStyle w:val="Normal"/>
        <w:spacing w:lineRule="auto" w:line="360"/>
        <w:jc w:val="both"/>
        <w:rPr/>
      </w:pPr>
      <w:r>
        <w:rPr>
          <w:rFonts w:cs="Bookman Old Style" w:ascii="Bookman Old Style" w:hAnsi="Bookman Old Style"/>
          <w:sz w:val="28"/>
        </w:rPr>
        <w:t xml:space="preserve">Ora, se o constituinte quisesse não só absorver a competência anterior a favor dos Estados, mas estendê-la para a navegação aérea, à evidência, teria também se utilizado da dicção constitucional falando em transportes aéreos e não em navegação aérea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uito embora a interpretação gramatical isolada seja insuficiente, dentro, todavia, de uma exegese sistemática, em que todos os elementos convergem para a impossibilidade de interferência do Estados na navegação aérea, tal técnica hermenêutica é de particular relevância, na medida em que não se utiliza o Constituinte da expressão “transporte aéreo”, mas “navegação aérea” ao contrário dos outros serviços em que o vocábulo “transporte” é utilizado. E quando se utiliza de tal expressão, é fora das disposições sobre “competências”, mas na ordem econômica, em outro contex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que a navegação aérea implica também questão de segurança nacional, que transcende o regime de salvaguardas que os Estados poderiam ter sobre esta matéria. Por tal razão, o serviço público prestado, se de relevância quanto à prestação, é também relevante sob o aspecto da segurança nacional, talvez o de maior importância no que concerne a tal atividade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Apenas, portanto, para os transportes assim considerados na pretérita ordem é que poderia haver incidência do ICMS e, a meu ver, não pela via canhestra de convênios posteriores àquele de nº 66/88, eis que apenas de “um convênio provisório” cuidou o constituinte, no artigo 34 § 8º do ADCT, até a promulgação de uma lei complementar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 E nos limites do preenchimento de lacun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mpetência estadual, portanto, teria que se restringir exclusivamente aos serviços de transportes assim considerados pelo constituinte, que não considerou a navegação aérea serviço de transporte tributável, na competência de atribuições da Uni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clarecido tal aspecto, passo a examinar o último aspecto, ou seja, o de que se a União os explorasse diretamente, tais serviços de navegação seriam imun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reza o artigo 150 inciso 6 letra “a”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Sem prejuízo de outras garantias asseguradas ao contribuinte, é vedado à União, aos Estados, ao Distrito Federal e aos Município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p>
    <w:p>
      <w:pPr>
        <w:pStyle w:val="TextBodyIndent"/>
        <w:ind w:left="567" w:hanging="0"/>
        <w:rPr/>
      </w:pPr>
      <w:r>
        <w:rPr/>
        <w:t>VI. instituir impostos sobre:</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p>
    <w:p>
      <w:pPr>
        <w:pStyle w:val="TextBodyIndent"/>
        <w:ind w:left="567" w:hanging="0"/>
        <w:rPr/>
      </w:pPr>
      <w:r>
        <w:rPr/>
        <w:t>a) patrimônio, renda ou serviços, uns dos outros;</w:t>
      </w:r>
    </w:p>
    <w:p>
      <w:pPr>
        <w:pStyle w:val="Normal"/>
        <w:spacing w:lineRule="auto" w:line="360"/>
        <w:ind w:left="540" w:hanging="0"/>
        <w:jc w:val="both"/>
        <w:rPr/>
      </w:pP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lguns intérpretes entendem que esse dispositivo veicula uma imunidade subjetiva, visto que o privilégio fiscal seria do ente destinatário. Outros entendem, como eu, que se trata de uma imunidade subjetiva - objetiva, visto que fala o constituinte em patrimônio, renda ou serviç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que seria imune? A entidade? Não, pois se não tivesse patrimônio, renda ou serviços prestados, tal imunidade inexistiria. O que é imune é o serviço, ou a renda ou o patrimônio, desde que pertinentes a tais entidades. É, portanto, uma imunidade subjetiva - objetiva, pois não existe apenas em função do objeto, ou apenas em função do sujeito. Penso até que é o aspecto objetivo que conforma a imunidade do sujeito dela beneficiado, sendo o mais relevante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Ora, os serviços, se prestados pela União, seriam imunes, </w:t>
      </w:r>
      <w:r>
        <w:rPr>
          <w:rFonts w:cs="Bookman Old Style" w:ascii="Bookman Old Style" w:hAnsi="Bookman Old Style"/>
          <w:b/>
          <w:bCs/>
          <w:sz w:val="28"/>
          <w:u w:val="single"/>
        </w:rPr>
        <w:t>sem qualquer espécie de contestação</w:t>
      </w:r>
      <w:r>
        <w:rPr>
          <w:rFonts w:cs="Bookman Old Style" w:ascii="Bookman Old Style" w:hAnsi="Bookman Old Style"/>
          <w:sz w:val="28"/>
        </w:rPr>
        <w:t>, posto que tais serviços de navegação área enquadrar-se-iam na dicção constitucional elididora da competência de impor tribu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corre que a imunidade é benefício outorgado pelo constituinte para pessoas, fatos ou situações cujo interesse nacional, impõe o afastamento do poder de tributar, permitindo a realização dos desideratos comunitários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se a navegação aérea explorada pela União seria imune se explorada diretamente, em face da relevância de tais serviços, na hipótese de vir a União a estar impossibilitada de prestá-los, tendo que recorrer aos institutos administrativos da autorização, da concessão e da permissão para poder atender a população, por que razão deixariam de ser os mesmos serviços imunes? Se a imunidade objetiva, no interesse da comunidade, afasta a tributação de um determinado serviço, por que razão tal serviço de interesse da comunidade deveria ser tributado, se a exploração fosse apenas indire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arece-me, em face da natureza objetiva -subjetiva da imunidade, que o tipo de serviço e o detentor do mesmo - que é indiretamente a União e não seus concessionários, “longa manus” da União - tornam tais atividades imunes. Em outras palavras, se não fosse por ter, o constituinte, considerado o serviço de navegação aérea diverso daquele de transporte rodoviário, ferroviário ou aquoviário, excluindo-o da competência tributária dos Estados, pelo argumento atrás apresentado, a imunidade poderia ser argüida, na medida em que tais serviços são prestados pela União através de concessionários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elo artigo 150, inciso VI, letra “a”, os Estados estão proibidos de instituir impostos sobre os serviços da União e é serviço da União a navegação aérea, mesmo que prestado por concessionário, se a União não tiver condições de prestá-lo ou se entender melhor não explorá-lo diretamente, mas através de terceiros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se percebe, por qualquer ângulo que se examine a questão, resta evidente a nenhuma possibilidade de imposição que os Estados, através de seus Secretários da Fazenda transformados em legisladores complementares, se auto-outorgaram. Os serviços prestados são intrinsecamente imunes pois prestação de competência pela União, transferida às empresas consulentes, sob sua rígida supervisão e controle em regime de concessão </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 E para a navegação aérea não houve a exceção constitucional outorgada aos transportes rodoviários, ferroviários ou aquoviários, se instituída a incidência por lei complement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há, pois, como pretenderem os Estados tributar serviços intrinsecamente imunes, por sua própria natureza e prestados pela União, no interesse da Administração, através de concessionár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Já tem o STF entendido que a imunidade, não pode ser interpretada restritivamente, como no caso os insumos de jornais, da publicidade, que não são expressamente, mencionados no texto supremo. Também em relação às listas telefônicas, a orientação é a mesma. Ora, pela mesma técnica exegética consagrada na Máxima Corte, tal imunidade teria que ser reconhecida à União no que concerne à exploração indireta da navegação aérea. A interpretação das imunidades é sempre extensiva </w:t>
      </w:r>
      <w:r>
        <w:rPr>
          <w:rStyle w:val="FootnoteCharacters"/>
          <w:rStyle w:val="FootnoteAnchor"/>
          <w:rFonts w:cs="Bookman Old Style" w:ascii="Bookman Old Style" w:hAnsi="Bookman Old Style"/>
          <w:sz w:val="28"/>
        </w:rPr>
        <w:footnoteReference w:id="3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quarto aspecto, portanto, está a demonstrar que, se tais serviços são, por sua natureza, imunes (e se explorados diretamente pela União seriam imunes sem contestação dos próprios Estados), à evidência, se explorados pela União, através de concessionários continuam sendo serviços da União e, portanto, imun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face de todo o exposto respondo à única questão posta, no sentido de que são inconstitucionais os convênios e leis estaduais, que impõem sobre os serviços de navegação aérea o imposto sobre circulação de mercadorias e prestação de serviços de transporte interestadual e intermunicipal e de comunicação (ICM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ão Paulo, 24 de Junho de 1993.</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footnotePr>
        <w:numFmt w:val="decimal"/>
      </w:footnotePr>
      <w:type w:val="nextPage"/>
      <w:pgSz w:w="11906" w:h="16838"/>
      <w:pgMar w:left="2552" w:right="1701" w:gutter="0" w:header="709" w:top="2336"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alter Ceneviva ensina: “Há na Carta Magna competências administrativas ou legislativas reservadas exclusivamente para cada um dos níveis de governo (privativas) e competências cumulativas de dois ou dos três níveis (concorrentes).</w:t>
      </w:r>
    </w:p>
    <w:p>
      <w:pPr>
        <w:pStyle w:val="Footnote"/>
        <w:jc w:val="both"/>
        <w:rPr>
          <w:rFonts w:ascii="Bookman Old Style" w:hAnsi="Bookman Old Style" w:cs="Bookman Old Style"/>
          <w:sz w:val="24"/>
        </w:rPr>
      </w:pPr>
      <w:r>
        <w:rPr>
          <w:rFonts w:cs="Bookman Old Style" w:ascii="Bookman Old Style" w:hAnsi="Bookman Old Style"/>
          <w:sz w:val="24"/>
        </w:rPr>
        <w:t>A divisão das competências considera que o Município tem predominante interesse local (arts. 29 e 30), o Estado tem interesse regional (art. 25) e a União tem interesse geral, sobre todo o território, correspondendo-lhe, ainda, a relação externa da República.</w:t>
      </w:r>
    </w:p>
    <w:p>
      <w:pPr>
        <w:pStyle w:val="Footnote"/>
        <w:jc w:val="both"/>
        <w:rPr>
          <w:rFonts w:ascii="Bookman Old Style" w:hAnsi="Bookman Old Style" w:cs="Bookman Old Style"/>
          <w:sz w:val="24"/>
        </w:rPr>
      </w:pPr>
      <w:r>
        <w:rPr>
          <w:rFonts w:cs="Bookman Old Style" w:ascii="Bookman Old Style" w:hAnsi="Bookman Old Style"/>
          <w:sz w:val="24"/>
        </w:rPr>
        <w:t>A competência administrativa da União envolve atividades e serviços internos e externos, inclusive e especialmente os relacionados com a segurança nacional; exploração direta ou mediante concessão de serviços essenciais; organização, planejamento e sistematização de caráter nacional” (Direito Constitucional Brasileiro, ed. Saraiva, 1989, p. 116).</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A competência comum, diferentemente da concorrente e da privativa, é competência que os entes federados exercem sobre a mesma matéria, sem, todavia, interferir nas áreas de respectiva atuação, sobre não haver, em seu exercício ordinário, hierarquia de exclusão. Na competência privativa, os entes federados que a possuem excluem a dos demais. Na competência concorrente, atuam sobre a mesma matéria, mas em campos diversos. Na comum atuam sobre a mesma matéria e nos mesmos campos sem conflito. A comum, por outro lado, é de atribuição, e a concorrente, legislativa.</w:t>
      </w:r>
    </w:p>
    <w:p>
      <w:pPr>
        <w:pStyle w:val="Footnote"/>
        <w:jc w:val="both"/>
        <w:rPr>
          <w:rFonts w:ascii="Bookman Old Style" w:hAnsi="Bookman Old Style" w:cs="Bookman Old Style"/>
          <w:sz w:val="24"/>
        </w:rPr>
      </w:pPr>
      <w:r>
        <w:rPr>
          <w:rFonts w:cs="Bookman Old Style" w:ascii="Bookman Old Style" w:hAnsi="Bookman Old Style"/>
          <w:sz w:val="24"/>
        </w:rPr>
        <w:t>A União, os Estados e os Municípios têm competência concorrente em matéria tributária. Em grande parte, o exercício de sua competência se faz sobre a mesma matéria, mas em campos diversos. E no conflito prevalece a competência da União sobre Estados e dos Estados sobre os Municípios.</w:t>
      </w:r>
    </w:p>
    <w:p>
      <w:pPr>
        <w:pStyle w:val="Footnote"/>
        <w:jc w:val="both"/>
        <w:rPr>
          <w:rFonts w:ascii="Bookman Old Style" w:hAnsi="Bookman Old Style" w:cs="Bookman Old Style"/>
          <w:sz w:val="24"/>
        </w:rPr>
      </w:pPr>
      <w:r>
        <w:rPr>
          <w:rFonts w:cs="Bookman Old Style" w:ascii="Bookman Old Style" w:hAnsi="Bookman Old Style"/>
          <w:sz w:val="24"/>
        </w:rPr>
        <w:t>Têm todos os membros da Federação competência comum para cuidar da saúde, em nível de legislação ordinária, e, à evidência, o conflito, certamente, se porá. Entendo, todavia, que, seja na competência comum, onde a ocorrência de conflito é menos provável, seja na competência concorrente, em que é mais provável, se realmente se estabelecer o conflito, o critério de hierarquia acima exposto é o de adotar, nada obstante a oposição daqueles que não aceitam hierarquia de atribuições nos Estados federados.</w:t>
      </w:r>
    </w:p>
    <w:p>
      <w:pPr>
        <w:pStyle w:val="Footnote"/>
        <w:jc w:val="both"/>
        <w:rPr>
          <w:rFonts w:ascii="Bookman Old Style" w:hAnsi="Bookman Old Style" w:cs="Bookman Old Style"/>
          <w:sz w:val="24"/>
        </w:rPr>
      </w:pPr>
      <w:r>
        <w:rPr>
          <w:rFonts w:cs="Bookman Old Style" w:ascii="Bookman Old Style" w:hAnsi="Bookman Old Style"/>
          <w:sz w:val="24"/>
        </w:rPr>
        <w:t>Doutrinadores, todavia, não distinguem a competência concorrente da comum. E se utilizam de argumentação ponderável. O art. 21 trata da competência privativa da União para cuidar de determinadas matérias. O art. 30 declara quais os assuntos que são da competência dos Municípios. Da legislação privativa da União cuida o art. 22 e o art. 24 da competência legislativa concorrente da União, Estados e Distrito Federal. Ora - argumentam os doutrinadores - apenas de dois tipos de competência tratou o constituinte, ou seja, da privativa e da concorrente e não de três tipos (privativa, comum e concorrente), visto que para cuidar de qualquer das matérias constantes dos arts. 23 ou 24 haverá sempre necessidade de legislação esta será ou comum ou privativa, não havendo espaço para outra forma. Não aceitam tais doutrinadores que os campos específicos de atuação na competência concorrente são diferentes da competência comum, em que as matérias em gênero são comuns e também são comuns os campos de atuação. Citam que, muitas vezes, não há elemento diferencial, como no direito tributário, em que os campos de atuação são comuns nas taxas, embora a competência legislativa seja concorrente.</w:t>
      </w:r>
    </w:p>
    <w:p>
      <w:pPr>
        <w:pStyle w:val="Footnote"/>
        <w:jc w:val="both"/>
        <w:rPr>
          <w:rFonts w:ascii="Bookman Old Style" w:hAnsi="Bookman Old Style" w:cs="Bookman Old Style"/>
          <w:sz w:val="24"/>
        </w:rPr>
      </w:pPr>
      <w:r>
        <w:rPr>
          <w:rFonts w:cs="Bookman Old Style" w:ascii="Bookman Old Style" w:hAnsi="Bookman Old Style"/>
          <w:sz w:val="24"/>
        </w:rPr>
        <w:t>Embora sugestivos os argumentos, prefiro entender haja uma competência legislativa excludente, uma competência legislativa comum (identidade absoluta do objeto e do modo de agir) e concorrente (identidade absoluta do objeto e parcial do modo de agir)” (Comentários à Constituição do Brasil, 3º volume, tomo I, ed. Saraiva, 1992, p. 373/376).</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ilmar Ferreira Mendes, ao sintetizar o pensamento de Hesse, sobre a solução dos conflitos, a estabilidade constitucional e o controle das leis, escreve: “Na tentativa de consagrar um conceito que contemple, a um só tempo, o conteúdo material e a realidade normativa da Constituição, define-a Hesse como ordem jurídica fundamental da coletividade (Die verfassung ist die rechtliche Grundordnung des Gemeinwesens). Considera que, enquanto ordem jurídica fundamental, a Constituição contém as linhas básicas do Estado e estabelece diretrizes e limites ao conteúdo da legislação vindoura. Todavia, não se há de confundir a Constituição com uma regulamentação precisa e completa. A Constituição, ensina Hesse, não codifica, mas regula apenas -freqüentemente as linhas essenciais - aquilo que se afigura relevante e carecedor de uma definição. Inexiste, pois, uma pretensão de completude (Anspruch der Luckenlosigkeit) do sistema constitucional. E é, exatamente, esta característica que empresta à Constituição a flexibilidade necessária (Beweglichkeit) ao contínuo desenvolvimento e permite que o seu conteúdo subsista aberto dentro do tempo (in die zeit hinein offen)” (Controle de Constitucionalidade, ed. Saraiva, 1990, p. 5).</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noel Gonçalves Ferreira Filho assim comenta o dispositivo: “Exploração. A Constituição reserva à União a exploração dos serviços e bens mencionados nas alíneas abaixo. Essa exploração pode ser direta, assumindo ela própria o encargo de fazê-los funcionar e auferindo assim o rendimento de tal empresa. Ou indiretamente, dando a outrem, mesmo particular, a incumbência, através de autorização, concessão ou permissão.</w:t>
      </w:r>
    </w:p>
    <w:p>
      <w:pPr>
        <w:pStyle w:val="Footnote"/>
        <w:jc w:val="both"/>
        <w:rPr/>
      </w:pPr>
      <w:r>
        <w:rPr>
          <w:rFonts w:cs="Bookman Old Style" w:ascii="Bookman Old Style" w:hAnsi="Bookman Old Style"/>
          <w:sz w:val="24"/>
        </w:rPr>
        <w:t xml:space="preserve">Concessão. Já se assinalaram mais acima os principais traços característicos de uma </w:t>
      </w:r>
      <w:r>
        <w:rPr>
          <w:rFonts w:cs="Bookman Old Style" w:ascii="Bookman Old Style" w:hAnsi="Bookman Old Style"/>
          <w:b/>
          <w:bCs/>
          <w:sz w:val="24"/>
        </w:rPr>
        <w:t>autorização</w:t>
      </w:r>
      <w:r>
        <w:rPr>
          <w:rFonts w:cs="Bookman Old Style" w:ascii="Bookman Old Style" w:hAnsi="Bookman Old Style"/>
          <w:sz w:val="24"/>
        </w:rPr>
        <w:t xml:space="preserve"> ou de uma </w:t>
      </w:r>
      <w:r>
        <w:rPr>
          <w:rFonts w:cs="Bookman Old Style" w:ascii="Bookman Old Style" w:hAnsi="Bookman Old Style"/>
          <w:b/>
          <w:bCs/>
          <w:sz w:val="24"/>
        </w:rPr>
        <w:t>permissão</w:t>
      </w:r>
      <w:r>
        <w:rPr>
          <w:rFonts w:cs="Bookman Old Style" w:ascii="Bookman Old Style" w:hAnsi="Bookman Old Style"/>
          <w:sz w:val="24"/>
        </w:rPr>
        <w:t xml:space="preserve"> (v. os comentários ao art. 21, VI e IV). Um dos instrumentos previstos pela Constituição para a exploração dos serviços e bens mencionados abaixo é exatamente a autorização; outro, a permissão.</w:t>
      </w:r>
    </w:p>
    <w:p>
      <w:pPr>
        <w:pStyle w:val="Footnote"/>
        <w:jc w:val="both"/>
        <w:rPr/>
      </w:pPr>
      <w:r>
        <w:rPr>
          <w:rFonts w:cs="Bookman Old Style" w:ascii="Bookman Old Style" w:hAnsi="Bookman Old Style"/>
          <w:sz w:val="24"/>
        </w:rPr>
        <w:t xml:space="preserve">Todavia, a autorização, sob forma pura, não é conveniente para o particular. De fato, a exploração exige grande capital, de modo que é preciso estabilidade de situação, para que o risco do empreendimento se reduza a níveis razoáveis. Por isso, torna-se imprescindível recorrer a outras modalidades, como a </w:t>
      </w:r>
      <w:r>
        <w:rPr>
          <w:rFonts w:cs="Bookman Old Style" w:ascii="Bookman Old Style" w:hAnsi="Bookman Old Style"/>
          <w:b/>
          <w:bCs/>
          <w:sz w:val="24"/>
        </w:rPr>
        <w:t>permissão</w:t>
      </w:r>
      <w:r>
        <w:rPr>
          <w:rFonts w:cs="Bookman Old Style" w:ascii="Bookman Old Style" w:hAnsi="Bookman Old Style"/>
          <w:sz w:val="24"/>
        </w:rPr>
        <w:t>, tomada esta como espécie mais estável de autorização, ou a concessão (cf. Reale, Direito Administrativo, cit., p. 156).</w:t>
      </w:r>
    </w:p>
    <w:p>
      <w:pPr>
        <w:pStyle w:val="Footnote"/>
        <w:jc w:val="both"/>
        <w:rPr/>
      </w:pPr>
      <w:r>
        <w:rPr>
          <w:rFonts w:cs="Bookman Old Style" w:ascii="Bookman Old Style" w:hAnsi="Bookman Old Style"/>
          <w:sz w:val="24"/>
        </w:rPr>
        <w:t xml:space="preserve">Ao contrário da autorização e da </w:t>
      </w:r>
      <w:r>
        <w:rPr>
          <w:rFonts w:cs="Bookman Old Style" w:ascii="Bookman Old Style" w:hAnsi="Bookman Old Style"/>
          <w:b/>
          <w:bCs/>
          <w:sz w:val="24"/>
        </w:rPr>
        <w:t>permissão</w:t>
      </w:r>
      <w:r>
        <w:rPr>
          <w:rFonts w:cs="Bookman Old Style" w:ascii="Bookman Old Style" w:hAnsi="Bookman Old Style"/>
          <w:sz w:val="24"/>
        </w:rPr>
        <w:t xml:space="preserve"> que são sempre atos unilaterais, a </w:t>
      </w:r>
      <w:r>
        <w:rPr>
          <w:rFonts w:cs="Bookman Old Style" w:ascii="Bookman Old Style" w:hAnsi="Bookman Old Style"/>
          <w:b/>
          <w:bCs/>
          <w:sz w:val="24"/>
        </w:rPr>
        <w:t>concessão</w:t>
      </w:r>
      <w:r>
        <w:rPr>
          <w:rFonts w:cs="Bookman Old Style" w:ascii="Bookman Old Style" w:hAnsi="Bookman Old Style"/>
          <w:sz w:val="24"/>
        </w:rPr>
        <w:t xml:space="preserve"> tem natureza contratual: é ato bilateral, portanto. Na verdade, pode ela ser definida como “um contrato de direito público, oneroso, sinalagmático e comutativo, pelo qual a Administração transfere à pessoa de direito privado de direito a obrigação de fazer funcionar um serviço público (cf. Mário Masagão, Curso de direito administrativo, tomo 2, nº 480)” (Comentários à Constituição Brasileira de 1988, volume I, ed. Saraiva, 1990, p. 16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Cretella Jr. assim comenta o dispositivo no que concerne à navegação aérea: “Compete à União legislar privativamente sobre a navegação aérea (art. 22, X). No regime das Cartas Políticas de 1967 (art. 8º, XV, “c”) e de 1969 (art. 8º, XV, “c”), nada se dizia a respeito da pessoa política, legislando sobre este assunto, facultando-se, tão-só nos dispositivos citados, à União, explorar, diretamente, ou mediante autorização ou concessão, a mencionada modalidade de navegação, a aérea. Por navegação aérea compreende-se “o transporte que se faz acima da superfície, seja na camada atmosférica, ou na estratosférica, qualquer que seja o meio empregado: avião, dirigível ou foguete” (cf. Manoel Gonçalves Ferreira Filho, Comentários, 6ª ed., 1986, p. 81). Pontes de Miranda deixa de comentar as letras “a”, “b”, “c” e “d” das duas últimas Constituições e, assim, nada diz sobre a </w:t>
      </w:r>
      <w:r>
        <w:rPr>
          <w:rFonts w:cs="Bookman Old Style" w:ascii="Bookman Old Style" w:hAnsi="Bookman Old Style"/>
          <w:b/>
          <w:bCs/>
          <w:sz w:val="24"/>
        </w:rPr>
        <w:t>navegação aérea</w:t>
      </w:r>
      <w:r>
        <w:rPr>
          <w:rFonts w:cs="Bookman Old Style" w:ascii="Bookman Old Style" w:hAnsi="Bookman Old Style"/>
          <w:sz w:val="24"/>
        </w:rPr>
        <w:t>. No índice do vol. VI, refere-se apenas ao vol. II, p. 2, que é o próprio texto constitucional, não comentado.</w:t>
      </w:r>
    </w:p>
    <w:p>
      <w:pPr>
        <w:pStyle w:val="Footnote"/>
        <w:jc w:val="both"/>
        <w:rPr/>
      </w:pPr>
      <w:r>
        <w:rPr>
          <w:rFonts w:cs="Bookman Old Style" w:ascii="Bookman Old Style" w:hAnsi="Bookman Old Style"/>
          <w:b/>
          <w:bCs/>
          <w:sz w:val="24"/>
        </w:rPr>
        <w:t>Navegação aérea</w:t>
      </w:r>
      <w:r>
        <w:rPr>
          <w:rFonts w:cs="Bookman Old Style" w:ascii="Bookman Old Style" w:hAnsi="Bookman Old Style"/>
          <w:sz w:val="24"/>
        </w:rPr>
        <w:t xml:space="preserve"> é a que se faz pelo espaço ou éter, em veículos espaciais (aeronave, avião, dirigível, balão, helicóptero, foguete, satélite). Note-se que vocábulos como “embarque”, “desembarque”, “navegação”, “navegador”, “porto”, “aeroporto”, “heliporto”, “piloto”, “pilocagem”, “astronauta”, “austronáutica”, “aeronave” passaram da terminologia marítima para a linguagem da aviação” (Comentários à Constituição Brasileira de 1988, vol. III, ed. Forense Univr., 1990, p. 1529).</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24 incisos I e II têm a seguinte dicção: “Compete à União, aos Estados e ao Distrito Federal legislar concorrentemente sobre: I. direito tributário, financeiro, penitenciário, econômico e urbanístico; II. orçamento”, estando os §§ 1º a 4º assim redigidos: “§ 1º. No âmbito da legislação concorrente, a competência da União limitar-se-á a estabelecer normas gerais.</w:t>
      </w:r>
    </w:p>
    <w:p>
      <w:pPr>
        <w:pStyle w:val="Footnote"/>
        <w:jc w:val="both"/>
        <w:rPr>
          <w:rFonts w:ascii="Bookman Old Style" w:hAnsi="Bookman Old Style" w:cs="Bookman Old Style"/>
          <w:sz w:val="24"/>
        </w:rPr>
      </w:pPr>
      <w:r>
        <w:rPr>
          <w:rFonts w:cs="Bookman Old Style" w:ascii="Bookman Old Style" w:hAnsi="Bookman Old Style"/>
          <w:sz w:val="24"/>
        </w:rPr>
        <w:t>§ 2º. A competência da União para legislar sobre normas gerais não exclui a competência suplementar dos Estados.</w:t>
      </w:r>
    </w:p>
    <w:p>
      <w:pPr>
        <w:pStyle w:val="Footnote"/>
        <w:jc w:val="both"/>
        <w:rPr>
          <w:rFonts w:ascii="Bookman Old Style" w:hAnsi="Bookman Old Style" w:cs="Bookman Old Style"/>
          <w:sz w:val="24"/>
        </w:rPr>
      </w:pPr>
      <w:r>
        <w:rPr>
          <w:rFonts w:cs="Bookman Old Style" w:ascii="Bookman Old Style" w:hAnsi="Bookman Old Style"/>
          <w:sz w:val="24"/>
        </w:rPr>
        <w:t>§ 3º. Inexistindo lei federal sobre normas gerais, os Estados exercerão a competência legislativa plena, para atender a suas peculiaridades.</w:t>
      </w:r>
    </w:p>
    <w:p>
      <w:pPr>
        <w:pStyle w:val="Footnote"/>
        <w:jc w:val="both"/>
        <w:rPr>
          <w:rFonts w:ascii="Bookman Old Style" w:hAnsi="Bookman Old Style" w:cs="Bookman Old Style"/>
          <w:sz w:val="24"/>
        </w:rPr>
      </w:pPr>
      <w:r>
        <w:rPr>
          <w:rFonts w:cs="Bookman Old Style" w:ascii="Bookman Old Style" w:hAnsi="Bookman Old Style"/>
          <w:sz w:val="24"/>
        </w:rPr>
        <w:t>§ 4º. A superveniência de lei federal sobre normas gerais suspende a eficácia da lei estadual, no que lhe for contrário”.</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8º inciso XV da E.C. 1/69 estava versado no seguinte discurso: “Art. 8º - Compete à União: ... XV. explorar, diretamente ou mediante autorização ou concessão: a) os serviços de telecomunicações; b) os serviços de instalações de energia elétrica de qualquer origem ou natureza; c) a navegação aérea; e d) as vias de transporte entre portos marítimos e fronteiras nacionais ou que transponham os limites de Estado ou Território”.</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as exceções apenas lei complementar poderia cuidar nos termos do artigo 22 § único, assim comentado por Oscar Corrêa: “Onde a Constituição se esmerou em traçar lindes mais precisos foi no que se refere à legislação concorrente dos Estados.</w:t>
      </w:r>
    </w:p>
    <w:p>
      <w:pPr>
        <w:pStyle w:val="Footnote"/>
        <w:jc w:val="both"/>
        <w:rPr>
          <w:rFonts w:ascii="Bookman Old Style" w:hAnsi="Bookman Old Style" w:cs="Bookman Old Style"/>
          <w:sz w:val="24"/>
        </w:rPr>
      </w:pPr>
      <w:r>
        <w:rPr>
          <w:rFonts w:cs="Bookman Old Style" w:ascii="Bookman Old Style" w:hAnsi="Bookman Old Style"/>
          <w:sz w:val="24"/>
        </w:rPr>
        <w:t>Com efeito, a primeira abertura vem no parágrafo único do art. 22, no qual, estabelecendo a competência privativa legislativa da União, se dispõe que a lei complementar poderá autorizar os Estados a legislar sobre questões específicas das matérias relacionadas no artigo.</w:t>
      </w:r>
    </w:p>
    <w:p>
      <w:pPr>
        <w:pStyle w:val="Footnote"/>
        <w:jc w:val="both"/>
        <w:rPr>
          <w:rFonts w:ascii="Bookman Old Style" w:hAnsi="Bookman Old Style" w:cs="Bookman Old Style"/>
          <w:sz w:val="24"/>
        </w:rPr>
      </w:pPr>
      <w:r>
        <w:rPr>
          <w:rFonts w:cs="Bookman Old Style" w:ascii="Bookman Old Style" w:hAnsi="Bookman Old Style"/>
          <w:sz w:val="24"/>
        </w:rPr>
        <w:t>O dispositivo reveste-se de importância pelas disparidades regionais do País, às quais poderá atender melhor com essa autorização” (A Constituição de 1988, 1ª ed., ed. Forense Universitária, 1991, p. 115).</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22 § único tem a seguinte dicção: “Lei complementar poderá autorizar os Estados a legislar sobre questões específicas das matérias relacionadas neste artigo”. Sobre o mesmo escrevi: “A primeira vista o dispositivo parece antecipar o que dispõe o § 3º do art. 24, assim redigido: Inexistindo lei federal sobre normas gerais, os Estados exercerão a competência legislativa plena, para atender a suas peculiaridades.</w:t>
      </w:r>
    </w:p>
    <w:p>
      <w:pPr>
        <w:pStyle w:val="Footnote"/>
        <w:jc w:val="both"/>
        <w:rPr>
          <w:rFonts w:ascii="Bookman Old Style" w:hAnsi="Bookman Old Style" w:cs="Bookman Old Style"/>
          <w:sz w:val="24"/>
        </w:rPr>
      </w:pPr>
      <w:r>
        <w:rPr>
          <w:rFonts w:cs="Bookman Old Style" w:ascii="Bookman Old Style" w:hAnsi="Bookman Old Style"/>
          <w:sz w:val="24"/>
        </w:rPr>
        <w:t>Um exame mais pormenorizado, todavia, do dispositivo demonstra não proceder a impressão. Como se verá quando do comentário daquele dispositivo, o. constituinte permite que, em não havendo lei ordinária federal sobre normas gerais, supletiva e provisoriamente poderão os Estados legislar sobre a matéria.</w:t>
      </w:r>
    </w:p>
    <w:p>
      <w:pPr>
        <w:pStyle w:val="Footnote"/>
        <w:jc w:val="both"/>
        <w:rPr>
          <w:rFonts w:ascii="Bookman Old Style" w:hAnsi="Bookman Old Style" w:cs="Bookman Old Style"/>
          <w:sz w:val="24"/>
        </w:rPr>
      </w:pPr>
      <w:r>
        <w:rPr>
          <w:rFonts w:cs="Bookman Old Style" w:ascii="Bookman Old Style" w:hAnsi="Bookman Old Style"/>
          <w:sz w:val="24"/>
        </w:rPr>
        <w:t>O parágrafo único, não. Ele cuida, da competência privativa delegada, por força da lei complementar, para os Estados em relação a questões específicas.</w:t>
      </w:r>
    </w:p>
    <w:p>
      <w:pPr>
        <w:pStyle w:val="Footnote"/>
        <w:jc w:val="both"/>
        <w:rPr>
          <w:rFonts w:ascii="Bookman Old Style" w:hAnsi="Bookman Old Style" w:cs="Bookman Old Style"/>
          <w:sz w:val="24"/>
        </w:rPr>
      </w:pPr>
      <w:r>
        <w:rPr>
          <w:rFonts w:cs="Bookman Old Style" w:ascii="Bookman Old Style" w:hAnsi="Bookman Old Style"/>
          <w:sz w:val="24"/>
        </w:rPr>
        <w:t>Em outras palavras, determinadas matérias, que são da competência privativa da União, poderão, de forma permanente e por lei complementar, ser delegadas, por competência de atribuição legislativa, aos Estados, que a terão plena e não provisoriamente - enquanto durar a delegação por aquele veículo.</w:t>
      </w:r>
    </w:p>
    <w:p>
      <w:pPr>
        <w:pStyle w:val="Footnote"/>
        <w:jc w:val="both"/>
        <w:rPr>
          <w:rFonts w:ascii="Bookman Old Style" w:hAnsi="Bookman Old Style" w:cs="Bookman Old Style"/>
          <w:sz w:val="24"/>
        </w:rPr>
      </w:pPr>
      <w:r>
        <w:rPr>
          <w:rFonts w:cs="Bookman Old Style" w:ascii="Bookman Old Style" w:hAnsi="Bookman Old Style"/>
          <w:sz w:val="24"/>
        </w:rPr>
        <w:t>À evidência, nem todas as matérias poderiam ser delegadas. Não poderia haver uma lei complementar que dissesse que todo o art. 22 que cuida da competência privativa da União, hospedaria matérias que também poderiam ser legisladas pelos Estados, de forma plena, por força do parágrafo único do art. 22.</w:t>
      </w:r>
    </w:p>
    <w:p>
      <w:pPr>
        <w:pStyle w:val="Footnote"/>
        <w:jc w:val="both"/>
        <w:rPr>
          <w:rFonts w:ascii="Bookman Old Style" w:hAnsi="Bookman Old Style" w:cs="Bookman Old Style"/>
          <w:sz w:val="24"/>
        </w:rPr>
      </w:pPr>
      <w:r>
        <w:rPr>
          <w:rFonts w:cs="Bookman Old Style" w:ascii="Bookman Old Style" w:hAnsi="Bookman Old Style"/>
          <w:sz w:val="24"/>
        </w:rPr>
        <w:t>Parece-me que a essência do dispositivo encontra-se na expressão “questões específicas”. Por “questões específicas” não há como se considerar a totalidade das matérias indicadas em cada um dos incisos do art. 22.</w:t>
      </w:r>
    </w:p>
    <w:p>
      <w:pPr>
        <w:pStyle w:val="Footnote"/>
        <w:jc w:val="both"/>
        <w:rPr>
          <w:rFonts w:ascii="Bookman Old Style" w:hAnsi="Bookman Old Style" w:cs="Bookman Old Style"/>
          <w:sz w:val="24"/>
        </w:rPr>
      </w:pPr>
      <w:r>
        <w:rPr>
          <w:rFonts w:cs="Bookman Old Style" w:ascii="Bookman Old Style" w:hAnsi="Bookman Old Style"/>
          <w:sz w:val="24"/>
        </w:rPr>
        <w:t>Entendo, por exemplo, que não poderia a lei complementar delegar aos Estados competência para legislar sobre as autoridades nucleares de qualquer natureza, em face de sua relevância, ou sobre naturalização, permitindo que estrangeiros ganhassem a cidadania brasileira, com requisitos menores que os exigidos pela legislação da União.</w:t>
      </w:r>
    </w:p>
    <w:p>
      <w:pPr>
        <w:pStyle w:val="Footnote"/>
        <w:jc w:val="both"/>
        <w:rPr>
          <w:rFonts w:ascii="Bookman Old Style" w:hAnsi="Bookman Old Style" w:cs="Bookman Old Style"/>
          <w:sz w:val="24"/>
        </w:rPr>
      </w:pPr>
      <w:r>
        <w:rPr>
          <w:rFonts w:cs="Bookman Old Style" w:ascii="Bookman Old Style" w:hAnsi="Bookman Old Style"/>
          <w:sz w:val="24"/>
        </w:rPr>
        <w:t>Não vejo por que, entretanto, não se possa delegar aos Estados poderes legislativos no concernente à propaganda comercial, visto que a essência da matéria não está na regulação - esta indelegável - da condição de agente promotor com tratamento em outro dispositivo (art. 22, XVI), mas na maneira como a propaganda comercial se realizará.</w:t>
      </w:r>
    </w:p>
    <w:p>
      <w:pPr>
        <w:pStyle w:val="Footnote"/>
        <w:jc w:val="both"/>
        <w:rPr>
          <w:rFonts w:ascii="Bookman Old Style" w:hAnsi="Bookman Old Style" w:cs="Bookman Old Style"/>
          <w:sz w:val="24"/>
        </w:rPr>
      </w:pPr>
      <w:r>
        <w:rPr>
          <w:rFonts w:cs="Bookman Old Style" w:ascii="Bookman Old Style" w:hAnsi="Bookman Old Style"/>
          <w:sz w:val="24"/>
        </w:rPr>
        <w:t>Em outras palavras, no elenco do art. 22 há matéria em que não cabe a delegação por lei complementar e há outras matérias em que tal delegação é possível e até desejável” (Comentários à Constituição do Brasil, 3º volume, ob. cit., p. 366/370).</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fonso da Silva escreve: “Na teoria do federalismo costuma-se dizer que a repartição de poderes autônomos constitui o núcleo do conceito do Estado federal. “Poderes”, aí, significa a porção de matérias que a Constituição distribui entre as entidades autônomas e que passam a compor seu campo de atuação governamental, suas áreas de competência. Competência são, assim as diversas modalidades de poder de que se servem os órgãos ou entidades estatais, para realizar suas funções. Competência, vimos antes, consiste na esfera delimitada de poder que se outorga a um órgão ou entidade estatal, mediante a especificação de matérias sobre a qual se exerce o poder de governo.</w:t>
      </w:r>
    </w:p>
    <w:p>
      <w:pPr>
        <w:pStyle w:val="Footnote"/>
        <w:jc w:val="both"/>
        <w:rPr>
          <w:rFonts w:ascii="Bookman Old Style" w:hAnsi="Bookman Old Style" w:cs="Bookman Old Style"/>
          <w:sz w:val="24"/>
        </w:rPr>
      </w:pPr>
      <w:r>
        <w:rPr>
          <w:rFonts w:cs="Bookman Old Style" w:ascii="Bookman Old Style" w:hAnsi="Bookman Old Style"/>
          <w:sz w:val="24"/>
        </w:rPr>
        <w:t>A União ficou ainda bem aquinhoada na partilha das competências federativas. Dispõe de competência material exclusiva conforme ampla enumeração de assuntos no art. 21, de competência legislativa privativa consoante discriminação constante do art. 22, de competência comum com Estados, Distrito Federal e Municípios arrolada no art. 23 e, ainda, de competência legislativa concorrente com os Estados sobre temas especificados no art. 24” (Curso de direito constitucional positivo, 5. ed., Revista dos Tribunais, 1989, p, 427-8).</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Paul Burrows e Cento G. Veljanovski ensinam sobre a destinação da opção e dos custos dos serviços públicos e privados, escrevendo o seguinte: “Perhaps says simply that the use of resources for any purpose incurs a cost which is equal to the value of the best forgone alternative use. </w:t>
      </w:r>
      <w:r>
        <w:rPr>
          <w:rFonts w:cs="Bookman Old Style" w:ascii="Bookman Old Style" w:hAnsi="Bookman Old Style"/>
          <w:sz w:val="24"/>
          <w:lang w:val="en-US"/>
        </w:rPr>
        <w:t xml:space="preserve">This says simply that the use of resources for any purpose incurs a cost which is equal to the value of the best forgone alternative use. This cost is clearly fundamental to the choice between competing uses for resources, and it is equally central to those choices which are made through market transactions and those made through non-market operations. The emphaisis placed by economists on the need to make choices based upon opportunity costs is not, therefore, to be thought the same as an insistence on the relevance or importance of markets. </w:t>
      </w:r>
      <w:r>
        <w:rPr>
          <w:rFonts w:cs="Bookman Old Style" w:ascii="Bookman Old Style" w:hAnsi="Bookman Old Style"/>
          <w:b/>
          <w:bCs/>
          <w:sz w:val="24"/>
          <w:u w:val="single"/>
          <w:lang w:val="en-US"/>
        </w:rPr>
        <w:t>An analysis of public sector decision-making, for example, might well</w:t>
      </w:r>
      <w:r>
        <w:rPr>
          <w:rFonts w:cs="Bookman Old Style" w:ascii="Bookman Old Style" w:hAnsi="Bookman Old Style"/>
          <w:sz w:val="24"/>
          <w:lang w:val="en-US"/>
        </w:rPr>
        <w:t xml:space="preserve"> escnew any significant reference to markets, yet it would be based on the characteristics of non-market choices and costs” (grifos meus) (The economic approac to law, London, Butterworth &amp; Co. Ltd, 1981, p. 4).</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Hely Lopes Meirelles inclusive sobre a navegação aérea no Brasil demonstra tal encarceramento - da navegação aérea aos rígidos ditames militares: “No que tange aos transportes aéreos, as atividades do Ministério da Aeronáutica estão sujeitas à coordenação com o Ministério da Infra-Estrutura, através da Secretaria Nacional de Transportes </w:t>
      </w:r>
      <w:r>
        <w:rPr>
          <w:rFonts w:cs="Bookman Old Style" w:ascii="Bookman Old Style" w:hAnsi="Bookman Old Style"/>
          <w:b/>
          <w:bCs/>
          <w:sz w:val="24"/>
          <w:u w:val="single"/>
        </w:rPr>
        <w:t>que será obrigatoriamente ouvida sobre concessão de linhas, tarifas, subvenções e salários</w:t>
      </w:r>
      <w:r>
        <w:rPr>
          <w:rFonts w:cs="Bookman Old Style" w:ascii="Bookman Old Style" w:hAnsi="Bookman Old Style"/>
          <w:sz w:val="24"/>
        </w:rPr>
        <w:t xml:space="preserve">. Por outro lado, o Presidente da República, caso entenda conveniente, poderá integrar a aviação comercial, compreendendo linhas aéreas regulares, subvenções e tarifas, no Ministério da Infra-Estrutura, </w:t>
      </w:r>
      <w:r>
        <w:rPr>
          <w:rFonts w:cs="Bookman Old Style" w:ascii="Bookman Old Style" w:hAnsi="Bookman Old Style"/>
          <w:b/>
          <w:bCs/>
          <w:sz w:val="24"/>
          <w:u w:val="single"/>
        </w:rPr>
        <w:t>permanecendo com o da Aeronáutica as atividades relacionadas com a infra-estrutura aeronáutica e com as pesquisas, bem como as relativas ao controle de pessoal e de aeronaves (D.L. 200/67, art. 164), o que de modo algum discrepa das áreas de competência legalmente fixadas para esse ministério, constantes do Código Brasileiro de Aeronáutica</w:t>
      </w:r>
      <w:r>
        <w:rPr>
          <w:rFonts w:cs="Bookman Old Style" w:ascii="Bookman Old Style" w:hAnsi="Bookman Old Style"/>
          <w:sz w:val="24"/>
        </w:rPr>
        <w:t xml:space="preserve"> (Lei 7565, de 19-12-1986)” (grifos meus) (Direito Administrativo Brasileiro, 13º ed., Rev. dos Tribunais, 1987, p. 648).</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Igor Tenório, com pertinência, em parecer a que tive acesso sobre a matéria, esclarece: “Além dos males gerais da Economia, o setor de transportes aéreo enfrenta, atualmente, a grave turbulência da </w:t>
      </w:r>
      <w:r>
        <w:rPr>
          <w:rFonts w:cs="Bookman Old Style" w:ascii="Bookman Old Style" w:hAnsi="Bookman Old Style"/>
          <w:sz w:val="24"/>
          <w:u w:val="single"/>
        </w:rPr>
        <w:t>guerra de tarifas</w:t>
      </w: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O desregulamentação está sendo vista pelos estudiosos da situação como desaconselhável, em virtude, inclusive, de grandes problemas que estão surgindo no segmento do transporte aéreo internacional. Por exemplo, na França e na Alemanha chegou-se a deixar transparecer seu interesse em denunciar os acordos de tráfico com os Estados Unidos, em razão de práticas consideradas danosas, sob responsabilidade das operadoras norte-americanas, o que estaria prejudicando o desempenho dos transportadores franceses e alemães.</w:t>
      </w:r>
    </w:p>
    <w:p>
      <w:pPr>
        <w:pStyle w:val="Footnote"/>
        <w:jc w:val="both"/>
        <w:rPr>
          <w:rFonts w:ascii="Bookman Old Style" w:hAnsi="Bookman Old Style" w:cs="Bookman Old Style"/>
          <w:sz w:val="24"/>
        </w:rPr>
      </w:pPr>
      <w:r>
        <w:rPr>
          <w:rFonts w:cs="Bookman Old Style" w:ascii="Bookman Old Style" w:hAnsi="Bookman Old Style"/>
          <w:sz w:val="24"/>
        </w:rPr>
        <w:t>Naturalmente, problemas iguais ou maiores surgirão para as empresas da América do Sul, em uma competição sem qualquer controle, de vez que, por suas deficiências, acumuladas há anos, e o diminuto do mercado em que operam, não teriam condições de lutar com as mega-transportadoras, com a implantação de uma política liberal.</w:t>
      </w:r>
    </w:p>
    <w:p>
      <w:pPr>
        <w:pStyle w:val="Footnote"/>
        <w:jc w:val="both"/>
        <w:rPr/>
      </w:pPr>
      <w:r>
        <w:rPr>
          <w:rFonts w:cs="Bookman Old Style" w:ascii="Bookman Old Style" w:hAnsi="Bookman Old Style"/>
          <w:sz w:val="24"/>
        </w:rPr>
        <w:t xml:space="preserve">A liberação poderá até mesmo vir a ser aceita, se medidas efetivas tiverem a ser adotadas para o conjunto dos países da América do Sul, visando ao fortalecimento do setor. Nestas condições, senão todas, a grande maioria das transportadoras brasileiras operaram no </w:t>
      </w:r>
      <w:r>
        <w:rPr>
          <w:rFonts w:cs="Bookman Old Style" w:ascii="Bookman Old Style" w:hAnsi="Bookman Old Style"/>
          <w:sz w:val="24"/>
          <w:u w:val="single"/>
        </w:rPr>
        <w:t>vermelho</w:t>
      </w:r>
      <w:r>
        <w:rPr>
          <w:rFonts w:cs="Bookman Old Style" w:ascii="Bookman Old Style" w:hAnsi="Bookman Old Style"/>
          <w:sz w:val="24"/>
        </w:rPr>
        <w:t>, nos últimos exercícios.</w:t>
      </w:r>
    </w:p>
    <w:p>
      <w:pPr>
        <w:pStyle w:val="Footnote"/>
        <w:jc w:val="both"/>
        <w:rPr>
          <w:rFonts w:ascii="Bookman Old Style" w:hAnsi="Bookman Old Style" w:cs="Bookman Old Style"/>
          <w:sz w:val="24"/>
        </w:rPr>
      </w:pPr>
      <w:r>
        <w:rPr>
          <w:rFonts w:cs="Bookman Old Style" w:ascii="Bookman Old Style" w:hAnsi="Bookman Old Style"/>
          <w:sz w:val="24"/>
        </w:rPr>
        <w:t>E já ocorreu, na América Latina, a febre de vendas de empresas aéreas, até para capital estrangeiro, como, por exemplo, na Argentina e na Venezuela”.</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lembro as conclusões precisas de Aires Fernandino Barreto sobre a matéria, em parecer que também me foi permitido ter acesso: “Do que se expôs, já é possível, em síntese, concluir que:</w:t>
      </w:r>
    </w:p>
    <w:p>
      <w:pPr>
        <w:pStyle w:val="Footnote"/>
        <w:jc w:val="both"/>
        <w:rPr>
          <w:rFonts w:ascii="Bookman Old Style" w:hAnsi="Bookman Old Style" w:cs="Bookman Old Style"/>
          <w:sz w:val="24"/>
        </w:rPr>
      </w:pPr>
      <w:r>
        <w:rPr>
          <w:rFonts w:cs="Bookman Old Style" w:ascii="Bookman Old Style" w:hAnsi="Bookman Old Style"/>
          <w:sz w:val="24"/>
        </w:rPr>
        <w:t>a) a hipótese de incidência do ICMS se esgota na “prestação, em caráter habitual, de utilidade (material e imaterial) identificável como serviço de transporte intermunicipal ou interestadual ou como de comunicação, a outrem, com conteúdo econômico, sob regime de direito privado;</w:t>
      </w:r>
    </w:p>
    <w:p>
      <w:pPr>
        <w:pStyle w:val="Footnote"/>
        <w:jc w:val="both"/>
        <w:rPr>
          <w:rFonts w:ascii="Bookman Old Style" w:hAnsi="Bookman Old Style" w:cs="Bookman Old Style"/>
          <w:sz w:val="24"/>
        </w:rPr>
      </w:pPr>
      <w:r>
        <w:rPr>
          <w:rFonts w:cs="Bookman Old Style" w:ascii="Bookman Old Style" w:hAnsi="Bookman Old Style"/>
          <w:sz w:val="24"/>
        </w:rPr>
        <w:t>b) de conseguinte, não se pode alcançar, por via de ICMS, a prestação de serviço público, subordinada que está ao regime de direito administrativo;</w:t>
      </w:r>
    </w:p>
    <w:p>
      <w:pPr>
        <w:pStyle w:val="Footnote"/>
        <w:jc w:val="both"/>
        <w:rPr>
          <w:rFonts w:ascii="Bookman Old Style" w:hAnsi="Bookman Old Style" w:cs="Bookman Old Style"/>
          <w:sz w:val="24"/>
        </w:rPr>
      </w:pPr>
      <w:r>
        <w:rPr>
          <w:rFonts w:cs="Bookman Old Style" w:ascii="Bookman Old Style" w:hAnsi="Bookman Old Style"/>
          <w:sz w:val="24"/>
        </w:rPr>
        <w:t>c) transporte aéreo é nítido serviço público, quer quando diretamente pelo Estado, quer quando o seu exercício é conferido a outra pessoa, física ou jurídica, pública ou privada;</w:t>
      </w:r>
    </w:p>
    <w:p>
      <w:pPr>
        <w:pStyle w:val="Footnote"/>
        <w:jc w:val="both"/>
        <w:rPr>
          <w:rFonts w:ascii="Bookman Old Style" w:hAnsi="Bookman Old Style" w:cs="Bookman Old Style"/>
          <w:sz w:val="24"/>
        </w:rPr>
      </w:pPr>
      <w:r>
        <w:rPr>
          <w:rFonts w:cs="Bookman Old Style" w:ascii="Bookman Old Style" w:hAnsi="Bookman Old Style"/>
          <w:sz w:val="24"/>
        </w:rPr>
        <w:t>d) no nosso sistema, impostos são tributos não vinculados a qualquer atividade estatal, sendo, destarte, constitucional (artigos 153, 155 e 156, da C.F.) e legalmente (artigo 16 do CTN) inexigíveis em relação à prestação de serviços públicos, pelo estado ou por quem lhe faça as vezes;</w:t>
      </w:r>
    </w:p>
    <w:p>
      <w:pPr>
        <w:pStyle w:val="Footnote"/>
        <w:jc w:val="both"/>
        <w:rPr>
          <w:rFonts w:ascii="Bookman Old Style" w:hAnsi="Bookman Old Style" w:cs="Bookman Old Style"/>
          <w:sz w:val="24"/>
        </w:rPr>
      </w:pPr>
      <w:r>
        <w:rPr>
          <w:rFonts w:cs="Bookman Old Style" w:ascii="Bookman Old Style" w:hAnsi="Bookman Old Style"/>
          <w:sz w:val="24"/>
        </w:rPr>
        <w:t>e) as taxas (tributos vinculados) têm por arquétipo constitucional, precisamente, a “remuneração” de serviços públicos (além do exercício do poder de polícia), específicos e divisíveis, prestados ao contribuinte ou postos à sua disposição (art. 145, II da C.F., e seu desdobramento efetuado pelos artigos 77 a 79, do CTN). Só por meio de taxa podem ser tributados os serviços públicos”.</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into Ferreira escreve sobre a importância da navegação aérea o seguinte: “A navegação aérea também é da competência da União, que ainda pode explorá-la direta ou indiretamente, e é natural que isto ocorra, em face da importância tão decisiva que tem a navegação aérea no mundo contemporâneo, a sua eficiente e viva utilização.</w:t>
      </w:r>
    </w:p>
    <w:p>
      <w:pPr>
        <w:pStyle w:val="Footnote"/>
        <w:jc w:val="both"/>
        <w:rPr>
          <w:rFonts w:ascii="Bookman Old Style" w:hAnsi="Bookman Old Style" w:cs="Bookman Old Style"/>
          <w:sz w:val="24"/>
        </w:rPr>
      </w:pPr>
      <w:r>
        <w:rPr>
          <w:rFonts w:cs="Bookman Old Style" w:ascii="Bookman Old Style" w:hAnsi="Bookman Old Style"/>
          <w:sz w:val="24"/>
        </w:rPr>
        <w:t>O assunto está regulado pelo Código Brasileiro de Aeronáutica (Lei nº 7.565, de 19/12/1986) e pela Constituição Federal (art. 178). A União pode explorar diretamente ou mediante autorização, concessão e permissão a navegação aérea e aeroespacial e a infra-estrutura aeroportuária. Assim, a exploração de tais atividades por pessoas naturais ou jurídicas depende sempre de prévia concessão (delegação bilateral) e ainda de autorização e permissão (delegação unilateral) do próprio Governo Federal. Os transportes aéreos se dizem domésticos quando limitados ao território pátrio, só podendo ser realizados por aeronaves brasileiras. Em face do seu monopólio de exploração com exclusividade, a União Federal pode explorar diretamente, caso assim pretenda, os serviços aéreos de transporte de passageiros e/ou cargas” (Comentários à Constituição Brasileira, 1º volume, ed. Saraiva, 1989, p. 565).</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Fernanda Dias Menezes de Almeida esclarece: “Não foram esquecidas outras competências justificáveis em função dos aspectos unitários da Federação, que demandam uniformidade no trato de certos assuntos. Nesse caso se incluem, por exemplo, os poderes clássicos de emitir moeda (inciso VII); de manter o serviço postal (inciso X); de explorar os serviços de telecomunicações em suas várias modalidades (incisos XI e XII, alínea “a”); os serviços de transporte entre portos brasileiros e fronteiras nacionais ou que transponham os limites de Estado ou Território (inciso XII, alínea “d”); os serviços de transporte rodoviário interestadual e internacional de passageiros (inciso XII, alínea “e”); </w:t>
      </w:r>
      <w:r>
        <w:rPr>
          <w:rFonts w:cs="Bookman Old Style" w:ascii="Bookman Old Style" w:hAnsi="Bookman Old Style"/>
          <w:b/>
          <w:bCs/>
          <w:sz w:val="24"/>
          <w:u w:val="single"/>
        </w:rPr>
        <w:t>a navegação aérea e aeroespacial</w:t>
      </w:r>
      <w:r>
        <w:rPr>
          <w:rFonts w:cs="Bookman Old Style" w:ascii="Bookman Old Style" w:hAnsi="Bookman Old Style"/>
          <w:sz w:val="24"/>
        </w:rPr>
        <w:t xml:space="preserve"> (inciso X, alínea “c”); os serviços portuários (inciso XII, alínea “f”)” (grifos meus) (Competências na Constituição de 1988, ed. Atlas, 1991, p. 92).</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l Garcia preleciona: “A Constituição atual adotou o critério de discriminar as competências exclusivas da União. Ao lado delas, que serão analisadas a seguir, a Constituição estabeleceu as matérias de competência comum da União Federal, dos Estados-Membros, do Distrito Federal e dos Municípios.</w:t>
      </w:r>
    </w:p>
    <w:p>
      <w:pPr>
        <w:pStyle w:val="Footnote"/>
        <w:jc w:val="both"/>
        <w:rPr>
          <w:rFonts w:ascii="Bookman Old Style" w:hAnsi="Bookman Old Style" w:cs="Bookman Old Style"/>
          <w:sz w:val="24"/>
        </w:rPr>
      </w:pPr>
      <w:r>
        <w:rPr>
          <w:rFonts w:cs="Bookman Old Style" w:ascii="Bookman Old Style" w:hAnsi="Bookman Old Style"/>
          <w:sz w:val="24"/>
        </w:rPr>
        <w:t>Sem nenhuma dúvida, entre outros, esse é um ponto onde se deve reconhecer o grande avanço da Constituição.</w:t>
      </w:r>
    </w:p>
    <w:p>
      <w:pPr>
        <w:pStyle w:val="Footnote"/>
        <w:jc w:val="both"/>
        <w:rPr>
          <w:rFonts w:ascii="Bookman Old Style" w:hAnsi="Bookman Old Style" w:cs="Bookman Old Style"/>
          <w:sz w:val="24"/>
        </w:rPr>
      </w:pPr>
      <w:r>
        <w:rPr>
          <w:rFonts w:cs="Bookman Old Style" w:ascii="Bookman Old Style" w:hAnsi="Bookman Old Style"/>
          <w:sz w:val="24"/>
        </w:rPr>
        <w:t>A descentralização do federalismo brasileiro parte, necessariamente, de uma ampla divisão de competências e respectivas atribuições, de sorte a que as matérias restritas ao âmbito privativo das ordens parciais da Federação se tornem residuais” (Linhas Mestras da Constituição de 1988, 1989, ed. saraiva, p. 61).</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Bastos explicita: “Há, portanto, uma verdade inquestionável: a regra de ouro da nossa Federação tornou-se a de que a União cumpre um papel hegemônico na atividade legislativa em todos os níveis. Destarte, trata-se de mudança substancial de critério em face da lei maior precedente. Nesta ainda havia a preocupação de se apartarem competências de maneira mais ou menos nítida, permitindo que os Estados e Municípios desfrutassem de uma competência privativa, exclusiva, apesar de sabermos que a técnica da competência supletiva já era conhecida na Constituição anterior.</w:t>
      </w:r>
    </w:p>
    <w:p>
      <w:pPr>
        <w:pStyle w:val="Footnote"/>
        <w:jc w:val="both"/>
        <w:rPr>
          <w:rFonts w:ascii="Bookman Old Style" w:hAnsi="Bookman Old Style" w:cs="Bookman Old Style"/>
          <w:sz w:val="24"/>
        </w:rPr>
      </w:pPr>
      <w:r>
        <w:rPr>
          <w:rFonts w:cs="Bookman Old Style" w:ascii="Bookman Old Style" w:hAnsi="Bookman Old Style"/>
          <w:sz w:val="24"/>
        </w:rPr>
        <w:t>Mas, dizíamos, nada obstante esse fato que até assumia um ar de algo excepcional em face da lei maior que ainda parecia ser o desfrute por parte do Estado de competências para legislar originariamente, o certo é que essa competência praticamente desaparece, ficando reduzida na verdade a itens pouco numerosos, quase inexistentes” (Curso de Direito Constitucional, ed. Saraiva, 1989, p. 25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Já defendi, no passado, a tese de que não há prestação de serviços que não implique fornecimento de alguma mercadoria, ou fornecimento de mercadoria que não implique prestação de serviços. Um parecer jurídico datilografado é veiculado por folhas de papel, sendo clara prestação de serviços e não fornecimento de mercadoria (papel datilografado). Uma montadora de automóveis presta mais serviços (montando peças recebidas de terceiros) do que produz produtos, mas a venda de um automóvel não é prestação de serviços e sim fornecimento de mercadorias.</w:t>
      </w:r>
    </w:p>
    <w:p>
      <w:pPr>
        <w:pStyle w:val="Footnote"/>
        <w:jc w:val="both"/>
        <w:rPr>
          <w:rFonts w:ascii="Bookman Old Style" w:hAnsi="Bookman Old Style" w:cs="Bookman Old Style"/>
          <w:sz w:val="24"/>
        </w:rPr>
      </w:pPr>
      <w:r>
        <w:rPr>
          <w:rFonts w:cs="Bookman Old Style" w:ascii="Bookman Old Style" w:hAnsi="Bookman Old Style"/>
          <w:sz w:val="24"/>
        </w:rPr>
        <w:t>Por esta razão, os impostos sobre circulação de produtos, mercadorias ou serviços têm, um núcleo comum indissociável, cabendo à lei determinar os casos em que, pela teoria da preponderância, a concepção de mercadoria fornecida prevalece sobre a de prestação de serviços incluído ou os casos em que a hipótese é inversa.</w:t>
      </w:r>
    </w:p>
    <w:p>
      <w:pPr>
        <w:pStyle w:val="Footnote"/>
        <w:jc w:val="both"/>
        <w:rPr>
          <w:rFonts w:ascii="Bookman Old Style" w:hAnsi="Bookman Old Style" w:cs="Bookman Old Style"/>
          <w:sz w:val="24"/>
        </w:rPr>
      </w:pPr>
      <w:r>
        <w:rPr>
          <w:rFonts w:cs="Bookman Old Style" w:ascii="Bookman Old Style" w:hAnsi="Bookman Old Style"/>
          <w:sz w:val="24"/>
        </w:rPr>
        <w:t>O constituinte, todavia, apenas colocou, na órbita de ação do ICM, a prestação de serviços de transportes, excluindo o municipal, e o de comunicações, mantendo os demais serviços na competência dos municípios.</w:t>
      </w:r>
    </w:p>
    <w:p>
      <w:pPr>
        <w:pStyle w:val="Footnote"/>
        <w:jc w:val="both"/>
        <w:rPr>
          <w:rFonts w:ascii="Bookman Old Style" w:hAnsi="Bookman Old Style" w:cs="Bookman Old Style"/>
          <w:sz w:val="24"/>
        </w:rPr>
      </w:pPr>
      <w:r>
        <w:rPr>
          <w:rFonts w:cs="Bookman Old Style" w:ascii="Bookman Old Style" w:hAnsi="Bookman Old Style"/>
          <w:sz w:val="24"/>
        </w:rPr>
        <w:t>Por outro lado, agregou ao ICMS as operações de circulação de minerais, combustíveis e energia elétrica, em que pese a doutrina divergir se se estaria perante fornecimento de mercadorias ou prestação de serviços. Para o constituinte, fornecimento de energia é venda de mercadoria e não prestação de serviços.</w:t>
      </w:r>
    </w:p>
    <w:p>
      <w:pPr>
        <w:pStyle w:val="Footnote"/>
        <w:jc w:val="both"/>
        <w:rPr>
          <w:rFonts w:ascii="Bookman Old Style" w:hAnsi="Bookman Old Style" w:cs="Bookman Old Style"/>
          <w:sz w:val="24"/>
        </w:rPr>
      </w:pPr>
      <w:r>
        <w:rPr>
          <w:rFonts w:cs="Bookman Old Style" w:ascii="Bookman Old Style" w:hAnsi="Bookman Old Style"/>
          <w:sz w:val="24"/>
        </w:rPr>
        <w:t>Dessa forma, ficou alargada a competência dos Estados e Distrito Federal, na exigência do ICMS, como alargada ficou a participação dos municípios na receita do ICMS, com o que a União passou a ser a grande prejudicada ao perder cinco impostos a favor dos primeiros” (Comentários à Constituição do Brasil, 6º volume, tomo I, ed. Saraiva, 1990, p. 354/355).</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quipe da Price Waterhouse assim comentou o artigo 155 inciso I letra “b”: “Além de mais concisa a redação do dispositivo referente ao denominado ICM (Imposto sobre Circulação de Mercadorias), porque retiradas as referências aos princípios a ele concernentes - que, entretanto, encontram amparo em dispositivos distintos - configura ele uma das grandes novidades da Constituição de 1988 no campo tributário.</w:t>
      </w:r>
    </w:p>
    <w:p>
      <w:pPr>
        <w:pStyle w:val="Footnote"/>
        <w:jc w:val="both"/>
        <w:rPr>
          <w:rFonts w:ascii="Bookman Old Style" w:hAnsi="Bookman Old Style" w:cs="Bookman Old Style"/>
          <w:sz w:val="24"/>
        </w:rPr>
      </w:pPr>
      <w:r>
        <w:rPr>
          <w:rFonts w:cs="Bookman Old Style" w:ascii="Bookman Old Style" w:hAnsi="Bookman Old Style"/>
          <w:sz w:val="24"/>
        </w:rPr>
        <w:t>Com efeito a presente Constituição retirou da união a competência para instituir impostos sobre serviços de transporte e comunicações (Constituição de 1967, art. 21, VII e X) e as alocou no âmbito dos Estados e do Distrito Federal, caso se trate de serviço interestadual ou intermunicipal de transporte. Quanto aos serviços de comunicação não existe mais a ressalva quanto aos de natureza estritamente municipal, que fazia a Constituição de 1967. Sendo assim, tais serviços, que eram tributados pelos Municípios, passarão a sê-lo pelos Estados” (A Constituição do Brasil 1988, Price Waterhouse, 1989, p. 661).</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rancisco Antonio Fragata sobre o transporte rodoviário pretérito escreveu: “O imposto sobre transporte rodoviário de passageiros não foi criado desde logo. Só o foi através do Decreto-lei nº 284, de 28 de fevereiro de 1967. Todavia, a lei, embora em vigor, não sofreu de pronto regulamentação. Regulamentada foi posteriormente, através do decreto nº 64.064, de 5 de fevereiro de 1969. Durante esse espaço de tempo, de quase dois anos, o imposto não foi devido. Lei que depende de regulamento só entra em vigor, ou melhor, só tem eficácia depois de regulamentada. Razão porque o Decreto-Lei nº 284 passou a ter real eficácia a partir do Decreto 64.064 que o regulamento” (Comentários ao Código Tributário Nacional 3, ed. Bushatsky, 1977, p. 47).</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uiz Antonio Paranhos Sampaio, ao comentar o inciso XII letra “c” escreve: “Resta acrescentar que as Constituições anteriores a começar pela de 1934, incluíram quase todas essas modalidades de prestação de serviços públicos, só que a atual fez com maior amplitude, pois alude à “navegação aeroespacial” que, evidentemente, é matéria nova, embora a Carta anterior houvesse falado em navegação aérea, que, ao nosso ver, abrange todos os meios de navegação, desde as simples aeronaves até as mais sofisticadas espaçonaves ou foguetes” (Comentários à Nova Constituição Brasileira, vol. II, ed. Atlas, 1990, p. 3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olgran Junqueira, ao comentar o artigo 21 inciso XII letra “c” escreve: “A regulamentação da navegação aérea está disposta no Código Brasileiro do Ar (424). As empresas de navegação aérea são meramente permissionárias de serviços públicos e, não concessionárias. Somente a União poderá permiti-los, sendo vedado aos Estados-membros e, aos municípios concedê-los, ou, autorizá-los.</w:t>
      </w:r>
    </w:p>
    <w:p>
      <w:pPr>
        <w:pStyle w:val="Footnote"/>
        <w:jc w:val="both"/>
        <w:rPr/>
      </w:pPr>
      <w:r>
        <w:rPr>
          <w:rFonts w:cs="Bookman Old Style" w:ascii="Bookman Old Style" w:hAnsi="Bookman Old Style"/>
          <w:sz w:val="24"/>
        </w:rPr>
        <w:t xml:space="preserve">Também a navegação </w:t>
      </w:r>
      <w:r>
        <w:rPr>
          <w:rFonts w:cs="Bookman Old Style" w:ascii="Bookman Old Style" w:hAnsi="Bookman Old Style"/>
          <w:b/>
          <w:bCs/>
          <w:sz w:val="24"/>
        </w:rPr>
        <w:t>aeroespacial</w:t>
      </w:r>
      <w:r>
        <w:rPr>
          <w:rFonts w:cs="Bookman Old Style" w:ascii="Bookman Old Style" w:hAnsi="Bookman Old Style"/>
          <w:sz w:val="24"/>
        </w:rPr>
        <w:t xml:space="preserve"> é de competência da União. Isto é impossível, porque nos dá a idéia de que a Constituição será para muitos e muitos anos, quando então seria aplicada esta disposição constitucional. Finalmente, diretamente ou através de concessão ou permissão, competirá à União explorar a </w:t>
      </w:r>
      <w:r>
        <w:rPr>
          <w:rFonts w:cs="Bookman Old Style" w:ascii="Bookman Old Style" w:hAnsi="Bookman Old Style"/>
          <w:b/>
          <w:bCs/>
          <w:sz w:val="24"/>
        </w:rPr>
        <w:t>infra-estrutura</w:t>
      </w:r>
      <w:r>
        <w:rPr>
          <w:rFonts w:cs="Bookman Old Style" w:ascii="Bookman Old Style" w:hAnsi="Bookman Old Style"/>
          <w:sz w:val="24"/>
        </w:rPr>
        <w:t xml:space="preserve"> </w:t>
      </w:r>
      <w:r>
        <w:rPr>
          <w:rFonts w:cs="Bookman Old Style" w:ascii="Bookman Old Style" w:hAnsi="Bookman Old Style"/>
          <w:b/>
          <w:bCs/>
          <w:sz w:val="24"/>
        </w:rPr>
        <w:t>aeroportuária</w:t>
      </w: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Já o fazia, e fez com enormes deficiências. É impressionante a qualidade dos serviços dos aeroportos brasileiros. Quando se chega dos Estados Unidos ou da Europa, quer no Galeão ou em Cumbica, tem-se a certeza de que se chega ao Brasil tal é a desordem reinante” (Comentários à Constituição de 1988, volume I, ed. Julex Livros, 1989, p. 389/390).</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anto é mais relevante a segurança nacional que o constituinte já previu inclusive a navegação aeroespacial que comentei assim: “O art. 8º XV “c”, apenas falava em navegação aérea, com espectro mais restrito que o atual dispositivo.</w:t>
      </w:r>
    </w:p>
    <w:p>
      <w:pPr>
        <w:pStyle w:val="Footnote"/>
        <w:jc w:val="both"/>
        <w:rPr>
          <w:rFonts w:ascii="Bookman Old Style" w:hAnsi="Bookman Old Style" w:cs="Bookman Old Style"/>
          <w:sz w:val="24"/>
        </w:rPr>
      </w:pPr>
      <w:r>
        <w:rPr>
          <w:rFonts w:cs="Bookman Old Style" w:ascii="Bookman Old Style" w:hAnsi="Bookman Old Style"/>
          <w:sz w:val="24"/>
        </w:rPr>
        <w:t>Não se diga que o legislador supremo anterior desconhecesse os avanços da navegação aeroespacial, lembrando-se que, desde 1957, quando os russos lançaram o “Sputinik” ao espaço, uma corrida se processou entre as duas maiores potências para a conquista do espaço.</w:t>
      </w:r>
    </w:p>
    <w:p>
      <w:pPr>
        <w:pStyle w:val="Footnote"/>
        <w:jc w:val="both"/>
        <w:rPr>
          <w:rFonts w:ascii="Bookman Old Style" w:hAnsi="Bookman Old Style" w:cs="Bookman Old Style"/>
          <w:sz w:val="24"/>
        </w:rPr>
      </w:pPr>
      <w:r>
        <w:rPr>
          <w:rFonts w:cs="Bookman Old Style" w:ascii="Bookman Old Style" w:hAnsi="Bookman Old Style"/>
          <w:sz w:val="24"/>
        </w:rPr>
        <w:t>À evidência, ainda não há que se falar no Brasil em navegação aeroespacial, mas, sendo a Constituição um diploma, que seus autores pretendem seja permanente, a previsão de que um dia as viagens aeroespaciais se tornarão comuns levou nosso constituinte a já cuidar do regime jurídico de sua exploração.</w:t>
      </w:r>
    </w:p>
    <w:p>
      <w:pPr>
        <w:pStyle w:val="Footnote"/>
        <w:jc w:val="both"/>
        <w:rPr>
          <w:rFonts w:ascii="Bookman Old Style" w:hAnsi="Bookman Old Style" w:cs="Bookman Old Style"/>
          <w:sz w:val="24"/>
        </w:rPr>
      </w:pPr>
      <w:r>
        <w:rPr>
          <w:rFonts w:cs="Bookman Old Style" w:ascii="Bookman Old Style" w:hAnsi="Bookman Old Style"/>
          <w:sz w:val="24"/>
        </w:rPr>
        <w:t>O que não foi antevisto pelo constituinte de 1967, já com sinalizações sobre o avanço da tecnologia espacial, houve por bem o constituinte de 1988 considerar matéria de possível regulação futura.</w:t>
      </w:r>
    </w:p>
    <w:p>
      <w:pPr>
        <w:pStyle w:val="Footnote"/>
        <w:jc w:val="both"/>
        <w:rPr>
          <w:rFonts w:ascii="Bookman Old Style" w:hAnsi="Bookman Old Style" w:cs="Bookman Old Style"/>
          <w:sz w:val="24"/>
        </w:rPr>
      </w:pPr>
      <w:r>
        <w:rPr>
          <w:rFonts w:cs="Bookman Old Style" w:ascii="Bookman Old Style" w:hAnsi="Bookman Old Style"/>
          <w:sz w:val="24"/>
        </w:rPr>
        <w:t>E, por ter conotação diversa, distinguiu a navegação aérea daquela aeroespacial, no que, a meu ver, fez bem.</w:t>
      </w:r>
    </w:p>
    <w:p>
      <w:pPr>
        <w:pStyle w:val="Footnote"/>
        <w:jc w:val="both"/>
        <w:rPr>
          <w:rFonts w:ascii="Bookman Old Style" w:hAnsi="Bookman Old Style" w:cs="Bookman Old Style"/>
          <w:sz w:val="24"/>
        </w:rPr>
      </w:pPr>
      <w:r>
        <w:rPr>
          <w:rFonts w:cs="Bookman Old Style" w:ascii="Bookman Old Style" w:hAnsi="Bookman Old Style"/>
          <w:sz w:val="24"/>
        </w:rPr>
        <w:t>De louvar-se também o acréscimo dos serviços aeroportuários. Pode-se perguntar se, ao falar de tais serviços, cuidou apenas dos já existentes para a navegação aérea ou também dos futuros serviços voltados para a navegação aeroespacial.</w:t>
      </w:r>
    </w:p>
    <w:p>
      <w:pPr>
        <w:pStyle w:val="Footnote"/>
        <w:jc w:val="both"/>
        <w:rPr>
          <w:rFonts w:ascii="Bookman Old Style" w:hAnsi="Bookman Old Style" w:cs="Bookman Old Style"/>
          <w:sz w:val="24"/>
        </w:rPr>
      </w:pPr>
      <w:r>
        <w:rPr>
          <w:rFonts w:cs="Bookman Old Style" w:ascii="Bookman Old Style" w:hAnsi="Bookman Old Style"/>
          <w:sz w:val="24"/>
        </w:rPr>
        <w:t>Entendo eu que na expressão “serviços aeroportuários” incluem-se os dois tipos: não só os serviços atuais aéreos como aqueles futuros para as viagens aeroespaciais.</w:t>
      </w:r>
    </w:p>
    <w:p>
      <w:pPr>
        <w:pStyle w:val="Footnote"/>
        <w:jc w:val="both"/>
        <w:rPr>
          <w:rFonts w:ascii="Bookman Old Style" w:hAnsi="Bookman Old Style" w:cs="Bookman Old Style"/>
          <w:sz w:val="24"/>
        </w:rPr>
      </w:pPr>
      <w:r>
        <w:rPr>
          <w:rFonts w:cs="Bookman Old Style" w:ascii="Bookman Old Style" w:hAnsi="Bookman Old Style"/>
          <w:sz w:val="24"/>
        </w:rPr>
        <w:t>É que tanto a navegação aérea atmosférica quanto a navegação aeroespacial são realizadas sobre a terra, de tal forma que na expressão “aérea” (gênero) incluem-se a “aérea–atmosférica” e a “aeroespacial”. Por isso preferiu o constituinte utilizar-se de uma expressão mais simples, ao dizer “infra-estrutura aeroportuária” (Comentários à Constituição do Brasil, 3º volume, ob. cit., p. 169/171).</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A agregação de dois serviços ao espectro de atuação dos Estados em matéria impositiva, ambos retirados da competência da União, obrigou a Constituição a considerar o ICMS um imposto de circulação de bens e serviços, aos moldes do imposto municipal sobre serviços. No caso dos transportes, perfilou-se inclusive, no imposto de transporte municipal, visto que este já existia no âmbito municipal, definido por lei complementar, e seu perfil já fora acompanhado pe legislação federal ao tempo do ITR.</w:t>
      </w:r>
    </w:p>
    <w:p>
      <w:pPr>
        <w:pStyle w:val="Footnote"/>
        <w:jc w:val="both"/>
        <w:rPr>
          <w:rFonts w:ascii="Bookman Old Style" w:hAnsi="Bookman Old Style" w:cs="Bookman Old Style"/>
          <w:sz w:val="24"/>
        </w:rPr>
      </w:pPr>
      <w:r>
        <w:rPr>
          <w:rFonts w:cs="Bookman Old Style" w:ascii="Bookman Old Style" w:hAnsi="Bookman Old Style"/>
          <w:sz w:val="24"/>
        </w:rPr>
        <w:t>Em outras palavras, o agregado “prestação de serviços de transporte” à natureza jurídica do ICMS, sobre ter que ser veiculado por lei complementar, só pode ser entendido como se referindo a um transporte idêntico aquele já tributado pelos Municípios, sempre que a locomoção de pessoas e cargas ocorra nos limites de cada burgo.</w:t>
      </w:r>
    </w:p>
    <w:p>
      <w:pPr>
        <w:pStyle w:val="Footnote"/>
        <w:jc w:val="both"/>
        <w:rPr>
          <w:rFonts w:ascii="Bookman Old Style" w:hAnsi="Bookman Old Style" w:cs="Bookman Old Style"/>
          <w:sz w:val="24"/>
        </w:rPr>
      </w:pPr>
      <w:r>
        <w:rPr>
          <w:rFonts w:cs="Bookman Old Style" w:ascii="Bookman Old Style" w:hAnsi="Bookman Old Style"/>
          <w:sz w:val="24"/>
        </w:rPr>
        <w:t>Como cabe à lei complementar definir o que seja o transporte tributável para os Municípios e como não pode a lei complementar criar conflitos entre os Poderes Tributantes, antes devendo dirimi-los, a definição da lei complementar sobre serviços municipais é aquela que deve prevalecer para se conhecer o campo próprio de atuação de cada um dos Poderes Tributantes.</w:t>
      </w:r>
    </w:p>
    <w:p>
      <w:pPr>
        <w:pStyle w:val="Footnote"/>
        <w:jc w:val="both"/>
        <w:rPr/>
      </w:pPr>
      <w:r>
        <w:rPr>
          <w:rFonts w:cs="Bookman Old Style" w:ascii="Bookman Old Style" w:hAnsi="Bookman Old Style"/>
          <w:sz w:val="24"/>
        </w:rPr>
        <w:t xml:space="preserve">Deve-se lembrar que o art. 34, § 8º das Ds. Ts., outorgou aos Secretários das Fazendas dos Estados uma competência precária, provisória e limitada para, por Convênio, instituírem a parte nova do ICMS. </w:t>
      </w:r>
      <w:r>
        <w:rPr>
          <w:rFonts w:cs="Bookman Old Style" w:ascii="Bookman Old Style" w:hAnsi="Bookman Old Style"/>
          <w:b/>
          <w:bCs/>
          <w:sz w:val="24"/>
          <w:u w:val="single"/>
        </w:rPr>
        <w:t>Não poderiam, à evidência, criar hipótese de imposição que implicasse invasão de área de competência impositiva definida por lei complementar, não provisória e nem precária, de outros poderes tributantes, como a dos municípios</w:t>
      </w:r>
      <w:r>
        <w:rPr>
          <w:rFonts w:cs="Bookman Old Style" w:ascii="Bookman Old Style" w:hAnsi="Bookman Old Style"/>
          <w:sz w:val="24"/>
        </w:rPr>
        <w:t>. Em outras palavras, o legislador complementar autêntico, isto é, o legislador do Congresso, não poderia ser afastado pelo “legislador complementar substituto”, desprovido de título maior, a não ser da provisória autorização para produzir, no “vácuo legislativo”, comandos legislativos limitados para a instituição da parte nova do ICMS. À evidência, tal insuficiente legislador, não titulado como parlamentar, não poderia cuidar de matéria tributária concernente a outro Poder Impositivo, como o municipal, devendo-se subordinar a tudo aquilo que represente matéria de lei complementar, já produzida e recepcionada pela nova ordem constitucional.</w:t>
      </w:r>
    </w:p>
    <w:p>
      <w:pPr>
        <w:pStyle w:val="Footnote"/>
        <w:jc w:val="both"/>
        <w:rPr>
          <w:rFonts w:ascii="Bookman Old Style" w:hAnsi="Bookman Old Style" w:cs="Bookman Old Style"/>
          <w:sz w:val="24"/>
        </w:rPr>
      </w:pPr>
      <w:r>
        <w:rPr>
          <w:rFonts w:cs="Bookman Old Style" w:ascii="Bookman Old Style" w:hAnsi="Bookman Old Style"/>
          <w:sz w:val="24"/>
        </w:rPr>
        <w:t>Por esta razão, entre o conceito de “transporte” do legislador definitivo e aquele do legislador provisório há de se compreender, como válido, o do legislador definitivo. Até porque o único com condições de dirimir, no conflito entre duas competências, por força do artigo 146, inciso I, da Constituição Federal, qual seria o Poder Tributante com direito a impor e exigir tributos” (grifos meus) (A Constituição Aplicada 8, ed. Cejup, 1993, p.77/79).</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acha Calmon Navarro Coelho ensina: “No dizer de Souto Maior Borges “ao proceder à repartição do poder impositivo, pelo mecanismo da competência tributária, a Constituição Federal coloca fora do campo tributável à União, Estados-membros, Distrito Federal e Municípios, certos bens, pessoas e serviços, obstando assim - com limitar o âmbito de incidência da tributação - o exercício das atividades legislativas do ente tributante” (José Souto Maior Borges, Isenções tributárias, 1ª ed., São Paulo, Sugestões Literárias, 1969, p. 206).</w:t>
      </w:r>
    </w:p>
    <w:p>
      <w:pPr>
        <w:pStyle w:val="Footnote"/>
        <w:jc w:val="both"/>
        <w:rPr>
          <w:rFonts w:ascii="Bookman Old Style" w:hAnsi="Bookman Old Style" w:cs="Bookman Old Style"/>
          <w:sz w:val="24"/>
        </w:rPr>
      </w:pPr>
      <w:r>
        <w:rPr>
          <w:rFonts w:cs="Bookman Old Style" w:ascii="Bookman Old Style" w:hAnsi="Bookman Old Style"/>
          <w:sz w:val="24"/>
        </w:rPr>
        <w:t>A doutrina, em peso, posiciona a imunidade no capítulo da competência; Pontes de Miranda preleciona: “A regra jurídica de imunidade é regra jurídica no plano da competência dos poderes públicos - obsta à atividade legislativa impositiva, retira ao corpo que cria impostos qualquer competência para por na espécie” (Pontes de Miranda, Questões Forenses, t. 3, p. 364; idem, Comentários à Constituição de 1946, Max Limonad, 1953, vol. I, p. 156).</w:t>
      </w:r>
    </w:p>
    <w:p>
      <w:pPr>
        <w:pStyle w:val="Footnote"/>
        <w:jc w:val="both"/>
        <w:rPr>
          <w:rFonts w:ascii="Bookman Old Style" w:hAnsi="Bookman Old Style" w:cs="Bookman Old Style"/>
          <w:sz w:val="24"/>
        </w:rPr>
      </w:pPr>
      <w:r>
        <w:rPr>
          <w:rFonts w:cs="Bookman Old Style" w:ascii="Bookman Old Style" w:hAnsi="Bookman Old Style"/>
          <w:sz w:val="24"/>
        </w:rPr>
        <w:t>Bernardo Ribeiro de Moraes secunda-o: “Cabe à Carta Magna estabelecer a competência dos poderes tributantes. Da mesma forma, cabe-lhe limitá-la, podendo, na entrega do poder impositivo, reduzir a competência tributária pela exclusão de certas pessoas, atos ou coisas, colocados fora da tributação” (Bernardo Ribeiro de Moraes, Doutrina e prática de imposto de indústrias e profissões, Max Limonad, 1964, p. 114)” (Comentários à Constituição de 1988 - Sistema Tributário, ed. Forense, 1990, p. 339).</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larece Edgard Neves da Silva que: “As imunidades foram criadas estribadas em considerações extrajurídicas, atendendo à orientação do Poder Constituinte em função das idéias políticas vigentes, preservando determinados valores políticos, religiosos, educacionais, sociais, culturais e econômicos, todos eles fundamentais, à sociedade brasileira. Dessa forma assegura-se, retirando das mãos do legislador infra-constitucional, a possibilidade de, por meio da exação imposta, atingi-los. Resguarda o equilíbrio federativo, a liberdade político, religiosa, de associação do livre pensamento, e de expressão, a expansão da cultura, o desenvolvimento econômico etc., e assim, não deve considerar a imunidade como um benefício, um favor fiscal, uma renúncia à competência tributária ou um privilégio, mas sim uma forma de resguardar a garantir os valores da comunidade e do individuo” (Curso de Direito Tributário, ed. Cejup, 1993, p. 240).</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ugo de Brito Machado ensina: “Imunidade é o obstáculo decorrente de regra da Constituição à incidência de regra jurídica de tributação. O que é imune não pode ser tributado. A imunidade impede que a lei defina como hipótese de incidência tributária aquilo que é imune. É limitação da competência tributária.</w:t>
      </w:r>
    </w:p>
    <w:p>
      <w:pPr>
        <w:pStyle w:val="Footnote"/>
        <w:jc w:val="both"/>
        <w:rPr>
          <w:rFonts w:ascii="Bookman Old Style" w:hAnsi="Bookman Old Style" w:cs="Bookman Old Style"/>
          <w:sz w:val="24"/>
        </w:rPr>
      </w:pPr>
      <w:r>
        <w:rPr>
          <w:rFonts w:cs="Bookman Old Style" w:ascii="Bookman Old Style" w:hAnsi="Bookman Old Style"/>
          <w:sz w:val="24"/>
        </w:rPr>
        <w:t>Há quem afirme, é certo, que a imunidade não é uma limitação da competência tributária, porque não é posterior à outorga desta. Se toda atribuição de competência importa uma limitação, e se a regra que imuniza participa da demarcação da competência tributária, resulta evidente que a imunidade é uma limitação dessa competência.</w:t>
      </w:r>
    </w:p>
    <w:p>
      <w:pPr>
        <w:pStyle w:val="Footnote"/>
        <w:jc w:val="both"/>
        <w:rPr>
          <w:rFonts w:ascii="Bookman Old Style" w:hAnsi="Bookman Old Style" w:cs="Bookman Old Style"/>
          <w:sz w:val="24"/>
        </w:rPr>
      </w:pPr>
      <w:r>
        <w:rPr>
          <w:rFonts w:cs="Bookman Old Style" w:ascii="Bookman Old Style" w:hAnsi="Bookman Old Style"/>
          <w:sz w:val="24"/>
        </w:rPr>
        <w:t>O importante é notar que a regra de imunidade estabelece exceção. A Constituição define o âmbito do tributo, vale dizer, o campo dentro do qual pode o legislador definir a hipótese de incidência da regra de tributação. A regra de imunidade retira desse âmbito uma parcela, que torna imune. Opera a regra imunizante, relativamente ao desenho constitucional do âmbito do tributo, da mesma forma que opera a regra de isenção relativamente à definição da hipótese de incidência tributária” (Curso de Direito Tributário, 5ª ed., ed. Forense, 1992, p. 183/184).</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y Barbosa Nogueira, ao lembrar lição de Tipke, escreve: “O notável Professor Catedrático de Direito Tributário de Colônia, Alemanha, Klaus Tipke, co-autor do mais afamado, completo, atualizado e sistematizador compêndio especificamente sobre o DIREITO DO IMPOSTO (STEUERRCCHTO - Ein systematischer Grundriss, Tipke/Lang, Verlag, Dr. Otto Schmidt, 12ª. edição, Koln, 1988, 802 págs.), em memorável debate entre Professores, Magistrados e Jurisconsultos, com toda procedência, destaca que: “</w:t>
      </w:r>
      <w:r>
        <w:rPr>
          <w:rFonts w:cs="Bookman Old Style" w:ascii="Bookman Old Style" w:hAnsi="Bookman Old Style"/>
          <w:b/>
          <w:bCs/>
          <w:sz w:val="24"/>
          <w:u w:val="single"/>
        </w:rPr>
        <w:t>Os contribuintes e seus Assessores não confiam em palavras e limites do sentido literal da lei, senão na situação jurídica esclarecida pela jurisprudência, pelas normas administrativas e pelos comentários”</w:t>
      </w:r>
      <w:r>
        <w:rPr>
          <w:rFonts w:cs="Bookman Old Style" w:ascii="Bookman Old Style" w:hAnsi="Bookman Old Style"/>
          <w:sz w:val="24"/>
        </w:rPr>
        <w:t xml:space="preserve"> (Vide nossa tradução, “Limites da Integração em Direito Tributário”, Relator Klaus Tipke, sócio “honoris causa” do IBDT/(USP, in Direito Tributário Atual, vol. 3, São Paulo, págs. 521/522, co-edição IBDT/Editora Resenha Tributária)” (grifos em parte meus) (Imunidades, co-edição IBDT/Editora Res. Tributária, 1990, p. 43/44).</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ulo de Barros Carvalho escreve: “A imunidade recíproca, prevista no art. 150, VI “a”, da Constituição é uma decorrência pronta e imediata do postulado da isonomia dos entes constitucionais, sustentados pela estrutura federativa do Estado brasileiro e pela autonomia dos Municípios. Na verdade, encerraria imensa contradição imaginar o princípio da paridade jurídica daquelas entidades e, simultaneamente, conceder pudessem elas exercitar suas competências impositivas sobre o patrimônio, a renda e os serviços, umas com relação às outras” (Curso de Direito Tributário, 4ª ed., ed. Saraiva, 1991, p. 119/120).</w:t>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distinção entre concessão e permissão é assim exposta por Diogenes Gasparini: “Aceitando, desde já, que o ato de permissão é administrativo, isto é, uma manifestação unilateral de vontade da Administração Pública, e que a concessão é um contrato, as diferenças entre ambas aparecem nítidas, delimitando os dois institutos, quer pelo procedimento, quer pelas conseqüências quer feitos respectivos. Se assim é, vejamos esses dois grupos de notas que separam institutos tão confundidos nos dias atuais como nos velhos tempos, como o são a permissão e a concessão.</w:t>
      </w:r>
    </w:p>
    <w:p>
      <w:pPr>
        <w:pStyle w:val="Footnote"/>
        <w:jc w:val="both"/>
        <w:rPr>
          <w:rFonts w:ascii="Bookman Old Style" w:hAnsi="Bookman Old Style" w:cs="Bookman Old Style"/>
          <w:sz w:val="24"/>
        </w:rPr>
      </w:pPr>
      <w:r>
        <w:rPr>
          <w:rFonts w:cs="Bookman Old Style" w:ascii="Bookman Old Style" w:hAnsi="Bookman Old Style"/>
          <w:sz w:val="24"/>
        </w:rPr>
        <w:t>O procedimento de outorga de uma permissão de serviço não exige prévia autorização legislativa. Para a permissão não se impõe seja a autorização legislativa integrada no procedimento. O mesmo não acontece com o procedimento que tem por fim outorgar uma concessão, já que este demanda, para a legitimidade da outorga, uma lei autorizando o trespasse. É exigência da doutrina e da legislação, para a perfeição e validade do ato, só feita em relação à concessão.</w:t>
      </w:r>
    </w:p>
    <w:p>
      <w:pPr>
        <w:pStyle w:val="Footnote"/>
        <w:jc w:val="both"/>
        <w:rPr>
          <w:rFonts w:ascii="Bookman Old Style" w:hAnsi="Bookman Old Style" w:cs="Bookman Old Style"/>
          <w:sz w:val="24"/>
        </w:rPr>
      </w:pPr>
      <w:r>
        <w:rPr>
          <w:rFonts w:cs="Bookman Old Style" w:ascii="Bookman Old Style" w:hAnsi="Bookman Old Style"/>
          <w:sz w:val="24"/>
        </w:rPr>
        <w:t>O ato de permissão perfaz-se e se valida, independentemente de prévia autorização legal. A concessão não” (Direito Administrativo, ed. Saraiva, 1989, p. 163/164).</w:t>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a linha da interpretação ampla das imunidades, leia-se a ementa do REO nº 80.603-SP, DJU de 245/05/79, pg. 4090: </w:t>
      </w:r>
      <w:r>
        <w:rPr>
          <w:rFonts w:cs="Bookman Old Style" w:ascii="Bookman Old Style" w:hAnsi="Bookman Old Style"/>
          <w:b/>
          <w:bCs/>
          <w:sz w:val="24"/>
        </w:rPr>
        <w:t>papel de imprensa - ato inexistente - interpretação literal.</w:t>
      </w:r>
    </w:p>
    <w:p>
      <w:pPr>
        <w:pStyle w:val="Footnote"/>
        <w:jc w:val="both"/>
        <w:rPr/>
      </w:pPr>
      <w:r>
        <w:rPr>
          <w:rFonts w:cs="Bookman Old Style" w:ascii="Bookman Old Style" w:hAnsi="Bookman Old Style"/>
          <w:sz w:val="24"/>
        </w:rPr>
        <w:t xml:space="preserve">Não são as dimensões (variáveis segundo o método industrial adotado) que caracterizam o papel para impressão. </w:t>
      </w:r>
      <w:r>
        <w:rPr>
          <w:rFonts w:cs="Bookman Old Style" w:ascii="Bookman Old Style" w:hAnsi="Bookman Old Style"/>
          <w:b/>
          <w:bCs/>
          <w:sz w:val="24"/>
        </w:rPr>
        <w:t>Ao contrário da isenção tributária, cujas regras se interpretam literalmente, a imunidade tributária admite ampla inteligência”</w:t>
      </w:r>
      <w:r>
        <w:rPr>
          <w:rFonts w:cs="Bookman Old Style" w:ascii="Bookman Old Style" w:hAnsi="Bookman Old Style"/>
          <w:sz w:val="24"/>
        </w:rPr>
        <w:t xml:space="preserve"> (os grifos são nos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46:00Z</dcterms:created>
  <dc:creator>Biblioteca</dc:creator>
  <dc:description/>
  <cp:keywords/>
  <dc:language>en-US</dc:language>
  <cp:lastModifiedBy>biblioteca</cp:lastModifiedBy>
  <dcterms:modified xsi:type="dcterms:W3CDTF">2010-09-20T18:36:00Z</dcterms:modified>
  <cp:revision>3</cp:revision>
  <dc:subject/>
  <dc:title>AS COMPETÊNCIAS PRIVATIVAS DE ATRIBUIÇÕES E LEGISLATIVA DA UNIÃO – A EXPLORAÇÃO DIRETA OU POR CONCESSÃO DA NAVEGAÇÃO AÉREA – INCONSTITUCIONALIDADE DA INCIDÊNCIA DE ICMS SOBRE TAIS SERVIÇOS DE COMPETÊNCIA PRIVATIVA DA UNIÃO – PARECER</dc:title>
</cp:coreProperties>
</file>