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CONTRATO DE LOCAÇÃO DE BEM A SER VENDIDO POSTERIORMENTE À LOCATÁRIA POR VALOR DE SUCATA, À FALTA DE MERCADO PARA O BEM E EM FACE DE SUA OBSOLESCÊNCIA – LEGALIDADE DA OPERAÇÃO – PARECER.</w:t>
      </w:r>
    </w:p>
    <w:p>
      <w:pPr>
        <w:pStyle w:val="Heading1"/>
        <w:spacing w:before="1800" w:after="0"/>
        <w:rPr/>
      </w:pPr>
      <w:r>
        <w:rPr/>
        <w:t>CONSULTA</w:t>
      </w:r>
    </w:p>
    <w:p>
      <w:pPr>
        <w:pStyle w:val="Normal"/>
        <w:spacing w:lineRule="auto" w:line="360" w:before="840" w:after="0"/>
        <w:jc w:val="both"/>
        <w:rPr/>
      </w:pPr>
      <w:r>
        <w:rPr>
          <w:rFonts w:cs="Bookman Old Style" w:ascii="Bookman Old Style" w:hAnsi="Bookman Old Style"/>
          <w:sz w:val="28"/>
        </w:rPr>
        <w:t xml:space="preserve">Consulta-nos, o </w:t>
      </w:r>
      <w:r>
        <w:rPr>
          <w:rFonts w:cs="Bookman Old Style" w:ascii="Bookman Old Style" w:hAnsi="Bookman Old Style"/>
          <w:b/>
          <w:bCs/>
          <w:sz w:val="28"/>
        </w:rPr>
        <w:t>GRUPO FINANCEIRO</w:t>
      </w:r>
      <w:r>
        <w:rPr>
          <w:rFonts w:cs="Bookman Old Style" w:ascii="Bookman Old Style" w:hAnsi="Bookman Old Style"/>
          <w:sz w:val="28"/>
        </w:rPr>
        <w:t>, sobre operação que pretende realizar para financiamento de investimentos em telecomunicações, a que denominaram de “telebêntures”. Assim a consulente descreve a operação:</w:t>
      </w:r>
    </w:p>
    <w:p>
      <w:pPr>
        <w:pStyle w:val="TextBodyIndent"/>
        <w:rPr/>
      </w:pPr>
      <w:r>
        <w:rPr/>
        <w:t>“</w:t>
      </w:r>
      <w:r>
        <w:rPr/>
        <w:t>Para a melhor compreensão da “telebêntures” apresentamos os procedimentos necessários para realização desta operação que, apesar das características e relacionamento das entidades nela envolvidas, refere-se à obtenção de “funding” para suportar os investimentos de expansão de uma operadora de telecomunicações. Ao final da descrição há um fluxograma que sintetiza todos os passos descritos a seguir:</w:t>
      </w:r>
    </w:p>
    <w:p>
      <w:pPr>
        <w:pStyle w:val="TextBodyIndent"/>
        <w:spacing w:before="0" w:after="0"/>
        <w:rPr/>
      </w:pPr>
      <w:r>
        <w:rPr>
          <w:b/>
          <w:bCs/>
        </w:rPr>
        <w:t>1º passo:</w:t>
      </w:r>
      <w:r>
        <w:rPr/>
        <w:t xml:space="preserve"> Após a licitação para disponibilidade de plataforma, baseada nas normas vigentes, a empresa estatal celebrará um contrato de aluguel com o empreendedor vencedor da licitação. Naturalmente que a modalidade de aluguel estará contemplada na proposta apresentada pelo empreendedor quando da licit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 contrato de fornecimento deverá estabelecer que os equipamentos serão locados à empresa estatal por um prazo correspondente à vida útil fiscal (= prazo de depreciação dos bens envolvidos na operação, por empresa do setor privado, pois os equipamentos não seriam de propriedade da empresa estatal).</w:t>
      </w:r>
    </w:p>
    <w:p>
      <w:pPr>
        <w:pStyle w:val="Normal"/>
        <w:spacing w:lineRule="auto" w:line="360"/>
        <w:ind w:left="1418" w:hanging="0"/>
        <w:jc w:val="both"/>
        <w:rPr/>
      </w:pPr>
      <w:r>
        <w:rPr>
          <w:rFonts w:cs="Bookman Old Style" w:ascii="Bookman Old Style" w:hAnsi="Bookman Old Style"/>
          <w:sz w:val="28"/>
        </w:rPr>
        <w:t>O prazo de vigência da locação somente deverá se iniciar quando da emissão, pela empresa estatal, do termo de aceitação da nova planta telefônica, ou seja, após o início de sua operação comercial. Conseqüentemente, a empresa estatal terá um prazo de carência equivalente ao prazo de fabricação e implantação dos equipamentos. Com isto, não haverá qualquer impacto financeiro negativo sobre o fluxo de caixa da operadora, pois o pagamento do aluguel será iniciado somente após a ativação dos equipament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empresa estatal deverá conceder ao empreendedor ou licitante vencedor o direito irrevogável e irretratável deste vir a indicar os futuros detentores de “direito de uso” dos terminais a serem instalad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primeira dúvida que surge aqui é se este contrato firmado entre a empresa estatal e o fornecedor não seria um “leasing” disfarçado, estando, portanto, sujeito a uma legislação específica. A resposta é não. O parecer jurídico em anexo elimina qualquer dúvida neste sentido.</w:t>
      </w:r>
    </w:p>
    <w:p>
      <w:pPr>
        <w:pStyle w:val="Normal"/>
        <w:spacing w:lineRule="auto" w:line="360"/>
        <w:ind w:left="1418" w:hanging="0"/>
        <w:jc w:val="both"/>
        <w:rPr/>
      </w:pPr>
      <w:r>
        <w:rPr>
          <w:rFonts w:cs="Bookman Old Style" w:ascii="Bookman Old Style" w:hAnsi="Bookman Old Style"/>
          <w:b/>
          <w:bCs/>
          <w:sz w:val="28"/>
        </w:rPr>
        <w:t>2º passo:</w:t>
      </w:r>
      <w:r>
        <w:rPr>
          <w:rFonts w:cs="Bookman Old Style" w:ascii="Bookman Old Style" w:hAnsi="Bookman Old Style"/>
          <w:sz w:val="28"/>
        </w:rPr>
        <w:t xml:space="preserve"> Coordenada pelo Grupo Financeiro, será criada uma SPC (Single Purpose Company) com capital simbólico. A SPC terá como único e exclusivo objetivo social a aquisição da plataforma de telecomunicações do empreendedor, sendo totalmente vedada à empresa, conforme rígidas disposições contidas em seus estatutos sociais, a realização de quaisquer outras atividades, bem como a realização de assunção de compromissos de qualquer natureza estranhos ao seu objetivo social. A SPC não poderá nem mesmo contratar funcionários. Para a sua operação, firmará um contrato de gestão com uma outra empresa, que se encarregará de todas as suas providências administrativas e operacionais.</w:t>
      </w:r>
    </w:p>
    <w:p>
      <w:pPr>
        <w:pStyle w:val="TextBodyIndent"/>
        <w:spacing w:before="0" w:after="0"/>
        <w:rPr/>
      </w:pPr>
      <w:r>
        <w:rPr/>
        <w:t>Por quê uma SPC? Como esta empresa emitirá debêntures subordinadas, a melhor forma de dar transparência e evitar o aumento do risco para os debenturistas é impedir que ela contraia novos passivos que, na hipótese da falência, venham a ter preferência sobre as debêntures. Para que se evite este fato, a empresa deverá ter fortes restrições impostas por um propósito único (single purpose company). Assim, o seu passivo limitar-se-á às debêntures emitidas e o seu ativo que lastreará os passivos, será constituído pelo direito creditório do contrato de aluguel com a empresa estatal cedido pelo empreendedor.</w:t>
      </w:r>
    </w:p>
    <w:p>
      <w:pPr>
        <w:pStyle w:val="Normal"/>
        <w:spacing w:lineRule="auto" w:line="360"/>
        <w:ind w:left="1418" w:hanging="0"/>
        <w:jc w:val="both"/>
        <w:rPr/>
      </w:pPr>
      <w:r>
        <w:rPr>
          <w:rFonts w:cs="Bookman Old Style" w:ascii="Bookman Old Style" w:hAnsi="Bookman Old Style"/>
          <w:b/>
          <w:bCs/>
          <w:sz w:val="28"/>
        </w:rPr>
        <w:t>3º passo:</w:t>
      </w:r>
      <w:r>
        <w:rPr>
          <w:rFonts w:cs="Bookman Old Style" w:ascii="Bookman Old Style" w:hAnsi="Bookman Old Style"/>
          <w:sz w:val="28"/>
        </w:rPr>
        <w:t xml:space="preserve"> Após a celebração do contrato de locação com a empresa estatal, o empreendedor ou licitante vencedor firmará um contrato de cessão, transferindo para a SPC os ativos locados, os futuros direitos creditórios do contrato de locação e o direito de indicar os futuros detentores de “direito de uso” das linhas telefônicas.</w:t>
      </w:r>
    </w:p>
    <w:p>
      <w:pPr>
        <w:pStyle w:val="Normal"/>
        <w:spacing w:lineRule="auto" w:line="360"/>
        <w:ind w:left="1418" w:hanging="0"/>
        <w:jc w:val="both"/>
        <w:rPr/>
      </w:pPr>
      <w:r>
        <w:rPr>
          <w:rFonts w:cs="Bookman Old Style" w:ascii="Bookman Old Style" w:hAnsi="Bookman Old Style"/>
          <w:b/>
          <w:bCs/>
          <w:sz w:val="28"/>
        </w:rPr>
        <w:t>4º passo:</w:t>
      </w:r>
      <w:r>
        <w:rPr>
          <w:rFonts w:cs="Bookman Old Style" w:ascii="Bookman Old Style" w:hAnsi="Bookman Old Style"/>
          <w:sz w:val="28"/>
        </w:rPr>
        <w:t xml:space="preserve"> Lastreado nos direitos creditórios futuros cedidos pela empresa estatal, a SPC fará o lançamento das debêntures (“telebêntures”), cujas subscrições e integralizações totais serão feitas imediatamente pelo Grupo Financeiro através de um “underwriting” firme, garantindo assim à SPC antecipadamente a totalidade dos recursos para pagamento do empreendedor.</w:t>
      </w:r>
    </w:p>
    <w:p>
      <w:pPr>
        <w:pStyle w:val="TextBodyIndent"/>
        <w:spacing w:before="0" w:after="0"/>
        <w:rPr/>
      </w:pPr>
      <w:r>
        <w:rPr/>
        <w:t>A seguir são apresentados os parâmetros financeiros básicos da oper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taxa de remuneração = 6% a.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Período de carência = aquele necessário para ativação da plataform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Prazo de resgate = absolutamente compatível com o fluxo de caixa associado ao tempo de instalação dos equipamentos e à sua capacidade de geração de receita. Com isto, haverá uma perfeita harmonia entre os desembolsos e ingressos de recursos, não ocorrendo desta maneira qualquer impacto negativo sobre o fluxo de caixa global de SPC (..........).</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Prêmio = cessão de direito de uso de um terminal telefônic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SPC poderá limitar a venda de “telebêntures”, impedindo que uma mesma pessoa compre mais de um título, evitando-se assim, especulação visando aquisição de uma grande quantidade de terminai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SPC vinculará seu direito de indicar os futuros detentores do “direito de uso” dos terminais telefônicos (adquirido do empreendedor, conforme mencionado acima), à emissão das “teledebêntures”.</w:t>
      </w:r>
    </w:p>
    <w:p>
      <w:pPr>
        <w:pStyle w:val="Normal"/>
        <w:spacing w:lineRule="auto" w:line="360"/>
        <w:ind w:left="1418" w:hanging="0"/>
        <w:jc w:val="both"/>
        <w:rPr/>
      </w:pPr>
      <w:r>
        <w:rPr>
          <w:rFonts w:cs="Bookman Old Style" w:ascii="Bookman Old Style" w:hAnsi="Bookman Old Style"/>
          <w:b/>
          <w:bCs/>
          <w:sz w:val="28"/>
        </w:rPr>
        <w:t>5º passo:</w:t>
      </w:r>
      <w:r>
        <w:rPr>
          <w:rFonts w:cs="Bookman Old Style" w:ascii="Bookman Old Style" w:hAnsi="Bookman Old Style"/>
          <w:sz w:val="28"/>
        </w:rPr>
        <w:t xml:space="preserve"> Com os recursos captados através do lançamento das “teledebêntures”, a SPC pagará ao empreendedor ou licitante vencedor os valores relativos à venda dos equipamentos de conformidade com o cronograma físico-financeiro aprovado previamente.</w:t>
      </w:r>
    </w:p>
    <w:p>
      <w:pPr>
        <w:pStyle w:val="Normal"/>
        <w:spacing w:lineRule="auto" w:line="360"/>
        <w:ind w:left="1418" w:hanging="0"/>
        <w:jc w:val="both"/>
        <w:rPr/>
      </w:pPr>
      <w:r>
        <w:rPr>
          <w:rFonts w:cs="Bookman Old Style" w:ascii="Bookman Old Style" w:hAnsi="Bookman Old Style"/>
          <w:b/>
          <w:bCs/>
          <w:sz w:val="28"/>
        </w:rPr>
        <w:t>6º passo:</w:t>
      </w:r>
      <w:r>
        <w:rPr>
          <w:rFonts w:cs="Bookman Old Style" w:ascii="Bookman Old Style" w:hAnsi="Bookman Old Style"/>
          <w:sz w:val="28"/>
        </w:rPr>
        <w:t xml:space="preserve"> Após o período de implantação dos equipamentos, o debenturista que se apresentar à empresa estatal por indicação da SPC, terá o direito de receber um terminal telefônico (“direito de uso”).</w:t>
      </w:r>
    </w:p>
    <w:p>
      <w:pPr>
        <w:pStyle w:val="TextBodyIndent"/>
        <w:spacing w:before="0" w:after="0"/>
        <w:rPr/>
      </w:pPr>
      <w:r>
        <w:rPr/>
        <w:t>A partir do momento em que as linhas telefônicas forem recebidas pelo debenturista (a título de prêmio) as “teledebêntures” voltarão a ter características de mero instrumento de crédito contra a sociedade locadora.</w:t>
      </w:r>
    </w:p>
    <w:p>
      <w:pPr>
        <w:pStyle w:val="Normal"/>
        <w:spacing w:lineRule="auto" w:line="360"/>
        <w:ind w:left="1418" w:hanging="0"/>
        <w:jc w:val="both"/>
        <w:rPr/>
      </w:pPr>
      <w:r>
        <w:rPr>
          <w:rFonts w:cs="Bookman Old Style" w:ascii="Bookman Old Style" w:hAnsi="Bookman Old Style"/>
          <w:b/>
          <w:bCs/>
          <w:sz w:val="28"/>
        </w:rPr>
        <w:t>7º passo:</w:t>
      </w:r>
      <w:r>
        <w:rPr>
          <w:rFonts w:cs="Bookman Old Style" w:ascii="Bookman Old Style" w:hAnsi="Bookman Old Style"/>
          <w:sz w:val="28"/>
        </w:rPr>
        <w:t xml:space="preserve"> Após a instalação dos equipamentos e início de sua operação com a conseqüente geração de receita, a empresa estatal dará início ao pagamento dos aluguéis dos equipamentos à SPC (lembre-se que o direito creditório do empreendedor do equipamento foi transferido para a SPC).</w:t>
      </w:r>
    </w:p>
    <w:p>
      <w:pPr>
        <w:pStyle w:val="Normal"/>
        <w:spacing w:lineRule="auto" w:line="360"/>
        <w:ind w:left="1418" w:hanging="0"/>
        <w:jc w:val="both"/>
        <w:rPr/>
      </w:pPr>
      <w:r>
        <w:rPr>
          <w:rFonts w:cs="Bookman Old Style" w:ascii="Bookman Old Style" w:hAnsi="Bookman Old Style"/>
          <w:b/>
          <w:bCs/>
          <w:sz w:val="28"/>
        </w:rPr>
        <w:t>8º passo:</w:t>
      </w:r>
      <w:r>
        <w:rPr>
          <w:rFonts w:cs="Bookman Old Style" w:ascii="Bookman Old Style" w:hAnsi="Bookman Old Style"/>
          <w:sz w:val="28"/>
        </w:rPr>
        <w:t xml:space="preserve"> Com o fluxo de recebimento dos aluguéis pagos pela empresa estatal, a SPC dará início ao resgate das debêntures que se estenderá até o final da vida fiscal dos equipament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 fluxo de resgate das debêntures será integral e exatamente suportado pelo fluxo de recebimento dos aluguéis da empresa estatal.</w:t>
      </w:r>
    </w:p>
    <w:p>
      <w:pPr>
        <w:pStyle w:val="Normal"/>
        <w:spacing w:lineRule="auto" w:line="360"/>
        <w:ind w:left="1418" w:hanging="0"/>
        <w:jc w:val="both"/>
        <w:rPr/>
      </w:pPr>
      <w:r>
        <w:rPr>
          <w:rFonts w:cs="Bookman Old Style" w:ascii="Bookman Old Style" w:hAnsi="Bookman Old Style"/>
          <w:b/>
          <w:bCs/>
          <w:sz w:val="28"/>
        </w:rPr>
        <w:t>9º passo:</w:t>
      </w:r>
      <w:r>
        <w:rPr>
          <w:rFonts w:cs="Bookman Old Style" w:ascii="Bookman Old Style" w:hAnsi="Bookman Old Style"/>
          <w:sz w:val="28"/>
        </w:rPr>
        <w:t xml:space="preserve"> Após a vida fiscal dos equipamentos, ocasião em que a totalidade das debêntures já terá sido resgatada, a SPC irá transferi-lo para a empresa estatal pelo valor de mercado, que será um valor em que se levará em conta o nível de obsolescência do bem à falta de mercado.</w:t>
      </w:r>
    </w:p>
    <w:p>
      <w:pPr>
        <w:pStyle w:val="Normal"/>
        <w:spacing w:lineRule="auto" w:line="360"/>
        <w:ind w:left="1418" w:hanging="0"/>
        <w:jc w:val="both"/>
        <w:rPr/>
      </w:pPr>
      <w:r>
        <w:rPr>
          <w:rFonts w:cs="Bookman Old Style" w:ascii="Bookman Old Style" w:hAnsi="Bookman Old Style"/>
          <w:b/>
          <w:bCs/>
          <w:sz w:val="28"/>
        </w:rPr>
        <w:t>10º passo:</w:t>
      </w:r>
      <w:r>
        <w:rPr>
          <w:rFonts w:cs="Bookman Old Style" w:ascii="Bookman Old Style" w:hAnsi="Bookman Old Style"/>
          <w:sz w:val="28"/>
        </w:rPr>
        <w:t xml:space="preserve"> Grupo Financeiro dá baixa na SPC. Neste instante, os equipamentos de telecomunicações já terão sido transferidos para a empresa estatal e todas as debêntures terão sido resgatadas. Dito de outra forma, todos os passivos já terão sido liquidados e os ativos exauridos (o valor residual fiscal será praticamente nulo quando da sua transferência para a empresa estatal).</w:t>
      </w:r>
    </w:p>
    <w:p>
      <w:pPr>
        <w:pStyle w:val="Heading3"/>
        <w:ind w:left="1418" w:hanging="0"/>
        <w:rPr/>
      </w:pPr>
      <w:r>
        <w:rPr/>
        <w:t>Comentários Complementar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bserva-se pela descrição anterior que o empreendedor ou licitante vencedor será e permanecerá sempre como único responsável perante a empresa estatal no que diz respeito ao fornecimento e instalação da plataforma, contemplados no contrato celebrado. Portanto neste aspecto, não há qualquer modificação das relações atualmente travadas entre a empresa estatal e os seus fornecedor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Portanto, nota-se no modelo proposto uma separação efetiva dos aspectos puramente financeiros, da parte técnica e comercial da operação. A única função da SPC será obter o “funding” necessário para pagar o empreendedor (via emissão das “teledebêntures”) em condições compatíveis com o fluxo de aluguéis a serem recebidos da empresa estatal”.</w:t>
      </w:r>
    </w:p>
    <w:p>
      <w:pPr>
        <w:pStyle w:val="Corpodetexto2"/>
        <w:rPr/>
      </w:pPr>
      <w:r>
        <w:rPr/>
        <w:t>À consulta foram anexados dois pareceres do Professor Arnoldo Wald, que definiu a operação como um contrato de parceria complementado por um contrato de loc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 dúvidas jurídicas sobre matéria tributária foram colocadas pelo Departamento de Contabilidade da principal empresa estatal, nos termos seguintes:</w:t>
      </w:r>
    </w:p>
    <w:p>
      <w:pPr>
        <w:pStyle w:val="TextBodyIndent"/>
        <w:rPr/>
      </w:pPr>
      <w:r>
        <w:rPr/>
        <w:t>“</w:t>
      </w:r>
      <w:r>
        <w:rPr/>
        <w:t>Em complemento ao nosso MM.3310/029/95, de 10/08/95, em decorrência de Nota Complementar ao Parecer sobre viabilidade jurídica da operação denominada “Teledebêntures”, encaminhada através do MM.3100/041/95, de 3/8/95, comentamos:</w:t>
      </w:r>
    </w:p>
    <w:p>
      <w:pPr>
        <w:pStyle w:val="TextBodyIndent"/>
        <w:spacing w:before="0" w:after="0"/>
        <w:rPr/>
      </w:pPr>
      <w:r>
        <w:rPr/>
        <w:t>a) o referido parecer ratifica a identificação da operação como “locação com opção de compra” e não de “arrendamento mercantil”, posição essa aliás, por nós também entendida e descrita no memorando acima cit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o outro aspecto abordado pelo mesmo parecer, é o da não-aplicabilidade das taxas de depreciação estabelecidas pela Portaria nº 96 de 17/3/95, para a locadora, o que não nos diz respei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o que o citado parecer não abordou, assim como os pareceres do Departamento Jurídico da principal empresa estatal e da Consultoria Jurídica do Ministério das Comunicações, é quanto à dedutibilidade para fins de imposto de renda, dos valores de aluguéis pagos pela locatária relativos à operação em quest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d) conforme já comentado em nosso memorando anterior, segundo o artigo 290 do Regulamento do Imposto de Renda, parecer CST Nº 03/76, a dedutibilidade das despesas com aluguéis será admitida caso a opção de compra seja exercida pelo preço de mercado, e desde que não haja compensação com aluguéis pagos (vide anexo parecer da Telepar sobre operação simila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e) caso a operação venha a ser realizada, e a empresa contabilize os aluguéis em despesa, ainda que não se beneficie da dedutibilidade dessa despesa, a empresa poderá vir a ser questionada pela CVM bem como pelo Minicom, pois o custo operacional seria impactado num período de 5 anos, enquanto que via depreciação esse prazo se elevaria para 12 anos, além do resultado ter que absorver também a elevação da despesa como provisão para Imposto de Renda pela não dedutibilidade citada (43% do valor do aluguel), tornando a operação, em termos econômico-financeiro, inviáve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inda assim, neste caso, a principal empresa estatal teria que ajustar todas as demonstrações contábeis par afins de atendimento ao mercado americano, contemplando todos os efeitos como se fosse uma compra a prazo, ou seja, consignando no imobilizado e passivo exigível o valor do bem e apropriando no resultado a depreciação e encargos financeiros correspondent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Finalmente, esclarecemos que, embora consideremos válida a operação do ponto de vista “jurídico”, bem como em ermos de atratividade financeira (possibilidade de obter taxas inferiores ao mercado internacional), ressalvamos os aspectos mencionados nas letras “d” e “e” acima, os quais poderiam deixar de existir, caso seja dado o tratamento contábil como se compra a prazo fosse”.</w:t>
      </w:r>
    </w:p>
    <w:p>
      <w:pPr>
        <w:pStyle w:val="Corpodetexto2"/>
        <w:rPr/>
      </w:pPr>
      <w:r>
        <w:rPr/>
        <w:t>Em face destas colocações, a consulente pergunta:</w:t>
      </w:r>
    </w:p>
    <w:p>
      <w:pPr>
        <w:pStyle w:val="TextBodyIndent"/>
        <w:rPr/>
      </w:pPr>
      <w:r>
        <w:rPr/>
        <w:t>“</w:t>
      </w:r>
      <w:r>
        <w:rPr/>
        <w:t>1) Tratando-se de locação com opção de compra do bem, a operação não configuraria simulação, não sendo o caso de venda e compra a prazo disfarçad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2) O valor dos aluguéis pagos pela locatária à locadora seria dedutível para fins do imposto de rend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 A Portaria nº 96 de 17/3/95 do Ministério das Telecomunicações (prazo de depreciação) não se aplicaria ao bem objeto da operação em questão, posto que esse bem, enquanto entregue em locação, não integra o ativo da locatária? Aplicar-se-ia, em sendo positiva a resposta, quanto ao prazo de depreciação, portanto, a legislação tributária, portanto, a legislação tributária, devendo ser observado o prazo de vida útil fiscal média do bem para efeito de depreciaç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4) Não haveria incidência de IPI ou ICMS na aquisição do bem pela locatária em decorrência da opção de compr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5) Em razão do processo de emissão de ADR pela principal empresa estatal e conseqüente arquivamento de suas demonstrações financeiras no mercado americano (conforme mencionado no Memorando 3310/029/95 de 10/8/95, da lavra do Sr. Rogério Alberto Bento – Gerente do Depto. de Contabilidade e Planejamento Econômico-Financeiro da principal empresa estatal) se tal fato geraria a necessidade de ressalva do auditor independente”.</w:t>
      </w:r>
    </w:p>
    <w:p>
      <w:pPr>
        <w:pStyle w:val="Heading2"/>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ada obstante a complexidade da operação e do número apresentado de questões, a consulta pode ser resumida a três perguntas que responderei anteriormente àquelas formuladas pela consulente, para depois, à luz da inteligência que extraio do regime jurídico que deverá conformar o lançamento dos títulos, ofertar minha resposta às indagações formul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rimeira questão é, pois, saber se a operação constituiria simulação, visto que, com absoluta transparência, será apresentada ao público e às autoridades (1).</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segunda questão diz respeito à possibilidade de a lei fiscal alterar conceitos, princípios e institutos de direitos privado, a fim de dar efeitos tributários a partir de nova conformação das normas próprias deste ramo do direi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terceira questão relaciona-se à apuração do valor de mercado de um bem sem mercado, distinguindo-o do valor de substância, do valor fiscal e do valor contábi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lei 4502 de 30/11/64, tendo definido, em seus artigos 71, 72 e 73, o que seja sonegação, fraude e conluio, “verbis”:</w:t>
      </w:r>
    </w:p>
    <w:p>
      <w:pPr>
        <w:pStyle w:val="TextBodyIndent"/>
        <w:rPr/>
      </w:pPr>
      <w:r>
        <w:rPr/>
        <w:t>“</w:t>
      </w:r>
      <w:r>
        <w:rPr/>
        <w:t>Art. 71. Sonegação é toda ação ou omissão dolosa tendente a impedir ou retardar, total ou parcialmente, o conhecimento por parte da autoridade fazendária: I. da ocorrência do fato gerador da obrigação tributária principal, sua natureza ou circunstâncias materiais; II. das condições pessoais do contribuinte, suscetíveis de afetar a obrigação tributária principal ou o crédito tributário correspondente.</w:t>
      </w:r>
    </w:p>
    <w:p>
      <w:pPr>
        <w:pStyle w:val="TextBodyIndent"/>
        <w:rPr/>
      </w:pPr>
      <w:r>
        <w:rPr/>
        <w:t>Art. 72. Fraude é toda ação ou omissão dolosa tendente a impedir ou retardar, total ou parcialmente, a ocorrência do fato gerador da obrigação tributária principal, ou a excluir ou modificar as suas características essenciais, de modo a reduzir o montante do imposto devido, ou a evitar ou diferir o seu pagament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rt. 73. Conluio é o ajuste doloso entre duas ou mais pessoas naturais ou jurídicas, visando qualquer dos efeitos referidos nos artigos 71 e 72”,</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definiu o que seja “simul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a lei, anterior à Constituição de 1967 e à Emenda Constitucional nº 18/65, ao tratar de imposto sobre o consumo – a lei 4502/64 foi dedicada a conformar o novo perfil daquele tributo – faz menção a procedimentos excusos para obter-se vantagem fisc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gundo parte da doutrina, tal diploma é circunscrito a uma espécie de imposto, sequer recepcionada pelo novo sistema tributário, que, a partir da E.C nº 18/65 e do Código Tributário Nacional, deu à imposição tributária a camisa de força dos princípios da estrita legalidade, da tipicidade fechada e da reserva absoluta de lei fiscal (2).</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 no passado, tais princípios eram defendidos pelos estudiosos do direito tributário, à falta de um sistema, tinha-se por certo ser possível alguma elasticidade ao Poder Tributante em definir a hipótese de imposição, devendo-se lembrar que foi tal matéria objeto de permanente discussão na Comissão que examinou o anteprojeto de Rubens Gomes de Souz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ta razão, discute-se, hoje, se os artigos 71, 72 e 73 da Lei 4502 continuariam em vigor, na medida em que a excessiva generalização dos dispositivos eliminaria qualquer forma de elisão legal de tributos, não tendo sido idênticos textos, constantes dos artigos 276 a 280 do Anteprojeto do Código Tributário Nacional, transformados em lei (3).</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simples opção de um contribuinte em adotar nível de incidência menor (incidências exclusivamente na fonte, lucro presumido, descontos padrões etc.) poderia, pelo artigo 72, caracterizar fraude, sempre que “impedisse” a incidência mais elevada ou “reduzisse” o montante do imposto devido pelo regime jurídico rejeit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 hipóteses de fraude, simulação, sonegação são hipóteses que necessariamente deverão ser definidas em lei, o que ocorreu com a lei 4506, artigo 72, no concernente à distribuição disfarçada de lucros, com a lei 4729/65 quanto à sonegação fiscal, ou com a lei 8137/92, que reformulou a legislação sobre crimes contra a ordem tributá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enho para mim que desde a Emenda Constitucional nº 18/65 não mais o tipo penal aberto é possível no direito tributário, que, na norma de conduta (imposição) ou na sancionatória (punição), exige tipo fechado, com a legalidade não sendo apenas escrita, mas estrita, e a reserva da lei formal absoluta (4).</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ta razão, é que, em direito tributário, o próprio perfil da figura desconsiderativa só pode decorrer de imposição normativa, e não de elaboração jurisprudencial. Em outras palavras, a “disregard doctrine”, que, no direito privado, pode surgir da elaboração jurisprudencial ou da manifestação de um juiz para o caso concreto, não se admite no direito tributário, visto que, neste, apenas o que for imputação normativa, isto é, hipótese legal de imposição, pode alargar a figura superativa, com a desconsideração da forma ou do ato escolhido para atingir-se a intenção real do negócio.Assim é que a figura da distribuição disfarçada de lucros conforma imposição legal, em que o instrumento negocial é superado, para atingir-se a intenção do gerador do negócio, que seria a distribuição disfarçada de lucr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outras palavras, não há possibilidade de se pretender caracterizar como simulação hipótese não prevista em lei tributária, visto que só com expressa imputação normativa seria possível a conformação de hipótese infracionária fiscal (5).</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 caso concreto, a simulação sequer pode ser considerada, na medida em que os segmentos privados e públicos se unem para estabelecer, como acentuou Arnoldo Wald, sistema que só poderá beneficiar a população, não se escondendo aspecto nenhum de sua engenharia, com transparência da operação narrada, na linha própria do disposto no artigo 37 da Constituição Federal que define a publicidade como um dos quatro princípios fundamentais da Administração Públic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termos diversos, não só não há simulação, à falta de hipótese legal impeditiva da operação mencionada, como a publicidade e a transparência da operação, afastam qualquer veleidade de enquadramento na hipótese desconsiderativ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À primeira pré-pergunta respondo, pois, que, na operação mencionada, não há o menor vislumbre de “simulação”, sendo, sob este aspecto, absolutamente legal e transparente em seus efeitos tributários (6).</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segunda diz respeito à preservação dos institutos de direito privado à luz da norma tributá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m, os artigos 109 e 110 do Código Tributário Nacional, que:</w:t>
      </w:r>
    </w:p>
    <w:p>
      <w:pPr>
        <w:pStyle w:val="TextBodyIndent"/>
        <w:rPr/>
      </w:pPr>
      <w:r>
        <w:rPr/>
        <w:t>“</w:t>
      </w:r>
      <w:r>
        <w:rPr/>
        <w:t>Art. 109. Os princípios gerais de direito privado utilizam-se para pesquisa da definição, do conteúdo e do alcance de seus institutos, conceitos e formas, mas não para definição dos respectivos efeitos tributários.</w:t>
      </w:r>
    </w:p>
    <w:p>
      <w:pPr>
        <w:pStyle w:val="Normal"/>
        <w:spacing w:lineRule="auto" w:line="360" w:before="840" w:after="0"/>
        <w:ind w:left="1418" w:hanging="0"/>
        <w:jc w:val="both"/>
        <w:rPr/>
      </w:pPr>
      <w:r>
        <w:rPr>
          <w:rFonts w:cs="Bookman Old Style" w:ascii="Bookman Old Style" w:hAnsi="Bookman Old Style"/>
          <w:sz w:val="28"/>
          <w:lang w:val="en-US"/>
        </w:rPr>
        <w:t xml:space="preserve">Art. 110. </w:t>
      </w:r>
      <w:r>
        <w:rPr>
          <w:rFonts w:cs="Bookman Old Style" w:ascii="Bookman Old Style" w:hAnsi="Bookman Old Style"/>
          <w:sz w:val="28"/>
        </w:rPr>
        <w:t>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is artigos apenas podem ser interpretados conjuntamente. Deles se infere o comando, que conforma todo o sistema tributário, de que a norma ordinária fiscal não pode atingir os princípios próprios do direito privado, nem seus institutos, nem os conceitos que o definem.</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reito tributário pode apenas recolher o fenômeno econômico regido pelo direito privado e outorgar-lhe efeitos, sem alterá-lo. Em outras palavras, o direito tributário é, no que diz respeito à essência do direito privado, um direito acólito que deve respeitá-lo, podendo, todavia, para o próprio campo da imposição fiscal, dar-lhe, sem desnaturar o “direito mãe”, os efeitos que lhe são própri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norma tributária não pode reformular os institutos de direito privado para ofertar efeitos impositivos, mas apenas receber, sem qualquer modificação, o instituto, e sobre ele definir a forma e o nível da imposição (7).</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legislação do imposto sobre a renda não pode entender que o “comodato” seja uma “locação”, objetivando uma receita presumida incidível por aquele tribu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 alterasse a definição privada de comodato para caracterizar que a “não-renda” de empréstimo gratuito deveria ser tida por “renda”, como se de “locação” se tratasse, à evidência, a legislação feriria o disposto no Código Tributário Nacional, que não permite tal alteração, e tendo, o CTN, eficácia de lei complementar, à nitidez, terminariam, seus dispositivos, por prevalecer sobre disposições ordinárias da norma fisc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fim, o Código Tributário Nacional, ao fazer menção a institutos, conceitos e princípios definidos na Constituição, fá-lo a todo o direito privado, visto que, explícita ou implicitamente, todos os institutos, conceitos e princípios do direito privado estão na Constituição. Se houvesse um princípio de direito privado não hospedado, expressa ou implicitamente, pela Constituição, tal princípio seria inconstitucional. Todo o direito privado que fluir, nos termos da Constituição, tem seus institutos, conceitos e princípios hospedados pela lei suprema e preservados da adulteração fiscal, pelos artigos 109 e 110 do Código Tributário Nacional (8).</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is considerações são relevantes para a operação mencionada, na medida em que, como superiormente examinada pelo civilista Arnoldo Wald, não só é legal e constitucional, como conformada está nos exatos termos permitidos pela legislação privada, não havendo qualquer irregularidade possível de contestação por parte de doutrinadores ou magistra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rata-se de operação própria de direito privado, com a locação dos bens e sua possível venda posterior por “valor de mercado”, sem que haja mercado definido para esses, os quais, de rigor, só poderão ser vendidos por preço de material semi-sucateado (obsolescência tecnológica e depreciação total para efeitos de imposto de renda), como mostrarei adiante. É, pois, operação absolutamente correta, não podendo ser atingida do ponto de vista do direito privado, nem alterada no ponto de vista fisc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outras palavras, a operação mencionada, sobre não representar qualquer “simulação fiscal”, é absolutamente legal, à luz do direito privado, não podendo ser contestada, como bem acentuado por Arnoldo Wald, sua legitimidade ou sua legalidade (9).</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o legislador fiscal cabe apenas e tão somente, nos estritos limites da lei, ofertar efeitos tributário e não modificar o perfil pertinente ao direito priv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à segunda pré-questão respondo que, sobre não ter vislumbrado, como mostrei na primeira pré-resposta, qualquer simulação na operação, pelo prisma do direito privado, ela é absolutamente legal e legítima. Sob o aspecto do direito tributário, nenhum efeito modificativo poderia ser aplicado à mesma, sem que se violassem os artigos 109 e 110 do Código Tributário Nacional, que regem a maté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 chego ao ponto central da consulta, que é saber se a operação descrita, a compra pelo preço de mercado ao final do contrato de locação, afastaria, por inteiro, qualquer dúvida a respeito de sua legalidade, em face do direito tributário, e como tal valor deveria ser avaliado (10).</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rimeira parte da questão, não oferta polêmica maior, na medida em que o departamento jurídico da principal empresa estatal reconhece que o pagamento de um valor de mercado é o suficiente para elidir qualquer divergência, pois tal valor independeria do valor das prestações pagas como aluguel, não significando valor residual. Em outras palavras, não se tratando de operação de “leasing”, mas de “locação”, o valor de compra teria que ser o valor de mercado (11).</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só o P.N. nº 3/76 assim o determina, como o artigo 290 do RIR, ambos com a redação seguinte:</w:t>
      </w:r>
    </w:p>
    <w:p>
      <w:pPr>
        <w:pStyle w:val="TextBodyIndent"/>
        <w:rPr/>
      </w:pPr>
      <w:r>
        <w:rPr/>
        <w:t>“</w:t>
      </w:r>
      <w:r>
        <w:rPr/>
        <w:t>Parecer Normativo n. 3 – 28/01/1976</w:t>
      </w:r>
    </w:p>
    <w:p>
      <w:pPr>
        <w:pStyle w:val="TextBodyIndent"/>
        <w:spacing w:before="0" w:after="0"/>
        <w:rPr/>
      </w:pPr>
      <w:r>
        <w:rPr/>
        <w:t>Imposto sobre a renda e provent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MNTPJ: 2.20.09.00 – Custos, despesas operacionais e encarg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MNTPJ: 2.20.09.36 – Aluguéis ou “Royalties” e despesas de Assistência Técnica, Científica ou Administrativ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dmissíveis como custos ou despesas operacionais os aluguéis pertinentes às modalidades comuns de locação de bens de produção, diferentes do arrendamento mercantil de que trata a Lei 6099, de 12 de setembro de 1974, desde que observada a legislação aplicáve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4. Quanto às operações de locação diferentes daquelas objeto da lei 6099/74, evidenciam-se dedutíveis as despesas com aluguéis, quando necessárias para que a empresa mantenha a posse, uso ou fruição do bem que produz rendimentos, desde que o aluguel não constitua aplicação de capital na aquisição do bem, nem distribuição disfarçada de lucros (RIR/75 – art. 176, “caput” e §§ 1º e 2º; art. 233, alínea “d” e art. 234, alínea “c”).</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5. Isto posto, e considerando a ressalva contida no final da alínea “b” do “caput” ao art. 176 do mesmo Regulamento, resta tranqüilo que são admissíveis como custos ou despesas operacionais os aluguéis pertinentes às modalidades comuns de locação de bens de produção, diferentes do arrendamento mercantil de que se ocupa a lei 6099/74, desde que observada a legislação aplicáve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6. Cumpre destacar, quanto aos casos não regidos por essa lei, que não está afastada a possibilidade de compra do bem por parte da arrendatária. Há de se ter presente, no entanto, que o preço da aquisição deverá ser o de mercado, e desde que não haja compensações com aluguéis pagos, pouco importando que a opção de compra esteja prevista no contrato de arrendamento ou que a compra resulte de fato futuro, independente, portanto, da existência de cláusula de op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TextBodyIndent"/>
        <w:rPr/>
      </w:pPr>
      <w:r>
        <w:rPr/>
        <w:t>“</w:t>
      </w:r>
      <w:r>
        <w:rPr/>
        <w:t>Art. 290. A dedução de despesas com aluguéis será admitida (Lei n. 4506/64, art. 71):</w:t>
      </w:r>
    </w:p>
    <w:p>
      <w:pPr>
        <w:pStyle w:val="TextBodyIndent"/>
        <w:spacing w:before="0" w:after="0"/>
        <w:rPr/>
      </w:pPr>
      <w:r>
        <w:rPr/>
        <w:t>I. quando necessárias para que o contribuinte mantenha a posse, uso ou fruição de bem ou direito que produz o rendimento; 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se o aluguel não constituir aplicação de capital na aquisição do bem ou direito, nem distribuição disfarçada de lucros, ressalvado o disposto no art. 295.</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único: Não são dedutíveis (Lei 4506/64, art. 71, § únic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os aluguéis pagos a sócios ou dirigentes de empresas, e a seus parentes ou dependentes, em relação à parcela que exceder ao preço ou valor de merc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as importâncias pagas a terceiros para adquirir os direitos de uso de um bem ou direito e os pagamentos para extensão ou modificação de contrato, que constituirão aplicação de capital amortizável durante o prazo do contrato”.</w:t>
      </w:r>
    </w:p>
    <w:p>
      <w:pPr>
        <w:pStyle w:val="Corpodetexto2"/>
        <w:rPr/>
      </w:pPr>
      <w:r>
        <w:rPr/>
        <w:t>A segunda parte da questão, merece reflexão mais profunda. O que é valor de mercado, o que é valor de substância, o que é valor contábil e o que é valor fiscal? Um mesmo bem pode ser avaliado por quatro critérios distintos e deles resultar quatro avaliações divers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enho procurado examinar a matéria, desde o surgimento da lei 4506/64 (artigo 72), que criou a figura da distribuição disfarçada de lucros, e tomou o valor de mercado como parâmetro para definir a ocorrência ou não da incidência, que como Fábio Fanucci, defino como de “tributação pen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À evidência, o valor de mercado difere dos demais valores, porque o valor real ou de substância pouco influi naquele que o mercado determina, o mesmo ocorrendo com os critérios avaliativos para efeitos contábeis ou fisca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início, é mister esclarecer que o valor de substância corresponde ao valor real do bem, considerando seu custo e sua obsolescência. O valor contábil é aquele que a contabilidade exterioriza, definido, não pelo seu valor real no tempo, mas pelos critérios contábeis de formação e deformação do curso e de sua desvalorização monetária, que pode ser diversa do valor real. O valor fiscal, por outro lado, corresponde ao definido pelas leis fiscais em que o desgaste temporal é determinado, não pela realidade de sua ocorrência, que pode ser diversa de bem para bem, mas pelos critérios fiscais. E, por lei, o valor de mercado é aquele determinado pelo próprio mercado independentemente de seu valor de substância, contábil ou fiscal (12).</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de se notar que o departamento jurídico da principal empresa estatal e o PN 3/76 fazem menção ao valor de mercado, isto é, a um valor distinto do valor de substância, contábil ou fiscal. Vale dizer, pelo preço que o bem poderia ser adquirido no mercado é que a operação poderia ser realizada e não por qualquer outro critério não condizente com a realidad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l configuração tem razão de ser na própria definição do fato gerador do imposto de renda, que, sendo uma aquisição de disponibilidade econômica ou jurídica, não permitira que uma “não-aquisição” ou uma “não-renda” pudesse ser incidida pelo imposto com este título (13).</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se um valor de mercado inferior ao valor de substância, contábil ou fiscal, viesse a ser objeto de uma operação, não poderia o Fisco pretender tributar a diferença relacionada a qualquer um dos outros critérios, visto que tal incidência sobre o diferencial seria uma incidência sobre uma “não-renda”, uma “não-aquisição de disponibilidade” e, portanto, de notória violência à lei complementar e à Constituição (14).</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valor de mercado é aquele que, para efeitos do imposto sobre a renda, na conformação do Código Tributário Nacional, deve prevalecer, podendo ser maior que os outros valores, em período de demanda excessiva, menor que os outros valores, em período de recessão, ou de sucata, na medida em que o bem não tenha nem mercado, nem compradores.</w:t>
      </w:r>
    </w:p>
    <w:p>
      <w:pPr>
        <w:pStyle w:val="Normal"/>
        <w:spacing w:lineRule="auto" w:line="360" w:before="840" w:after="0"/>
        <w:jc w:val="both"/>
        <w:rPr/>
      </w:pPr>
      <w:r>
        <w:rPr>
          <w:rFonts w:cs="Bookman Old Style" w:ascii="Bookman Old Style" w:hAnsi="Bookman Old Style"/>
          <w:sz w:val="28"/>
        </w:rPr>
        <w:t>Em outras palavras, o valor de mercado pode ser maior, menor ou quase nenhum se relacionado aos outros bens, na medida em que haja um mercado aquecido, deprimido ou inexistente, como, por exemplo, o mercado de automóveis americanos, em que o carro de mais de 5</w:t>
      </w:r>
      <w:r>
        <w:rPr>
          <w:rFonts w:cs="Bookman Old Style" w:ascii="Bookman Old Style" w:hAnsi="Bookman Old Style"/>
          <w:sz w:val="28"/>
          <w:vertAlign w:val="superscript"/>
        </w:rPr>
        <w:t xml:space="preserve"> </w:t>
      </w:r>
      <w:r>
        <w:rPr>
          <w:rFonts w:cs="Bookman Old Style" w:ascii="Bookman Old Style" w:hAnsi="Bookman Old Style"/>
          <w:sz w:val="28"/>
        </w:rPr>
        <w:t>anos tem valor de sucata, apesar de poder continuar sendo utiliz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is conclusões são essenciais para que eu possa responder à terceira pré-questão, qual seja, a do valor de mercado de bem que se pretende adquirir após o período do contrato de loc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é do conhecimento geral, no sistema de telecomunicações, a evolução tecnológica ocorre em progressão geométrica. A precoce obsolescência dos sistemas é a tônica dominante, sendo que os valores de mercado de um sistema praticamente despencam no ano seguinte, sendo impossível vender conjunto operacional cinco anos após sua implantação, para qualquer novo adquirente. Todas as pessoas já tiveram, em maior ou menor dimensão, a necessidade de renovação de seu sistema de telecomunicações, com perda quase que total dos equipamentos antigos, quando, por exemplo, da mudança dos velhos e pesados controles PBX, pelos modernos sistemas centrados em um único aparelho telefônic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Lembro-me que quando, no escritório, substitui o sistema PBX, não quis a companhia que instalou o novo sistema sequer receber o sistema anterior, de absoluta inutilidade. Meu prejuízo foi total, na medida em que o velho e pesado painel de fios, contactos e linhas se tornara inútil. Foi para o lixo. Quem hoje compraria, mesmo por preço de sucata, os velhos e pesados telefones pretos? E em algumas residências eles lá estão ainda (15).</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esta área a velocidade de aperfeiçoamento tecnológico é de tal ordem, que não cabe medir o valor do bem por seu valor de substânc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na operação em questão, passados cinco anos, em que a evolução tecnológica continuará em ritmo acelerado, há de se perguntar se não se poderia adotar o valor fisc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este seria zero, em face da depreciação permitida pela legislação fiscal, conforme exposto na consulta. Em outras palavras, se o valor de substância, isto é, o custo menos o desgaste real, não pode ser adotado porque não é o valor de mercado e se o valor de mercado não existe, pela própria rápida obsolescência de um equipamento sem mercado, o valor fiscal seria aquele que mais de perto se aproximaria ao valor de mercado, visto que o sucateamento do bem representa sua exteriorização negocial (16).</w:t>
      </w:r>
    </w:p>
    <w:p>
      <w:pPr>
        <w:pStyle w:val="Corpodetexto2"/>
        <w:rPr/>
      </w:pPr>
      <w:r>
        <w:rPr/>
        <w:t>Não consideraria desavisada a adoção de valor fiscal do bem, como possível para a operação, mas preferiria – para evitar quaisquer dúvidas – adotar o valor de bem sucateado, como aquele possível para servir de base negocial. Com isto se respeitaria o PN 3/76, que determina seja o valor de mercado e não o fiscal, contábil ou de substância, aquele que deva quantificar a oper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valor contábil não deve sequer se considerado. De início, porque, para efeitos da principal empresa estatal, o bem que se irá adquirir não pertence à locatária até a aquisição do sistema, não se regendo, a contabilidade da locadora, que o detem, pelas regras do PN 96 de 17/03/95. E, depois, porque tal valor é imprestável para efeitos fiscais, que permite – no que é mais coerente – depreciação mais célere que aquela admitida pelo Ministério das Comunicações (17).</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Há de se acrescentar, ainda, na determinação de tais valores, aspecto relevante para afastar de vez o entendimento de que o valor de aquisição final representaria apenas o resíduo, isto é, a compensação dos aluguéis, os quais seriam, em verdade, prestações antecipadas. O aspecto refere-se ao fato de que a locadora arcará com todos os efeitos fiscais decorrentes de estar, tal bem, em seu ativo permanente e toda a receita de aluguéis implicará renda maior para o Fisco, não só porque a ativação do bem, por seu valor de aquisição, no ativo permanente afastará, para esta parcela, a possibilidade de beneficiar-se da conta devedora da correção monetária e redutora do lucro tributável, como os aluguéis passarão a representar receita tributável pura, com o que a contrapartida da dedutibilidade na futura compradora corresponderá ao acréscimo da receita na futura vendedora (18).</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qualquer perspectiva, na operação, o Fisco não perde, devendo-se lembrar que, ao definir, o contrato, que o  valor de mercado é aquele que determinará o valor do bem futuro, é de se entender que, à falta de mercado – o único adquirente com possibilidade de fazê-lo é a própria locatária -, este valor há de ser calculado como valor de sucata, em face da obsolescência do bem e da falta de merc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ada obstante entender que o próprio valor fiscal pudesse ser adotado, prefiro acatar o princípio de que cabe ao mercado definir tal valor e que, à falta de mercado, ele deverá corresponder ao de bem sucateado, forma pela qual respondo à terceira pré-questão (19).</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sso agora a responder, de forma perfunctória às cinco questões que me foram formul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1) Como enunciado na primeira pré-questão, não há simulação na operação descrita, em face de</w:t>
      </w:r>
    </w:p>
    <w:p>
      <w:pPr>
        <w:pStyle w:val="Normal"/>
        <w:spacing w:lineRule="auto" w:line="360" w:before="840" w:after="0"/>
        <w:ind w:left="1418" w:hanging="0"/>
        <w:jc w:val="both"/>
        <w:rPr/>
      </w:pPr>
      <w:r>
        <w:rPr>
          <w:rFonts w:cs="Bookman Old Style" w:ascii="Bookman Old Style" w:hAnsi="Bookman Old Style"/>
          <w:sz w:val="28"/>
        </w:rPr>
        <w:t xml:space="preserve">a) </w:t>
      </w:r>
      <w:r>
        <w:rPr>
          <w:rFonts w:cs="Bookman Old Style" w:ascii="Bookman Old Style" w:hAnsi="Bookman Old Style"/>
          <w:b/>
          <w:bCs/>
          <w:sz w:val="28"/>
          <w:u w:val="single"/>
        </w:rPr>
        <w:t>ser absolutamente transparente</w:t>
      </w:r>
      <w:r>
        <w:rPr>
          <w:rFonts w:cs="Bookman Old Style" w:ascii="Bookman Old Style" w:hAnsi="Bookman Old Style"/>
          <w:sz w:val="28"/>
        </w:rPr>
        <w:t xml:space="preserve"> a operação, que, inclusive, permitirá ao país rápido desenvolvimento de seu sistema de telecomunicações;</w:t>
      </w:r>
    </w:p>
    <w:p>
      <w:pPr>
        <w:pStyle w:val="Normal"/>
        <w:spacing w:lineRule="auto" w:line="360" w:before="840" w:after="0"/>
        <w:ind w:left="1418" w:hanging="0"/>
        <w:jc w:val="both"/>
        <w:rPr/>
      </w:pPr>
      <w:r>
        <w:rPr>
          <w:rFonts w:cs="Bookman Old Style" w:ascii="Bookman Old Style" w:hAnsi="Bookman Old Style"/>
          <w:sz w:val="28"/>
        </w:rPr>
        <w:t xml:space="preserve">b) </w:t>
      </w:r>
      <w:r>
        <w:rPr>
          <w:rFonts w:cs="Bookman Old Style" w:ascii="Bookman Old Style" w:hAnsi="Bookman Old Style"/>
          <w:b/>
          <w:bCs/>
          <w:sz w:val="28"/>
          <w:u w:val="single"/>
        </w:rPr>
        <w:t>ser a operação, no plano de direito civil, rigorosamente legal e legítima</w:t>
      </w:r>
      <w:r>
        <w:rPr>
          <w:rFonts w:cs="Bookman Old Style" w:ascii="Bookman Old Style" w:hAnsi="Bookman Old Style"/>
          <w:sz w:val="28"/>
        </w:rPr>
        <w:t>, não podendo, o legislador tributário, alterar seu perfil jurídico para obter, na alteração, efeitos tributários de impossível obtenção se não modificada a conformação do instituto de direito privado;</w:t>
      </w:r>
    </w:p>
    <w:p>
      <w:pPr>
        <w:pStyle w:val="TextBodyIndent"/>
        <w:rPr/>
      </w:pPr>
      <w:r>
        <w:rPr/>
        <w:t>c) ser, a dedutibilidade dos aluguéis, compensada pela tributabilidade de tais aluguéis, na locador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d) não ser, a “simulação”, de possível aplicação no campo tributário senão por “imputação normativa”, a fim de que não se firam os princípios da tipicidade fiscal, estrita legalidade e reserva absoluta da lei formal (20);</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e) por ser, por fim, a figura da “disregard doctrine”, de impossível adoção no direito tributário por elaboração jurisprudencial, como ocorre no direito priv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Os aluguéis pagos pela locatária à locadora são dedutíveis na locatária e tributáveis na locadora, não perdendo, a Receita Federal, em face da contrapartida de tributação na locadora, os valores dedutíveis dos alugué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a) A Portaria nº 96 de 17/3/95 do Ministério das Telecomunicações não se aplica à hipótese:</w:t>
      </w:r>
    </w:p>
    <w:p>
      <w:pPr>
        <w:pStyle w:val="TextBodyIndent"/>
        <w:rPr/>
      </w:pPr>
      <w:r>
        <w:rPr/>
        <w:t>a) porque o bem não integra o ativo da locatári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b) porque, para efeitos fiscais, a depreciação a ser considerada é a da legislação fiscal e não da legislação contábil, se o bem constasse do patrimônio da locatária – que não con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Quando for adquirido o bem considerado obsoleto e por valor sucateado, integrará o patrimônio da locatária e sua depreciação poderá se dar a partir de tal valor ativado (valor de sucata), por um período de 7 anos apenas, para efeitos contábe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fim, há de se perquerir sobre a legalidade da Portaria nº 96 de 17/3/95, cuja validade, não tendo sido veiculada por lei, pode ser contestada (21).</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b) A depreciação fiscal é aquela que deve servir de parâmetro para a definição do valor fiscal do bem, o que vale dizer, para efeitos do imposto sobre a renda, a depreciação válida é a fiscal e não a contábil, do Ministério das Telecomunicaçõ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4) A venda de um bem da locadora para a locatária, após 5 anos, não está sujeita nem ao IPI, nem ao ICMS. Ambos os tributos incidem sobre operações sobre produtos industrializados e/ou operações relativas à circulação de mercadorias, em que o sujeito passivo é um industrial ou um comerciante. A locadora não é nem comerciante, nem industrial, inclusive, não estando cadastrada nas repartições arrecadadoras nesta condi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rata-se de operação eventual, o que vale dizer, não sujeita ao IPI e ao ICMS (22).</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há, pois, incidência de IPI e de ICM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pesar de eu entender que a locação de bem não é “prestação de serviços”, o STF já considerou que a locação de bens está sujeita ao ISS, razão pela qual a locação objeto desta consulta está sujeita ao tributo municipal (23).</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5) Entendo que a operação no mercado americano é irrelevante para a conformação da mesma no mercado brasileir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lo princípio da soberania do Estado e alcance da lei, o regime jurídico que a operação deve seguir no mercado brasileiro é aquele descrito nesta consulta, com as conseqüências a ele inerentes.</w:t>
      </w:r>
    </w:p>
    <w:p>
      <w:pPr>
        <w:pStyle w:val="Normal"/>
        <w:spacing w:lineRule="auto" w:line="360" w:before="840" w:after="0"/>
        <w:jc w:val="both"/>
        <w:rPr/>
      </w:pPr>
      <w:r>
        <w:rPr>
          <w:rFonts w:cs="Bookman Old Style" w:ascii="Bookman Old Style" w:hAnsi="Bookman Old Style"/>
          <w:sz w:val="28"/>
        </w:rPr>
        <w:t xml:space="preserve">Para efeitos do direito americano, </w:t>
      </w:r>
      <w:r>
        <w:rPr>
          <w:rFonts w:cs="Bookman Old Style" w:ascii="Bookman Old Style" w:hAnsi="Bookman Old Style"/>
          <w:b/>
          <w:bCs/>
          <w:sz w:val="28"/>
          <w:u w:val="single"/>
        </w:rPr>
        <w:t>cujo regime jurídico é absolutamente irrelevante para o direito brasileiro em suas conseqüências e exteriorizações</w:t>
      </w:r>
      <w:r>
        <w:rPr>
          <w:rFonts w:cs="Bookman Old Style" w:ascii="Bookman Old Style" w:hAnsi="Bookman Old Style"/>
          <w:sz w:val="28"/>
        </w:rPr>
        <w:t>, deverão, os participantes, submeter-se às regras do direito americano, lembrando-se, todavia, que cada país examinará a operação à luz de seu direito próprio (24).</w:t>
      </w:r>
    </w:p>
    <w:p>
      <w:pPr>
        <w:pStyle w:val="Corpodetexto2"/>
        <w:rPr/>
      </w:pPr>
      <w:r>
        <w:rPr/>
        <w:t>Em face do direito brasileiro, não vejo necessidade de ressalva de auditor independente, visto que a submissão, para efeitos externos, às regras do direito americano, não tem implicações conformativas diversas daquele regime que aqui cuidei e que me parece o adequado para a operação, mormente após a clareza do parecer de Arnoldo Wald, sobre cujas bases alicercei as conseqüências fiscais decorrent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ressalva, todavia, se colocada, seria inócua, ressalva que, de rigor, resumir-se-ia apenas à anotação de que, em face do direito americano, tal operação mereceu tratamento pertinente às peculiaridades do regime jurídico predominante no país para tal operação. Poderia ser feita, todavia, “ad cautelam”.</w:t>
      </w:r>
    </w:p>
    <w:p>
      <w:pPr>
        <w:pStyle w:val="Normal"/>
        <w:spacing w:lineRule="auto" w:line="360" w:before="24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19 de outubro de 1995.</w:t>
      </w:r>
    </w:p>
    <w:sectPr>
      <w:headerReference w:type="default" r:id="rId2"/>
      <w:footerReference w:type="default" r:id="rId3"/>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5</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30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rFonts w:ascii="Bookman Old Style" w:hAnsi="Bookman Old Style" w:cs="Bookman Old Style"/>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09:00Z</dcterms:created>
  <dc:creator>mnarazaki</dc:creator>
  <dc:description/>
  <cp:keywords/>
  <dc:language>en-US</dc:language>
  <cp:lastModifiedBy>biblioteca</cp:lastModifiedBy>
  <dcterms:modified xsi:type="dcterms:W3CDTF">2010-09-20T17:50:00Z</dcterms:modified>
  <cp:revision>68</cp:revision>
  <dc:subject/>
  <dc:title>AQUISIÇÃO NOS ESTADOS UNIDOS E INGLATERRA DO CONTROLE ACIONÁRIO DE EMPRESA QUE DETÉM AÇÕES DE SOCIEDADE BRASILEIRA – HIPÓTESE </dc:title>
</cp:coreProperties>
</file>