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REDUÇÃO DE ISENÇÃO CONCEDIDA A PRAZO CERTO, POR DECRETO-LEI, ANTES DE VENCIMENTO DO LAPSO TEMPORAL – O LUCRO DE EXPLORAÇÃO – INCONSTITUCIONALIDADE DO VEÍCULO LEGISLATIVO REDUTOR POR VIOLAÇÃO DO CTN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é empresa sediada na área de atuação da SUDAM, tendo tido seu projeto industrial aprovado por aquela Superintendência, que lhe concedeu, com base no art. 23 do Decreto-lei 756 de 11 de agosto de 1969, por período de 10 anos, a principiar no exercício fiscal de 1979, ano-base de 1978 (o exercício da consulente corresponde ao ano calendário), isenção de imposto sobre a renda e seus adicionais “em relação aos resultados operacionais oriundos de sua atividade industrial na Amazônia legal, voltada para a industrialização de carne bovina e seus subprodutos”. Tal isenção, em face da conceituação introduzida pelo Decreto-lei nº 1.589/77, referia-se ao lucro de exploração, à época, conformado pelo art. 19 do referido diploma. O Decreto-lei 2.065/83, todavia, introduziu critério redutor no conceito de lucro de exploração, exigindo também a exclusão das variações monetárias, por seu art. 20 inciso I. Por estar assegurada, a consulente, a uma isenção de 10 anos de imposto sobre a renda, tomando como base seu lucro de exploração nos termos do art. 19 do Decreto-lei 1.598/77, pergunta, por intermédio de seus eminentes administradores e advogados, se tal alteração, que representa efetiva imposição sobre parte de seu lucro, anteriormente beneficiada, ser-lhe-ia aplicável ou se poderá continuar a usufruir a isenção concedida nos termos do direito pretérito.</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xml:space="preserve">- I – </w:t>
      </w:r>
    </w:p>
    <w:p>
      <w:pPr>
        <w:pStyle w:val="Normal"/>
        <w:widowControl w:val="false"/>
        <w:spacing w:lineRule="auto" w:line="360"/>
        <w:jc w:val="both"/>
        <w:rPr/>
      </w:pPr>
      <w:r>
        <w:rPr>
          <w:rFonts w:cs="Bookman Old Style" w:ascii="Bookman Old Style" w:hAnsi="Bookman Old Style"/>
          <w:sz w:val="28"/>
          <w:szCs w:val="28"/>
        </w:rPr>
        <w:t xml:space="preserve">A extrafiscalidade no Brasil tem sido estudada com particular intensidade, em face de se ter tornado relevante instrumento de desenvolvimento nacional e de eliminação dos desníveis sociais e econômicos das várias regiões do paí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mplicando aumento da carga tributária geral para favorecimento de determinados setores, regiões ou pessoas, mereceu tratamento, em nível constitucional e complementar, com claro delineamento legal, cujo perfil objetiva nítida opção por transforma-la, quanto à sua principal figura, que á a isenção, em mera exclusão do crédito tributário e não da obrigação fiscal.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trafiscalidade consubstancia uma ausência de exigência tributária, muito embora a doutrina hospede espectro maior de atuação, posto que a equipara a uma ausência de imposição tributári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rigor, a extrafiscalidade pode estalajar a ausência de imposição tributária, instrumento que é de desoneração fiscal, como nos casos de imunidade, porém nunca nos casos de isenção, diferimento ou alíquota zero, em que a obrigação nasce, mas vedada fica a exigência decorrente, o que vale dizer, torna-se a obrigação tributária, em realidade, impenetrável pela ação administrativ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as características próprias pertinentes às diversas formas desonerativas, houve por bem o constituinte e o legislador complementar conformar suas duas espécies de maior relevo (imunidade e isenção), em nível de legislações hierarquicamente superiores, a primeira por vedações constantes expressamente da própria Constituição e as segundas por sua lei explicitadora, ou seja, 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ouve mais. Houve por bem permitir interpretação extensiva às imunidades, posto que barreiras definitivas ao poder de tributar, nem sempre exercitado com a necessária desambição pelos entes tributantes, ávidos de permanentes aumentos de rendas fiscais, mas aceitar interpretações limitadas às isenções, estas conseqüentes de favores outorgados, por lei, pelas pessoas jurídicas de direito público com competência tributári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trafiscalidade é instrumento de política governamental. Em direito econômico, constitui-se em importante mecanismo disciplinador da macroeconomia. As desonerações, que propicia, visam metas superiores de política econômica, de espectro, necessariamente, mais abrangente que as meras soluções de equilíbrio orçamentário ou de condução das funções pública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algumas formas desonerativas foram plasmadas na própria Constituição, representando verdadeira filosofia de governo, objetivando atingir finalidade maiores que aquelas, conjunturalmente, pretendidas pelos governos ou pelos legisladores ordiná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Justifica-se, portanto, a interpretação extensiva e a impossibilidade de serem as situações e pessoas indicadas expressamente na Constituição – atingidas pelas imposições erariais. A imunidade, portanto, é fenômeno pertinente à extrafiscalidade, a qual acarreta a desoneração impositiv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senção, entretanto, se insere em quadro de particular relevo, mas já com tratamento apenas de norma geral. Tratamento de lei complementar ou com eficácia de lei complementar, que é a força que possui o CTN. Por seu art. 175, esclarece o referido diplom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75. Excluem o crédito tributá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a isen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a anist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A exclusão do crédito tributário não dispensa o cumprimento das obrigações acessórias dependentes da obrigação principal cujo crédito seja excluído, ou dela conseqüe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ixando claro que a desoneração decorrente é da exigência tributária, pois apenas exclui o crédito fiscal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pelo direito brasileiro, a obrigação tributária pode nascer, sem que o crédito, que tem a mesma natureza, venha a surgir, como, por exemplo, nos casos da decadência. É que a obrigação tributária tem seu fulcro gerador naquela situação em lei definida, como necessária e suficiente para sua ocorrência, enquanto que o crédito tributário só penetra o universo administrativo, através do lançamento, ato simultaneamente declaratório (da obrigação) e constitutiva (do crédit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formulação linear tem seu regime legislativo expresso no direito brasileiro (livro II dedicado às normas gerais do CTN), estando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4. Fato gerador da obrigação principal é a situação definida em lei como necessária e suficiente à sua ocorrên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39. O crédito tributário decorre da obrigação principal e tem a mesma natureza des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A atividade administrativa de lançamento é vinculada e obrigatória, sob pena de responsabilidade funcion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isenção é instrumento de atuação extrafiscal implicadora de desoneração exigencial, mas não de desoneração impositiva, muito embora os resultados aparentemente sejam idênticos, ou seja, a não necessidade de pagamento do tributo ao qual perti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À evidência, só na aparência o fenômeno é idêntico. Conseqüências fiscais relevantes decorrem do fato de não representar a isenção também a exclusão da obrigação tributária, valendo a pena citar, somente a título exemplificativo, a jurisprudência do STF anterior à Emenda Constitucional nº 23/83, em que permitia o crédito escritural do ICM relativo às importações de mercadorias isentas, a fim de não se ofender o princípio da não-cumulatividade, entendendo, portanto, que apesar de inexigível o crédito tributário, a isenção implicava uma obrigação geradora de um outro crédito, o escritural, nos livros das importadora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ndo, dessa maneira, forma desonerativa de exigência tributária e não de imposição, sua interpretação é necessariamente literal, o que não significa interpretação apenas gramatical.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 111 do CTN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1. Interpreta-se literalmente a legislação tributária que disponha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suspensão ou exclusão do crédito tributá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outorga de isen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dispensa do cumprimento de obrigações tributárias acessó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itidamente, eliminando a possibilidade de interpretar-se as isenções através de princípios implícitos ou palavras não escritas no texto vernacular. O literal a que faz menção a lei diz respeito a uma interpretação restrita, nos mecanismos, mas não apenas gramatical. Será uma interpretação literal-histórica, literal-sistemática, literal-lógica, literal-gramatical, como as boas regras de hermenêutica exigem, mas nunca exclusivamente gramatical. As fronteiras impostas pelo comando complementar apenas vedam que se descubra no texto outros comandos dele não constantes expressamente. Sobre as isenções, exige o legislador complementar seja o preceito normativo expresso e nunca implícit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 razão é de fácil compreensão, posto que cabe ao Poder Tributário outorgá-la, muito embora faculte a Constituição Federal, em casos excepcionais, a invasão das competências privativas, no exercício da extrafiscalidade, pela União como preceitua o art. 19 § 2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Sendo a isenção um favor legal, a exegese pertinente é aquela que está expressamente contida na norma e apenas aquela, não podendo nem sujeito ativo, nem passivo, se outorgarem interpretação mais ou menos abrangente, posto que vedada tal ação pelo Código Tributário Nacional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colocações preambulares são necessárias para que possamos responder à questão isolada, apresentada pela consulent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II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 segundo e relevante aspecto a ser examinado, ainda em nível de lei complementar, é o relacionado à revogação ou modificação das isençõe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recebeu tratamento legislativo claro e preciso. Dois dispositivos lhe foram dedicados, a saber: os arts. 178 e 104 inciso III do CTN. Estão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78. A isenção, salvo se concedida por prazo certo e em função de determinadas condições, pode ser revogada ou modificada por lei, a qualquer tempo, observado o disposto no inciso III do art. 104”;</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04. Entram em vigor no primeiro dia do exercício seguinte àquele em que ocorra a sua publicação os dispositivos de lei, referentes a impostos sobre o patrimônio ou a ren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que extinguem ou reduzem isenções, salvo se a lei dispuser de maneira mais favorável ao contribuinte, e observado o disposto no art. 178”.</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 início, mister se faz compreender que o art. 178 cuida de duas hipóteses: de revogação e de modificação, o que vale dizer, de duas realidade legais diferente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vogação, à evidência, representa a retirada total do benefício. Implica sua eliminação. Revogada a isenção, nos limites impostos pela lei, ela deixa de existir e é restabelecido o direito do sujeito ativo da relação tributária de poder exigir o crédito, antes excluí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odificação, ao contrário, pressupõe a permanência da isenção em outros termos, vale dizer, há alteração na forma do benefício, que pode implicar, ou não, prejuízo ao sujeito passivo da rel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qui, talvez, a remissão ao art. 104 item III do CTN é de utilidade para se compreender o espírito do legisla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hipótese a que se refere o art. 104 não é objeto da presente consulta. Cuida da vigência da lei tributária e é dedicada especialmente ao imposto sobre o patrimônio e a renda. Reconhece o princípio da anterioridade para as isenções, no concernente àqueles tributos, e abre uma única exceção, ou seja, na medida em que a lei dispuser de maneira mais favorável ao contribuinte, o referido princípio pode ser afastad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ece-nos difícil a ocorrência de hipótese em que a lei disponha de maneira mais favorável ao contribuinte, com vigência antecipada, no momento em que lhe está tirando ou reduzindo um benefício. Tal indagação, todavia, não é daquelas que devamos responder no presente parecer.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nos parece límpido no dispositivo é o de que a lei fiscal, por estar voltada à proteção do sujeito passivo da obrigação tributária, antecipe a sua vigência, em face do benefício que venha a outorgar ao contribuinte. Vale dizer, mesmo nas isenções, em que a técnica de interpretação tem limites maiores que no concernente às demais imposições legais, o princípio de favorecimento ao sujeito passivo é inequívoco, na linha dos comandos albergados pelos arts. 108 item I e § 1º, 109, 110 e 112 do CTN, assim como nos princípios da estrita legalidade e da tipicidade cerrad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referência é importante para que se compreenda o sentido do art. 17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lembrar-se, ainda, que o art. 104 item III é dispositivo decorrencial e subordinado ao comando normativo do art. 178, posto que só aplicável a partir do respeito absoluto às suas disposições, este sim, o comando maior para as revogações ou alterações das isençõe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 que foi dito, ressalta-se, com nitidez, que a extrafiscalidade, em sua forma isencional, permitiu tratamento legislativo inspirado no respeito aos direitos do sujeito passivo e com soluções exegéticas que lhe são favoráv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mando, entretanto, dispõe sobre duas hipóteses, ou seja sobr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senções de caráter geral ou pessoal sem prazo defin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isenções concedidas a prazo certo e com condições determin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oder modificador do Estado só é exercitável sobre as primeiras, não sendo possível utilização para as segunda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pressão "salvo se concedida..." demonstra claramente que, se for concedida a prazo certo e com determinadas condições, as isenções não podem </w:t>
      </w:r>
      <w:r>
        <w:rPr>
          <w:rFonts w:cs="Bookman Old Style" w:ascii="Bookman Old Style" w:hAnsi="Bookman Old Style"/>
          <w:b/>
          <w:sz w:val="28"/>
          <w:szCs w:val="28"/>
        </w:rPr>
        <w:t>ser revogadas, nem alteradas</w:t>
      </w:r>
      <w:r>
        <w:rPr>
          <w:rFonts w:cs="Bookman Old Style" w:ascii="Bookman Old Style" w:hAnsi="Bookman Old Style"/>
          <w:sz w:val="28"/>
          <w:szCs w:val="28"/>
        </w:rPr>
        <w:t>. O prazo e as condições que serviram de base para sua concessão são aquelas que devem prevalecer até o exaurimento, inadmissível qualquer transigência exegética ao dispositivo, em face da clareza da lei, com eficácia de complementar, que se sobrepõe, por ser norma geral de direito tributário, às legislações ordin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spositivo, portanto, consagra um vedação absoluta a qualquer revogação ou modificação nas condições ou nos prazos de isenções concedidas por espaço temporal bem definid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lembrar-se, apenas para concluir, que o vocábulo "modificação" a que faz menção a lei, só pode ser compreendido em sua concepção abrangente. Respeitada a </w:t>
      </w:r>
      <w:r>
        <w:rPr>
          <w:rFonts w:cs="Bookman Old Style" w:ascii="Bookman Old Style" w:hAnsi="Bookman Old Style"/>
          <w:b/>
          <w:sz w:val="28"/>
          <w:szCs w:val="28"/>
        </w:rPr>
        <w:t>literalidade</w:t>
      </w:r>
      <w:r>
        <w:rPr>
          <w:rFonts w:cs="Bookman Old Style" w:ascii="Bookman Old Style" w:hAnsi="Bookman Old Style"/>
          <w:sz w:val="28"/>
          <w:szCs w:val="28"/>
        </w:rPr>
        <w:t xml:space="preserve"> da expressão, condição essencial imposta pelo legislador complementar, é de se interpretar que de </w:t>
      </w:r>
      <w:r>
        <w:rPr>
          <w:rFonts w:cs="Bookman Old Style" w:ascii="Bookman Old Style" w:hAnsi="Bookman Old Style"/>
          <w:b/>
          <w:sz w:val="28"/>
          <w:szCs w:val="28"/>
        </w:rPr>
        <w:t>qualquer modificação</w:t>
      </w:r>
      <w:r>
        <w:rPr>
          <w:rFonts w:cs="Bookman Old Style" w:ascii="Bookman Old Style" w:hAnsi="Bookman Old Style"/>
          <w:sz w:val="28"/>
          <w:szCs w:val="28"/>
        </w:rPr>
        <w:t xml:space="preserve"> cuidou o legislador, o que vale dizer, não de </w:t>
      </w:r>
      <w:r>
        <w:rPr>
          <w:rFonts w:cs="Bookman Old Style" w:ascii="Bookman Old Style" w:hAnsi="Bookman Old Style"/>
          <w:b/>
          <w:sz w:val="28"/>
          <w:szCs w:val="28"/>
        </w:rPr>
        <w:t>algumas modificações</w:t>
      </w:r>
      <w:r>
        <w:rPr>
          <w:rFonts w:cs="Bookman Old Style" w:ascii="Bookman Old Style" w:hAnsi="Bookman Old Style"/>
          <w:sz w:val="28"/>
          <w:szCs w:val="28"/>
        </w:rPr>
        <w:t>, excepcionando outras. Em rigor, por não excluir nenhuma, o art. 178 cuidou de todas as modificações e estas só podem ser aplicáveis às isenções, por prazo indetermin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último ponto a merecer reflexão diz respeito à conjunção e, que faz a junção do aspecto temporal (prazo certo com o aspecto material (condições determinadas), o que vale dizer, que se o contribuinte beneficiário da isenção a prazo certo respeitar as condições que lhe forem impostas, estará protegido contra qualquer "revogação" ou "modificação" do benefício mencion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terpretação acima, certamente, pela clareza do dispositivo mencionado, não nos parece apenas a melhor interpretação, mas a única possível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III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profundas alterações provocadas pela lei das sociedades por ações, no ordenamento jurídico nacional, em 1976 (Lei 6.404/78), exigiram a correspondente alteração, também profunda, na legislação do imposto sobre a rend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ecreto-lei 1.598 de 26.12.1977 refletiu a extensão da adaptação do regramento fiscal à nova realidade societária, veiculada por diploma legal mais condizente com as necessidades do atual estágio de desenvolvimento econômico da N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novo ordenamento substituiu o sistema dominante, ainda alicerçado no Decreto-lei 5.844 de 1943, que sofrera variadas alterações até 197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um projeto mais amplo, elaborado pelo Governo Federal para modificação completa do direito pretérito, restou apenas a parte referente às adaptações exigidas pela lei privada. Nem por isto, as alterações foram pequenas. Sua relevância atingiu tal magnitude que todo o sistema de tributação do imposto sobre a renda foi atingido, com alterações terminológicas (ativo permanente, circulante e outras), foram diversas de cálculo de correção monetária, introdução de modelo novo das demonstrações financeiras na linha dos arts. 175 a 205 da Lei 6.404/76, assim como o tratamento da figura do lucro inflacionário decorrencial da nova maneira de calcular-se a correção monetári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Exposição de Motivos, o Ministro Mário Henrique Simonsen declarou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O projeto de decreto-lei ora submetido a V.Exa. abrange apenas as alterações na legislação do imposto consideradas necessárias para adaptá-la à Lei n. 6.404, de 15 de dezembro de 1976. O projeto foi elaborado com base no anteprojeto de consolidação já divulgado e tendo em conta as sugestões recebidas quanto à matéria nele contida. Na definição dessa matéria houve a preocupação de, simultaneamente, assegurar funcionalidade à nova lei de sociedades por ações e, na regulação da base de cálculo do imposto, definir sistema coerente que possa se sobrepor à legislação em vigor sem o risco da multiplicação de problemas de interpret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lucro de exploração foi das introduções acobertadas pelo novo diploma. Conceituou o lucro isento correspondente aos empreendimentos do Nordeste, da Amazônia ou sujeitos às alíquotas reduzidas, lucro este que passou a ser a nova concepção oficial do lucro operacional favorecido pela legislação pretérit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sua Exposição de Motivos o Ministro Simonsen esclarece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11. O art. 19 define o lucro isento (empreendimentos no Nordeste e na Amazônia), sujeito a alíquotas reduzidas (empreendimentos no Nordeste, na Amazônia e hoteleiros), ou que serve de base para o cálculo da dedução correspondente a manufaturados e serviços exportadores. </w:t>
      </w:r>
      <w:r>
        <w:rPr>
          <w:rFonts w:cs="Bookman Old Style" w:ascii="Bookman Old Style" w:hAnsi="Bookman Old Style"/>
          <w:b/>
          <w:sz w:val="28"/>
          <w:szCs w:val="28"/>
        </w:rPr>
        <w:t>Os novos conceitos sobre as parcelas que forma o lucro líquido do exercício exigem essa definição</w:t>
      </w:r>
      <w:r>
        <w:rPr>
          <w:rFonts w:cs="Bookman Old Style" w:ascii="Bookman Old Style" w:hAnsi="Bookman Old Style"/>
          <w:sz w:val="28"/>
          <w:szCs w:val="28"/>
        </w:rPr>
        <w:t>. O lucro da exploração, tal como conceituado no art. 19, exclui dos benefícios fiscais os resultados financeiros e os ganhos de capital" (os grifos são noss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ixando absolutamente claro, que, para todos os efeitos legais, aquele lucro correspondia ao lucro operacional. O termo adotado "lucro de exploração" bem demonstrava a característica do tipo de benefício pecuniário relacionado aos empreendimentos, isto é, aqueles benefícios vinculados à exploração do negócio. A alteração terminológica não modificou a essência, ao ponto de as exclusões pertinentes dizerem respeito a valores não relacionadas diretamente à operacionalidade dos resultados (excedente das receitas financeiras, rendimentos e prejuízos de participações societárias e resultados não opera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ficou redigido o art. 19 do D.L. 1.598/7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rt. 19. Considera-se lucro da exploração o lucro líquido do exercício ajustado pela exclusão dos seguintes valores:</w:t>
      </w:r>
    </w:p>
    <w:p>
      <w:pPr>
        <w:pStyle w:val="Normal"/>
        <w:widowControl w:val="false"/>
        <w:spacing w:lineRule="auto" w:line="360"/>
        <w:ind w:left="567" w:hanging="0"/>
        <w:jc w:val="both"/>
        <w:rPr/>
      </w:pPr>
      <w:r>
        <w:rPr>
          <w:rFonts w:cs="Bookman Old Style" w:ascii="Bookman Old Style" w:hAnsi="Bookman Old Style"/>
          <w:sz w:val="28"/>
          <w:szCs w:val="28"/>
        </w:rPr>
        <w:t>I - a parte das receitas financeiras (art. 17) que exceder das despesas financeiras (art. 17, parágrafo únic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 os rendimentos e prejuízos das participações societárias; 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 os resultados não operacionais.</w:t>
      </w:r>
    </w:p>
    <w:p>
      <w:pPr>
        <w:pStyle w:val="Normal"/>
        <w:widowControl w:val="false"/>
        <w:spacing w:lineRule="auto" w:line="360"/>
        <w:ind w:left="567" w:hanging="0"/>
        <w:jc w:val="both"/>
        <w:rPr/>
      </w:pPr>
      <w:r>
        <w:rPr>
          <w:rFonts w:cs="Bookman Old Style" w:ascii="Bookman Old Style" w:hAnsi="Bookman Old Style"/>
          <w:sz w:val="28"/>
          <w:szCs w:val="28"/>
        </w:rPr>
        <w:t>§ 1º Aplicam-se ao lucro da explor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as isenções de que tratam os arts. 1º e 2º do D.L. 1.564, de 29.07.1977;</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as isenções reguladas pelos arts. 13, da Lei n. 4.239, de 27.07.1963; 34 da Lei n. 5.508, de 11.10. 1968; 23 do D.L. 756, de 112.08.1969; e 1º do D.L. n. 1.328, de 20.05.1974;</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a redução da alíquota do imposto de que tratam os arts. 14, da Lei n. 4.239, de 27.07.1963; 35 da Lei n. 5.508, de 11.10.1969; 22 do D.L. 756, de 11.08.1969 e arts. 4º a 6º do D.L. 1.439, de 30.12.1975.</w:t>
      </w:r>
    </w:p>
    <w:p>
      <w:pPr>
        <w:pStyle w:val="Normal"/>
        <w:widowControl w:val="false"/>
        <w:spacing w:lineRule="auto" w:line="360"/>
        <w:ind w:left="567" w:hanging="0"/>
        <w:jc w:val="both"/>
        <w:rPr/>
      </w:pPr>
      <w:r>
        <w:rPr>
          <w:rFonts w:cs="Bookman Old Style" w:ascii="Bookman Old Style" w:hAnsi="Bookman Old Style"/>
          <w:sz w:val="28"/>
          <w:szCs w:val="28"/>
        </w:rPr>
        <w:t>§ 2º O valor da exclusão do lucro correspondente a exportações incentivadas será determinado mediante a aplicação, sobre o lucro da exploração de que trata este artigo, de porcentagem igual à relação, no mesmo período, entre a receita líquida de vendas nas exportações incentivadas e o total da receita líquida de vendas da pessoa jurídica.</w:t>
      </w:r>
    </w:p>
    <w:p>
      <w:pPr>
        <w:pStyle w:val="Normal"/>
        <w:widowControl w:val="false"/>
        <w:spacing w:lineRule="auto" w:line="360"/>
        <w:ind w:left="567" w:hanging="0"/>
        <w:jc w:val="both"/>
        <w:rPr/>
      </w:pPr>
      <w:r>
        <w:rPr>
          <w:rFonts w:cs="Bookman Old Style" w:ascii="Bookman Old Style" w:hAnsi="Bookman Old Style"/>
          <w:sz w:val="28"/>
          <w:szCs w:val="28"/>
        </w:rPr>
        <w:t>§ 3º O valor do imposto que deixar de ser pago em virtude das isenções de que trata o § 1º não poderá ser distribuído aos sócios e constituirá reserva de capital da pessoa jurídica, que somente poderá ser utilizada para absorção de prejuízos ou aumento do capital social.</w:t>
      </w:r>
    </w:p>
    <w:p>
      <w:pPr>
        <w:pStyle w:val="Normal"/>
        <w:widowControl w:val="false"/>
        <w:spacing w:lineRule="auto" w:line="360"/>
        <w:ind w:left="567" w:hanging="0"/>
        <w:jc w:val="both"/>
        <w:rPr/>
      </w:pPr>
      <w:r>
        <w:rPr>
          <w:rFonts w:cs="Bookman Old Style" w:ascii="Bookman Old Style" w:hAnsi="Bookman Old Style"/>
          <w:sz w:val="28"/>
          <w:szCs w:val="28"/>
        </w:rPr>
        <w:t>§ 4º Consideram-se distribuição do valor do impos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a restituição de capital aos sócios, em caso de redução do capital social, até o montante do aumento com incorporação da reserv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a partilha do acervo líquido da sociedade dissolvida até o valor do saldo da reserva de capit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5º A inobservância do disposto nos §§ 3º e 4º importa perda da isenção e obrigação de recolher, com relação à importância distribuída, o imposto que a pessoa jurídica tiver deixado de pagar, sem prejuízo da incidência do imposto sobre o lucro distribuído, como rendimento do beneficiári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forma coerente, o legislador fez com que fossem incluídas no lucro operacional (art.18) e não excluídas do lucro de exploração (art.19) as contrapartidas das variações monet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inistro Mário Henrique Simonsen esclareceu a razão da inclusão na Exposição de Mo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10. As disposições dos arts. 17 e 18 distinguem receitas e despesas financeiras e variações monetárias. Essa distinção é necessária para aplicação do novo regime de correção monetária do balanço, uma vez que o lucro inflacionário, sujeito a tributação (art. 52), leva em conta apenas as variações monetá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eneficiando-se o Erário das variações monetárias para efeitos de determinação do lucro inflacionário, à evidência, a distinção entre tais variações, incluídas no lucro operacional, e as receitas e despesas financeiras, no excedente, dele excluídas, fazia-se necessária na melhor das técnicas possíveis para determinação do marco divisor entre umas e outra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ontece que, em período de alta inflação, as contrapartidas das variações monetárias, em função da taxa de câmbio ou de índices ou coeficientes aplicáveis dos direitos de crédito por disposição legal ou contratual, nada mais representam do que a procura de manutenção, no campo dos recursos operacionais, de elementos não redutores da potencialidade empresarial, o mesmo se podendo dizer de ganhos cambiais e monetários decorrentes, de um lado, da indeterminação de uma alta pressão inflacionária, no concernente aos valores presumíveis, que provoca eventualmente alguns ganhos, e de outro, a própria consequência do sistema repositor da densidade econômica da empresa, em face da mesma elevada infl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o parágrafo único, se, de, um lado, permitia a dedução das respectivas perdas da apuração do lucro operacional, potencializava, por outro, a maior vinculação da importância da inclusão das variações monetárias na determinação do lucro operacional, fatos que eram e são de estabilização dos meios disponíveis à operacionalidade das empresas, em período de incontrolada inflaçã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s empresas do Nordeste, que passaram a gozar do conceito de lucro de exploração, vinculado à sua operacionalidade, após 1977, como é o caso da consulente, principiaram, à evidência, a usufruir, a prazo certo e dentro de determinadas condições, o direito de ter tal isenção garantida erga omnes e sem possibilidade de qualquer alt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 19 do Decreto-lei 1.598/77, em nível de legislação ordinária, conformou, portanto, perante a lei das sociedades por ações, pela primeira vez, o conceito de lucro de exploração vinculado à operacionalidade das empresas, enquanto o CTN mantinha, em nível hierárquico superior, a impossibilidade de alterar-se a isenção concedida a prazo cert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ecreto-lei 2.065, porém, ao excluir do lucro de exploração, vinculado à operacionalidade, as variações monetárias ativas excedentes, </w:t>
      </w:r>
      <w:r>
        <w:rPr>
          <w:rFonts w:cs="Bookman Old Style" w:ascii="Bookman Old Style" w:hAnsi="Bookman Old Style"/>
          <w:b/>
          <w:sz w:val="28"/>
          <w:szCs w:val="28"/>
        </w:rPr>
        <w:t>referenciando-as à sua manutenção no lucro operacional das empresas não incentivadas</w:t>
      </w:r>
      <w:r>
        <w:rPr>
          <w:rFonts w:cs="Bookman Old Style" w:ascii="Bookman Old Style" w:hAnsi="Bookman Old Style"/>
          <w:sz w:val="28"/>
          <w:szCs w:val="28"/>
        </w:rPr>
        <w:t xml:space="preserve">, em rigor alterou, substancialmente, a isenção concedida, em flagrante violação do art. 178 do CTN. Tanto mais que para efeitos de determinação do lucro operacional das empresas não incentivadas, tais variações permaneceram na composição do lucro operacional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visando exclusivamente revogar benefício concedido a prazo certo e garantido por lei hierárquica superior, o Decreto-lei 2.065 - diploma subversor da ordem jurídica e do princípio constitucional da hierarquia das leis - apenas para tais efeitos considerou que tais variações deveriam ser excluídas do lucro de exploração, embora, para efeitos não incentivados, os mantivesse como elementos compositor do lucros operacional. Em seus efeitos pretéritos, portanto, nasceu viciado com a letal moléstia da inconstituciona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créscimo de uma exclusão para reduzir o campo de benefício fiscal para empresas já beneficiadas, sobre representar revogação parcial do benefício, antes do tempo concedido, ocasionou efetiva e inaceitável alteração da isenção, fato proibido de forma absoluta pelo art. 178 do CTN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onflito das normas, há de sempre prevalecer a norma hierarquicamente superior, no caso explicitadora da própria Constituição Federal, razão pela qual o art. 20 inciso I do Decreto-lei 2.065/83 é de flagrante e irreversível inconstitucionalidade, quando pretendidamente aplicável a projetos pretéritos, com isenção concedida a prazo cer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 V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centemente, o Tribunal Federal de Recursos uniformizou a jurisprudência de sua 2ª Secção, entendendo que a nova conceituação do lucro de exploração, introduzida pelo Decreto-lei 1.598/77, não representara modificação de benefícios isencionais, nem afetara o direito adquirido, em face da alteração substancial de todo o ordenamento jurídico concernente ao imposto sobre a renda, para adaptação à lei das sociedades por ações (Ap. Civel 78.474, DJU 22.11.84, pg. 19.78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primeira vista, poder-se-ia entender que tal decisão representaria uma violação absoluta ao art. 178 do CTN, admitindo-se que a exceção lá mencionada deixara de existir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possamos fazer considerações divergentes a respeito de outros aspectos, no referente à mencionada decisão, com o respeito que os ínclitos ministros daquele Sodalício merecem - todos, sem exceção, notáveis juristas brasileiros-, a referida decisão parece ter-se orientado na demonstração de que o art. 178 do CTN não foi ofend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nos parece que pretendeu o Tribunal Federal de Recursos fixar foi o princípio de que as alterações seriam impossíveis nas isenções a prazo certo e sob condições. Admitiu, todavia, reformulações, na medida em que houvesse modificação absoluta de todo o ordenamento jurídico fiscal, em decorrência de outra mudança substancial do direito privado, a que as empresas instaladas na área da SUDAM  e da SUDENE tiveram que se submeter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tal linha de raciocínio, não estaria havendo uma alteração primária da lei fiscal, mas uma alteração secundária para adequação à alteração primária de direito comercial, a que as empresas, instaladas nas referidas regiões foram obrigadas a se curvar. Assim sendo, não teria sido a modificação conceitual do lucro isento uma modificação dos limites de benefícios, mas contrariamente, uma adaptação ao novo perfil societário legal - este de direito privado -, a que as sociedades beneficiárias se conformaram, sem restrições. </w:t>
      </w:r>
    </w:p>
    <w:p>
      <w:pPr>
        <w:pStyle w:val="Style14"/>
        <w:kinsoku w:val="false"/>
        <w:autoSpaceDE w:val="true"/>
        <w:spacing w:lineRule="auto" w:line="360" w:before="144" w:after="0"/>
        <w:ind w:right="144" w:hanging="0"/>
        <w:jc w:val="both"/>
        <w:rPr/>
      </w:pPr>
      <w:r>
        <w:rPr>
          <w:rFonts w:cs="Bookman Old Style" w:ascii="Bookman Old Style" w:hAnsi="Bookman Old Style"/>
          <w:sz w:val="28"/>
          <w:szCs w:val="28"/>
        </w:rPr>
        <w:t>Ora</w:t>
      </w:r>
      <w:r>
        <w:rPr>
          <w:rStyle w:val="CharacterStyle2"/>
          <w:rFonts w:cs="Bookman Old Style" w:ascii="Bookman Old Style" w:hAnsi="Bookman Old Style"/>
          <w:spacing w:val="5"/>
          <w:sz w:val="28"/>
          <w:szCs w:val="28"/>
          <w:lang w:eastAsia="en-US"/>
        </w:rPr>
        <w:t>, à evidência, as hipóteses em questão são distintas</w:t>
      </w:r>
      <w:r>
        <w:rPr>
          <w:rStyle w:val="FootnoteCharacters"/>
          <w:rStyle w:val="FootnoteAnchor"/>
          <w:rFonts w:cs="Bookman Old Style" w:ascii="Bookman Old Style" w:hAnsi="Bookman Old Style"/>
          <w:spacing w:val="5"/>
          <w:sz w:val="28"/>
          <w:szCs w:val="28"/>
          <w:lang w:val="en-US" w:eastAsia="en-US"/>
        </w:rPr>
        <w:footnoteReference w:id="29"/>
      </w:r>
      <w:r>
        <w:rPr>
          <w:rStyle w:val="CharacterStyle2"/>
          <w:rFonts w:cs="Bookman Old Style" w:ascii="Bookman Old Style" w:hAnsi="Bookman Old Style"/>
          <w:spacing w:val="5"/>
          <w:sz w:val="28"/>
          <w:szCs w:val="28"/>
          <w:lang w:eastAsia="en-US"/>
        </w:rPr>
        <w:t>.</w:t>
      </w:r>
    </w:p>
    <w:p>
      <w:pPr>
        <w:pStyle w:val="Style14"/>
        <w:kinsoku w:val="false"/>
        <w:autoSpaceDE w:val="true"/>
        <w:spacing w:lineRule="auto" w:line="360"/>
        <w:jc w:val="both"/>
        <w:rPr>
          <w:rStyle w:val="CharacterStyle2"/>
          <w:rFonts w:ascii="Bookman Old Style" w:hAnsi="Bookman Old Style" w:cs="Bookman Old Style"/>
          <w:spacing w:val="5"/>
          <w:sz w:val="28"/>
          <w:szCs w:val="28"/>
          <w:lang w:eastAsia="en-US"/>
        </w:rPr>
      </w:pPr>
      <w:r>
        <w:rPr/>
      </w:r>
    </w:p>
    <w:p>
      <w:pPr>
        <w:pStyle w:val="Style14"/>
        <w:kinsoku w:val="false"/>
        <w:autoSpaceDE w:val="true"/>
        <w:spacing w:lineRule="auto" w:line="360"/>
        <w:jc w:val="both"/>
        <w:rPr/>
      </w:pPr>
      <w:r>
        <w:rPr>
          <w:rStyle w:val="CharacterStyle2"/>
          <w:rFonts w:cs="Bookman Old Style" w:ascii="Bookman Old Style" w:hAnsi="Bookman Old Style"/>
          <w:spacing w:val="6"/>
          <w:sz w:val="28"/>
          <w:szCs w:val="28"/>
          <w:lang w:eastAsia="en-US"/>
        </w:rPr>
        <w:t xml:space="preserve">O Tribunal Federal de Recursos decidiu sobre matéria em </w:t>
      </w:r>
      <w:r>
        <w:rPr>
          <w:rStyle w:val="CharacterStyle2"/>
          <w:rFonts w:cs="Bookman Old Style" w:ascii="Bookman Old Style" w:hAnsi="Bookman Old Style"/>
          <w:spacing w:val="-2"/>
          <w:sz w:val="28"/>
          <w:szCs w:val="28"/>
          <w:lang w:eastAsia="en-US"/>
        </w:rPr>
        <w:t xml:space="preserve">que a visualização de restrição isencional é menos nítida, posto que </w:t>
      </w:r>
      <w:r>
        <w:rPr>
          <w:rStyle w:val="CharacterStyle2"/>
          <w:rFonts w:cs="Bookman Old Style" w:ascii="Bookman Old Style" w:hAnsi="Bookman Old Style"/>
          <w:spacing w:val="4"/>
          <w:sz w:val="28"/>
          <w:szCs w:val="28"/>
          <w:lang w:eastAsia="en-US"/>
        </w:rPr>
        <w:t>simples conseqüência de reordenação legal de direito comercial.</w:t>
      </w:r>
    </w:p>
    <w:p>
      <w:pPr>
        <w:pStyle w:val="Style14"/>
        <w:kinsoku w:val="false"/>
        <w:autoSpaceDE w:val="true"/>
        <w:spacing w:lineRule="auto" w:line="360"/>
        <w:jc w:val="both"/>
        <w:rPr>
          <w:rStyle w:val="CharacterStyle2"/>
          <w:rFonts w:ascii="Bookman Old Style" w:hAnsi="Bookman Old Style" w:cs="Bookman Old Style"/>
          <w:spacing w:val="4"/>
          <w:sz w:val="28"/>
          <w:szCs w:val="28"/>
          <w:lang w:eastAsia="en-US"/>
        </w:rPr>
      </w:pPr>
      <w:r>
        <w:rPr/>
      </w:r>
    </w:p>
    <w:p>
      <w:pPr>
        <w:pStyle w:val="Style14"/>
        <w:kinsoku w:val="false"/>
        <w:autoSpaceDE w:val="true"/>
        <w:spacing w:lineRule="auto" w:line="360" w:before="108" w:after="0"/>
        <w:jc w:val="both"/>
        <w:rPr>
          <w:rFonts w:ascii="Bookman Old Style" w:hAnsi="Bookman Old Style" w:cs="Bookman Old Style"/>
          <w:sz w:val="28"/>
          <w:szCs w:val="28"/>
        </w:rPr>
      </w:pPr>
      <w:r>
        <w:rPr>
          <w:rStyle w:val="CharacterStyle2"/>
          <w:rFonts w:cs="Bookman Old Style" w:ascii="Bookman Old Style" w:hAnsi="Bookman Old Style"/>
          <w:sz w:val="28"/>
          <w:szCs w:val="28"/>
          <w:lang w:eastAsia="en-US"/>
        </w:rPr>
        <w:t>A alteração do Decreto-lei 2.065/83 é diversa. Nele a modifi</w:t>
      </w:r>
      <w:r>
        <w:rPr>
          <w:rStyle w:val="CharacterStyle2"/>
          <w:rFonts w:cs="Bookman Old Style" w:ascii="Bookman Old Style" w:hAnsi="Bookman Old Style"/>
          <w:spacing w:val="7"/>
          <w:sz w:val="28"/>
          <w:szCs w:val="28"/>
          <w:lang w:eastAsia="en-US"/>
        </w:rPr>
        <w:t xml:space="preserve">cação não é decorrencial. Não vem em segundo plano. Não se </w:t>
      </w:r>
      <w:r>
        <w:rPr>
          <w:rStyle w:val="CharacterStyle2"/>
          <w:rFonts w:cs="Bookman Old Style" w:ascii="Bookman Old Style" w:hAnsi="Bookman Old Style"/>
          <w:spacing w:val="5"/>
          <w:sz w:val="28"/>
          <w:szCs w:val="28"/>
          <w:lang w:eastAsia="en-US"/>
        </w:rPr>
        <w:t>reveste da readaptação necessária, por força de nova lei empre</w:t>
      </w:r>
      <w:r>
        <w:rPr>
          <w:rStyle w:val="CharacterStyle2"/>
          <w:rFonts w:cs="Bookman Old Style" w:ascii="Bookman Old Style" w:hAnsi="Bookman Old Style"/>
          <w:spacing w:val="4"/>
          <w:sz w:val="28"/>
          <w:szCs w:val="28"/>
          <w:lang w:eastAsia="en-US"/>
        </w:rPr>
        <w:t xml:space="preserve">sarial. No Decreto-lei 2.065/83 há uma alteração </w:t>
      </w:r>
      <w:r>
        <w:rPr>
          <w:rStyle w:val="CharacterStyle2"/>
          <w:rFonts w:cs="Bookman Old Style" w:ascii="Bookman Old Style" w:hAnsi="Bookman Old Style"/>
          <w:i/>
          <w:iCs/>
          <w:spacing w:val="4"/>
          <w:sz w:val="28"/>
          <w:szCs w:val="28"/>
          <w:lang w:eastAsia="en-US"/>
        </w:rPr>
        <w:t xml:space="preserve">in pejus, </w:t>
      </w:r>
      <w:r>
        <w:rPr>
          <w:rStyle w:val="CharacterStyle2"/>
          <w:rFonts w:cs="Bookman Old Style" w:ascii="Bookman Old Style" w:hAnsi="Bookman Old Style"/>
          <w:spacing w:val="4"/>
          <w:sz w:val="28"/>
          <w:szCs w:val="28"/>
          <w:lang w:eastAsia="en-US"/>
        </w:rPr>
        <w:t xml:space="preserve">com </w:t>
      </w:r>
      <w:r>
        <w:rPr>
          <w:rStyle w:val="CharacterStyle2"/>
          <w:rFonts w:cs="Bookman Old Style" w:ascii="Bookman Old Style" w:hAnsi="Bookman Old Style"/>
          <w:spacing w:val="6"/>
          <w:sz w:val="28"/>
          <w:szCs w:val="28"/>
          <w:lang w:eastAsia="en-US"/>
        </w:rPr>
        <w:t>retirada substancial de benefício, posto que as variações mone</w:t>
      </w:r>
      <w:r>
        <w:rPr>
          <w:rStyle w:val="CharacterStyle2"/>
          <w:rFonts w:cs="Bookman Old Style" w:ascii="Bookman Old Style" w:hAnsi="Bookman Old Style"/>
          <w:spacing w:val="1"/>
          <w:sz w:val="28"/>
          <w:szCs w:val="28"/>
          <w:lang w:eastAsia="en-US"/>
        </w:rPr>
        <w:t xml:space="preserve">tárias positivas são excluídas do lucro de exploração isento, muito </w:t>
      </w:r>
      <w:r>
        <w:rPr>
          <w:rStyle w:val="CharacterStyle2"/>
          <w:rFonts w:cs="Bookman Old Style" w:ascii="Bookman Old Style" w:hAnsi="Bookman Old Style"/>
          <w:spacing w:val="2"/>
          <w:sz w:val="28"/>
          <w:szCs w:val="28"/>
          <w:lang w:eastAsia="en-US"/>
        </w:rPr>
        <w:t>embora continuem a compor o lucro operacional das empresas não</w:t>
      </w:r>
      <w:r>
        <w:rPr>
          <w:rFonts w:cs="Bookman Old Style" w:ascii="Bookman Old Style" w:hAnsi="Bookman Old Style"/>
          <w:sz w:val="28"/>
          <w:szCs w:val="28"/>
        </w:rPr>
        <w:t xml:space="preserve"> incentivadas, em face da permanência do art. 18 do Decreto-lei 1.598/77</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Style14"/>
        <w:kinsoku w:val="false"/>
        <w:autoSpaceDE w:val="true"/>
        <w:spacing w:before="108"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situações distintas, sendo indefinidos os contornos que conformam a decisão do TFR e claríssimos no concernente aos que são aplicáveis ao caso consul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não vemos como possa a referida decisão do Tribunal Federal de Recursos informar a essência do problema colocado na parte terceira do presente par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V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 todos os pressupostos anteriores passamos a responder, de forma perfunctória, dada à clareza dos dispositivos citados, a consulta formul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obteve a isenção sobre seu lucro de exploração, em 19.02.79, em declaração assim redig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b/>
          <w:sz w:val="28"/>
          <w:szCs w:val="28"/>
        </w:rPr>
        <w:t>DECLARAÇÃO DCI/DAI Nº</w:t>
      </w:r>
    </w:p>
    <w:p>
      <w:pPr>
        <w:pStyle w:val="Normal"/>
        <w:widowControl w:val="false"/>
        <w:spacing w:lineRule="auto" w:line="360"/>
        <w:ind w:left="567" w:hanging="0"/>
        <w:jc w:val="both"/>
        <w:rPr/>
      </w:pPr>
      <w:r>
        <w:rPr>
          <w:rFonts w:cs="Bookman Old Style" w:ascii="Bookman Old Style" w:hAnsi="Bookman Old Style"/>
          <w:sz w:val="28"/>
          <w:szCs w:val="28"/>
        </w:rPr>
        <w:t>A Superintendência do Desenvolvimento da Amazônia - SUDAM, declara a pedido da interessada e para fins de prova junto à Delegacia da Receita Federal em Cuiabá, Estado de Mato Grosso, que em face da aprovação do projeto econômico da Empresa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ortadora do CGC/MF n° .....................e, considerando o parecer exarado no Processo n°....., esta Autarquia resolve conceder a partir do exercício de 1979, ano-base de 1978, com fundamento no artigo 23 do Decreto-lei nº 756, de 11 de agosto de 1969, a isenção do Imposto de Renda e Adicionais não restituíveis, pelo prazo de 10 (dez) anos, em favor da aludida empresa, com relação aos resultados operacionais oriundos da sua atividade industrial na Amazônia Legal, voltada para a industrialização de carne bovina e seus subprodutos até aos níveis do Parecer DAPI/DAI nº</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m 19.02.1979.</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HUGO DE ALMEIDA</w:t>
      </w:r>
    </w:p>
    <w:p>
      <w:pPr>
        <w:pStyle w:val="Normal"/>
        <w:widowControl w:val="false"/>
        <w:spacing w:lineRule="auto" w:line="360"/>
        <w:ind w:left="567" w:hanging="0"/>
        <w:jc w:val="both"/>
        <w:rPr/>
      </w:pPr>
      <w:r>
        <w:rPr>
          <w:rFonts w:cs="Bookman Old Style" w:ascii="Bookman Old Style" w:hAnsi="Bookman Old Style"/>
          <w:sz w:val="28"/>
          <w:szCs w:val="28"/>
        </w:rPr>
        <w:t xml:space="preserve">Superintendente”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prazo de 10 anos, isto é, do ano-base de 1978 ao ano-base de 1987 ficou, nos termos do art. 178 do CTN, garantida no direito de não ser obrigada a pagar imposto sobre a renda no concernente ao lucro de exploração desenhado pelo art. 19 do Decreto-lei 1.598/7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1983, o Decreto-lei 2.065/83 ceifou tal benefício. Alterou a isenção. Aplicou revogação parcial da isenção concedida, reduzindo, para o ano-base de 1984 e seguintes, aquele favor legal que fora outorgado até 1987. Considerou inexistente o art. 178 do CTN que dá redaçã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78. A isenção, salvo se concedida por prazo certo e em função de determinadas condições, pode ser revogada ou modificada por lei, a qualquer tempo, observado o disposto no inc. III do art. 104”,</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u a ter a seguinte conform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isenção, sem qualquer ressalva, pode ser revogada ou modificada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iderou, pois, o CTN, não como lei complementar, de hierarquia superior, mas lei ordinária de igual nível, revogando, por decorrência, outra norma de hierarquia superior, qual seja, o art. 18 § 1º da Emenda Constitucional nº 1/69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se a norma geral veiculável por lei complementar e o CTN tem tal eficácia por força do princípio da recepção em direito constitucional) pode ser revogada por lei ordinária, em vigor o art. 18 § 1º passou a ter a seguinte re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Lei complementar regulará as limitações constitucionais ao poder de tribut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is que as duas primeiras funções, indicadas pelo Constituinte, fazem respeito às normas gerais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a revogação parcial da isenção - transformando parte do lucro da exploração do benefício, garantido por 10 anos, em lucro tributável a partir do ano-base de 1984 – explicitada pelo inciso I do art. 20 do Decreto-lei 2.065/83, representa severa violação a direito líquido e certo assegurado por força da Constituição federal (art. 153 § 3º), da lei de introdução ao Código Civil (art. 6º) e do CTN (art. 178), razão pela qual não pode prevalecer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óprio demonstrativo financeiro do lucro isento no regime do Decreto-lei 1.598/77 e a redução do lucro isento no regime do Decreto-lei 2.065/83, demonstram, nitidamente, a revogação parcial da is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está expresso o demonstrativo simplific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bl>
      <w:tblPr>
        <w:tblW w:w="8330" w:type="dxa"/>
        <w:jc w:val="left"/>
        <w:tblInd w:w="-113" w:type="dxa"/>
        <w:tblLayout w:type="fixed"/>
        <w:tblCellMar>
          <w:top w:w="0" w:type="dxa"/>
          <w:left w:w="108" w:type="dxa"/>
          <w:bottom w:w="0" w:type="dxa"/>
          <w:right w:w="108" w:type="dxa"/>
        </w:tblCellMar>
      </w:tblPr>
      <w:tblGrid>
        <w:gridCol w:w="3510"/>
        <w:gridCol w:w="2127"/>
        <w:gridCol w:w="1842"/>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u w:val="single"/>
              </w:rPr>
            </w:pPr>
            <w:r>
              <w:rPr>
                <w:rFonts w:cs="Bookman Old Style" w:ascii="Bookman Old Style" w:hAnsi="Bookman Old Style"/>
                <w:u w:val="single"/>
              </w:rPr>
              <w:t>Sem DL. 2.065/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u w:val="single"/>
              </w:rPr>
            </w:pPr>
            <w:r>
              <w:rPr>
                <w:rFonts w:cs="Bookman Old Style" w:ascii="Bookman Old Style" w:hAnsi="Bookman Old Style"/>
                <w:u w:val="single"/>
              </w:rPr>
              <w:t>Com DL. 2.065/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u w:val="single"/>
              </w:rPr>
            </w:pPr>
            <w:r>
              <w:rPr>
                <w:rFonts w:cs="Bookman Old Style" w:ascii="Bookman Old Style" w:hAnsi="Bookman Old Style"/>
                <w:u w:val="single"/>
              </w:rPr>
              <w:t>DI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ookman Old Style" w:hAnsi="Bookman Old Style" w:cs="Bookman Old Style"/>
              </w:rPr>
            </w:pPr>
            <w:r>
              <w:rPr>
                <w:rFonts w:cs="Bookman Old Style" w:ascii="Bookman Old Style" w:hAnsi="Bookman Old Style"/>
              </w:rPr>
              <w:t>- Lucro líqui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1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1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ookman Old Style" w:hAnsi="Bookman Old Style" w:cs="Bookman Old Style"/>
              </w:rPr>
            </w:pPr>
            <w:r>
              <w:rPr>
                <w:rFonts w:cs="Bookman Old Style" w:ascii="Bookman Old Style" w:hAnsi="Bookman Old Style"/>
              </w:rPr>
              <w:t>- Rec. Financ. Exercíci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ookman Old Style" w:hAnsi="Bookman Old Style" w:cs="Bookman Old Style"/>
              </w:rPr>
            </w:pPr>
            <w:r>
              <w:rPr>
                <w:rFonts w:cs="Bookman Old Style" w:ascii="Bookman Old Style" w:hAnsi="Bookman Old Style"/>
              </w:rPr>
              <w:t>- Rend. Prej. Participações Societária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ookman Old Style" w:hAnsi="Bookman Old Style" w:cs="Bookman Old Style"/>
              </w:rPr>
            </w:pPr>
            <w:r>
              <w:rPr>
                <w:rFonts w:cs="Bookman Old Style" w:ascii="Bookman Old Style" w:hAnsi="Bookman Old Style"/>
              </w:rPr>
              <w:t>- Resultado não oper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ookman Old Style" w:hAnsi="Bookman Old Style" w:cs="Bookman Old Style"/>
              </w:rPr>
            </w:pPr>
            <w:r>
              <w:rPr>
                <w:rFonts w:cs="Bookman Old Style" w:ascii="Bookman Old Style" w:hAnsi="Bookman Old Style"/>
              </w:rPr>
              <w:t>- Vari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7.7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ookman Old Style" w:hAnsi="Bookman Old Style" w:cs="Bookman Old Style"/>
              </w:rPr>
            </w:pPr>
            <w:r>
              <w:rPr>
                <w:rFonts w:cs="Bookman Old Style" w:ascii="Bookman Old Style" w:hAnsi="Bookman Old Style"/>
              </w:rPr>
              <w:t>- Lucro explor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1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3.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ookman Old Style" w:hAnsi="Bookman Old Style" w:cs="Bookman Old Style"/>
              </w:rPr>
            </w:pPr>
            <w:r>
              <w:rPr>
                <w:rFonts w:cs="Bookman Old Style" w:ascii="Bookman Old Style" w:hAnsi="Bookman Old Style"/>
              </w:rPr>
              <w:t>- Incentiv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66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o crédito tributário a incidir sobre Cr$ 7.700.000, exigido pelo Decreto-lei nº 2.065/83, antes excluído por força da isenção com base no Decreto-lei nº 1.598/77, representa inaceitável modificação ou revogação parcial do benefício concedido a prazo certo, em flagrante, notória e inquestionável violação às normas gerais contidas no art. 178 do CTN, podendo, no máximo, ser aplicado para os benefícios concedidos a partir de 1984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entendemos ser direito da consulente determinar seu lucro de exploração, pelos comandos do art. 19 do Decreto-lei 1.598/77 e não por aqueles do art. 20 inciso I do Decreto-lei 2.065/83, o que vale dizer, consideramos injurídica a revogação parcial da isenção concedida, por violar o art. 178 do CTN, norma de hierarquia sup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footnotePr>
        <w:numFmt w:val="decimal"/>
      </w:footnotePr>
      <w:type w:val="nextPage"/>
      <w:pgSz w:w="11906" w:h="16838"/>
      <w:pgMar w:left="2552" w:right="1701" w:gutter="0" w:header="1079" w:top="2639"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ntônio Roberto Sampaio Dória assim se refere à realidade brasileira: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Mezzogiorno na Itália meridional e o de Porto Rico nas Antilhas, apequenam-se diante da experiência brasileira que, ainda quase só potência, entremostra apenas seus primeiros frutos” (Antônio Roberto Sampaio Dória, </w:t>
      </w:r>
      <w:r>
        <w:rPr>
          <w:rFonts w:cs="Bookman Old Style" w:ascii="Bookman Old Style" w:hAnsi="Bookman Old Style"/>
          <w:i/>
          <w:sz w:val="24"/>
          <w:szCs w:val="24"/>
        </w:rPr>
        <w:t>Incentivos Fiscais para o Desenvolvimento</w:t>
      </w:r>
      <w:r>
        <w:rPr>
          <w:rFonts w:cs="Bookman Old Style" w:ascii="Bookman Old Style" w:hAnsi="Bookman Old Style"/>
          <w:sz w:val="24"/>
          <w:szCs w:val="24"/>
        </w:rPr>
        <w:t>, Ed. Bushatsky, 1971).</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Walter Barbosa Corrêa hospeda posição idêntica em sua tese de livre docência intitulada </w:t>
      </w:r>
      <w:r>
        <w:rPr>
          <w:rFonts w:cs="Bookman Old Style" w:ascii="Bookman Old Style" w:hAnsi="Bookman Old Style"/>
          <w:i/>
          <w:sz w:val="24"/>
          <w:szCs w:val="24"/>
        </w:rPr>
        <w:t>Contribuição ao estudo da extrafiscalidade</w:t>
      </w:r>
      <w:r>
        <w:rPr>
          <w:rFonts w:cs="Bookman Old Style" w:ascii="Bookman Old Style" w:hAnsi="Bookman Old Style"/>
          <w:sz w:val="24"/>
          <w:szCs w:val="24"/>
        </w:rPr>
        <w:t>, São Paulo, edição do autor, 1964.</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a linha da interpretação ampla das imunidades, leia-se a ementa do REO nº 80.603-SP, DJU de 24.05.79, pg. 4.090: “Papel de imprensa - ato inexistente - interpretação literal. Não são as dimensões (variáveis segundo o método industrial adotado) que caracterizam o papel para impressão. </w:t>
      </w:r>
      <w:r>
        <w:rPr>
          <w:rFonts w:cs="Bookman Old Style" w:ascii="Bookman Old Style" w:hAnsi="Bookman Old Style"/>
          <w:b/>
          <w:sz w:val="24"/>
          <w:szCs w:val="24"/>
        </w:rPr>
        <w:t>Ao contrário da isenção tributária, cujas regras se interpretam 1iteramente, a imunidade tributária admite ampla inteligência”</w:t>
      </w:r>
      <w:r>
        <w:rPr>
          <w:rFonts w:cs="Bookman Old Style" w:ascii="Bookman Old Style" w:hAnsi="Bookman Old Style"/>
          <w:sz w:val="24"/>
          <w:szCs w:val="24"/>
        </w:rPr>
        <w:t xml:space="preserve"> (os grifos são nossos).</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livro </w:t>
      </w:r>
      <w:r>
        <w:rPr>
          <w:rFonts w:cs="Bookman Old Style" w:ascii="Bookman Old Style" w:hAnsi="Bookman Old Style"/>
          <w:i/>
          <w:sz w:val="24"/>
          <w:szCs w:val="24"/>
        </w:rPr>
        <w:t>Direito Constitucional Tributário</w:t>
      </w:r>
      <w:r>
        <w:rPr>
          <w:rFonts w:cs="Bookman Old Style" w:ascii="Bookman Old Style" w:hAnsi="Bookman Old Style"/>
          <w:sz w:val="24"/>
          <w:szCs w:val="24"/>
        </w:rPr>
        <w:t>, dedicamos longo estudo ao fenômeno jurídico da imunidade, na linha do presente parecer (Edições CEJUP, 1984, pgs. 127/15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alter Barbosa Corrêa escreve: “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w:t>
      </w:r>
      <w:r>
        <w:rPr>
          <w:rFonts w:cs="Bookman Old Style" w:ascii="Bookman Old Style" w:hAnsi="Bookman Old Style"/>
          <w:i/>
        </w:rPr>
        <w:t>Comentários ao CTN,</w:t>
      </w:r>
      <w:r>
        <w:rPr>
          <w:rFonts w:cs="Bookman Old Style" w:ascii="Bookman Old Style" w:hAnsi="Bookman Old Style"/>
        </w:rPr>
        <w:t xml:space="preserve"> vol. 2. 1ª ed., Ed. Bushatsky, 1985, pg. 203).</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 </w:t>
      </w:r>
      <w:r>
        <w:rPr>
          <w:rFonts w:cs="Bookman Old Style" w:ascii="Bookman Old Style" w:hAnsi="Bookman Old Style"/>
          <w:i/>
          <w:sz w:val="24"/>
          <w:szCs w:val="24"/>
        </w:rPr>
        <w:t>Caderno de Pesquisas Tributárias nº 1</w:t>
      </w:r>
      <w:r>
        <w:rPr>
          <w:rFonts w:cs="Bookman Old Style" w:ascii="Bookman Old Style" w:hAnsi="Bookman Old Style"/>
          <w:sz w:val="24"/>
          <w:szCs w:val="24"/>
        </w:rPr>
        <w:t xml:space="preserve"> (Decadência e Prescrição) do CEEU, em que o problema foi discutido, não obstante as divergências no concernente ao momento que se inicia a contagem do prazo prescricional, houve acordo no desenho legal referido, como exposto no texto do presente parecer. Foram seus autores: Aires Fernandino Barreto, Bernardo Ribeiro de Moraes, Carlos da Rocha Guimarães, Edvaldo Brito, Fábio Fanucchi, Francisco de Assis Praxedes, Ives Gandra da Silva Martins, José Carlos Graça Wagner, Leonel de Andrade Velloso, Noé Winkler, Paulo de Barros Carvalho, Rafael Moreno Rodrigues, Roberto Oscar Freytes, Rubens Approbato Machado, Sebastião de Oliveira Lima e Ylves José de Miranda Guimarães.</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1ª Turma do Supremo Tribunal Federal, no acórdão RE 94.177-1-SP decidiu, em fins de 1981, acompanhando o voto do Relator, Ministro Firmino Paz, que: “Ementa: Havendo isenção do imposto de circulação de mercadoria importada, não se pode, na operação subsequente, cobrar o valor do imposto, que seria devido não fora a isenção tributária. Tem, assim o revendedor direito ao acto de destaque do valor isento, nas notas fiscais”.</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assim comenta o art. 111 do CTN: “Estabelecendo a interpretação literal, para os dispositivos que concedam suspensão ou exclusão do crédito tributário, isenções e dispensa de obrigações acessórias, o CTN afasta, nesses casos, e só neles os incisos I e II do art. 108.</w:t>
      </w:r>
    </w:p>
    <w:p>
      <w:pPr>
        <w:pStyle w:val="Footnote"/>
        <w:jc w:val="both"/>
        <w:rPr/>
      </w:pPr>
      <w:r>
        <w:rPr>
          <w:rFonts w:cs="Bookman Old Style" w:ascii="Bookman Old Style" w:hAnsi="Bookman Old Style"/>
          <w:sz w:val="24"/>
          <w:szCs w:val="24"/>
        </w:rPr>
        <w:t>Tais dispositivos são taxativos: só abrangem os casos especificados, sem ampliações” (</w:t>
      </w:r>
      <w:r>
        <w:rPr>
          <w:rFonts w:cs="Bookman Old Style" w:ascii="Bookman Old Style" w:hAnsi="Bookman Old Style"/>
          <w:i/>
          <w:sz w:val="24"/>
          <w:szCs w:val="24"/>
        </w:rPr>
        <w:t>Direito Tributário Brasileiro</w:t>
      </w:r>
      <w:r>
        <w:rPr>
          <w:rFonts w:cs="Bookman Old Style" w:ascii="Bookman Old Style" w:hAnsi="Bookman Old Style"/>
          <w:sz w:val="24"/>
          <w:szCs w:val="24"/>
        </w:rPr>
        <w:t>, 10ª ed., Ed. Forense, pg. 447).</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J. Franco Campos esclarece o entendimento do art. 111. dizendo: “Entendemos, ainda, que as hipóteses dos itens I a III só podem decorrer da lei, como dispõe o Código, art. 97, III, 113, § 2º e 176 (definição do fato gerador, obrigação acessória e isenção contratual, respectivamente). Todavia, em todos os casos, a norma deve ser interpretada, através da liberdade de emprego de métodos, para atingir-se a precípua finalidade” (</w:t>
      </w:r>
      <w:r>
        <w:rPr>
          <w:rFonts w:cs="Bookman Old Style" w:ascii="Bookman Old Style" w:hAnsi="Bookman Old Style"/>
          <w:i/>
          <w:sz w:val="24"/>
          <w:szCs w:val="24"/>
        </w:rPr>
        <w:t>Comentários ao CTN</w:t>
      </w:r>
      <w:r>
        <w:rPr>
          <w:rFonts w:cs="Bookman Old Style" w:ascii="Bookman Old Style" w:hAnsi="Bookman Old Style"/>
          <w:sz w:val="24"/>
          <w:szCs w:val="24"/>
        </w:rPr>
        <w:t xml:space="preserve">, vol. 1, diversos autores, Ed. Bushatsky, 1974, pg. 223). </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Súmula 544 do Supremo Tribunal Federal está assim redigida: “Isenções tributárias concedidas, sob condição onerosa, não podem ser livremente suprimidas”. Todas as isenções concedidas às empresas estabelecidas nas áreas da SUDAM e da SUDENE foram-no sob condição onerosa, posto que implicaram os ônus de instalação do empreendimento em região de mais difícil resultado econômico que as da região Centro-Sul.</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Gaetano Paciello assim comenta o referido dispositivo: “Na sistemática acolhida pelo legislador pátrio, a criação ou majoração de certos tributos, como também a revogação ou redução de isenção somente se admite a partir do ano seguinte ao da publicação da lei material. Nesse sistema, tributa-se tanto pela instituição de incidência quanto pelo cancelamento ou redução de isenção que a restabelece. Para resguardar esta garantia, contra a surpresa, existe o art. 153, § 29, da Constituição Federal, que só excepciona os casos nele previstos. (Cfr. Prof. Ruy Barbosa Nogueira, </w:t>
      </w:r>
      <w:r>
        <w:rPr>
          <w:rFonts w:cs="Bookman Old Style" w:ascii="Bookman Old Style" w:hAnsi="Bookman Old Style"/>
          <w:i/>
          <w:sz w:val="24"/>
          <w:szCs w:val="24"/>
        </w:rPr>
        <w:t>Direito Tributário Aplicado e Comparado</w:t>
      </w:r>
      <w:r>
        <w:rPr>
          <w:rFonts w:cs="Bookman Old Style" w:ascii="Bookman Old Style" w:hAnsi="Bookman Old Style"/>
          <w:sz w:val="24"/>
          <w:szCs w:val="24"/>
        </w:rPr>
        <w:t>, Rio de Janeiro, 1977, vol. 1, pg. 291)”. (</w:t>
      </w:r>
      <w:r>
        <w:rPr>
          <w:rFonts w:cs="Bookman Old Style" w:ascii="Bookman Old Style" w:hAnsi="Bookman Old Style"/>
          <w:i/>
          <w:sz w:val="24"/>
          <w:szCs w:val="24"/>
        </w:rPr>
        <w:t>Comentários ao CTN</w:t>
      </w:r>
      <w:r>
        <w:rPr>
          <w:rFonts w:cs="Bookman Old Style" w:ascii="Bookman Old Style" w:hAnsi="Bookman Old Style"/>
          <w:sz w:val="24"/>
          <w:szCs w:val="24"/>
        </w:rPr>
        <w:t>, vol. 5, diversos autores, Ed. IBET-Resenha Tributária, 1979, pgs. 117).</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ão todos os dispositivos citados assim redigidos: “Art. 108. Na ausência de disposição expressa, a autoridade competente para aplicar a legislação tributária utilizará sucessivamente, na ordem indica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a analogia....</w:t>
      </w:r>
    </w:p>
    <w:p>
      <w:pPr>
        <w:pStyle w:val="Footnote"/>
        <w:jc w:val="both"/>
        <w:rPr/>
      </w:pPr>
      <w:r>
        <w:rPr>
          <w:rFonts w:cs="Bookman Old Style" w:ascii="Bookman Old Style" w:hAnsi="Bookman Old Style"/>
          <w:sz w:val="24"/>
          <w:szCs w:val="24"/>
        </w:rPr>
        <w:t>§ 1º. O emprego da analogia não poderá resultar na exigência de tributo não previsto em lei”:</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9. Os princípios gerais de direito privado utilizam-se para pesquisa da definição do conteúdo e do alcance de seus institutos, conceitos e formas, mas não para definição dos respectivos efeitos tributári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12. A lei tributária que define infração, ou lhe comina penalidades, interpreta-se da maneira mais favorável ao acusado, em caso de dúvida quanto:</w:t>
      </w:r>
    </w:p>
    <w:p>
      <w:pPr>
        <w:pStyle w:val="Footnote"/>
        <w:jc w:val="both"/>
        <w:rPr/>
      </w:pPr>
      <w:r>
        <w:rPr>
          <w:rFonts w:cs="Bookman Old Style" w:ascii="Bookman Old Style" w:hAnsi="Bookman Old Style"/>
          <w:sz w:val="24"/>
          <w:szCs w:val="24"/>
        </w:rPr>
        <w:t>I. à capitulação legal do fato; II. à natureza ou às circunstâncias materiais do fato, ou à natureza ou extensão dos seus efeitos; III. à autoria, imputabilidade, ou punibilidade; IV. à natureza da penalidade aplicável, ou à sua graduação”.</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pesar de Ruy Cirne Lima ter admitido a inconstitucionalidade do art. 178 do CTN (Revogabilidade de Isenção Tributária - </w:t>
      </w:r>
      <w:r>
        <w:rPr>
          <w:rFonts w:cs="Bookman Old Style" w:ascii="Bookman Old Style" w:hAnsi="Bookman Old Style"/>
          <w:i/>
          <w:sz w:val="24"/>
          <w:szCs w:val="24"/>
        </w:rPr>
        <w:t>Revista de Direito Público</w:t>
      </w:r>
      <w:r>
        <w:rPr>
          <w:rFonts w:cs="Bookman Old Style" w:ascii="Bookman Old Style" w:hAnsi="Bookman Old Style"/>
          <w:sz w:val="24"/>
          <w:szCs w:val="24"/>
        </w:rPr>
        <w:t>, nº 21, pg. 297), Walter Barbosa Corrêa coloca-se em posição diversa ao dizer: “Não é essa, contudo, a esteira em que corre o CTN e a maioria dos autores nacionais, que dão prevalência à proteção dos interesses individuais, derivados do direito adquirido, sem se importarem com a limitação que tal medida acarrete, no campo do direito público, ao poder de impor do Estado.</w:t>
      </w:r>
    </w:p>
    <w:p>
      <w:pPr>
        <w:pStyle w:val="Footnote"/>
        <w:jc w:val="both"/>
        <w:rPr/>
      </w:pPr>
      <w:r>
        <w:rPr>
          <w:rFonts w:cs="Bookman Old Style" w:ascii="Bookman Old Style" w:hAnsi="Bookman Old Style"/>
          <w:sz w:val="24"/>
          <w:szCs w:val="24"/>
        </w:rPr>
        <w:t>Aliás, é essa também a linha em que segue o Supremo Tribunal Federal como dispõe a Súmula 544, nestes termos: “Isenções Tributárias concedidas sob condição onerosa não podem ser livremente suprimidas” (</w:t>
      </w:r>
      <w:r>
        <w:rPr>
          <w:rFonts w:cs="Bookman Old Style" w:ascii="Bookman Old Style" w:hAnsi="Bookman Old Style"/>
          <w:i/>
          <w:sz w:val="24"/>
          <w:szCs w:val="24"/>
        </w:rPr>
        <w:t>Comentários ao CTN</w:t>
      </w:r>
      <w:r>
        <w:rPr>
          <w:rFonts w:cs="Bookman Old Style" w:ascii="Bookman Old Style" w:hAnsi="Bookman Old Style"/>
          <w:sz w:val="24"/>
          <w:szCs w:val="24"/>
        </w:rPr>
        <w:t>, vol 2, Ed. Bushatsky, pg. 216).</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iomar Baleeiro adota idêntica postura em seu </w:t>
      </w:r>
      <w:r>
        <w:rPr>
          <w:rFonts w:cs="Bookman Old Style" w:ascii="Bookman Old Style" w:hAnsi="Bookman Old Style"/>
          <w:i/>
          <w:sz w:val="24"/>
          <w:szCs w:val="24"/>
        </w:rPr>
        <w:t>Direito Tributário Brasileiro</w:t>
      </w:r>
      <w:r>
        <w:rPr>
          <w:rFonts w:cs="Bookman Old Style" w:ascii="Bookman Old Style" w:hAnsi="Bookman Old Style"/>
          <w:sz w:val="24"/>
          <w:szCs w:val="24"/>
        </w:rPr>
        <w:t>, 5ª ed., art. 178, Ed. Forense, pg. 525.</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Barbosa Corrêa realça aspecto de exceção, à evidência, não aplicável ao presente caso, de revogação possível, ao diz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ssalta-se, também, que o caráter condicional de isenção fiscal nào afasta do poder concedente a faculdade de revogá-la, atendendo à inadimplência do beneficiário” (</w:t>
      </w:r>
      <w:r>
        <w:rPr>
          <w:rFonts w:cs="Bookman Old Style" w:ascii="Bookman Old Style" w:hAnsi="Bookman Old Style"/>
          <w:i/>
          <w:sz w:val="24"/>
          <w:szCs w:val="24"/>
        </w:rPr>
        <w:t>Comentários ao CTN</w:t>
      </w:r>
      <w:r>
        <w:rPr>
          <w:rFonts w:cs="Bookman Old Style" w:ascii="Bookman Old Style" w:hAnsi="Bookman Old Style"/>
          <w:sz w:val="24"/>
          <w:szCs w:val="24"/>
        </w:rPr>
        <w:t>, vol. 2, diversos autores, pg. 217).</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gard Neves da Silva, que também alberga igual exegese, escreve: “As isenções poderão ser condicionadas ou incondicionadas e por prazo certo ou indeterminado. São elas revogáveis, porém, no Direito Posto, só não o serão as concedidas por prazo certo em função de determinadas condições, resguardando-se, nesse caso, o direito adquirido do sujeito passivo” (</w:t>
      </w:r>
      <w:r>
        <w:rPr>
          <w:rFonts w:cs="Bookman Old Style" w:ascii="Bookman Old Style" w:hAnsi="Bookman Old Style"/>
          <w:i/>
          <w:sz w:val="24"/>
          <w:szCs w:val="24"/>
        </w:rPr>
        <w:t>Curso de Direito Tributário</w:t>
      </w:r>
      <w:r>
        <w:rPr>
          <w:rFonts w:cs="Bookman Old Style" w:ascii="Bookman Old Style" w:hAnsi="Bookman Old Style"/>
          <w:sz w:val="24"/>
          <w:szCs w:val="24"/>
        </w:rPr>
        <w:t>, diversos autores, Ed. Saraiva, pg. 184).</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oberto Pasqualin Filho comentou os arts. 175 a 205 da Lei 6.404/76 para a edição do Instituto dos Advogados de São Paulo e Resenha Tributária (vol. 4, pgs. 129/249), indicando, à saciedade, as profundas alterações havidas no regramento referente às demonstrações financeiras e aspectos relacionados.</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série “Sociedades por Ações – Estudos”, coordenada por Geraldo de Camargo Vidigal e nós mesmos, diversos autores trataram do problema tributário consequencial da Lei 6.404/76, pela inequívoca vinculação entre a lei privada e a fiscal (23 volumes, Ed. Resenha Tributária).</w:t>
      </w:r>
    </w:p>
  </w:footnote>
  <w:footnote w:id="20">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o livro de nossa coordenação e de Miguel Colasuonno </w:t>
      </w:r>
      <w:r>
        <w:rPr>
          <w:rFonts w:cs="Bookman Old Style" w:ascii="Bookman Old Style" w:hAnsi="Bookman Old Style"/>
          <w:i/>
        </w:rPr>
        <w:t>A desconcentração econômica do Brasil</w:t>
      </w:r>
      <w:r>
        <w:rPr>
          <w:rFonts w:cs="Bookman Old Style" w:ascii="Bookman Old Style" w:hAnsi="Bookman Old Style"/>
        </w:rPr>
        <w:t>, Ed. Resenha Universitária, GESA e IMEPA, os autores Alberto Tamer, Donaldo Sebastião Toledo Piza, Edvaldo Brito, Geraldo Ataliba, Geraldo de Alencar, Hugo de Almeida, Ives Gandra da Silva Martins, Luiz Loreti Netto, Miguel Colasuonno, Nilson Holanda, Paulo Dante Coelho, Paulo Kazuaki Muranaka, Roberto Cavalcanti de Albuquerque, Vicente da Costa Silva, Walfrido Salmito Filho e Wilson Abrahão Rabahy apresentaram a variada problemática da região Norte/Nordeste exigindo tratamento legal e fiscal diferenciado (197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nry Tilbery, ao examinar a pretendida compatibilização das demonstrações financeiras com o regime inflacionário introduzida pelo D.L. 1.598/77, escreve: “Voltando ao nosso tema central: a idéia básica é eliminar a distorção que existe na contabilidade em regime inflacionário, mediante indexação das Contas do Ativo Permanente e do Patrimônio Líquido, utilizando como padrão para atualização as variações do valor das ORTN. Dentro deste método, ativos e passivos monetários não se sujeitam a ajustes contábeis de atualização, pois os valores nominais coincidem com os valores reais.</w:t>
      </w:r>
    </w:p>
    <w:p>
      <w:pPr>
        <w:pStyle w:val="Footnote"/>
        <w:jc w:val="both"/>
        <w:rPr/>
      </w:pPr>
      <w:r>
        <w:rPr>
          <w:rFonts w:cs="Bookman Old Style" w:ascii="Bookman Old Style" w:hAnsi="Bookman Old Style"/>
          <w:sz w:val="24"/>
          <w:szCs w:val="24"/>
        </w:rPr>
        <w:t>Estoques são ativos não monetários, cuja expressão monetária aumenta com a inflação, mas sua correção não é tentada devido à sua rápida rotação, este um traço específico do método brasileiro.</w:t>
      </w:r>
    </w:p>
    <w:p>
      <w:pPr>
        <w:pStyle w:val="Footnote"/>
        <w:jc w:val="both"/>
        <w:rPr/>
      </w:pPr>
      <w:r>
        <w:rPr>
          <w:rFonts w:cs="Bookman Old Style" w:ascii="Bookman Old Style" w:hAnsi="Bookman Old Style"/>
          <w:sz w:val="24"/>
          <w:szCs w:val="24"/>
        </w:rPr>
        <w:t>Contas do Ativo Realizável - eventualmente não monetários - não são corrigidas, pois não são elementos estáveis do patrimônio.</w:t>
      </w:r>
    </w:p>
    <w:p>
      <w:pPr>
        <w:pStyle w:val="Footnote"/>
        <w:jc w:val="both"/>
        <w:rPr/>
      </w:pPr>
      <w:r>
        <w:rPr>
          <w:rFonts w:cs="Bookman Old Style" w:ascii="Bookman Old Style" w:hAnsi="Bookman Old Style"/>
          <w:sz w:val="24"/>
          <w:szCs w:val="24"/>
        </w:rPr>
        <w:t>Portanto a Correção Monetária incide sobre o custo histórico dos ativos não monetários permanentes e sobre o patrimônio líquido” (</w:t>
      </w:r>
      <w:r>
        <w:rPr>
          <w:rFonts w:cs="Bookman Old Style" w:ascii="Bookman Old Style" w:hAnsi="Bookman Old Style"/>
          <w:i/>
          <w:sz w:val="24"/>
          <w:szCs w:val="24"/>
        </w:rPr>
        <w:t>Curso de Direito Tributário</w:t>
      </w:r>
      <w:r>
        <w:rPr>
          <w:rFonts w:cs="Bookman Old Style" w:ascii="Bookman Old Style" w:hAnsi="Bookman Old Style"/>
          <w:sz w:val="24"/>
          <w:szCs w:val="24"/>
        </w:rPr>
        <w:t>, Ed. Saraiva, 1983, pg. 193).</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18 do D.L. 1.598/77 está assim redigido: “Art. 18. Deverão ser incluídas no lucro operacional as contrapartidas das variações monetárias, em função da taxa de câmbio ou de índices ou coeficientes aplicáveis, por disposição legal ou contratual, dos direitos de crédito do contribuinte, assim como os ganhos cambiais e monetários realizados no pagamento de obrigações.</w:t>
      </w:r>
    </w:p>
    <w:p>
      <w:pPr>
        <w:pStyle w:val="Footnote"/>
        <w:jc w:val="both"/>
        <w:rPr/>
      </w:pPr>
      <w:r>
        <w:rPr>
          <w:rFonts w:cs="Bookman Old Style" w:ascii="Bookman Old Style" w:hAnsi="Bookman Old Style"/>
          <w:sz w:val="24"/>
          <w:szCs w:val="24"/>
        </w:rPr>
        <w:t>Parágrafo único. As contrapartidas de variações monetárias de obrigações e as perdas cambiais e monetárias na realização de crédito poderão ser deduzidas para efeitos de determinar o lucro operacional”.</w:t>
      </w:r>
    </w:p>
  </w:footnote>
  <w:footnote w:id="2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s Decretos-leis 2.027 e 2.029/83, que não são objetos do presente parecer, trouxeram alguns problemas exegéticos ao dispositivo em questão, com ampla contestação da doutrina (Hamilton Dias de Souza, Luciano da Silva Amaro, Marco Aurélio Greco entre outros, nas diversas palestras ministradas na Associação Brasileira de Direito Financeiro e Instituto dos Advogados de São Paulo de julho de 1983 a dezembro de 1983).</w:t>
      </w:r>
    </w:p>
    <w:p>
      <w:pPr>
        <w:pStyle w:val="Footnote"/>
        <w:rPr>
          <w:rFonts w:ascii="Bookman Old Style" w:hAnsi="Bookman Old Style" w:cs="Bookman Old Style"/>
        </w:rPr>
      </w:pPr>
      <w:r>
        <w:rPr>
          <w:rFonts w:cs="Bookman Old Style" w:ascii="Bookman Old Style" w:hAnsi="Bookman Old Style"/>
        </w:rPr>
      </w:r>
    </w:p>
  </w:footnote>
  <w:footnote w:id="2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este sentido, leia-se os pareceres normativos 11/81, 49/79 e ADN 5/81, além do PN 29/7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20 inc. I do Decreto-lei 2.065/83 está assim redigido: “Art. 20. São procedidas as seguintes alterações no Decreto-lei nº 1.598, de 26 de dezembro de 197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Fica acrescentado o seguinte item ao art. 19:</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IV. a parte das variações monetárias ativas (art. 18) que exceder as variações monetárias passivas (art. 18. § único)”.</w:t>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enry Tilbery explica a possível razão do dispositivo: “Os fatos que teriam motivado esta alteração teria sido a prática de algumas empresas sediadas nas áreas da SUDENE e da SUDAM, amparadas pela isenção do imposto de renda, que aplicavam sobra de caixa, fora de suas atividades fomentadas, gerando </w:t>
      </w:r>
      <w:r>
        <w:rPr>
          <w:rFonts w:cs="Bookman Old Style" w:ascii="Bookman Old Style" w:hAnsi="Bookman Old Style"/>
          <w:b/>
          <w:sz w:val="24"/>
          <w:szCs w:val="24"/>
        </w:rPr>
        <w:t>variações monetárias ativas</w:t>
      </w:r>
      <w:r>
        <w:rPr>
          <w:rFonts w:cs="Bookman Old Style" w:ascii="Bookman Old Style" w:hAnsi="Bookman Old Style"/>
          <w:sz w:val="24"/>
          <w:szCs w:val="24"/>
        </w:rPr>
        <w:t xml:space="preserve"> fornecimentos de recursos às suas matrizes no Sul do país. Tais variações monetárias ativas, recebidas pelas firmas sediadas nas regiões incentivadas, ficavam dentro da legislação anterior, dentro do lucro de EXPLORAÇÃO - situação essa que agora será “corrigida” pelo dispositivo legal comentado”, à evidência, tal explicação poderia prevalecer para as futuras concessões de isenção, mas não para as anteriores, posto que o Decreto-lei 2.065/83 violou simultaneamente o art. 178 do CTN e a Súmula 544 do STF.</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icardo Mariz de Oliveira assim entende (RT Informa nº 360, dezembro/84, 2ª quinzena, pg. 10).</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RT Informe 357, há comentários a respeito da Súmula 164 do TFR, na mesma linha, lembrando Ricardo Mariz de Oliveira de que para os projetos pretéritos o direito adquirido deveria ser respeitado em qualquer hipótese.</w:t>
      </w:r>
    </w:p>
  </w:footnote>
  <w:footnote w:id="29">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sse outra a inteligência do Tribunal Federal de Recursos e teríamos uma uniformização jurisprudencial no TFR contrária à Súmula 544 do STF, o que, no mínimo, pareceria um “contra-senso” inúti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 1ei de introdução ao Código Civil (art. 6º) declara que uma lei considera-se revogada quando é incompatível com o novo ordenamento. A evidência, nem todo o ordenamento jurídico foi alterado pela lei privada e a lei fiscal nasceu por mera decorrência, não se podendo falar na manutenção de um ordenamento pretérito vinculado a outro ordenamento, já abandonado pelos próprios participantes da relação jurídico-tributária. É a posição de Hiromi Higuchi no livro </w:t>
      </w:r>
      <w:r>
        <w:rPr>
          <w:rFonts w:cs="Bookman Old Style" w:ascii="Bookman Old Style" w:hAnsi="Bookman Old Style"/>
          <w:i/>
          <w:sz w:val="24"/>
          <w:szCs w:val="24"/>
        </w:rPr>
        <w:t>Imposto sobre a Renda das Pessoas Jurídicas</w:t>
      </w:r>
      <w:r>
        <w:rPr>
          <w:rFonts w:cs="Bookman Old Style" w:ascii="Bookman Old Style" w:hAnsi="Bookman Old Style"/>
          <w:sz w:val="24"/>
          <w:szCs w:val="24"/>
        </w:rPr>
        <w:t>, 7ª ed., Ed. Pessoal.</w:t>
      </w:r>
    </w:p>
  </w:footnote>
  <w:footnote w:id="3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art. 23 do Decreto-lei nº 756 está assim redigido: “Art. 23. Nos termos do artigo anterior gozarão de isenção de imposto de renda e quaisquer adicionais não restituíveis os empreendimentos econômicos que se implantarem, modernizarem, ampliarem e/ou diversificarem na área de atuação da Superintendência do Desenvolvimento da Amazônia, após 06.05.1963 e que venham entrar em fase de operação até o dia 31.12.1974.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1º.</w:t>
        <w:tab/>
        <w:t>O prazo de vigência da isenção referida neste artigo é de até 10 anos, a partir da data em que, a juízo da SUDAM, o empreendimento alcançar a fase de funcionamento normal, e poderá ser ampliado até 15 anos considerando-se de preferência aqueles que absorvam fundamentalmente em seu processo produtivo, matéria-prima regional, obedecidos critérios de localização espacial, conforme normas regulamentares a serem baixadas pela SUDAM.</w:t>
      </w:r>
    </w:p>
    <w:p>
      <w:pPr>
        <w:pStyle w:val="Footnote"/>
        <w:jc w:val="both"/>
        <w:rPr/>
      </w:pPr>
      <w:r>
        <w:rPr>
          <w:rFonts w:cs="Bookman Old Style" w:ascii="Bookman Old Style" w:hAnsi="Bookman Old Style"/>
          <w:sz w:val="24"/>
          <w:szCs w:val="24"/>
        </w:rPr>
        <w:t>§ 2º.</w:t>
        <w:tab/>
        <w:t>O indeferimento do pedido de isenção de que trata este artigo não prejudicará o direito a redução, previsto no artigo anterior, desde que atendidos os requisitos legais e regulamentares”.</w:t>
      </w:r>
    </w:p>
  </w:footnote>
  <w:footnote w:id="3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18 § 1º da Emenda Constitucional nº 1/69 está assim redigido: “Art. 18 Além dos impostos previstos nesta Constituição, compete à União, aos Estados, ao Distrito Federal e aos Municípios instituir:</w:t>
      </w:r>
    </w:p>
    <w:p>
      <w:pPr>
        <w:pStyle w:val="Footnote"/>
        <w:jc w:val="both"/>
        <w:rPr/>
      </w:pPr>
      <w:r>
        <w:rPr>
          <w:rFonts w:cs="Bookman Old Style" w:ascii="Bookman Old Style" w:hAnsi="Bookman Old Style"/>
          <w:sz w:val="24"/>
          <w:szCs w:val="24"/>
        </w:rPr>
        <w:t>I. taxas arrecadadas em razão do exercício do poder de policia ou pela utilização efetiva ou potencial de serviços públicos específicos e divisíveis, prestados ao contribuinte ou postos à sua disposição; e</w:t>
      </w:r>
    </w:p>
    <w:p>
      <w:pPr>
        <w:pStyle w:val="Footnote"/>
        <w:jc w:val="both"/>
        <w:rPr/>
      </w:pPr>
      <w:r>
        <w:rPr>
          <w:rFonts w:cs="Bookman Old Style" w:ascii="Bookman Old Style" w:hAnsi="Bookman Old Style"/>
          <w:sz w:val="24"/>
          <w:szCs w:val="24"/>
        </w:rPr>
        <w:t>II. contribuição de melhoria, arrecadada dos proprietários de imóveis valorizados por obras públicas, que terá como limite total a despesa realizada e como limite individual o acréscimo de valor que da obra resultar para cada imóvel benefici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1º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amilton Dias de Souza, Luciano da Silva Amaro, José Afonso da Silva, Aliomar Baleeiro, Gilberto de Ulhôa Canto reconhecem na lei complementar uma tríplice função, como já demonstramos comentando seus estudos no livro </w:t>
      </w:r>
      <w:r>
        <w:rPr>
          <w:rFonts w:cs="Bookman Old Style" w:ascii="Bookman Old Style" w:hAnsi="Bookman Old Style"/>
          <w:i/>
          <w:sz w:val="24"/>
          <w:szCs w:val="24"/>
        </w:rPr>
        <w:t>Direito Constitucional Tributário</w:t>
      </w:r>
      <w:r>
        <w:rPr>
          <w:rFonts w:cs="Bookman Old Style" w:ascii="Bookman Old Style" w:hAnsi="Bookman Old Style"/>
          <w:sz w:val="24"/>
          <w:szCs w:val="24"/>
        </w:rPr>
        <w:t>, CEJUP, 198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lei não prejudicará o direito adquirido, o ato jurídico perfeito e a coisa julgada”, e o art. 6º do Código Civil da seguinte forma: “Art. 6º A lei em vigor terá efeito imediato e geral respeitados o ato jurídico perfeito, o direito adquirido e a coisa julga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1º Reputa-se ato jurídico perfeito o já consumado segundo a lei vigente ao tempo em que se efetuou.</w:t>
      </w:r>
    </w:p>
    <w:p>
      <w:pPr>
        <w:pStyle w:val="Footnote"/>
        <w:jc w:val="both"/>
        <w:rPr/>
      </w:pPr>
      <w:r>
        <w:rPr>
          <w:rFonts w:cs="Bookman Old Style" w:ascii="Bookman Old Style" w:hAnsi="Bookman Old Style"/>
          <w:sz w:val="24"/>
          <w:szCs w:val="24"/>
        </w:rPr>
        <w:t>§ 2º Consideram-se adquiridos assim os direitos que o seu titular, ou alguém por ele, possa exercer, como aqueles cujo começo do exercício tenha termo prefixo, ou condição preestabelecida inalterável, a arbítrio de outrem.</w:t>
      </w:r>
    </w:p>
    <w:p>
      <w:pPr>
        <w:pStyle w:val="Footnote"/>
        <w:jc w:val="both"/>
        <w:rPr/>
      </w:pPr>
      <w:r>
        <w:rPr>
          <w:rFonts w:cs="Bookman Old Style" w:ascii="Bookman Old Style" w:hAnsi="Bookman Old Style"/>
          <w:sz w:val="24"/>
          <w:szCs w:val="24"/>
        </w:rPr>
        <w:t>§ 3º Chama-se coisa julgada ou caso julgado a decisão judicial de que já não caiba recurso”.</w:t>
      </w:r>
    </w:p>
  </w:footnote>
  <w:footnote w:id="3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livro </w:t>
      </w:r>
      <w:r>
        <w:rPr>
          <w:rFonts w:cs="Bookman Old Style" w:ascii="Bookman Old Style" w:hAnsi="Bookman Old Style"/>
          <w:i/>
          <w:sz w:val="24"/>
          <w:szCs w:val="24"/>
        </w:rPr>
        <w:t>Teoria da Imposição Tributária</w:t>
      </w:r>
      <w:r>
        <w:rPr>
          <w:rFonts w:cs="Bookman Old Style" w:ascii="Bookman Old Style" w:hAnsi="Bookman Old Style"/>
          <w:sz w:val="24"/>
          <w:szCs w:val="24"/>
        </w:rPr>
        <w:t xml:space="preserve"> (Ed. Saraiva), em que analisamos a teoria do planejamento estatal, em matéria tributária nos países em desenvolvimento, demonstramos a permanente tentação dos poderes constituídos em cometer ilegalidades, pressionados por um </w:t>
      </w:r>
      <w:r>
        <w:rPr>
          <w:rFonts w:cs="Bookman Old Style" w:ascii="Bookman Old Style" w:hAnsi="Bookman Old Style"/>
          <w:i/>
          <w:sz w:val="24"/>
          <w:szCs w:val="24"/>
        </w:rPr>
        <w:t>Déficit</w:t>
      </w:r>
      <w:r>
        <w:rPr>
          <w:rFonts w:cs="Bookman Old Style" w:ascii="Bookman Old Style" w:hAnsi="Bookman Old Style"/>
          <w:sz w:val="24"/>
          <w:szCs w:val="24"/>
        </w:rPr>
        <w:t xml:space="preserve"> público insanável, o mais das vezes por desperdícios incalculáveis em projetos mal elaborados e executados com ineficiência. O Decreto-lei 2.065/83 é fruto desse qua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 xml:space="preserve">Professor Titular de Direito Econômic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haracterStyle2">
    <w:name w:val="Character Style 2"/>
    <w:qFormat/>
    <w:rPr>
      <w:sz w:val="20"/>
    </w:rPr>
  </w:style>
  <w:style w:type="character" w:styleId="CharChar">
    <w:name w:val=" Char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Style14">
    <w:name w:val="Style 1"/>
    <w:basedOn w:val="Normal"/>
    <w:qFormat/>
    <w:pPr>
      <w:widowControl w:val="false"/>
      <w:autoSpaceDE w:val="false"/>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23:00Z</dcterms:created>
  <dc:creator>mos</dc:creator>
  <dc:description/>
  <cp:keywords/>
  <dc:language>en-US</dc:language>
  <cp:lastModifiedBy>cmts</cp:lastModifiedBy>
  <cp:lastPrinted>2009-08-17T15:07:00Z</cp:lastPrinted>
  <dcterms:modified xsi:type="dcterms:W3CDTF">2013-06-25T14:20: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