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Bookman Old Style" w:hAnsi="Bookman Old Style" w:cs="Bookman Old Style"/>
          <w:b/>
          <w:b/>
          <w:sz w:val="32"/>
          <w:szCs w:val="32"/>
          <w:u w:val="single"/>
        </w:rPr>
      </w:pPr>
      <w:r>
        <w:rPr>
          <w:rFonts w:cs="Bookman Old Style" w:ascii="Bookman Old Style" w:hAnsi="Bookman Old Style"/>
          <w:b/>
          <w:sz w:val="32"/>
          <w:szCs w:val="32"/>
          <w:u w:val="single"/>
        </w:rPr>
        <w:t xml:space="preserve">IMPOSTO DE RENDA: AJUDAS DE CUSTO E DIÁRIAS PAGAS POR ENTIDADES IMUNES </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com Administração Regional em Estado da Federação, reembolsa as despesas de viagens de seus Conselheiros e servidores e, ainda, eventualmente, de terceiros, realizadas a serviço ou no interesse da entidade, da seguinte for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 Despesas de viagens e refeições dos Membros do Conselho Regional (em território nacional) - Remuneradas de acordo com a Resolução nº 124/80, de 25/9/80, em anexo (doc. 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 Despesas de viagens e de refeições dos servidores do Departamento Regional (em território nacional) - De acordo com a Resolução nº 125/80, de 25/9/80, em anexo (doc. 2).</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 Despesas de viagens e refeições de Membros do Conselho Regional e servidores (no exterior) - De acordo com a Resolução nº 44/70, de 17/6/70, com seus valores atualizados pela Resolução nº 109/78, de 28/9/78 (docs. 3 e 4).</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 Ajuda de custo concedida a servidores que realizam cursos no exterior - De acordo com a Resolução nº 75/80, de 11/6/80, em anexo (doc. 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ve ser observado que os Membros do Conselho Regional não têm qualquer vínculo empregatício com o consulente, salvo o Diretor do Departamento Regional, que é servidor e também Membro do Conselho, por disposição expressa (art. 22, letra g do Regulamento do consulente, aprovado pelo Decreto nº 61.836, de 5/12/67), em anexo (doc. 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bserve-se ainda que, no exterior, as diárias e ajudas de custo abrangem transporte local (táxis, locação de carros, combustível etc.) e em território nacional não, pois táxis são reembolsados, mediante simples declaração, e combustíveis, desde que utilizado carro do próprio servidor ou Conselheiro, mediante exibição da respectiva nota fiscal. Passagens aéreas ou terrestres são adquiridas diretamente pelo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sendo, indag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 Sobre o reembolso de despesas de viagens e refeições realizadas pelo consulente em território nacional ou no exterior, conforme as tabelas anexas e, portanto, sem exigência de apresentação de comprovantes, deve ser, nos termos da legislação vigente, efetuado o desconto de Imposto de Renda na Fo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lassificam-se tais reembolsos na Cédula “C” da Declaração de Rendimentos de Pessoas Físicas dos Beneficiários das mesm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2 - Caso a entidade decidisse reembolsar os gastos com transporte de viagens feitas por servidores e conselheiros em veículo próprio através de uma certa cifra por quilômetro percorrido ou por outra forma calculada, como compensação pelo consumo de combustível, lubrificação, depreciação do veículo, seguro deste e eventuais reparos, deveria haver sobre tais importâncias o desconto do Imposto de Renda na Fo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lassificar-se-iam as mesmas na Cédula “C” da Declaração de Rendas dos Beneficiár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 Quanto ao reembolso de despesas com transporte em carro próprio do servidor (gasolina, lavagem, lubrificação, estacionamento, pedágio, etc.) seria dispensável o desconto do IR na fonte, no caso dos comprovantes serem emitidos em nome do consulente e não do servidor. Esse procedimento seria correto relativamente à legislação do I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4 - Em caso de resposta afirmativa aos quesitos anteriores, esclarecer se tal procedimento é obrigatório somente em se tratando de servidores, ou também de Membros do Conselho Regional e terceiros, sem vínculo empregatício com a ent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5 - Ainda em caso de resposta afirmativa, desta vez só ao quesito nº 1, e considerando-se que o consulente nunca efetuou tal desconto na Fonte do Imposto de Renda, nem denunciou ao fisco os beneficiários de reembolsos a fim de que esses mesmos reembolsos fossem declarados por estes na Cédula “C” da Declaração de Rendimentos, quais as sanções legais cabíve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6 - Supondo-se que o consulente decida transformar a atual tabela de indenização de despesas de viagens, refeições e ajuda de custo a servidores e conselheiros no Brasil e no exterior, em Tabela de limites permitidos para reembolso de tais despesas, qual o procedimento a ser adotado para tal forma de reembol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7 - Está correto perante a legislação do Imposto de Renda o sistema em uso no DN do consulente, implantado pela Portaria nº 277/79 em anexo (doc. 7), principalmente no que diz respeito à parte de despesas não discriminadas na forma do § 1º do art. 3º e consideradas como diárias por força do § 3º do mesmo artig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8 - Adotado o sistema de reembolso na forma do DN ou na forma de reembolso simples (só as despesas efetivamente realizadas e comprovadas) as Notas Fiscais devem ser em nome do servidor ou da ent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9 - No caso de despesas pagas, relativas a programas desenvolvidos no exterior, quais seriam os documentos comprobatórios aceitos pelo Fisco? A declaração de despesa do servidor seria suficiente? Documentos, tais como recibos, notas fiscais etc., emitidos por empresas estrangeiras seriam aceitos, dispensando-se formalidades, como tradução, vistos de autoridades consulares etc.?</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0 - Pode considerar-se como ajuda de custo a definida no item 3 da Tabela de Indenização de Despesas de Viagem, Refeições, e Ajuda de Custo do Servidor, anexa, coincidindo sua definição com a do Parecer Normativo nº 36/7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1 - O reembolso de diárias e ajuda de custo a estagiários também está sujeito a desconto do IR na fo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2 - Haveria inconveniente de o consulente adotar simultaneamente dois sistemas, com escolha a critério do servidor, de pagar diárias ou reembolsar despesas mediante apresentação dos comprovantes respecti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3 - No caso de pessoas jurídicas prestadoras de serviços ao consulente, não satisfaria que declarassem qual o preposto seu designado para efetuar viagens a serviço desta entidade, passando então a bastar fossem as respectivas despesas reembolsadas pelos respectivos comprovantes, ao invés de incluídas nas notas fiscais por ela, prestadora de serviços, emitidas contra o consulente? Há vantagens ou desvantagens para a contratada, prestadora de serviç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14- No caso de reembolso simples, face ao Imposto 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nda, deverá haver discriminação quanto ao tipo de despesas aceitáveis? Em caso positivo quais as normalmente aceitáve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exame da matéria exige algumas considerações preambulares sobre os limites impostos ao legislador ordinário e às autoridades executoras das hipóteses previstas na norma, a partir do estudo do direito 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mediato, deve-se relembrar que, a rigor, apenas, quando do advento da Emenda Constitucional nº 18/65, em cuja elaboração se vislumbra a marca carismática e universalista de Gilberto de Ulhôa Canto, assim como da legislação posterior, constitucional e complementar, admitiu-se existir um sistema tributário, orgânico e coerente, no universo jurídico do país. Anteriormente, as linhas mestras careciam de uma estrutura racional, revelando-se quase sempre um amontoado de leis fiscais nas diversas áreas de poder, banhado por alguns princípios maiores e insuficientes. Tínhamos uma legislação tributária, mas não ainda um direito tributário.</w:t>
      </w:r>
      <w:r>
        <w:rPr>
          <w:rStyle w:val="FootnoteCharacters"/>
          <w:rStyle w:val="FootnoteAnchor"/>
          <w:rFonts w:cs="Bookman Old Style" w:ascii="Bookman Old Style" w:hAnsi="Bookman Old Style"/>
          <w:sz w:val="28"/>
          <w:szCs w:val="28"/>
        </w:rPr>
        <w:footnoteReference w:id="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otando o constituinte brasileiro o caminho da discriminação rígida de competências tributárias, único compatível com a realidade criada de uma Federação, com três esferas autônomas impositivas, após as traumáticas experiências de concorrência não racionalmente equacionadas nas Magnas Cartas anteriores, nem sempre capazes de sustar a ocorrência de conflitos de variada natureza, por evidente adotou, o novo ordenamento maior, princípios de necessária adequação da regra tributária às inesgotáveis e indefiníveis necessidades dos entes federati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ódigo Tributário Nacional, nascido sob a forma veiculadora de legislação ordinária, por força do Ato Complementar nº 36, ganhou eficácia de lei complementar, na sua adaptação à Carta de 1967, posteriormente reafirmada na Emenda Constitucional nº 1/69. Transformou-se, portanto, a lei complementar na forma mais viável de encontrar-se canal legislativo próprio, capaz de explicitar os princípios constitucionais, a nível de legislação nacional, e, por conseguinte, acima das esferas privativas de atuação da União, dos Estados, dos Municípios, dos Territórios Federais e do Distrito Federal, nela encontrando tais entes seu teto de competência.</w:t>
      </w:r>
      <w:r>
        <w:rPr>
          <w:rStyle w:val="FootnoteCharacters"/>
          <w:rStyle w:val="FootnoteAnchor"/>
          <w:rFonts w:cs="Bookman Old Style" w:ascii="Bookman Old Style" w:hAnsi="Bookman Old Style"/>
          <w:sz w:val="28"/>
          <w:szCs w:val="28"/>
        </w:rPr>
        <w:footnoteReference w:id="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negável a existência de correntes, que entendem seja a lei complementar de atuação reduzida a dois campos restritos de flutuação, a saber, aos conflitos de competência entre a União, Estados e Municípios em matéria de normas gerais do direito tributário e às limitações constitucionais do poder de tributar, alterando seus intérpretes a redação do § 1º do art. 18 da Constituição Federal pa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1</w:t>
      </w:r>
      <w:r>
        <w:rPr>
          <w:rFonts w:cs="Estrangelo Edessa" w:ascii="Estrangelo Edessa" w:hAnsi="Estrangelo Edessa"/>
          <w:sz w:val="28"/>
          <w:szCs w:val="28"/>
        </w:rPr>
        <w:t>º</w:t>
      </w:r>
      <w:r>
        <w:rPr>
          <w:rFonts w:cs="Bookman Old Style" w:ascii="Bookman Old Style" w:hAnsi="Bookman Old Style"/>
          <w:sz w:val="28"/>
          <w:szCs w:val="28"/>
        </w:rPr>
        <w:t xml:space="preserve"> Lei complementar estabelecerá normas gerais de direito tributário, dispondo sobre os conflitos de competência nessa matéria entre a União, os Estados, o Distrito Federal e os Municípios, e regulando as limitações constitucionais do poder de tributa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gumento principal de seus defensores é de que estão a Federação e a República excluídas de revogação, por força da Emenda Constitucional (§ 1º, art. 47, da E.C. nº 1/69), do que decorre existência haurida de força superior. Ora, por consequência, o campo próprio de seu interesse peculiar não poderia ser definido por lei complementar, cuja eficácia, portanto, decorreria apenas daqueles princípios implícitos ou explícitos da Magna Carta.</w:t>
      </w:r>
      <w:r>
        <w:rPr>
          <w:rStyle w:val="FootnoteCharacters"/>
          <w:rStyle w:val="FootnoteAnchor"/>
          <w:rFonts w:cs="Bookman Old Style" w:ascii="Bookman Old Style" w:hAnsi="Bookman Old Style"/>
          <w:sz w:val="28"/>
          <w:szCs w:val="28"/>
        </w:rPr>
        <w:footnoteReference w:id="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que pesem os inegáveis méritos dos que defendem a tese acima, parece-nos que nem a República e a Federação são atingidas pela forma veiculadora de lei complementar explicitadora, nem sua veiculação, em nível de </w:t>
      </w:r>
      <w:r>
        <w:rPr>
          <w:rFonts w:cs="Bookman Old Style" w:ascii="Bookman Old Style" w:hAnsi="Bookman Old Style"/>
          <w:i/>
          <w:sz w:val="28"/>
          <w:szCs w:val="28"/>
        </w:rPr>
        <w:t>legislação nacional</w:t>
      </w:r>
      <w:r>
        <w:rPr>
          <w:rFonts w:cs="Bookman Old Style" w:ascii="Bookman Old Style" w:hAnsi="Bookman Old Style"/>
          <w:sz w:val="28"/>
          <w:szCs w:val="28"/>
        </w:rPr>
        <w:t>, isto é, dentro do cenário próprio de discussão para os delegados de todas as entidades da Federação (União, Estados e Municípios), pode representar inconstitucionalidade, na medida em que esclareça as normas constitucionais, também no concernente às regras gerais de direito fiscal. Com tríplice função a partir do texto maior, pois se revela a força da lei complementar explicitadora, que obje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1) estabelecer normas gerais de direito tributário;</w:t>
      </w:r>
    </w:p>
    <w:p>
      <w:pPr>
        <w:pStyle w:val="Normal"/>
        <w:widowControl w:val="false"/>
        <w:spacing w:lineRule="auto" w:line="360"/>
        <w:ind w:left="567" w:hanging="0"/>
        <w:jc w:val="both"/>
        <w:rPr/>
      </w:pPr>
      <w:r>
        <w:rPr>
          <w:rFonts w:cs="Bookman Old Style" w:ascii="Bookman Old Style" w:hAnsi="Bookman Old Style"/>
          <w:sz w:val="28"/>
          <w:szCs w:val="28"/>
        </w:rPr>
        <w:t>2) dispor sobre os conflitos de competência entre os entes da Feder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3) regular as limitações constitucionais ao poder de tributa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que a implícita intenção constitucional de um sistema rígido de competência com normas gerais de direito tributário formuladas, em lei complementar, nesta deságua transformando-a em canal orientador dos limites e das forças das esferas impositivas, incapazes, portanto, do deletério poder de dessistematizar as linhas mestras do direito tributário no país.</w:t>
      </w:r>
      <w:r>
        <w:rPr>
          <w:rStyle w:val="FootnoteCharacters"/>
          <w:rStyle w:val="FootnoteAnchor"/>
          <w:rFonts w:cs="Bookman Old Style" w:ascii="Bookman Old Style" w:hAnsi="Bookman Old Style"/>
          <w:sz w:val="28"/>
          <w:szCs w:val="28"/>
        </w:rPr>
        <w:footnoteReference w:id="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se-ia dizer, mesmo, que a lei complementar explicitadora permite a estabilização definitiva do sistema, impedindo que as entidades menores, não em igualdade jurídica, mas na força de seus recursos econômicos e financeiros e de seu nível administrativo e de assessoria, possam criar e aplicar normas desarrazoadas, destruindo a conquista obtida, já em 1965, com a EC nº 18/6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um ponto, todavia, a divergência entre os intérpretes do vigor e amplitude da lei complementar se compõe evidentemente de forma implícita, ou seja, no momento em que ambas as correntes não admitem tenha a lei complementar força de modificação constitucional. O </w:t>
      </w:r>
      <w:r>
        <w:rPr>
          <w:rFonts w:cs="Bookman Old Style" w:ascii="Bookman Old Style" w:hAnsi="Bookman Old Style"/>
          <w:i/>
          <w:sz w:val="28"/>
          <w:szCs w:val="28"/>
        </w:rPr>
        <w:t>quórum</w:t>
      </w:r>
      <w:r>
        <w:rPr>
          <w:rFonts w:cs="Bookman Old Style" w:ascii="Bookman Old Style" w:hAnsi="Bookman Old Style"/>
          <w:sz w:val="28"/>
          <w:szCs w:val="28"/>
        </w:rPr>
        <w:t xml:space="preserve"> privilegiado para sua aprovação não representa, todavia, o direito de o legislador complementar alterar qualquer ponto, implícito ou explícito, da Constituição Federal. A Lei Complementar, na medida em que explicita e a suplementa com regras capazes de veicular o correto pensamento do constituinte, outra coisa não faz que facilitar a sua compreensão e permitir sua aplicação. Se, entretanto, de alguma forma, modificar conceitos existentes nos princípios implícitos ou explícitos, viciada está do incorrigível mal da inconstitucional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por decorrência, sempre que legislação ordinária ou atos administrativos de qualquer hierarquia ferirem o campo próprio de atuação da Lei Complementar ou dos princípios constitucionais, mister se faz a admissão de que tal violação carece de sustentação jurídica por tactável inconstitucionalidade.</w:t>
      </w:r>
      <w:r>
        <w:rPr>
          <w:rStyle w:val="FootnoteCharacters"/>
          <w:rStyle w:val="FootnoteAnchor"/>
          <w:rFonts w:cs="Bookman Old Style" w:ascii="Bookman Old Style" w:hAnsi="Bookman Old Style"/>
          <w:sz w:val="28"/>
          <w:szCs w:val="28"/>
        </w:rPr>
        <w:footnoteReference w:id="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pressupostos são fundamentais para que se compreenda a extensão das indagações do consulente sobre o tratamento tributário, em face do imposto sobre a renda, aplicável ao reembolso de ajudas de custo e diárias de seus conselheiros, servidores e prestadores autônomos, a partir da legislação vig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verifiquemos o que determina o art. 21, item IV, da EC nº 1/6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1. Compete à União instituir imposto sobr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V - renda e proventos de qualquer natureza, salvo ajuda de custo e diárias pagas pelos cofres públicos na forma da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crito está que é da competência da União instituir impostos sobre a renda e proventos de qualquer natureza, desta competência excetuando-se as ajudas de custo e as diárias pagas pelos cofres públicos aos seus servid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xceção traz, de imediato, a dúvida aos mais desavisados sobre sua extensão, que, teoricamente, em mera interpretação “a contrario sensu”, incluiria as ajudas de custo e diárias pagas pelo setor privado, entre as rendas e os proventos sujeitos à incidência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iante interpretaremos, já à luz do direito ordinário, o conteúdo gramatical, teleológico e sistemático da norma constitucional, mostrando que a exceção deve ser analisada a partir do conceito de renda e proventos, pois a ele a competência enunciada se refer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plano, faz-se, entretanto, necessário interpretar o CTN, que dedica seus artigos explicitadores da Constituição Federal (43 a 45) a conceituarem o que sejam renda e proventos.</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ão os dispositivos assim expos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43 - O imposto, de competência da União, sobre a renda e proventos de qualquer natureza, tem como fato gerador a aquisição da disponibilidade econômica ou jurídic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 de renda, assim entendido o produto do capital, do trabalho ou da combinação de ambos;</w:t>
      </w:r>
    </w:p>
    <w:p>
      <w:pPr>
        <w:pStyle w:val="Normal"/>
        <w:widowControl w:val="false"/>
        <w:spacing w:lineRule="auto" w:line="360"/>
        <w:ind w:left="567" w:hanging="0"/>
        <w:jc w:val="both"/>
        <w:rPr/>
      </w:pPr>
      <w:r>
        <w:rPr>
          <w:rFonts w:cs="Bookman Old Style" w:ascii="Bookman Old Style" w:hAnsi="Bookman Old Style"/>
          <w:sz w:val="28"/>
          <w:szCs w:val="28"/>
        </w:rPr>
        <w:t>II - de proventos de qualquer natureza, assim entendidos os acréscimos patrimoniais não compreendidos no inciso anterior.</w:t>
      </w:r>
    </w:p>
    <w:p>
      <w:pPr>
        <w:pStyle w:val="Normal"/>
        <w:widowControl w:val="false"/>
        <w:spacing w:lineRule="auto" w:line="360"/>
        <w:ind w:left="567" w:hanging="0"/>
        <w:jc w:val="both"/>
        <w:rPr/>
      </w:pPr>
      <w:r>
        <w:rPr>
          <w:rFonts w:cs="Bookman Old Style" w:ascii="Bookman Old Style" w:hAnsi="Bookman Old Style"/>
          <w:sz w:val="28"/>
          <w:szCs w:val="28"/>
        </w:rPr>
        <w:t xml:space="preserve">Art. 44 - A base de cálculo do imposto é o montante, real, arbitrado ou </w:t>
      </w:r>
      <w:r>
        <w:rPr>
          <w:rFonts w:cs="Bookman Old Style" w:ascii="Bookman Old Style" w:hAnsi="Bookman Old Style"/>
          <w:i/>
          <w:sz w:val="28"/>
          <w:szCs w:val="28"/>
        </w:rPr>
        <w:t>presumido</w:t>
      </w:r>
      <w:r>
        <w:rPr>
          <w:rFonts w:cs="Bookman Old Style" w:ascii="Bookman Old Style" w:hAnsi="Bookman Old Style"/>
          <w:sz w:val="28"/>
          <w:szCs w:val="28"/>
        </w:rPr>
        <w:t>, da renda ou dos proventos tributáve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rt. 45 - Contribuinte do imposto é o titular da disponibilidade a que se refere o art. 43, sem prejuízo de atribuir a lei essa condição ao possuidor, a qualquer título, dos bens produtores de renda ou dos proventos tributáve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arágrafo único - A lei pode atribuir à fonte pagadora da renda ou dos proventos tributáveis a condição de responsável pelo imposto cuja retenção e recolhimento lhe caibam.”</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cebe-se, claramente, referir-se o primeiro dispositivo a ser o fato gerador da obrigação tributária, correspondente ao imposto sobre a renda e proventos de qualquer naturez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aquisição da disponibilidade econômica ou jurídica de renda (o produto do capital, do trabalho ou da combinação de ambos) ou proventos de qualquer natureza (acréscimos patrimoniais não compreendidos na ren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norma acima mencionada esclarece, com pertinência, que a disponibilidade econômica ou jurídica da renda é necessariamente o produto do capital, do trabalho ou a combinação de ambos, nítido ficando que aquilo que não for fruto de qualquer uma das duas ou três situações não é renda na “intentio legis”. De igual forma, os proventos de qualquer natureza são necessariamente os acréscimos patrimoniais colocados fora do campo da abrangência anterior. Por evidente, é acréscimo aquilo que aumenta, que se agrega, que engrandece o patrimônio.</w:t>
      </w:r>
      <w:r>
        <w:rPr>
          <w:rStyle w:val="FootnoteCharacters"/>
          <w:rStyle w:val="FootnoteAnchor"/>
          <w:rFonts w:cs="Bookman Old Style" w:ascii="Bookman Old Style" w:hAnsi="Bookman Old Style"/>
          <w:sz w:val="28"/>
          <w:szCs w:val="28"/>
        </w:rPr>
        <w:footnoteReference w:id="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Tudo aquilo que não compuser o campo da abrangência da explicitação do CTN não pode servir de base de cálculo para a cobrança do imposto acima mencionado, não se admitindo, por outro lado, que o arbitramento ou a presunção sejam critérios de extensão do conceito do art. 44, pois, à evidência, apenas critérios de apuração do produto do capital, do trabalho, da combinação de ambos ou dos acréscimos patrimon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a dos estritos parâmetros, claramente confinadores da Constituição Federal, impossível se faz ao legislador ordinário alargar o campo de atuação da norma instituidora do tributo, pois o sujeito passivo da referida relação, colocado em posição de inferioridade na formação da mesma, tem, nos estritos limites da lei, sua única real defesa. Por esta razão é que a integração analógica é proibida para exigir-se tributos (art. 108, § 1º)</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e a exegese jurídica se faz na busca permanente do princípio da “benigna amplianda”, a favor do contribuinte ou responsável (112 CTN).</w:t>
      </w:r>
      <w:r>
        <w:rPr>
          <w:rStyle w:val="FootnoteCharacters"/>
          <w:rStyle w:val="FootnoteAnchor"/>
          <w:rFonts w:cs="Bookman Old Style" w:ascii="Bookman Old Style" w:hAnsi="Bookman Old Style"/>
          <w:sz w:val="28"/>
          <w:szCs w:val="28"/>
        </w:rPr>
        <w:footnoteReference w:id="1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o legislador ordinário criar situação que considere incindível pelo imposto sobre a renda além das hipóteses mencionadas no art. 43, tal situação e tal exigência não terão reflexos de permanência, no tempo, pela sua insustentabilidade juríd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problema que se põe, todavia, é o de se saber se as ajudas de custos e as diárias pagas no setor privado, pois inexceptuadas na Constituição Federal, constituiriam ou não produto do capital, do trabalho ou da colaboração de ambos ou ainda, em hipótese mais distante, acréscimos patrimoniais.</w:t>
      </w:r>
      <w:r>
        <w:rPr>
          <w:rStyle w:val="FootnoteCharacters"/>
          <w:rStyle w:val="FootnoteAnchor"/>
          <w:rFonts w:cs="Bookman Old Style" w:ascii="Bookman Old Style" w:hAnsi="Bookman Old Style"/>
          <w:sz w:val="28"/>
          <w:szCs w:val="28"/>
        </w:rPr>
        <w:footnoteReference w:id="1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interpretação sistemática da norma o que se deve e se pode compreender é que tão-somente no momento em que as ajudas de custo e as diárias representarem a hipótese prevista no art. 43 seriam elas incindíveis pelo tributo federal. Isto vale dizer que, sempre que tal ajuda de custo ou diárias ultrapassarem os limites razoáveis dos dispêndios necessários, constituir-se-ão em produto do trabalho ou da combinação deste com o capital, pois nos parece que inaplicável a hipótese à figura do produto do capital e dos acréscimos patrimoniais. Por decorrência, apenas em tais circunstâncias compreender-se-ia a imposição tributária, eis que a diferença entre o reembolso das despesas necessárias ao exercício funcional e o valor pago, efetivamente, ganharia conotação de renda, na sua conformação comple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inequívoco, em face da expressa exclusão constitucional, qualquer que seja o valor da ajuda de custo e diárias pagas pelos cofres públicos, tal hipótese afastada está da competência e capacidade federal, pela vedação maior da norma 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consequência natural, as ajudas de custo e as diárias necessariamente pagas ao trabalhador, a fim de que execute determinadas funções servindo de cobertura às despesas inerentes àquelas condições especiais em que se encontra para o exercício profissional, nos limites dos custos e preços do mercado, não podem ser objeto de qualquer incidência federal, eis que não constituem “produto do trabalho”, cujo resultado - este sim - sujeito está à imposição tributária.</w:t>
      </w:r>
      <w:r>
        <w:rPr>
          <w:rStyle w:val="FootnoteCharacters"/>
          <w:rStyle w:val="FootnoteAnchor"/>
          <w:rFonts w:cs="Bookman Old Style" w:ascii="Bookman Old Style" w:hAnsi="Bookman Old Style"/>
          <w:sz w:val="28"/>
          <w:szCs w:val="28"/>
        </w:rPr>
        <w:footnoteReference w:id="1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evidente que tal colocação nos leva às dúvidas inerentes à legislação ordinária, que, reproduzindo os textos da lei, por seu último diploma regulamentador (Decreto nº 85.450, de 4/12/80, art. 29, alínea V), determinou:</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9 - Serão classificados na cédula C, como rendimento do trabalho assalariado, todas as espécies de remuneração por trabalhos ou serviços prestados no exercício de empregos, cargos e funções, e, também, quaisquer proventos ou vantagens pagos, sob qualquer título e forma contratual, pelos cofres públicos federais, estaduais ou municipais, pelas entidades autárquicas, paraestatais e de economia mista, pelas firmas e sociedades ou por particulares, tais como (Decreto-Lei nº 5.844/43, art. 5º, Lei nº 2.354/54, art. 10, e Lei nº 4.506/64, art. 16):</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 - ajudas de custo, diárias e outras vantagens por viagens ou transferências de local de trabalho, exceto quando pagas pelos cofres públicos (Decreto-Lei nº 1.089/70, art. 4º)”</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os arts. 517 e 518 complementou:</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517 - Os rendimentos do trabalho assalariado, a que se refere o art. 29, estão sujeitos ao desconto do imposto na fonte, mediante aplicação de alíquotas progressivas, de acordo com a seguinte tabela (Decreto-Lei nº 1.814/80, art. 1º):</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tbl>
      <w:tblPr>
        <w:tblW w:w="7658" w:type="dxa"/>
        <w:jc w:val="left"/>
        <w:tblInd w:w="-113" w:type="dxa"/>
        <w:tblLayout w:type="fixed"/>
        <w:tblCellMar>
          <w:top w:w="0" w:type="dxa"/>
          <w:left w:w="108" w:type="dxa"/>
          <w:bottom w:w="0" w:type="dxa"/>
          <w:right w:w="108" w:type="dxa"/>
        </w:tblCellMar>
      </w:tblPr>
      <w:tblGrid>
        <w:gridCol w:w="1951"/>
        <w:gridCol w:w="4219"/>
        <w:gridCol w:w="14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CLASSE DE REND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RENDA LÍQUIDA MENSAL</w:t>
            </w:r>
          </w:p>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CR$</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ALÍQUO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ATÉ 30.000,00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IS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DE 30.001,00 A 46.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DE 46.001,00 A 65.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DE 65.001,00 A 102.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DE 102.001,00 A 164.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DE 164.001,00 A 233.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ACIMA DE 233.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man Old Style" w:hAnsi="Bookman Old Style" w:cs="Bookman Old Style"/>
              </w:rPr>
            </w:pPr>
            <w:r>
              <w:rPr>
                <w:rFonts w:cs="Bookman Old Style" w:ascii="Bookman Old Style" w:hAnsi="Bookman Old Style"/>
              </w:rPr>
              <w:t>35</w:t>
            </w:r>
          </w:p>
        </w:tc>
      </w:tr>
    </w:tbl>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left="567" w:hanging="0"/>
        <w:jc w:val="both"/>
        <w:rPr/>
      </w:pPr>
      <w:r>
        <w:rPr>
          <w:rFonts w:cs="Bookman Old Style" w:ascii="Bookman Old Style" w:hAnsi="Bookman Old Style"/>
          <w:sz w:val="28"/>
          <w:szCs w:val="28"/>
        </w:rPr>
        <w:t>§ 1º - O imposto de que trata este artigo corresponderá à soma dos valores obtidos pela aplicação das respectivas alíquotas sobre a porção de renda compreendida nos limites de cada classe, desprezada a fração de Cr$ 1,00 (hum cruzeiro) da base de cálculo e do valor do imposto a ser retido (Decreto-Lei nº 1.374/74, art. 1º, parágrafo único).</w:t>
      </w:r>
    </w:p>
    <w:p>
      <w:pPr>
        <w:pStyle w:val="Normal"/>
        <w:widowControl w:val="false"/>
        <w:spacing w:lineRule="auto" w:line="360"/>
        <w:ind w:left="567" w:hanging="0"/>
        <w:jc w:val="both"/>
        <w:rPr/>
      </w:pPr>
      <w:r>
        <w:rPr>
          <w:rFonts w:cs="Bookman Old Style" w:ascii="Bookman Old Style" w:hAnsi="Bookman Old Style"/>
          <w:sz w:val="28"/>
          <w:szCs w:val="28"/>
        </w:rPr>
        <w:t>§ 2.° - O imposto de que trata este artigo será cobrado como antecipação do que for apurado na correspondente declaração anual de rendimentos (Decreto-Lei nº 1.814/80, art. 1º).</w:t>
      </w:r>
    </w:p>
    <w:p>
      <w:pPr>
        <w:pStyle w:val="Normal"/>
        <w:widowControl w:val="false"/>
        <w:spacing w:lineRule="auto" w:line="360"/>
        <w:ind w:left="567" w:hanging="0"/>
        <w:jc w:val="both"/>
        <w:rPr/>
      </w:pPr>
      <w:r>
        <w:rPr>
          <w:rFonts w:cs="Bookman Old Style" w:ascii="Bookman Old Style" w:hAnsi="Bookman Old Style"/>
          <w:sz w:val="28"/>
          <w:szCs w:val="28"/>
        </w:rPr>
        <w:t>Art. 518 - Para determinação da renda líquida mensal de que trata o artigo anterior, serão permitidas as seguintes deduções (Decreto-Lei nº 323/67, art. 3º, e Decreto-Lei nº 1.351/74, art. 4º):</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 encargos de família;</w:t>
      </w:r>
    </w:p>
    <w:p>
      <w:pPr>
        <w:pStyle w:val="Normal"/>
        <w:widowControl w:val="false"/>
        <w:spacing w:lineRule="auto" w:line="360"/>
        <w:ind w:left="567" w:hanging="0"/>
        <w:jc w:val="both"/>
        <w:rPr/>
      </w:pPr>
      <w:r>
        <w:rPr>
          <w:rFonts w:cs="Bookman Old Style" w:ascii="Bookman Old Style" w:hAnsi="Bookman Old Style"/>
          <w:sz w:val="28"/>
          <w:szCs w:val="28"/>
        </w:rPr>
        <w:t>II - as contribuições para institutos e caixas de aposentadoria e pensões ou outros fundos de beneficência, inclusive entidades de previdência privada fechadas que obedeçam às exigências da Lei n. 6.435, de 15 de julho de 1977;</w:t>
      </w:r>
    </w:p>
    <w:p>
      <w:pPr>
        <w:pStyle w:val="Normal"/>
        <w:widowControl w:val="false"/>
        <w:spacing w:lineRule="auto" w:line="360"/>
        <w:ind w:left="567" w:hanging="0"/>
        <w:jc w:val="both"/>
        <w:rPr/>
      </w:pPr>
      <w:r>
        <w:rPr>
          <w:rFonts w:cs="Bookman Old Style" w:ascii="Bookman Old Style" w:hAnsi="Bookman Old Style"/>
          <w:sz w:val="28"/>
          <w:szCs w:val="28"/>
        </w:rPr>
        <w:t>III - contribuição sindical e outras, para o sindicato de representação da respectiva classe;</w:t>
      </w:r>
    </w:p>
    <w:p>
      <w:pPr>
        <w:pStyle w:val="Normal"/>
        <w:widowControl w:val="false"/>
        <w:spacing w:lineRule="auto" w:line="360"/>
        <w:ind w:left="567" w:hanging="0"/>
        <w:jc w:val="both"/>
        <w:rPr/>
      </w:pPr>
      <w:r>
        <w:rPr>
          <w:rFonts w:cs="Bookman Old Style" w:ascii="Bookman Old Style" w:hAnsi="Bookman Old Style"/>
          <w:sz w:val="28"/>
          <w:szCs w:val="28"/>
        </w:rPr>
        <w:t>IV - os gastos pessoais de passagens, alimentação e alojamento, bem como os transportes de volume e aluguel de locais destinados a mostruários, nos casos de viagens e estada fora do local de residência, efetuados pelos caixeiros viajantes, independentemente de comprovação, até 30% (trinta por cento) do rendimento bruto, quando correrem por conta destes;</w:t>
      </w:r>
    </w:p>
    <w:p>
      <w:pPr>
        <w:pStyle w:val="Normal"/>
        <w:widowControl w:val="false"/>
        <w:spacing w:lineRule="auto" w:line="360"/>
        <w:ind w:left="567" w:hanging="0"/>
        <w:jc w:val="both"/>
        <w:rPr/>
      </w:pPr>
      <w:r>
        <w:rPr>
          <w:rFonts w:cs="Bookman Old Style" w:ascii="Bookman Old Style" w:hAnsi="Bookman Old Style"/>
          <w:sz w:val="28"/>
          <w:szCs w:val="28"/>
        </w:rPr>
        <w:t>V - as despesas com ação judicial necessária ao recebimento dos rendimentos, inclusive com advogados, se tiverem sido pagas pelo contribuinte, sem indenização;</w:t>
      </w:r>
    </w:p>
    <w:p>
      <w:pPr>
        <w:pStyle w:val="Normal"/>
        <w:widowControl w:val="false"/>
        <w:spacing w:lineRule="auto" w:line="360"/>
        <w:ind w:left="567" w:hanging="0"/>
        <w:jc w:val="both"/>
        <w:rPr/>
      </w:pPr>
      <w:r>
        <w:rPr>
          <w:rFonts w:cs="Bookman Old Style" w:ascii="Bookman Old Style" w:hAnsi="Bookman Old Style"/>
          <w:sz w:val="28"/>
          <w:szCs w:val="28"/>
        </w:rPr>
        <w:t>VI - as pensões alimentares pagas em virtude de sentença judicia1;</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II - importância equivalente à de dois dependentes a partir do mês em que o contribuinte completar 65 (sessenta e cinco) anos de idade, exceto quando ocorrer a hipótese dos §§ 1º e 2º do art. 526.”</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cebe-se, de início, que fala o legislador ordinário em “vantagens”, assemelhando as diversas hipóteses da alínea V a “situação de benefício” configurativa de obtenção de renda, nos termos da lei complementar. No que parece cuidar exatamente do princípio de que a vantagem é uma remuneração pelo trabalho ou serviço prestado, na medida em que seja uma remuneração efetiva. Isto é, na medida em que seja “produto” do trabalho e não o “alicerce” do mesmo, não remuneratório das causas permissivas de trabalho representadas por ajudas de custo e diárias, nos estreitos limites de efetiva ajuda ou efetiva diária para a realização de tarefa.</w:t>
      </w:r>
      <w:r>
        <w:rPr>
          <w:rStyle w:val="FootnoteCharacters"/>
          <w:rStyle w:val="FootnoteAnchor"/>
          <w:rFonts w:cs="Bookman Old Style" w:ascii="Bookman Old Style" w:hAnsi="Bookman Old Style"/>
          <w:sz w:val="28"/>
          <w:szCs w:val="28"/>
        </w:rPr>
        <w:footnoteReference w:id="1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ubstantivo “vantagem” como sinônimo de “produto” não se compactua com aquela outra representativa de efetivo reembolso de despesas necessárias e reais, razão pela qual a única exegese sistemática do disposto na legislação ordinária é entender tributável apenas a diferença entre o valor excedente aos limites razoáveis de ajudas e diárias, sendo, portanto, tal diferença tactável produto de traba1ho, incindível pelo imposto federal.</w:t>
      </w:r>
      <w:r>
        <w:rPr>
          <w:rStyle w:val="FootnoteCharacters"/>
          <w:rStyle w:val="FootnoteAnchor"/>
          <w:rFonts w:cs="Bookman Old Style" w:ascii="Bookman Old Style" w:hAnsi="Bookman Old Style"/>
          <w:sz w:val="28"/>
          <w:szCs w:val="28"/>
        </w:rPr>
        <w:footnoteReference w:id="1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interpretação se fortalece na medida em que criou o legislador ordinário o mecanismo próprio para a definição do campo do que seriam efetivas ajudas de custo e diárias, pois incluindo na base de cálculo da renda o montante e permitindo dedução correspondente (art. 47 do RIR), mecanismo este que, se imperfeito em sua formação, não deixa de vislumbrar o princípio maior de que as ajudas de custo e as diárias não são tributáveis, quando pagas pelo setor privado, senão nos limites em que seus valores superem os padrões de merc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ensamento do legislador ordinário, todavia, não devidamente adequado à legislação complementar e constitucional, sofreu restrições adicionais, a partir de dois Pareceres Normativos de nºs  864/71 e 36/78, na medida em que seus intérpretes oficiais procuraram dar extensão superior ao campo de abrangência das normas atrás analis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seu texto de maior relevância, declara o primeiro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PN 864/71 - Empresas que, para o mais pronto atendimento de seus interesses, permitam aos seus empregados locomoverem-se em veículos da propriedade destes, fazendo-lhes retribuição correspondente a certa cifra por quilômetro percorrido (ou por outra forma calculado), como compensação pelo consumo de combustíveis, lubrificação, depreciação do veículo e eventuais reparos, estão, na verdade, pagando importâncias que, para os efeitos do imposto de renda, são consideradas como rendimento de trabalho assalariado, na forma do art. 47, alínea “e” do RIR. Por isso, ficam tais importâncias sujeitas ao tratamento dispensado àquela classe de rendimentos, inclusive à retenção, na fonte, de que trata o art. 7º do Decreto-Lei nº 401/68.</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2. Os rendimentos acima referidos deverão ser classificados na cédula “C” da declaração de rendimentos do beneficiário, o qual poderá deduzir os valores que efetivamente representarem reembolso de despesas, isto é, unicamente as importâncias que, com seu veículo, tenha o empregado despendido a serviço da empregadora. Assinale-se que a dedução não poderá, em nenhuma hipótese, exceder ao valor da remuneração recebida para fazer face a tais gastos, mesmo que comprovados (Decreto nº 58.400/66, art. 64, alínea “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s referidos pareceres, não obstante albergando o princípio de que as diárias e as ajudas de custo não são, a rigor, tributáveis, na medida em que se permite a dedução das despesas efetivas, percebe-se que representam restrição, pois algumas destas despesas são de improvável comprovação. O princípio lógico, portanto, seria a adoção de um critério de razoável adequação aos valores pagos, a título de diárias e ajudas de custo, mormente a partir do próprio texto ordinário que admite despesas “justificadas”, embora não “comprov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osso ver, portanto, os pareceres, na medida em que inviabilizaram a dedução de despesas incomprováveis, mas realizáveis, tais como as de choferes de táxi, gorjetas, transporte por veículos públicos, criaram hipótese de incidência sobre algo não representativo de renda, na acepção complementar do CTN ou na implícita concepção da Constitui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entendemos, à luz da Constituição e do CTN, que, sempre que efetivas diárias e ajudas de custo forem tributadas, exigindo-se retenção na fonte ou pagamento por declaração, pela impossibilidade de comprovação, tal imposição será inconstitucional.</w:t>
      </w:r>
      <w:r>
        <w:rPr>
          <w:rStyle w:val="FootnoteCharacters"/>
          <w:rStyle w:val="FootnoteAnchor"/>
          <w:rFonts w:cs="Bookman Old Style" w:ascii="Bookman Old Style" w:hAnsi="Bookman Old Style"/>
          <w:sz w:val="28"/>
          <w:szCs w:val="28"/>
        </w:rPr>
        <w:footnoteReference w:id="1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aterialização da hipótese da razoabilidade dos dispêndios deveria ser estudada de caso para caso, na melhor interpretação da lei maior e de sua norma explicitado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apítulo especial, contudo, merece ser destacado em relação às pessoas que exerçam funções não remuneradas. Aquelas que se entregam ao exercício de determinada função necessariamente sem retribuição. Os “volunteers” a que os usos e costumes do direito anglo-saxônico soem emprestar particular relevo, pois cidadãos dedicados à comunidade, a partir de atuação em algum setor de interesse cole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evidente que, informando a Constituição, o CTN e o legislador ordinário, embora este de forma inadequada como já examinamos atrás, que o tributo incide sobre o produto de trabalho, à evidência o </w:t>
      </w:r>
      <w:r>
        <w:rPr>
          <w:rFonts w:cs="Bookman Old Style" w:ascii="Bookman Old Style" w:hAnsi="Bookman Old Style"/>
          <w:i/>
          <w:sz w:val="28"/>
          <w:szCs w:val="28"/>
        </w:rPr>
        <w:t>caput</w:t>
      </w:r>
      <w:r>
        <w:rPr>
          <w:rFonts w:cs="Bookman Old Style" w:ascii="Bookman Old Style" w:hAnsi="Bookman Old Style"/>
          <w:sz w:val="28"/>
          <w:szCs w:val="28"/>
        </w:rPr>
        <w:t xml:space="preserve"> do art. 29 do atual Regulamento não materializa a hipótese mencionada como contida dentro de suas fronteiras legais. Não há na referida hipótese remuneração pelo trabalho ou serviço prestado de qualquer forma.</w:t>
      </w:r>
      <w:r>
        <w:rPr>
          <w:rStyle w:val="FootnoteCharacters"/>
          <w:rStyle w:val="FootnoteAnchor"/>
          <w:rFonts w:cs="Bookman Old Style" w:ascii="Bookman Old Style" w:hAnsi="Bookman Old Style"/>
          <w:sz w:val="28"/>
          <w:szCs w:val="28"/>
        </w:rPr>
        <w:footnoteReference w:id="1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evidente que a letra </w:t>
      </w:r>
      <w:r>
        <w:rPr>
          <w:rFonts w:cs="Bookman Old Style" w:ascii="Bookman Old Style" w:hAnsi="Bookman Old Style"/>
          <w:i/>
          <w:sz w:val="28"/>
          <w:szCs w:val="28"/>
        </w:rPr>
        <w:t>e</w:t>
      </w:r>
      <w:r>
        <w:rPr>
          <w:rFonts w:cs="Bookman Old Style" w:ascii="Bookman Old Style" w:hAnsi="Bookman Old Style"/>
          <w:sz w:val="28"/>
          <w:szCs w:val="28"/>
        </w:rPr>
        <w:t xml:space="preserve"> do referido artigo, apenas aplicável às hipóteses de seu </w:t>
      </w:r>
      <w:r>
        <w:rPr>
          <w:rFonts w:cs="Bookman Old Style" w:ascii="Bookman Old Style" w:hAnsi="Bookman Old Style"/>
          <w:i/>
          <w:sz w:val="28"/>
          <w:szCs w:val="28"/>
        </w:rPr>
        <w:t>caput</w:t>
      </w:r>
      <w:r>
        <w:rPr>
          <w:rFonts w:cs="Bookman Old Style" w:ascii="Bookman Old Style" w:hAnsi="Bookman Old Style"/>
          <w:sz w:val="28"/>
          <w:szCs w:val="28"/>
        </w:rPr>
        <w:t>, não contempla as diárias e ajudas de custo pagas ao trabalho não remunerado, na medida em que colocadas nos limites da razoabilidade, já atrás mencion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uida o dispositivo da lei ordinária apenas de trabalhos ou serviços prestados no exercício de empregos, cargos e funções REMUNERADOS. Nunca daqueles outros que, por sua própria natureza, não teriam compensação pecuni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 108, § 1º, do CTN, assim como toda a formulação doutrinária a partir da exegese do direito tributário exclui a possibilidade de qualquer interpretação extensiva ou abrangente, ou mesmo a integração analógica. O direito tributário, como o penal, por imposições do ordenamento jurídico, com características infringentes ao patrimônio e liberdade das pessoas, não pode ter a mesma maleabilidade exegética e flexibilidade hermenêutica pertinente a outros ramos do direito. Daí a clareza do princípio da tipicidade tributária, necessariamente elididora de qualquer margem de elasticidade na aplicação da mesma.</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Esta a razão pela qual inexiste apenas a reserva formal na lei tributária. Ela necessariamente é absoluta. Abrange todo o espectro de situações necessárias ao entendimento do aplicador da norma, tirando-lhe a possibilidade de criação hermenêut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or esta razão, à evidência, diárias e ajudas de custo pagas a voluntários prestadores de serviços não remunerados, que se curvam ao império do princípio de participação comunitária, auxiliando, altruisticamente, segmentos da sociedade, não representam hipótese legal contemplada no art. 29 do Decreto nº 85.480. Nos limites daquela razoabilidade, a que fizemos atrás menção, são despesas efetivas suportáveis pelas entidades sem fins lucrativos, que represent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atureza jurídica dessas sociedades, a rigor, dá a dimensão exata do caráter voluntário e não remunerado, por força de lei e de estatutos, a que as funções e serviços prestados por seus dirigentes devam t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de plano, esclarece-se este aspecto prelimin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amos, agora, a responder às questões solicit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Entendemos que, em relação aos conselheiros, nenhum tributo possa ser recolhido, eis que os membros do Conselho Regional não prestam serviços remunerados, além do que as despesas de viagens e refeições, lá mencionadas, estão dentro dos limites “do princípio da razoabilidade”. Basta compará-los com os preços de hotéis e de restaurantes, no país ou fora. Acresce-se o fato de que, em face da própria representatividade, não seria admissível que devendo, muitas vezes, os conselheiros da entidade contactar personalidades do setor público não se hospedassem nos mesmos hotéis e tivessem o mesmo tratamento que os representantes do Poder Público tê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oncernente aos empregados o problema se coloca sob outro enfoque. Fábio Fanucchi, em livro já atrás citado (p. 98), dizia, relembrando orientação de jurisprudência administrativ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É óbvio que nem todas as despesas de caráter social, tais como almoço, recepções, brindes, donativos, e outras, são suscetíveis de comprovação satisfatória ou plena, mas, desde que os gastos correspondentes não sejam exagerados em relação ao critério da normalidade, a jurisprudência administrativa dos órgãos julgadores tem sido pacífica em admiti-las. Assim também se julgam as despesas de representação, viagem e estada dos diretores, agentes ou emissários a serviço da empresa.” (Processo nº 154.681/6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nos, ainda hoje, procedentes suas lições, a partir de acórdãos de órgãos colegiados do Ministério da Fazen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manescem, todavia, as restrições regulamentares e aquelas dos PNS acima analis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o caminho ideal seria, através de ação declaratória, atingir-se aquelas restrições ou classificar-se os reembolsos dos funcionários remunerados na célula “C”, retendo-se o tributo na fonte e se sugerindo a conservação do máximo de comprovantes para que se permita a dedução pertinente por parte do servid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2) No que concerne aos Conselheiros entendemos inexistir qualquer obrigação normativa pela natureza de suas funções, desde que tais gastos correspondam “ao princípio da razoabilidade”, pois hipótese não prevista no </w:t>
      </w:r>
      <w:r>
        <w:rPr>
          <w:rFonts w:cs="Bookman Old Style" w:ascii="Bookman Old Style" w:hAnsi="Bookman Old Style"/>
          <w:i/>
          <w:sz w:val="28"/>
          <w:szCs w:val="28"/>
        </w:rPr>
        <w:t xml:space="preserve">caput </w:t>
      </w:r>
      <w:r>
        <w:rPr>
          <w:rFonts w:cs="Bookman Old Style" w:ascii="Bookman Old Style" w:hAnsi="Bookman Old Style"/>
          <w:sz w:val="28"/>
          <w:szCs w:val="28"/>
        </w:rPr>
        <w:t>do diploma atrás citado. Quanto aos funcionários a colocação seria semelhante à resposta ao primeiro quesito. Entendemos que tanto o regulamento quanto os Pareceres Normativos restringiram o princípio constitucional explicitado pelo CTN. A solução seria a dedução na fonte</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a título de imposto compensável do eventualmente devido, quando da declaração de rendimentos, com direito às deduções das despesas efetivamente comprováveis, ou a propositura eventual de ação declaratória, manifestamente não vedada pela Lei nº 6.830/80 segundo as manifestações doutrinárias até o pres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se adotada a primeira hipótese, impossível a utilização dos 5 % de dedução apenas permitida a trabalhadores extern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Entendemos que sim. É correto o procedimento, pois as despesas dedutíveis na declaração do servidor seriam aquelas comprovadas. Como a lei pretende, embora com o vício atrás detectado, que não incida o tributo sobre o que não seja renda, é meridiano que pela forma sugerida obtém-se o pretendido, sem qualquer ponto de divergência entre os sujeitos ativo e passivo da relação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A pergunta atendida está pelas respostas anteriores. Acrescentamos que terceiros que prestem serviços remunerados não estão enquadrados na exigência, à falta de norma expressa na respectiva legislação de regência. Para os rendimentos sujeitos ao regime da cédula “D” prevalece o princípio da razoabilidade pelo que apenas se as ajudas de custo e as diárias representarem valores superiores aos custos do mercado, seriam as mesmas enquadradas como rendimen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5) A multa aplicável será de 50% sobre o valor do imposto eventualmente devido e não recolhido na fonte, na hipótese de já ter sido o mesmo recolhido pelos trabalhadores sujeitos ao regime da cédula “C”, em havendo lançamento </w:t>
      </w:r>
      <w:r>
        <w:rPr>
          <w:rFonts w:cs="Bookman Old Style" w:ascii="Bookman Old Style" w:hAnsi="Bookman Old Style"/>
          <w:i/>
          <w:sz w:val="28"/>
          <w:szCs w:val="28"/>
        </w:rPr>
        <w:t>ex offici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  Será de 30% em caso da declaração espontânea.</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xml:space="preserve">  Ambas sujeitas à correção. No lançamento </w:t>
      </w:r>
      <w:r>
        <w:rPr>
          <w:rFonts w:cs="Bookman Old Style" w:ascii="Bookman Old Style" w:hAnsi="Bookman Old Style"/>
          <w:i/>
          <w:sz w:val="28"/>
          <w:szCs w:val="28"/>
        </w:rPr>
        <w:t>ex officio</w:t>
      </w:r>
      <w:r>
        <w:rPr>
          <w:rFonts w:cs="Bookman Old Style" w:ascii="Bookman Old Style" w:hAnsi="Bookman Old Style"/>
          <w:sz w:val="28"/>
          <w:szCs w:val="28"/>
        </w:rPr>
        <w:t xml:space="preserve"> o recolhimento no prazo de 30 dias reduz para 25% a penalidade, mais 1% de juros de mora sobre o valor originário.</w:t>
      </w:r>
      <w:r>
        <w:rPr>
          <w:rStyle w:val="FootnoteCharacters"/>
          <w:rStyle w:val="FootnoteAnchor"/>
          <w:rFonts w:cs="Bookman Old Style" w:ascii="Bookman Old Style" w:hAnsi="Bookman Old Style"/>
          <w:sz w:val="28"/>
          <w:szCs w:val="28"/>
        </w:rPr>
        <w:footnoteReference w:id="2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6) Entendemos que a pergunta refere-se a pretender formular a entidade uma tabela com o teto para reembolso de </w:t>
      </w:r>
      <w:r>
        <w:rPr>
          <w:rFonts w:cs="Bookman Old Style" w:ascii="Bookman Old Style" w:hAnsi="Bookman Old Style"/>
          <w:i/>
          <w:sz w:val="28"/>
          <w:szCs w:val="28"/>
        </w:rPr>
        <w:t>despesas comprovadas</w:t>
      </w:r>
      <w:r>
        <w:rPr>
          <w:rFonts w:cs="Bookman Old Style" w:ascii="Bookman Old Style" w:hAnsi="Bookman Old Style"/>
          <w:sz w:val="28"/>
          <w:szCs w:val="28"/>
        </w:rPr>
        <w:t>. Nessa hipótese, o ideal seria que os comprovantes de tais despesas fossem emitidos em nome do consulente diretam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7) Sim em relação àquelas mencionadas quanto ao § 1º do art. 3º da PS 277/79. Isto porque se lançarem os servidores remunerados as ajudas de custo e diárias em sua declaração o seu direito à dedução estará ligado à comprovação das despesas respetivas perante o Fisco, se exigida sua exibição. Quanto ao § 3º o problema que se põe, é aquele já delineado quando da resposta ao quesito 1º.</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8) Se em nome da entidade, além de simplificada sua comprovação e tramitação, eliminar-se-ia a necessidade de retenção na fonte, quando do pagamento e a criação do direito à dedução posterior para o servidor remuner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9) A simples declaração do beneficiário é insuficiente. Os demais documentos mencionados são suficientes, sem necessidade de tradução. Esta apenas se faria necessária, se, em algum momento, o Fisco o exigisse, o que se poderia fazer tão logo solicitado, se solicitado. O mesmo em relação ao visto consular, que eventualmente poderia ser obtido “a posteriori”, se, por excesso de zelo não justificado, também a Fazenda o exigiss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0) Pode-se considerar, em face da própria definição ofi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1) Se não estiverem sujeitos ao regime da cédula “C” e desde que nos limites do “princípio da razoabilidade”, aliás respeitado nas tabelas anexas, não há necessidade de reten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2) Não, pois a lei, se adotada em seus termos atuais, permite ambas as solu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3) Para o consulente o ideal seria que as despesas fossem incluídas na própria nota de serviço do prestador de serviç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pretender, todavia, adotar o outro sistema, qual seja o reembolso de despesas contra comprovantes, em face do servidor não estar sujeito à cédula “C”, entendemos que não haveria necessidade de retenção na fonte quando do pag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4) Entendemos que são consideradas aceitáveis todas aquelas que se incluam no conceito do PN 36/78 de ajudas de custo e diárias, desde que emitidos seus comprovantes pelos efetivos prestadores dos serviços (restaurantes, hotéis, locadores de veículos, etc.).</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2"/>
      <w:footerReference w:type="default" r:id="rId3"/>
      <w:footnotePr>
        <w:numFmt w:val="decimal"/>
      </w:footnotePr>
      <w:type w:val="nextPage"/>
      <w:pgSz w:w="11906" w:h="16838"/>
      <w:pgMar w:left="2552" w:right="1701" w:gutter="0" w:header="1079" w:top="2819"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Se lembrarmos que a primeira codificação fiscal do mundo foi a </w:t>
      </w:r>
      <w:r>
        <w:rPr>
          <w:rFonts w:cs="Bookman Old Style" w:ascii="Bookman Old Style" w:hAnsi="Bookman Old Style"/>
          <w:i/>
          <w:sz w:val="24"/>
          <w:szCs w:val="24"/>
        </w:rPr>
        <w:t>Reichsabgabenordnung</w:t>
      </w:r>
      <w:r>
        <w:rPr>
          <w:rFonts w:cs="Bookman Old Style" w:ascii="Bookman Old Style" w:hAnsi="Bookman Old Style"/>
          <w:sz w:val="24"/>
          <w:szCs w:val="24"/>
        </w:rPr>
        <w:t>, na Alemanha (1919), obra do notável jurista ENO BECKER, percebemos a distância temporal para a concretização de nosso sistema.</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LUCIANO DA SILVA AMARO, em seu estudo </w:t>
      </w:r>
      <w:r>
        <w:rPr>
          <w:rFonts w:cs="Bookman Old Style" w:ascii="Bookman Old Style" w:hAnsi="Bookman Old Style"/>
          <w:i/>
          <w:sz w:val="24"/>
          <w:szCs w:val="24"/>
        </w:rPr>
        <w:t>A Eficácia da Lei Complementar do Código Tributário Nacional</w:t>
      </w:r>
      <w:r>
        <w:rPr>
          <w:rFonts w:cs="Bookman Old Style" w:ascii="Bookman Old Style" w:hAnsi="Bookman Old Style"/>
          <w:sz w:val="24"/>
          <w:szCs w:val="24"/>
        </w:rPr>
        <w:t xml:space="preserve"> - Ed. Bushatsky - 1977 (Comentário ao CTN, vol. 3 - Coordenação HAMILTON DIAS DE SOUZA, HENRY TILBERY e IVES GANDRA DA SILVA MARTINS), dizia à p. 271 que:</w:t>
      </w:r>
    </w:p>
    <w:p>
      <w:pPr>
        <w:pStyle w:val="Footnote"/>
        <w:ind w:left="567"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1. Natureza e hierarquia das leis complementares - As leis complementares, como categoria diversificada de ato normativo, de hierarquia superior à da lei ordinária, são de criação recente no ordenamento jurídico pátrio. Tradicionalmente, a questão da hierarquia das leis foi colocada em torno da dicotomia composta pelas normas constitucionais e pelas leis ordinárias, resolvendo-se o eventual conflito entre ambas com o reconhecimento da prevalência das primeiras; nisso resumia-se o controle de constitucionalidade das leis. Em face da necessária generalidade do texto constitucional, que não é e não deve ser minucioso, analítico, sob pena mesmo de estancar a evolução do Direito, há normas na Constituição que, para serem plenamente eficazes, carecem de outras que as completem. Fixados os lineamentos maiores na Carta Magna, impõe-se que, noutra lei, se cuide dos pormenores, tornando exequíveis os mandamentos constitucionais. Por isso, constitucionalistas procuraram discriminar, entre as leis ordinárias, uma categoria especial, destinada a complementar as normas constitucionais ditas não auto executáveis: as leis denominadas orgânicas, estruturais, paraconstitucionais, aplicativas ou complementares.”</w:t>
      </w:r>
    </w:p>
    <w:p>
      <w:pPr>
        <w:pStyle w:val="Footnote"/>
        <w:jc w:val="both"/>
        <w:rPr/>
      </w:pPr>
      <w:r>
        <w:rPr>
          <w:rFonts w:cs="Bookman Old Style" w:ascii="Bookman Old Style" w:hAnsi="Bookman Old Style"/>
          <w:sz w:val="24"/>
          <w:szCs w:val="24"/>
        </w:rPr>
        <w:t>no que é segundo por HAMILTON DIAS DE SOUZA (</w:t>
      </w:r>
      <w:r>
        <w:rPr>
          <w:rFonts w:cs="Bookman Old Style" w:ascii="Bookman Old Style" w:hAnsi="Bookman Old Style"/>
          <w:i/>
          <w:sz w:val="24"/>
          <w:szCs w:val="24"/>
        </w:rPr>
        <w:t>Direito Tributário 2</w:t>
      </w:r>
      <w:r>
        <w:rPr>
          <w:rFonts w:cs="Bookman Old Style" w:ascii="Bookman Old Style" w:hAnsi="Bookman Old Style"/>
          <w:sz w:val="24"/>
          <w:szCs w:val="24"/>
        </w:rPr>
        <w:t xml:space="preserve"> - 1973 - Ed. Bushatsky - Normas Gerais de Direito Tributário, p. 15-47) e contestado por GERALDO ATALIBA (Sistema Constitucional Tributário - p. 167-203 - </w:t>
      </w:r>
      <w:r>
        <w:rPr>
          <w:rFonts w:cs="Bookman Old Style" w:ascii="Bookman Old Style" w:hAnsi="Bookman Old Style"/>
          <w:i/>
          <w:sz w:val="24"/>
          <w:szCs w:val="24"/>
        </w:rPr>
        <w:t>in Ciclo de Conferências sobre Temas Tributários</w:t>
      </w:r>
      <w:r>
        <w:rPr>
          <w:rFonts w:cs="Bookman Old Style" w:ascii="Bookman Old Style" w:hAnsi="Bookman Old Style"/>
          <w:sz w:val="24"/>
          <w:szCs w:val="24"/>
        </w:rPr>
        <w:t xml:space="preserve"> - Ed. Esaf/Resenha Tributária - 1978) e JOSÉ SOUTO MAIOR BORGES (</w:t>
      </w:r>
      <w:r>
        <w:rPr>
          <w:rFonts w:cs="Bookman Old Style" w:ascii="Bookman Old Style" w:hAnsi="Bookman Old Style"/>
          <w:i/>
          <w:sz w:val="24"/>
          <w:szCs w:val="24"/>
        </w:rPr>
        <w:t>Lei Complementar</w:t>
      </w:r>
      <w:r>
        <w:rPr>
          <w:rFonts w:cs="Bookman Old Style" w:ascii="Bookman Old Style" w:hAnsi="Bookman Old Style"/>
          <w:sz w:val="24"/>
          <w:szCs w:val="24"/>
        </w:rPr>
        <w:t xml:space="preserve"> - Revista dos Tribunais).</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ERALDO ATALIBA (ob. cit.. p. 176-177), em sua linguagem cáustica, inconformado adversário dos defensores do CTN, declar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Como noção propedêutica nº 3, afirmamos: “Não se pode estudar sistema constitucional tributário pelo Código Tributário Nacional, é um vezo, um vício que todos temos, pretender estudar o sistema tributário nacional brasileiro pelo Código Tributário Nacional. Há livros, artigos, pareceres, sentenças que tratam do sistema tributário brasileiro, onde o critério de referência que se toma é o Código Tributário Nacional, o que é um despropósito, um absurdo, uma falta de logicidade, uma indisciplina mental. Em linguagem bem atual: isso é subversão. Por quê? Porque o legislador nacional, o Congresso Nacional, recebe a competência para fazer o Código Tributário Nacional, as normas gerais de direito tributário e ao exercê-la está limitado pela Constituição; é obrigado a obedecer aos padrões constitucionais, destas normas, que, aliás, é um regime muito estrito. Ele pode errar, contrariar ou desobedecer a Constituição, pode, portanto, incidir em inconstitucionalidade. Como, então, estudar a Constituição, por meio de uma lei que pode obedecê-la, mas que pode não tê-la obedecido? Como encontrar critério, na lei menor, para estudar a lei maior?</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palestra que pronunciamos em Rosario, na Argentina, quando da “Sesión Academica de la Asociación Interamericana de la Tributación sobre la necesidad de una Codificación Tributaria Nacional”, 1976, dizíamos:</w:t>
      </w:r>
    </w:p>
    <w:p>
      <w:pPr>
        <w:pStyle w:val="Footnote"/>
        <w:ind w:left="567"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a experiencia brasileña con su Código Tributario Nacional es, sin duda alguna, positiva.</w:t>
      </w:r>
    </w:p>
    <w:p>
      <w:pPr>
        <w:pStyle w:val="Footnote"/>
        <w:ind w:left="567" w:hanging="0"/>
        <w:jc w:val="both"/>
        <w:rPr/>
      </w:pPr>
      <w:r>
        <w:rPr>
          <w:rFonts w:cs="Bookman Old Style" w:ascii="Bookman Old Style" w:hAnsi="Bookman Old Style"/>
          <w:sz w:val="24"/>
          <w:szCs w:val="24"/>
        </w:rPr>
        <w:t>Nuestro sistema tributario ha de ser considerado con especial referencia a su situación institucional, dado que el Código Tributario Naclonal siendo una norma complementaria de nuestra Constitución Federal, se coloca en un nivel intermedio, entre las pautas constitucionales y la de legislación, ordinaria de cada nivel impositivo.</w:t>
      </w:r>
    </w:p>
    <w:p>
      <w:pPr>
        <w:pStyle w:val="Footnote"/>
        <w:ind w:left="567" w:hanging="0"/>
        <w:jc w:val="both"/>
        <w:rPr/>
      </w:pPr>
      <w:r>
        <w:rPr>
          <w:rFonts w:cs="Bookman Old Style" w:ascii="Bookman Old Style" w:hAnsi="Bookman Old Style"/>
          <w:sz w:val="24"/>
          <w:szCs w:val="24"/>
        </w:rPr>
        <w:t>Asimismo, la vigencia del Código obliga tanto a la Unión Federal cuanto, como a los Estados Federados y a los Municipios, facultados para tener su propia legislación, que no sea conflictuante con el Código Nacional”,</w:t>
      </w:r>
    </w:p>
    <w:p>
      <w:pPr>
        <w:pStyle w:val="Footnote"/>
        <w:jc w:val="both"/>
        <w:rPr/>
      </w:pPr>
      <w:r>
        <w:rPr>
          <w:rFonts w:cs="Bookman Old Style" w:ascii="Bookman Old Style" w:hAnsi="Bookman Old Style"/>
          <w:sz w:val="24"/>
          <w:szCs w:val="24"/>
        </w:rPr>
        <w:t>tendo a solução brasileira sido adotada como a melhor proposta para a reformulação argentina (Anales - A.I.T. - Rosario 1977 – nº 7).</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título exemplificativo, relembre-se o acórdão de RE 77.471-SP, em que o Supremo Tribunal Federal decidiu:</w:t>
      </w:r>
    </w:p>
    <w:p>
      <w:pPr>
        <w:pStyle w:val="Footnote"/>
        <w:ind w:left="567" w:hanging="0"/>
        <w:jc w:val="both"/>
        <w:rPr/>
      </w:pPr>
      <w:r>
        <w:rPr>
          <w:rFonts w:cs="Bookman Old Style" w:ascii="Bookman Old Style" w:hAnsi="Bookman Old Style"/>
          <w:sz w:val="24"/>
          <w:szCs w:val="24"/>
        </w:rPr>
        <w:t>“</w:t>
      </w:r>
      <w:r>
        <w:rPr>
          <w:rFonts w:cs="Bookman Old Style" w:ascii="Bookman Old Style" w:hAnsi="Bookman Old Style"/>
          <w:sz w:val="24"/>
          <w:szCs w:val="24"/>
        </w:rPr>
        <w:t>Multa Fiscal - Sucessor.</w:t>
      </w:r>
    </w:p>
    <w:p>
      <w:pPr>
        <w:pStyle w:val="Footnote"/>
        <w:ind w:left="567" w:hanging="0"/>
        <w:jc w:val="both"/>
        <w:rPr/>
      </w:pPr>
      <w:r>
        <w:rPr>
          <w:rFonts w:cs="Bookman Old Style" w:ascii="Bookman Old Style" w:hAnsi="Bookman Old Style"/>
          <w:sz w:val="24"/>
          <w:szCs w:val="24"/>
        </w:rPr>
        <w:t>O adquirente de fundo de comércio, nos termos do art. 133, do CTN responde pelos tributos devidos pelo antecessor, não porém por multas, sobretudo se impostas a este posteriormente à aquisição” (58),</w:t>
      </w:r>
    </w:p>
    <w:p>
      <w:pPr>
        <w:pStyle w:val="Footnote"/>
        <w:jc w:val="both"/>
        <w:rPr/>
      </w:pPr>
      <w:r>
        <w:rPr>
          <w:rFonts w:cs="Bookman Old Style" w:ascii="Bookman Old Style" w:hAnsi="Bookman Old Style"/>
          <w:sz w:val="24"/>
          <w:szCs w:val="24"/>
        </w:rPr>
        <w:t>fazendo prevalecer a norma com eficácia de lei complementar sobre a legislação ordinária e atos administrativos (</w:t>
      </w:r>
      <w:r>
        <w:rPr>
          <w:rFonts w:cs="Bookman Old Style" w:ascii="Bookman Old Style" w:hAnsi="Bookman Old Style"/>
          <w:i/>
          <w:sz w:val="24"/>
          <w:szCs w:val="24"/>
        </w:rPr>
        <w:t>RTJ</w:t>
      </w:r>
      <w:r>
        <w:rPr>
          <w:rFonts w:cs="Bookman Old Style" w:ascii="Bookman Old Style" w:hAnsi="Bookman Old Style"/>
          <w:sz w:val="24"/>
          <w:szCs w:val="24"/>
        </w:rPr>
        <w:t xml:space="preserve"> nº 74, p. 139), no caso.</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ENRY TILBERY, ao comentá-los, declar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renda é um conceito dinâmico em contraposição ao capital como conceito estático. É a distinção, que EDWIN R. A. SELIGMAN expressou, caracterizando o capital como “fundo” e a renda como “fluxo de riqueza”, ao analisar a evolução histórica dos critérios da mensuração da capacidade contributiva.” (</w:t>
      </w:r>
      <w:r>
        <w:rPr>
          <w:rFonts w:cs="Bookman Old Style" w:ascii="Bookman Old Style" w:hAnsi="Bookman Old Style"/>
          <w:i/>
          <w:sz w:val="24"/>
          <w:szCs w:val="24"/>
        </w:rPr>
        <w:t>Comentários no CTN</w:t>
      </w:r>
      <w:r>
        <w:rPr>
          <w:rFonts w:cs="Bookman Old Style" w:ascii="Bookman Old Style" w:hAnsi="Bookman Old Style"/>
          <w:sz w:val="24"/>
          <w:szCs w:val="24"/>
        </w:rPr>
        <w:t>, vol. 1, Bushatsky, 1974, p. 75. Coordenação HAMILTON DIAS DE SOUZA; HENRY TILBERY e IVES GANDRA DA SILVA MARTINS).</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nossa dissertação para o 1º Congresso Brasileiro do Direito Financeiro - ABDE - Rio de Janeiro, 1979, preparada com HENRY TILBERY, dissem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 Imposto de Renda, em seus primórdios, partiu da formulação clássica de origem britânica com o concurso dos seguintes três elementos, como característica do rendimento tributável, conforme apresentados pelo insigne mestre RUBENS GOMES DE SOUZA:</w:t>
      </w:r>
    </w:p>
    <w:p>
      <w:pPr>
        <w:pStyle w:val="Footnote"/>
        <w:jc w:val="both"/>
        <w:rPr/>
      </w:pPr>
      <w:r>
        <w:rPr>
          <w:rFonts w:cs="Bookman Old Style" w:ascii="Bookman Old Style" w:hAnsi="Bookman Old Style"/>
          <w:sz w:val="24"/>
          <w:szCs w:val="24"/>
        </w:rPr>
        <w:t>1. proveniência de fonte patrimonial permanente ou durável integrada no patrimônio do titular;</w:t>
      </w:r>
    </w:p>
    <w:p>
      <w:pPr>
        <w:pStyle w:val="Footnote"/>
        <w:jc w:val="both"/>
        <w:rPr/>
      </w:pPr>
      <w:r>
        <w:rPr>
          <w:rFonts w:cs="Bookman Old Style" w:ascii="Bookman Old Style" w:hAnsi="Bookman Old Style"/>
          <w:sz w:val="24"/>
          <w:szCs w:val="24"/>
        </w:rPr>
        <w:t>2. capacidade, pelo menos potencial, de reprodução periódica;</w:t>
      </w:r>
    </w:p>
    <w:p>
      <w:pPr>
        <w:pStyle w:val="Footnote"/>
        <w:jc w:val="both"/>
        <w:rPr/>
      </w:pPr>
      <w:r>
        <w:rPr>
          <w:rFonts w:cs="Bookman Old Style" w:ascii="Bookman Old Style" w:hAnsi="Bookman Old Style"/>
          <w:sz w:val="24"/>
          <w:szCs w:val="24"/>
        </w:rPr>
        <w:t xml:space="preserve">3. decorrência de uma exploração econômica da fonte produtora pelo seu titular.” (Ed. Mapa Fiscal - </w:t>
      </w:r>
      <w:r>
        <w:rPr>
          <w:rFonts w:cs="Bookman Old Style" w:ascii="Bookman Old Style" w:hAnsi="Bookman Old Style"/>
          <w:i/>
          <w:sz w:val="24"/>
          <w:szCs w:val="24"/>
        </w:rPr>
        <w:t>Temas para uma Nova Estrutura Tributária no Brasil</w:t>
      </w:r>
      <w:r>
        <w:rPr>
          <w:rFonts w:cs="Bookman Old Style" w:ascii="Bookman Old Style" w:hAnsi="Bookman Old Style"/>
          <w:sz w:val="24"/>
          <w:szCs w:val="24"/>
        </w:rPr>
        <w:t>, p. 77).</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á o dispositivo assim redig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1º O emprego da analogia não poderá resultar na exigência de tributo não previsto em lei.</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respeito já escreveu ALIOMAR BALEEIR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O CTN - dispôs, por outras palavras, que, em relação às penalidades, observe-se o caráter restrito do Direito Penal, infenso - salvo opiniões isoladas - à analogia. A máxima “in dubio pro reo” vale aqui também. </w:t>
      </w:r>
      <w:r>
        <w:rPr>
          <w:rFonts w:cs="Bookman Old Style" w:ascii="Bookman Old Style" w:hAnsi="Bookman Old Style"/>
          <w:i/>
          <w:sz w:val="24"/>
          <w:szCs w:val="24"/>
        </w:rPr>
        <w:t>Benigna amplianda</w:t>
      </w:r>
      <w:r>
        <w:rPr>
          <w:rFonts w:cs="Bookman Old Style" w:ascii="Bookman Old Style" w:hAnsi="Bookman Old Style"/>
          <w:sz w:val="24"/>
          <w:szCs w:val="24"/>
        </w:rPr>
        <w:t xml:space="preserve">, embora não se reconheça mérito na equiparação das leis fiscais às </w:t>
      </w:r>
      <w:r>
        <w:rPr>
          <w:rFonts w:cs="Bookman Old Style" w:ascii="Bookman Old Style" w:hAnsi="Bookman Old Style"/>
          <w:i/>
          <w:sz w:val="24"/>
          <w:szCs w:val="24"/>
        </w:rPr>
        <w:t>leges odiosae</w:t>
      </w:r>
      <w:r>
        <w:rPr>
          <w:rFonts w:cs="Bookman Old Style" w:ascii="Bookman Old Style" w:hAnsi="Bookman Old Style"/>
          <w:sz w:val="24"/>
          <w:szCs w:val="24"/>
        </w:rPr>
        <w:t>, a que se referiram velhos autores.” (</w:t>
      </w:r>
      <w:r>
        <w:rPr>
          <w:rFonts w:cs="Bookman Old Style" w:ascii="Bookman Old Style" w:hAnsi="Bookman Old Style"/>
          <w:i/>
          <w:sz w:val="24"/>
          <w:szCs w:val="24"/>
        </w:rPr>
        <w:t>Direito Tributário Brasileiro</w:t>
      </w:r>
      <w:r>
        <w:rPr>
          <w:rFonts w:cs="Bookman Old Style" w:ascii="Bookman Old Style" w:hAnsi="Bookman Old Style"/>
          <w:sz w:val="24"/>
          <w:szCs w:val="24"/>
        </w:rPr>
        <w:t xml:space="preserve"> – 9ª edição - Ed. Forense, p. 407).</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arecer Normativo 36/78 define o que sejam ajuda de custo e diárias, a saber,</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a ajuda de custo destina-se a indenizar despesas de transporte e instalação do contribuinte e de sua família, em caráter permanente, em localidade diferente daquela em que residir, por transferência de seu centro de atividades;</w:t>
      </w:r>
    </w:p>
    <w:p>
      <w:pPr>
        <w:pStyle w:val="Footnote"/>
        <w:jc w:val="both"/>
        <w:rPr/>
      </w:pPr>
      <w:r>
        <w:rPr>
          <w:rFonts w:cs="Bookman Old Style" w:ascii="Bookman Old Style" w:hAnsi="Bookman Old Style"/>
          <w:sz w:val="24"/>
          <w:szCs w:val="24"/>
        </w:rPr>
        <w:t>b) a diária tem caráter acidental e transitório, destinando-se a cobrir despesas com estada, alimentação, etc., em virtude de deslocamento realizado para fora da sede profissional, no exercício de emprego, cargo ou função, para efetuar trabalho ou atender a cursos, seminários etc., realizados pela empresa empregadora.”</w:t>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LBERTO XAVIER em seu livro </w:t>
      </w:r>
      <w:r>
        <w:rPr>
          <w:rFonts w:cs="Bookman Old Style" w:ascii="Bookman Old Style" w:hAnsi="Bookman Old Style"/>
          <w:i/>
          <w:sz w:val="24"/>
          <w:szCs w:val="24"/>
        </w:rPr>
        <w:t>O Princípio da Legalidade e da Tipicidade na Tributação</w:t>
      </w:r>
      <w:r>
        <w:rPr>
          <w:rFonts w:cs="Bookman Old Style" w:ascii="Bookman Old Style" w:hAnsi="Bookman Old Style"/>
          <w:sz w:val="24"/>
          <w:szCs w:val="24"/>
        </w:rPr>
        <w:t xml:space="preserve"> - Ed. Revista dos Tribunais - demonstra como não possui o executor da lei tributária qualquer flexibilidade na interpretação da norma, pois regida está pelo princípio da reserva absoluta da lei.</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YONNE DOLÁCIO, em sua tese de doutoramento para a USP, defende na mesma linha de ALBERTO XAVIER e a partir das concepções de HART sobre </w:t>
      </w:r>
      <w:r>
        <w:rPr>
          <w:rFonts w:cs="Bookman Old Style" w:ascii="Bookman Old Style" w:hAnsi="Bookman Old Style"/>
          <w:i/>
          <w:sz w:val="24"/>
          <w:szCs w:val="24"/>
        </w:rPr>
        <w:t>The Concept of Law</w:t>
      </w:r>
      <w:r>
        <w:rPr>
          <w:rFonts w:cs="Bookman Old Style" w:ascii="Bookman Old Style" w:hAnsi="Bookman Old Style"/>
          <w:sz w:val="24"/>
          <w:szCs w:val="24"/>
        </w:rPr>
        <w:t xml:space="preserve"> que nenhuma discricionariedade é dada ao intérprete da lei tributária, que deve sempre conter todos os elementos estritamente necessários à definição de seus contornos (Ed. Saraiva - 1979) (</w:t>
      </w:r>
      <w:r>
        <w:rPr>
          <w:rFonts w:cs="Bookman Old Style" w:ascii="Bookman Old Style" w:hAnsi="Bookman Old Style"/>
          <w:i/>
          <w:sz w:val="24"/>
          <w:szCs w:val="24"/>
        </w:rPr>
        <w:t>O Principio da Tipicidade no Direito Tributário Brasileiro</w:t>
      </w:r>
      <w:r>
        <w:rPr>
          <w:rFonts w:cs="Bookman Old Style" w:ascii="Bookman Old Style" w:hAnsi="Bookman Old Style"/>
          <w:sz w:val="24"/>
          <w:szCs w:val="24"/>
        </w:rPr>
        <w:t>).</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próprio item V, letra </w:t>
      </w:r>
      <w:r>
        <w:rPr>
          <w:rFonts w:cs="Bookman Old Style" w:ascii="Bookman Old Style" w:hAnsi="Bookman Old Style"/>
          <w:i/>
          <w:sz w:val="24"/>
          <w:szCs w:val="24"/>
        </w:rPr>
        <w:t>a</w:t>
      </w:r>
      <w:r>
        <w:rPr>
          <w:rFonts w:cs="Bookman Old Style" w:ascii="Bookman Old Style" w:hAnsi="Bookman Old Style"/>
          <w:sz w:val="24"/>
          <w:szCs w:val="24"/>
        </w:rPr>
        <w:t>, do artigo 47 do RIR, assim redigido:</w:t>
      </w:r>
    </w:p>
    <w:p>
      <w:pPr>
        <w:pStyle w:val="Footnote"/>
        <w:ind w:left="567"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47 - Na cédula C serão permitidas as seguintes deduções (Lei nº 4.506/64, art. 18):</w:t>
      </w:r>
    </w:p>
    <w:p>
      <w:pPr>
        <w:pStyle w:val="Footnote"/>
        <w:ind w:left="56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ind w:left="567" w:hanging="0"/>
        <w:jc w:val="both"/>
        <w:rPr/>
      </w:pPr>
      <w:r>
        <w:rPr>
          <w:rFonts w:cs="Bookman Old Style" w:ascii="Bookman Old Style" w:hAnsi="Bookman Old Style"/>
          <w:sz w:val="24"/>
          <w:szCs w:val="24"/>
        </w:rPr>
        <w:t>V - os gastos pessoais de passagens, alimentação e alojamento, bem como os de transporte de volumes e aluguel de locais destinados a mostruários, nos casos de viagens e estada fora do local de residência:</w:t>
      </w:r>
    </w:p>
    <w:p>
      <w:pPr>
        <w:pStyle w:val="Footnote"/>
        <w:ind w:left="567" w:hanging="0"/>
        <w:jc w:val="both"/>
        <w:rPr>
          <w:rFonts w:ascii="Bookman Old Style" w:hAnsi="Bookman Old Style" w:cs="Bookman Old Style"/>
          <w:sz w:val="24"/>
          <w:szCs w:val="24"/>
        </w:rPr>
      </w:pPr>
      <w:r>
        <w:rPr>
          <w:rFonts w:cs="Bookman Old Style" w:ascii="Bookman Old Style" w:hAnsi="Bookman Old Style"/>
          <w:sz w:val="24"/>
          <w:szCs w:val="24"/>
        </w:rPr>
        <w:t>a) até o limite das importâncias recebidas para o custeio desses gastos, quando pagos pelo empregador, desde que suficientemente comprovados ou justificados.”</w:t>
      </w:r>
    </w:p>
    <w:p>
      <w:pPr>
        <w:pStyle w:val="Footnote"/>
        <w:jc w:val="both"/>
        <w:rPr/>
      </w:pPr>
      <w:r>
        <w:rPr>
          <w:rFonts w:cs="Bookman Old Style" w:ascii="Bookman Old Style" w:hAnsi="Bookman Old Style"/>
          <w:sz w:val="24"/>
          <w:szCs w:val="24"/>
        </w:rPr>
        <w:t>esclarece “o princípio da razoabilidade”, ao permitir apenas a justificação de despesas de difícil comprovação.</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ÁBIO FANUCCHI, em livro ainda, em muitos aspectos, atualíssimo, afirmou:</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Há uma série de despesas impossíveis de serem comprovadas com documentação hábil, tais como as de transportes urbanos (em táxis, principalmente), gratificações de pequena monta a terceiros não ligados à empresa, gorjetas, correio, que podem ser licitamente computados nos resultados do exercício social, sem que o Fisco possa rejeitá-las. A aceitação dessas despesas como válidas depende sempre de dois fatores concomitantes, fixados pela jurisprudência administrativa: que sua realização se ligue a fatos materialmente comprovados (por exemplo: gorjeta concedida em viagem comprovada com bilhetes de empresas de transporte, contas de hotel e de restaurante); e que seu montante seja razoável em função do total dos dispêndios efetivamente comprovados (FÁBIO FANUCCHI - </w:t>
      </w:r>
      <w:r>
        <w:rPr>
          <w:rFonts w:cs="Bookman Old Style" w:ascii="Bookman Old Style" w:hAnsi="Bookman Old Style"/>
          <w:i/>
          <w:sz w:val="24"/>
          <w:szCs w:val="24"/>
        </w:rPr>
        <w:t>Imposto de Renda das Empresas</w:t>
      </w:r>
      <w:r>
        <w:rPr>
          <w:rFonts w:cs="Bookman Old Style" w:ascii="Bookman Old Style" w:hAnsi="Bookman Old Style"/>
          <w:sz w:val="24"/>
          <w:szCs w:val="24"/>
        </w:rPr>
        <w:t xml:space="preserve"> - Ed. Resenha Tributária, 1968).</w:t>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rt. 29 - Serão classificados na cédula C, como rendimento do trabalho assalariado, todas as espécies de </w:t>
      </w:r>
      <w:r>
        <w:rPr>
          <w:rFonts w:cs="Bookman Old Style" w:ascii="Bookman Old Style" w:hAnsi="Bookman Old Style"/>
          <w:i/>
          <w:sz w:val="24"/>
          <w:szCs w:val="24"/>
        </w:rPr>
        <w:t>remuneração</w:t>
      </w:r>
      <w:r>
        <w:rPr>
          <w:rFonts w:cs="Bookman Old Style" w:ascii="Bookman Old Style" w:hAnsi="Bookman Old Style"/>
          <w:sz w:val="24"/>
          <w:szCs w:val="24"/>
        </w:rPr>
        <w:t xml:space="preserve"> por trabalhos ou serviços prestados no exercício de empregos, cargos e funções, e, também, quaisquer </w:t>
      </w:r>
      <w:r>
        <w:rPr>
          <w:rFonts w:cs="Bookman Old Style" w:ascii="Bookman Old Style" w:hAnsi="Bookman Old Style"/>
          <w:i/>
          <w:sz w:val="24"/>
          <w:szCs w:val="24"/>
        </w:rPr>
        <w:t>proventos</w:t>
      </w:r>
      <w:r>
        <w:rPr>
          <w:rFonts w:cs="Bookman Old Style" w:ascii="Bookman Old Style" w:hAnsi="Bookman Old Style"/>
          <w:sz w:val="24"/>
          <w:szCs w:val="24"/>
        </w:rPr>
        <w:t xml:space="preserve"> ou </w:t>
      </w:r>
      <w:r>
        <w:rPr>
          <w:rFonts w:cs="Bookman Old Style" w:ascii="Bookman Old Style" w:hAnsi="Bookman Old Style"/>
          <w:i/>
          <w:sz w:val="24"/>
          <w:szCs w:val="24"/>
        </w:rPr>
        <w:t>vantagens</w:t>
      </w:r>
      <w:r>
        <w:rPr>
          <w:rFonts w:cs="Bookman Old Style" w:ascii="Bookman Old Style" w:hAnsi="Bookman Old Style"/>
          <w:sz w:val="24"/>
          <w:szCs w:val="24"/>
        </w:rPr>
        <w:t xml:space="preserve"> pagos sob qualquer título e forma contratual, pelos cofres públicos federais, estaduais ou municipais, pelas entidades autárquicas, paraestatais e de economia mista, pelas firmas e sociedades ou por particulares, tais como (Decreto-Lei nº 5.844/43, art. 5º, Lei nº 2.354/54, art. 10, e Lei nº 4.506/64, art. 16). (os grifos são nossos)</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Já dissemos (nº 194 - Seção 2.1 - 1980 - </w:t>
      </w:r>
      <w:r>
        <w:rPr>
          <w:rFonts w:cs="Bookman Old Style" w:ascii="Bookman Old Style" w:hAnsi="Bookman Old Style"/>
          <w:i/>
          <w:sz w:val="24"/>
          <w:szCs w:val="24"/>
        </w:rPr>
        <w:t>Resenha Tributária</w:t>
      </w:r>
      <w:r>
        <w:rPr>
          <w:rFonts w:cs="Bookman Old Style" w:ascii="Bookman Old Style" w:hAnsi="Bookman Old Style"/>
          <w:sz w:val="24"/>
          <w:szCs w:val="24"/>
        </w:rPr>
        <w:t>) qu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Com efeito, em direito tributário, só é possível estudar o princi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Footnote"/>
        <w:jc w:val="both"/>
        <w:rPr/>
      </w:pPr>
      <w:r>
        <w:rPr>
          <w:rFonts w:cs="Bookman Old Style" w:ascii="Bookman Old Style" w:hAnsi="Bookman Old Style"/>
          <w:sz w:val="24"/>
          <w:szCs w:val="24"/>
        </w:rPr>
        <w:t xml:space="preserve">Como bem acentua SAINZ DE BUJANDA, </w:t>
      </w:r>
      <w:r>
        <w:rPr>
          <w:rFonts w:cs="Bookman Old Style" w:ascii="Bookman Old Style" w:hAnsi="Bookman Old Style"/>
          <w:i/>
          <w:sz w:val="24"/>
          <w:szCs w:val="24"/>
        </w:rPr>
        <w:t>in Hacienda y Derecho</w:t>
      </w:r>
      <w:r>
        <w:rPr>
          <w:rFonts w:cs="Bookman Old Style" w:ascii="Bookman Old Style" w:hAnsi="Bookman Old Style"/>
          <w:sz w:val="24"/>
          <w:szCs w:val="24"/>
        </w:rPr>
        <w:t xml:space="preserve">, Madrid, 1963, 3º vol., p. 166, a reserva da lei no Direito Tributário não pode ser apenas formal, mas deve ser absoluta, devendo a lei conter não só o fundamento, </w:t>
      </w:r>
      <w:r>
        <w:rPr>
          <w:rFonts w:cs="Bookman Old Style" w:ascii="Bookman Old Style" w:hAnsi="Bookman Old Style"/>
          <w:b/>
          <w:sz w:val="24"/>
          <w:szCs w:val="24"/>
        </w:rPr>
        <w:t>as bases do comportamento da administração</w:t>
      </w:r>
      <w:r>
        <w:rPr>
          <w:rFonts w:cs="Bookman Old Style" w:ascii="Bookman Old Style" w:hAnsi="Bookman Old Style"/>
          <w:sz w:val="24"/>
          <w:szCs w:val="24"/>
        </w:rPr>
        <w:t>, mas - e principalmente - o próprio critério da decisão no caso concreto.</w:t>
      </w:r>
    </w:p>
    <w:p>
      <w:pPr>
        <w:pStyle w:val="Footnote"/>
        <w:jc w:val="both"/>
        <w:rPr/>
      </w:pPr>
      <w:r>
        <w:rPr>
          <w:rFonts w:cs="Bookman Old Style" w:ascii="Bookman Old Style" w:hAnsi="Bookman Old Style"/>
          <w:sz w:val="24"/>
          <w:szCs w:val="24"/>
        </w:rPr>
        <w:t>A exigência da “lex scripta”, peculiar à reserva formal da lei, acresce-se o da “lex stricta”, próprio da reserva absoluta.”</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517 do RIR está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517 - Os rendimentos do trabalho assalariado, a que se refere o artigo 29, estão sujeitos ao desconto do imposto na fonte, mediante aplicação de alíquotas progressivas, de acordo com a seguinte tabela (Decreto-Lei nº 1.814/80, art. 1º).”</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rt. 729 ..............</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I - de 50% (cinquenta por cento) sobre a totalidade ou diferença do imposto devido, nos casos de falta ou inexatidão do respectivo documento de arrecadação, excluída a hipótese do inciso seguinte (Lei nº 2.862/66, art. 23, e Decreto-Lei nº 401/68, art. 21).”</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rt. 725 - Os débitos decorrentes do imposto, não pagos no vencimento, serão acrescidos de multa de mora de 30% (trinta por cento) (Decreto-Lei nº 1.736/79, art. 1º).</w:t>
      </w:r>
    </w:p>
    <w:p>
      <w:pPr>
        <w:pStyle w:val="Footnote"/>
        <w:jc w:val="both"/>
        <w:rPr/>
      </w:pPr>
      <w:r>
        <w:rPr>
          <w:rFonts w:cs="Bookman Old Style" w:ascii="Bookman Old Style" w:hAnsi="Bookman Old Style"/>
          <w:sz w:val="24"/>
          <w:szCs w:val="24"/>
        </w:rPr>
        <w:t>§ 1º - Se o débito for pago até o último dia útil do mês calendário subsequente ao do seu vencimento, a multa de mora prevista neste artigo será reduzida para 15% (quinze por cento) (Decreto-Lei nº 1.736/79, artigo 1º, parágrafo único).</w:t>
      </w:r>
    </w:p>
    <w:p>
      <w:pPr>
        <w:pStyle w:val="Footnote"/>
        <w:jc w:val="both"/>
        <w:rPr/>
      </w:pPr>
      <w:r>
        <w:rPr>
          <w:rFonts w:cs="Bookman Old Style" w:ascii="Bookman Old Style" w:hAnsi="Bookman Old Style"/>
          <w:sz w:val="24"/>
          <w:szCs w:val="24"/>
        </w:rPr>
        <w:t>§ 2º - Qualquer infração que não a decorrente da simples mora no pagamento do tributo será punida nos termos dos dispositivos específicos deste Regulamento (Decreto-Lei nº 1.736/79, art. 1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 3.° - O disposto no </w:t>
      </w:r>
      <w:r>
        <w:rPr>
          <w:rFonts w:cs="Bookman Old Style" w:ascii="Bookman Old Style" w:hAnsi="Bookman Old Style"/>
          <w:i/>
          <w:sz w:val="24"/>
          <w:szCs w:val="24"/>
        </w:rPr>
        <w:t>caput</w:t>
      </w:r>
      <w:r>
        <w:rPr>
          <w:rFonts w:cs="Bookman Old Style" w:ascii="Bookman Old Style" w:hAnsi="Bookman Old Style"/>
          <w:sz w:val="24"/>
          <w:szCs w:val="24"/>
        </w:rPr>
        <w:t xml:space="preserve"> e no parágrafo 1º deste artigo aplicar-se-á aos débitos do imposto descontado na fonte, decorrentes de fato gerador ocorrido a partir de 1º de janeiro de 1980, e aos débitos do imposto referentes a pessoas físicas ou jurídicas, decorrentes de lançamento ocorrido a partir de 1º de janeiro de 1980, sujeitando-se os débitos anteriores às normas vigentes até 31 de dezembro de 1979 (Decreto-Lei nº 1.736/79, art. 1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rt. 726 - Os débitos de qualquer natureza para a Fazenda Nacional serão acrescidos, na via administrativa ou judicial, de juros de mora, contados do dia seguinte ao do vencimento e à razão de 1 % ao mês-calendário ou fração, e calculados sobre o valor originário (Decreto-Lei nº 1.736/79, art. 2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 xml:space="preserve">Professor Titular de Direito Econômico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30:00Z</dcterms:created>
  <dc:creator>mos</dc:creator>
  <dc:description/>
  <cp:keywords/>
  <dc:language>en-US</dc:language>
  <cp:lastModifiedBy>biblioteca</cp:lastModifiedBy>
  <cp:lastPrinted>2009-08-17T15:07:00Z</cp:lastPrinted>
  <dcterms:modified xsi:type="dcterms:W3CDTF">2010-10-14T17:12: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