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COMPENSAÇÃO DE PREJUÍZOS CONTÁBEIS DO ANO-BASE 1976 NOS EXERCÍCIOS DE 1979 E 1980 SOB A ÉGIDE DO DECRETO-LEI 1598/77 – IMPUGNAÇÃO DA FAZENDA FEDERAL ENTENDENDO, À LUZ DO P.N. 41/78, APLICÁVEL O DECRETO-LEI 1493 DE 07/12/76 – INTELIGÊNCIA DO ERÁRIO DE QUE A LEI DE REGÊNCIA É AQUELA DA OCORRÊNCIA DO FATO CONTÁBIL E NÃO DO FATO GERADOR DO TRIBUTO – CONFLITO ENTRE A LEI COMPLEMENTAR E A NORMA COMPLEMENTAR – PREVALÊNCIA DO REGRAMENTO HIERÁRQUICO SUPERIOR – PARECER.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nos exercícios de 1979 e 1980, anos bases de 1978 e 1979, compensou o excedente do saldo do prejuízo contábil havido no ano-base de 1976, adotando como critério de apuração as regras mestras contidas no Decreto-lei 1598 de 26/12/77, que permitiam que o lucro líquido fosse determinado “com observância dos preceitos da lei comercial” (art. 6º § 1º e § 4º, art. 7º). Entendeu, todavia, a fiscalização que “os prejuízos compensáveis são os apurados segundo a legislação vigente à época de sua ocorrência” (PN 41/78), com o que se deveria quantificar sua expressão contábil “diminuída dos custos, despesas operacionais e encargos não dedutíveis (art. 12 § 1º do D.L. 1493/76)”. Esclarecendo o art. 144 do CTN que o “lançamento reporta-se à data da ocorrência do fato gerador da obrigação e rege-se pela lei então vigente”, pergunta se o fato gerador da respectiva obrigação tributária teria ocorrido no exercício de 1977, ano-base 1976 (surgimento dos prejuízos) ou nos exercícios de 1979 e 1980, anos-bases 1978 e 1979 (compensação dos prejuízos). Se afirmativa a resposta no concernente aos dois últimos exercícios (1979 e 1980), pergunta a consulente, por seus eminentes advogados Agnelo José de Castro Moura e Nilza Maria Evangelista de Moura, qual seria a legislação aplicável à hipóte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RECER</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14 do Código Tributário Nacional tem sido, repetidas vezes, criticado, menos pela falta de clareza de seu discurso e mais por englobar, na mesma dissertação legislativa, a formulação hipotética e a concreção fática da norma.</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expressão (fato gerador), não obstante hospedada por Amilcar de Araújo Falcão em sua clássica obra, principalmente para os formalistas, careceria de tecnicidade maior, pois, vinculados ao neopositivismo jurídico, não conseguem ultrapassar a prisão permanente que o perfeccionismo vocabular exigiria. Da mesma forma que os filósofos neopositivistas reduziam a indagação filosófica a mera técnica expressional e divisora das diversas ciências sociais, os “puristas” do Direito reduzem-no a uma simples ciência instrumental, veiculadora de regras e normas, cujo conteúdo não lhes cabe examinar. </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pois, a virulência dos ataques à conjugação, em isolado dispositivo, de dois momentos formais distintos, não obstante o conteúdo do comando legal ser suficientemente claro para tornar exeqüível a intenção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17 anos de aplicação da norma geral contida no dispositivo, aliados à aceitação escorreita por parte da jurisprudência e da esmagadora maioria da doutrina, demonstra não ter agido incorretamente o legislador complementar ao conceituar, explicando, a figura jurídica do fato gerador.</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14 é conseqüencial. Decorre do artigo maior e anterior, que é dispositivo chave para a compreensão da imposição fiscal, pois conformando o que seja obrig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 113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3. A obrigação tributária é principal ou acessória.</w:t>
      </w:r>
    </w:p>
    <w:p>
      <w:pPr>
        <w:pStyle w:val="Normal"/>
        <w:widowControl w:val="false"/>
        <w:spacing w:lineRule="auto" w:line="360"/>
        <w:ind w:left="567" w:hanging="0"/>
        <w:jc w:val="both"/>
        <w:rPr/>
      </w:pPr>
      <w:r>
        <w:rPr>
          <w:rFonts w:cs="Bookman Old Style" w:ascii="Bookman Old Style" w:hAnsi="Bookman Old Style"/>
          <w:sz w:val="28"/>
          <w:szCs w:val="28"/>
        </w:rPr>
        <w:t>§ 1º A obrigação principal surge com a ocorrência do fato gerador, tem por objeto o pagamento de tributo ou penalidade pecuniária e extingue-se juntamente com o crédito dela decorrente.</w:t>
      </w:r>
    </w:p>
    <w:p>
      <w:pPr>
        <w:pStyle w:val="Normal"/>
        <w:widowControl w:val="false"/>
        <w:spacing w:lineRule="auto" w:line="360"/>
        <w:ind w:left="567" w:hanging="0"/>
        <w:jc w:val="both"/>
        <w:rPr/>
      </w:pPr>
      <w:r>
        <w:rPr>
          <w:rFonts w:cs="Bookman Old Style" w:ascii="Bookman Old Style" w:hAnsi="Bookman Old Style"/>
          <w:sz w:val="28"/>
          <w:szCs w:val="28"/>
        </w:rPr>
        <w:t>§ 2º A obrigação acessória decorre da legislação tributária e tem por objeto as prestações, positivas ou negativas, nela previstas no interesse da arrecadação ou da fiscalização dos trib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obrigação acessória, peio simples fato da sua inobservância, converte-se em obrigação principal relativamente à penalidade pecuniária”.</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re ser principal ou acessória, matéria de menor relevo, pois, em sua exigibilidade pecuniária, a obrigação acessória transforma-se necessariamente em obrigação principal, dispõe o artigo que esta tem por objeto o pagamento do </w:t>
      </w:r>
      <w:r>
        <w:rPr>
          <w:rFonts w:cs="Bookman Old Style" w:ascii="Bookman Old Style" w:hAnsi="Bookman Old Style"/>
          <w:b/>
          <w:sz w:val="28"/>
          <w:szCs w:val="28"/>
        </w:rPr>
        <w:t>tributo</w:t>
      </w:r>
      <w:r>
        <w:rPr>
          <w:rFonts w:cs="Bookman Old Style" w:ascii="Bookman Old Style" w:hAnsi="Bookman Old Style"/>
          <w:sz w:val="28"/>
          <w:szCs w:val="28"/>
        </w:rPr>
        <w:t xml:space="preserve"> ou da </w:t>
      </w:r>
      <w:r>
        <w:rPr>
          <w:rFonts w:cs="Bookman Old Style" w:ascii="Bookman Old Style" w:hAnsi="Bookman Old Style"/>
          <w:b/>
          <w:sz w:val="28"/>
          <w:szCs w:val="28"/>
        </w:rPr>
        <w:t>penalidade</w:t>
      </w:r>
      <w:r>
        <w:rPr>
          <w:rFonts w:cs="Bookman Old Style" w:ascii="Bookman Old Style" w:hAnsi="Bookman Old Style"/>
          <w:sz w:val="28"/>
          <w:szCs w:val="28"/>
        </w:rPr>
        <w:t xml:space="preserve">. O que, vale dizer, a obrigação principal é exclusivamente composta de duas grandes espécies, a saber: </w:t>
      </w:r>
      <w:r>
        <w:rPr>
          <w:rFonts w:cs="Bookman Old Style" w:ascii="Bookman Old Style" w:hAnsi="Bookman Old Style"/>
          <w:b/>
          <w:sz w:val="28"/>
          <w:szCs w:val="28"/>
        </w:rPr>
        <w:t>tributos</w:t>
      </w:r>
      <w:r>
        <w:rPr>
          <w:rFonts w:cs="Bookman Old Style" w:ascii="Bookman Old Style" w:hAnsi="Bookman Old Style"/>
          <w:sz w:val="28"/>
          <w:szCs w:val="28"/>
        </w:rPr>
        <w:t xml:space="preserve"> e </w:t>
      </w:r>
      <w:r>
        <w:rPr>
          <w:rFonts w:cs="Bookman Old Style" w:ascii="Bookman Old Style" w:hAnsi="Bookman Old Style"/>
          <w:b/>
          <w:sz w:val="28"/>
          <w:szCs w:val="28"/>
        </w:rPr>
        <w:t>penalidade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limitação do objeto do pagamento é de transcendental importância para compreender-se o significado das obrigações acessórias, necessariamente vinculadas às penalidades, no momento de sua transformação, posto que a exigência de tributos inexiste em tal modalidade de imposição.</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 obrigação acessória está revestida de mera atividade delegada da Administração, apenas entrando para o universo próprio do direito fiscal, no momento em que se transforma em obrigação tributária, isto é, no momento em que ganha </w:t>
      </w:r>
      <w:r>
        <w:rPr>
          <w:rFonts w:cs="Bookman Old Style" w:ascii="Bookman Old Style" w:hAnsi="Bookman Old Style"/>
          <w:b/>
          <w:sz w:val="28"/>
          <w:szCs w:val="28"/>
        </w:rPr>
        <w:t>relevo direto</w:t>
      </w:r>
      <w:r>
        <w:rPr>
          <w:rFonts w:cs="Bookman Old Style" w:ascii="Bookman Old Style" w:hAnsi="Bookman Old Style"/>
          <w:sz w:val="28"/>
          <w:szCs w:val="28"/>
        </w:rPr>
        <w:t>, como expressão pecuniária tact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evidente que, enquanto obrigação acessória, a expressão pecuniária indireta existe, pois há uma dimensão de custo no exercício daquelas funções secundárias (manter escrituração, fornecer informações, preparar documentação nos termos exigidos etc.). São, entretanto, funções administrativas delegadas, pois tais obrigações acessórias dizem respeito ao interesse da administração tributária, mas são exercidas pelo sujeito passivo da respectiva relação, o que, vale dizer, provocam transferência do custo administrativo do sujeito ativo para o sujeito passivo. </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omento, entretanto, em que a obrigação acessória se transforma em obrigação tributária efetiva, ou seja, principal, é aquele em que o fato gerador se concretiza, isto é, em seu descumprimento, razão pela qual ganha a densidade pecuniária própria, sob o rótulo de penalidade. </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elemento temporal da obrigação tributária possui transcendental relevância, pois se constitui no elo de conexão entre os outros diversos aspectos (material, quantitativo, espacial e pessoal). O elemento temporal fornece o vínculo para o surgimento não só da obrigação, como aquele do crédito tributário, que, embora tendo a mesma natureza jurídica daquela, surge, quase sempre, em instante posterior. É que a obrigação tributária, pelo fato gerador, adentra o campo potencial da ação impositiva do Estado, apenas concretável a partir do ato administrativo que a transforma em crédito tributário, nos termos do artigo 142 do CTN, através de uma das 3 modalidades legais discriminadas (artigos 147, 149 e 150 do mesmo diploma).</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ndo de importância indiscutível o elemento temporal, na dupla face conhecida da obrigação tributária (tributo e penalidade), para definir os limites de atuação do sujeito ativo em seu direito potestativo, compreende-se a preocupação do legislador pátrio em caracterizar que o fato gerador apenas ocorreria naquelas situações definidas em lei como necessárias e suficientes para seu surgimento. Está o artigo 114 assim redigi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4. Fato gerador da obrigação principal é a situação definida em lei como necessária e suficiente à sua ocorr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ês são, portanto, os componentes de indissociável vinculação para a compreensão do artigo 114 do CTN e do que seja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é que a lei deve definir, com clareza e respeito aos princípios da tipicidade fechada e legalidade estrita, os aspectos material, pessoal, quantitativo, temporal e espacial da obrigação tributária. </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é suficientemente claro para dizer que a tarefa cabe à lei e não a qualquer ato emanado do Poder Executivo, a não ser que inserto em função de competência Constitucional e adstrito aos veículos indicados na Carta Maior, como, por exemplo, o decreto-lei.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ei - e não a qualquer parecer normativo, instrução, ato ou decreto - é que pertine o elaborar o perfil da situação considerada relevante. À lei, portanto, compete esclarecer os diversos elementos (temporal, pessoal, espacial, quantitativo e mater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gundo componente vincula-se à adjetivação empregada para conformar a situação. Fala o legislador em situação </w:t>
      </w:r>
      <w:r>
        <w:rPr>
          <w:rFonts w:cs="Bookman Old Style" w:ascii="Bookman Old Style" w:hAnsi="Bookman Old Style"/>
          <w:b/>
          <w:sz w:val="28"/>
          <w:szCs w:val="28"/>
        </w:rPr>
        <w:t>necessária</w:t>
      </w:r>
      <w:r>
        <w:rPr>
          <w:rFonts w:cs="Bookman Old Style" w:ascii="Bookman Old Style" w:hAnsi="Bookman Old Style"/>
          <w:sz w:val="28"/>
          <w:szCs w:val="28"/>
        </w:rPr>
        <w:t xml:space="preserve">. É </w:t>
      </w:r>
      <w:r>
        <w:rPr>
          <w:rFonts w:cs="Bookman Old Style" w:ascii="Bookman Old Style" w:hAnsi="Bookman Old Style"/>
          <w:b/>
          <w:sz w:val="28"/>
          <w:szCs w:val="28"/>
        </w:rPr>
        <w:t>necessário</w:t>
      </w:r>
      <w:r>
        <w:rPr>
          <w:rFonts w:cs="Bookman Old Style" w:ascii="Bookman Old Style" w:hAnsi="Bookman Old Style"/>
          <w:sz w:val="28"/>
          <w:szCs w:val="28"/>
        </w:rPr>
        <w:t xml:space="preserve"> aquilo que é </w:t>
      </w:r>
      <w:r>
        <w:rPr>
          <w:rFonts w:cs="Bookman Old Style" w:ascii="Bookman Old Style" w:hAnsi="Bookman Old Style"/>
          <w:b/>
          <w:sz w:val="28"/>
          <w:szCs w:val="28"/>
        </w:rPr>
        <w:t>imprescindível</w:t>
      </w:r>
      <w:r>
        <w:rPr>
          <w:rFonts w:cs="Bookman Old Style" w:ascii="Bookman Old Style" w:hAnsi="Bookman Old Style"/>
          <w:sz w:val="28"/>
          <w:szCs w:val="28"/>
        </w:rPr>
        <w:t xml:space="preserve">, aquilo que não pode existir sem o complemento </w:t>
      </w:r>
      <w:r>
        <w:rPr>
          <w:rFonts w:cs="Bookman Old Style" w:ascii="Bookman Old Style" w:hAnsi="Bookman Old Style"/>
          <w:b/>
          <w:sz w:val="28"/>
          <w:szCs w:val="28"/>
        </w:rPr>
        <w:t>obrigatório</w:t>
      </w:r>
      <w:r>
        <w:rPr>
          <w:rFonts w:cs="Bookman Old Style" w:ascii="Bookman Old Style" w:hAnsi="Bookman Old Style"/>
          <w:sz w:val="28"/>
          <w:szCs w:val="28"/>
        </w:rPr>
        <w:t>, aquilo que se integra de maneira indissolú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ituação necessária só pode ser entendida como situação exigindo uma </w:t>
      </w:r>
      <w:r>
        <w:rPr>
          <w:rFonts w:cs="Bookman Old Style" w:ascii="Bookman Old Style" w:hAnsi="Bookman Old Style"/>
          <w:b/>
          <w:sz w:val="28"/>
          <w:szCs w:val="28"/>
        </w:rPr>
        <w:t>conditio sine qua non</w:t>
      </w:r>
      <w:r>
        <w:rPr>
          <w:rFonts w:cs="Bookman Old Style" w:ascii="Bookman Old Style" w:hAnsi="Bookman Old Style"/>
          <w:sz w:val="28"/>
          <w:szCs w:val="28"/>
        </w:rPr>
        <w:t xml:space="preserve"> para ocorrer. Sem o aditivo, a situação poderá existir, mas não gerará qualquer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gura da distribuição disfarçada de lucros foi instituída em 1964 e reformulada pelo Decreto-lei 1598 em 1977, tendo recebido nova fisionomia recentemente (D.L. 2065/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quelas situações antes da definição legal em 1964, 1977 e 1983, que não estavam contempladas na legislação, poderiam gerar efetiva distribuição de lucros, mas por falta de conformação legal, não seriam </w:t>
      </w:r>
      <w:r>
        <w:rPr>
          <w:rFonts w:cs="Bookman Old Style" w:ascii="Bookman Old Style" w:hAnsi="Bookman Old Style"/>
          <w:b/>
          <w:sz w:val="28"/>
          <w:szCs w:val="28"/>
        </w:rPr>
        <w:t>necessárias</w:t>
      </w:r>
      <w:r>
        <w:rPr>
          <w:rFonts w:cs="Bookman Old Style" w:ascii="Bookman Old Style" w:hAnsi="Bookman Old Style"/>
          <w:sz w:val="28"/>
          <w:szCs w:val="28"/>
        </w:rPr>
        <w:t xml:space="preserve"> para gerar a obrigação tributária. </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a sociedade emprestasse recursos, sem as condições legisladas nos três diplomas posteriores, a seus administradores, mediante condições de favorecimento, teríamos uma efetiva distribuição disfarçada de lucros, mas a situação não estaria conformada legislativamente, razão pela qual faltaria para o nascimento da obrigação tributária a que se refere a lei o elemento da necessariedade legislativa. </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terceiro elemento relevante para compreensão do fenômeno concernente ao fato gerador é de que, a par da </w:t>
      </w:r>
      <w:r>
        <w:rPr>
          <w:rFonts w:cs="Bookman Old Style" w:ascii="Bookman Old Style" w:hAnsi="Bookman Old Style"/>
          <w:b/>
          <w:sz w:val="28"/>
          <w:szCs w:val="28"/>
        </w:rPr>
        <w:t>indispensabilidade</w:t>
      </w:r>
      <w:r>
        <w:rPr>
          <w:rFonts w:cs="Bookman Old Style" w:ascii="Bookman Old Style" w:hAnsi="Bookman Old Style"/>
          <w:sz w:val="28"/>
          <w:szCs w:val="28"/>
        </w:rPr>
        <w:t xml:space="preserve">, mister se faz ocorrer a </w:t>
      </w:r>
      <w:r>
        <w:rPr>
          <w:rFonts w:cs="Bookman Old Style" w:ascii="Bookman Old Style" w:hAnsi="Bookman Old Style"/>
          <w:b/>
          <w:sz w:val="28"/>
          <w:szCs w:val="28"/>
        </w:rPr>
        <w:t>suficiênci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uficiência representa, objetivando a compreensão do fato gerador, o elemento </w:t>
      </w:r>
      <w:r>
        <w:rPr>
          <w:rFonts w:cs="Bookman Old Style" w:ascii="Bookman Old Style" w:hAnsi="Bookman Old Style"/>
          <w:b/>
          <w:sz w:val="28"/>
          <w:szCs w:val="28"/>
        </w:rPr>
        <w:t>limitativo</w:t>
      </w:r>
      <w:r>
        <w:rPr>
          <w:rFonts w:cs="Bookman Old Style" w:ascii="Bookman Old Style" w:hAnsi="Bookman Old Style"/>
          <w:sz w:val="28"/>
          <w:szCs w:val="28"/>
        </w:rPr>
        <w:t xml:space="preserve">. Tanto para o sujeito passivo quanto para o sujeito ativo. Além da situação ser </w:t>
      </w:r>
      <w:r>
        <w:rPr>
          <w:rFonts w:cs="Bookman Old Style" w:ascii="Bookman Old Style" w:hAnsi="Bookman Old Style"/>
          <w:b/>
          <w:sz w:val="28"/>
          <w:szCs w:val="28"/>
        </w:rPr>
        <w:t>necessária</w:t>
      </w:r>
      <w:r>
        <w:rPr>
          <w:rFonts w:cs="Bookman Old Style" w:ascii="Bookman Old Style" w:hAnsi="Bookman Old Style"/>
          <w:sz w:val="28"/>
          <w:szCs w:val="28"/>
        </w:rPr>
        <w:t xml:space="preserve"> ela </w:t>
      </w:r>
      <w:r>
        <w:rPr>
          <w:rFonts w:cs="Bookman Old Style" w:ascii="Bookman Old Style" w:hAnsi="Bookman Old Style"/>
          <w:b/>
          <w:sz w:val="28"/>
          <w:szCs w:val="28"/>
        </w:rPr>
        <w:t>precisa</w:t>
      </w:r>
      <w:r>
        <w:rPr>
          <w:rFonts w:cs="Bookman Old Style" w:ascii="Bookman Old Style" w:hAnsi="Bookman Old Style"/>
          <w:sz w:val="28"/>
          <w:szCs w:val="28"/>
        </w:rPr>
        <w:t xml:space="preserve"> ser suficiente. A conjunção vinculante exige a concomitância e não a </w:t>
      </w:r>
      <w:r>
        <w:rPr>
          <w:rFonts w:cs="Bookman Old Style" w:ascii="Bookman Old Style" w:hAnsi="Bookman Old Style"/>
          <w:b/>
          <w:sz w:val="28"/>
          <w:szCs w:val="28"/>
        </w:rPr>
        <w:t>alternatividade</w:t>
      </w:r>
      <w:r>
        <w:rPr>
          <w:rFonts w:cs="Bookman Old Style" w:ascii="Bookman Old Style" w:hAnsi="Bookman Old Style"/>
          <w:sz w:val="28"/>
          <w:szCs w:val="28"/>
        </w:rPr>
        <w:t>. Vale dizer, por serem diferentes os adjetivos, mister se faz a inteligência diversa do conteúdo de cada um para se compreender a intenção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Suficiente</w:t>
      </w:r>
      <w:r>
        <w:rPr>
          <w:rFonts w:cs="Bookman Old Style" w:ascii="Bookman Old Style" w:hAnsi="Bookman Old Style"/>
          <w:sz w:val="28"/>
          <w:szCs w:val="28"/>
        </w:rPr>
        <w:t xml:space="preserve"> é o que </w:t>
      </w:r>
      <w:r>
        <w:rPr>
          <w:rFonts w:cs="Bookman Old Style" w:ascii="Bookman Old Style" w:hAnsi="Bookman Old Style"/>
          <w:b/>
          <w:sz w:val="28"/>
          <w:szCs w:val="28"/>
        </w:rPr>
        <w:t>basta</w:t>
      </w:r>
      <w:r>
        <w:rPr>
          <w:rFonts w:cs="Bookman Old Style" w:ascii="Bookman Old Style" w:hAnsi="Bookman Old Style"/>
          <w:sz w:val="28"/>
          <w:szCs w:val="28"/>
        </w:rPr>
        <w:t>.</w:t>
        <w:tab/>
        <w:t xml:space="preserve"> É o que não exige </w:t>
      </w:r>
      <w:r>
        <w:rPr>
          <w:rFonts w:cs="Bookman Old Style" w:ascii="Bookman Old Style" w:hAnsi="Bookman Old Style"/>
          <w:b/>
          <w:sz w:val="28"/>
          <w:szCs w:val="28"/>
        </w:rPr>
        <w:t>mais.</w:t>
      </w:r>
      <w:r>
        <w:rPr>
          <w:rFonts w:cs="Bookman Old Style" w:ascii="Bookman Old Style" w:hAnsi="Bookman Old Style"/>
          <w:sz w:val="28"/>
          <w:szCs w:val="28"/>
        </w:rPr>
        <w:t xml:space="preserve"> É aquilo que atingiu o elemento indispensável. </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mesma linha de raciocínio utilizada para se compreender o segundo elemento, utilizemo-nos do exemplo anterior. Se uma empresa emprestasse a seu diretor quantia por período superior a 2 anos, impondo juros e encargos maiores que os usuais do mercado financeiro, mas inferiores ao de eventual repasse para terceiros, não acarretando à empresa nenhum prejuízo legal, a dilatação do prazo de 2 anos unida à possibilidade de um negócio com terceiros acima das circunstâncias usuais de mercado, seriam condições suficientes para gerar a obrigação tributária contemplada na </w:t>
      </w:r>
      <w:r>
        <w:rPr>
          <w:rFonts w:cs="Bookman Old Style" w:ascii="Bookman Old Style" w:hAnsi="Bookman Old Style"/>
          <w:b/>
          <w:sz w:val="28"/>
          <w:szCs w:val="28"/>
        </w:rPr>
        <w:t>figura da distribuição disfarçada de lucros</w:t>
      </w:r>
      <w:r>
        <w:rPr>
          <w:rFonts w:cs="Bookman Old Style" w:ascii="Bookman Old Style" w:hAnsi="Bookman Old Style"/>
          <w:sz w:val="28"/>
          <w:szCs w:val="28"/>
        </w:rPr>
        <w:t xml:space="preserve">, não obstante nenhuma distribuição real tivesse ocorrido, mesmo que a operação fosse anterior ao D.L. 2065/83. </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pois, que a necessidade é condição de surgimento e a suficiência de pressuposto de conformação legal para que nasça a obrigação tributária. A primeira mostra o campo de atuação. A segunda delimita-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sta introdução fundamental para a apreensão do fenômeno que pertine ao nascimento da obrigação tributária, necessariamente principal e constituída de tributo e penalidade pecuniária, é de relevante importância a fim de que se compreenda o que seja fa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gerador ocorrido e fato gerador pendente, elementos alicerçais para elucidação da questão formulada pelos eminentes advogados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mister se faz um esclarecimento. Ao contrário do que se tem costumeiramente escrito, a interpretação em matéria tributária é sempre feita a favor do sujeito mais fraco da respectiva relação. É o que dispõe a lei, com eficácia de complementar, que é o CTN. </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modernos estudos de direito tributário têm levado a detectar-se uma identidade crescente na técnica exegética do direito tributário e do direito penal. De mais a mais se percebe que o princípio “in dubio pro reo” é comum aos dois ramos do direito, que já se identificam também em outros dois princípios de conteúdo hermenêutico, tais como o da tipicidade fechada e da estrita leg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sendo suas relações firmadas, em nível de imposição, quem é obrigado a suportar o efeito da norma pode contar apenas com o escudo e a garantia da lei. </w:t>
      </w:r>
      <w:r>
        <w:rPr>
          <w:rStyle w:val="FootnoteCharacters"/>
          <w:rStyle w:val="FootnoteAnchor"/>
          <w:rFonts w:cs="Bookman Old Style" w:ascii="Bookman Old Style" w:hAnsi="Bookman Old Style"/>
          <w:sz w:val="28"/>
          <w:szCs w:val="28"/>
        </w:rPr>
        <w:footnoteReference w:id="1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longe está a cômoda forma de compreender a norma tributária como veiculatória de exigência que, por dever patriótico do cidadão, todos os sujeitos passivos deveriam cumprir satisfeitos, razão pela qual, na dúvida, a entidade representativa da comunidade necessitaria ser beneficiada pela interpretação favorável, em detrimento de um único componente da socie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utores existem que entendem ser a norma tributária norma de rejeição social, em que a sanção representa norma primária, sem a qual a regra de comportamento (secundária) não pode ser cumprida, ao contrário do que ocorre com a norma de aceitação social, em que a sanção desempenha função secundária, pois aplicável apenas a casos patológicos. </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apenas nos mais recentes estudos se percebe que há uma indissolúvel vinculação entre os processos exegéticos de direito penal e tributário e que a dúvida beneficiaria sempre o sujeito mais débil da relação tributária (sujeito passivo), pois é o beneficiário da norma, não só o seu autor, como o próprio executor (sujeito ativo). </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TN encampou tal entendimento, como se percebe pela vedação da integração analógica a favor do sujeito ativo e permissibilidade para o sujeito passivo, ou pela clareza com que, em seu artigo 112, exige que </w:t>
      </w:r>
      <w:r>
        <w:rPr>
          <w:rFonts w:cs="Bookman Old Style" w:ascii="Bookman Old Style" w:hAnsi="Bookman Old Style"/>
          <w:b/>
          <w:sz w:val="28"/>
          <w:szCs w:val="28"/>
        </w:rPr>
        <w:t>in dubio</w:t>
      </w:r>
      <w:r>
        <w:rPr>
          <w:rFonts w:cs="Bookman Old Style" w:ascii="Bookman Old Style" w:hAnsi="Bookman Old Style"/>
          <w:sz w:val="28"/>
          <w:szCs w:val="28"/>
        </w:rPr>
        <w:t xml:space="preserve"> a interpretação seja favorável ao sujeito passivo, ou ainda, no artigo 106, pela retroatividade de aplicação da lei a ato ou fato pretérito, sempre que favorável ao sujeito passivo da obrigação tributária. </w:t>
      </w:r>
      <w:r>
        <w:rPr>
          <w:rStyle w:val="FootnoteCharacters"/>
          <w:rStyle w:val="FootnoteAnchor"/>
          <w:rFonts w:cs="Bookman Old Style" w:ascii="Bookman Old Style" w:hAnsi="Bookman Old Style"/>
          <w:sz w:val="28"/>
          <w:szCs w:val="28"/>
        </w:rPr>
        <w:footnoteReference w:id="2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esclarecimentos são indispensáveis para se compreender a expressão contida nos artigos 105 e 116 sobre fatos geradores pendentes. Assim redigidos estão os mes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5. A legislação tributária aplica-se imediatamente aos fatos geradores futuros e aos pendentes, assim entendidos aqueles cuja ocorrência tenha tido início mas não esteja completa nos termos do artigo 11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6. Salvo disposição de lei em contrário, considera-se ocorrido o fato gerador e existentes os seus efei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tratando-se de situação de fato, desde o momento em que se verifiquem as circunstâncias materiais necessárias a que produza os efeitos que normalmente lhe são própri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tratando-se de situação jurídica, desde o momento que esteja definitivamente constituída, nos termos de direito aplicáve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to gerador pendente é aquele fato que não se completou, mas cujo impulso inicial já é irreversível, nos limites da lei posta, a fim de gerar no futuro os efeitos, pela lei considerados necessários e suficientes, para nascimento da obrigação tributária. </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cepção de fato gerador pendente, isto é, fato gerador incompleto, só pode ser compreendida, se considerarmos a existência de fatos geradores instantâneos, continuados e complex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reito brasileiro ao contrário do que pretende a escola tributária dos formalistas, albergou a tríplice divisão, não obstante integrando os fatos continuados e complexivos em uma única conformação. </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fatos geradores instantâneos aqueles que surgem, formal e estruturalmente, em um momento, como, por exemplo, acontece com os tributos indiretos (IPI ou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ão fatos geradores complexivos aqueles que surgem, formalmente em um momento, mas são compostos por variados elementos, abrangendo período de tempo maior, sendo o cálculo referente a obrigação resultante de complexo sistema de adições e deduções de fatores considerados de relevo para sua concreção. </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mposto sobre a renda das pessoas jurídicas ou físicas - não o do regime nas fontes - tem esta natureza, pois incide por períodos, abrangendo um complexo de elementos que o compõem. A expressão “complexiva”, se não resulta do clássico vernáculo, adapta-se à evolução dos idiomas e responde ao desafio inerente às novas relações criadas no desenvolvimento da história dos po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interpretação mais adequada leva-nos, portanto, à solução que já apresentamos no livro </w:t>
      </w:r>
      <w:r>
        <w:rPr>
          <w:rFonts w:cs="Bookman Old Style" w:ascii="Bookman Old Style" w:hAnsi="Bookman Old Style"/>
          <w:i/>
          <w:sz w:val="28"/>
          <w:szCs w:val="28"/>
        </w:rPr>
        <w:t>Teoria da Imposição Tributária</w:t>
      </w:r>
      <w:r>
        <w:rPr>
          <w:rFonts w:cs="Bookman Old Style" w:ascii="Bookman Old Style" w:hAnsi="Bookman Old Style"/>
          <w:sz w:val="28"/>
          <w:szCs w:val="28"/>
        </w:rPr>
        <w:t xml:space="preserve"> (Ed. Saraiva, 1983), ou seja, que se formalmente todos os fatos geradores são instantâneos, estruturalmente são eles instantâneos, continuados ou complexivos na doutrina, ou instantâneos e complexivos na legislação codific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a interpretação correta dos artigos 105, 116, 108 e 112 do CTN permite-nos formulação de política tributária suficientemente clara no sentido d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1) a lei nova mais benéfica aplica-se a fato pretérito;</w:t>
      </w:r>
    </w:p>
    <w:p>
      <w:pPr>
        <w:pStyle w:val="Normal"/>
        <w:widowControl w:val="false"/>
        <w:spacing w:lineRule="auto" w:line="360"/>
        <w:ind w:left="567" w:hanging="0"/>
        <w:jc w:val="both"/>
        <w:rPr/>
      </w:pPr>
      <w:r>
        <w:rPr>
          <w:rFonts w:cs="Bookman Old Style" w:ascii="Bookman Old Style" w:hAnsi="Bookman Old Style"/>
          <w:sz w:val="28"/>
          <w:szCs w:val="28"/>
        </w:rPr>
        <w:t>2) a lei nova mais onerosa para o sujeito passivo não pode ser aplicada a fato pretérito;</w:t>
      </w:r>
    </w:p>
    <w:p>
      <w:pPr>
        <w:pStyle w:val="Normal"/>
        <w:widowControl w:val="false"/>
        <w:spacing w:lineRule="auto" w:line="360"/>
        <w:ind w:left="567" w:hanging="0"/>
        <w:jc w:val="both"/>
        <w:rPr/>
      </w:pPr>
      <w:r>
        <w:rPr>
          <w:rFonts w:cs="Bookman Old Style" w:ascii="Bookman Old Style" w:hAnsi="Bookman Old Style"/>
          <w:sz w:val="28"/>
          <w:szCs w:val="28"/>
        </w:rPr>
        <w:t>3) os fatos geradores complexivos estão sujeitos ao regime da lei nova no momento da sua ocorrência, se a lei for mais benéfica ao sujeito passivo da relação tribu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4) os fatos geradores complexivos estão sujeitos ao regime da lei antiga, enquanto fato pendente, cuja ocorrência já tenha sido realizada, por força da expectativa do sujeito passivo de tê-lo realizado sob a segurança do regime então vigente. </w:t>
      </w:r>
      <w:r>
        <w:rPr>
          <w:rStyle w:val="FootnoteCharacters"/>
          <w:rStyle w:val="FootnoteAnchor"/>
          <w:rFonts w:cs="Bookman Old Style" w:ascii="Bookman Old Style" w:hAnsi="Bookman Old Style"/>
          <w:sz w:val="28"/>
          <w:szCs w:val="28"/>
        </w:rPr>
        <w:footnoteReference w:id="2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o presente parecer não nos interessa a discussão dos itens 2 e 4, pois é ainda matéria polêmica, em que a Súmula 584 do STF continua elemento de indagação e perplexidade, eis que matéria fartamente debatida, nos últimos tempos por inúmeros especialistas. </w:t>
      </w:r>
      <w:r>
        <w:rPr>
          <w:rStyle w:val="FootnoteCharacters"/>
          <w:rStyle w:val="FootnoteAnchor"/>
          <w:rFonts w:cs="Bookman Old Style" w:ascii="Bookman Old Style" w:hAnsi="Bookman Old Style"/>
          <w:sz w:val="28"/>
          <w:szCs w:val="28"/>
        </w:rPr>
        <w:footnoteReference w:id="2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nos interessa, a rigor, são os itens 1 e 3, pacificamente aceitos pela legislação, doutrina e jurisprudência, os quais são de aplicação indiscutível e imediata. </w:t>
      </w:r>
      <w:r>
        <w:rPr>
          <w:rStyle w:val="FootnoteCharacters"/>
          <w:rStyle w:val="FootnoteAnchor"/>
          <w:rFonts w:cs="Bookman Old Style" w:ascii="Bookman Old Style" w:hAnsi="Bookman Old Style"/>
          <w:sz w:val="28"/>
          <w:szCs w:val="28"/>
        </w:rPr>
        <w:footnoteReference w:id="2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odemos passar a responder as questões postas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os prejuízos contábeis havidos em 1976 são fatos contábeis. Vale dizer, são fatos que auxiliarão a compor o fato gerador futuro do imposto sobre a renda. Ainda não formam um fato gerador, na expressão do artigo 114, e só representam elemento compositor de uma futura obrigação tributária. No máximo, poderão ser considerados entre os fatos geradores pend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 a Fazenda Federal entendido que tais fatos são todos fatos geradores pendentes, sem exceção, mesmo aqueles que, violando as garantias do artigo 153 § 3º da Constituição Federal, abrangem fatos nascidos, sob a presunção do contribuinte de que as regras legais impositivas, que os regiam, seriam respeitadas pelo período inteiro. Por essa razão, tem alterado o Governo Federal, nos últimos anos, a legislação aplicável a fatos pretéritos pendentes, sob a alegação de que estariam respeitando o princípio da anterioridade, na medida em que a lei passaria a vigorar com a ocorrência formal no fato gerador. </w:t>
      </w:r>
      <w:r>
        <w:rPr>
          <w:rStyle w:val="FootnoteCharacters"/>
          <w:rStyle w:val="FootnoteAnchor"/>
          <w:rFonts w:cs="Bookman Old Style" w:ascii="Bookman Old Style" w:hAnsi="Bookman Old Style"/>
          <w:sz w:val="28"/>
          <w:szCs w:val="28"/>
        </w:rPr>
        <w:footnoteReference w:id="2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próprio princípio adotado pelo Ministério da Fazenda invalida a interpretação do Parecer Normativo 41/78, isto porque considera que os fatos geradores pendentes, ou seja, os fatos contábeis apenas estariam sujeitos à nova lei, se esta fosse mais onerosa ao sujeito passivo, no concernente à incidência, mas nunca em sendo mais favor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a interpretação constante da ementa do PN nº 41/ 78,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b/>
          <w:sz w:val="28"/>
          <w:szCs w:val="28"/>
        </w:rPr>
        <w:t>Os prejuízos compensáveis são os apurados segundo a legislação vigente à época de sua ocorrência</w:t>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compensação de prejuízos verificados em períodos-base anteriores ao relativo ao exercício de 1977 só é permitida se inexistirem fundos de reserva ou lucros suspensos. O valor nominal da ORTN, vigente no mês de encerramento do balanço do exercício social anterior ao que se iniciar em 1978, constitui a base para a determinação dos coeficientes de correção a serem aplicados sobre os prejuízos a compensar, oriundos de períodos-base anteriores” (os grifos são no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te do pressuposto, não aceito pelo CTN, de que a exegese tributária deve ser sempre mais favorável ao Fisco do que ao sujeito passivo de sua relação. </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do que isto, pretende restringir onde a legislação não permite a restrição, vale dizer, apenas aplica a legislação nova a fatos geradores pendentes, quando implica aumento da carga tributária, mas não no reverso da moeda. </w:t>
      </w:r>
      <w:r>
        <w:rPr>
          <w:rStyle w:val="FootnoteCharacters"/>
          <w:rStyle w:val="FootnoteAnchor"/>
          <w:rFonts w:cs="Bookman Old Style" w:ascii="Bookman Old Style" w:hAnsi="Bookman Old Style"/>
          <w:sz w:val="28"/>
          <w:szCs w:val="28"/>
        </w:rPr>
        <w:footnoteReference w:id="2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violar o artigo 105, o referido parecer também não se coaduna com o disposto no “caput” do artigo 144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44. O lançamento reporta-se à data da ocorrência do fato gerador da obrigação e rege-se pela lei então vigente, ainda que posteriormente modificada ou revog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fala a lei em fato gerador já não mais pendente, mas no próprio fato gerador já não mais pendente, mas no próprio fato gerador da obrigação tributária, que nasce com a situação definida em lei como suficiente e necessária para sua ocorrência. </w:t>
      </w:r>
      <w:r>
        <w:rPr>
          <w:rStyle w:val="FootnoteCharacters"/>
          <w:rStyle w:val="FootnoteAnchor"/>
          <w:rFonts w:cs="Bookman Old Style" w:ascii="Bookman Old Style" w:hAnsi="Bookman Old Style"/>
          <w:sz w:val="28"/>
          <w:szCs w:val="28"/>
        </w:rPr>
        <w:footnoteReference w:id="3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o fato contábil (prejuízos ocorridos) difere do fato gerador a que o artigo faz menção (nascimento da própria obrigação tributária). Aquele a que não se refere o artigo 144 nasceu em 1976. Este, hospedando os prejuízos pretéritos, já em sua incorporação à obrigação tributária definitiva, surgiu nos anos de 1978 e 1979, exercícios de 1979 e 1980. </w:t>
      </w:r>
      <w:r>
        <w:rPr>
          <w:rStyle w:val="FootnoteCharacters"/>
          <w:rStyle w:val="FootnoteAnchor"/>
          <w:rFonts w:cs="Bookman Old Style" w:ascii="Bookman Old Style" w:hAnsi="Bookman Old Style"/>
          <w:sz w:val="28"/>
          <w:szCs w:val="28"/>
        </w:rPr>
        <w:footnoteReference w:id="31"/>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ra, o CTN deixa claro que a lei aplicável aos prejuízos contábeis compensados não são os da ocorrência do fato contábil (1976), mas de seu fato gerador (1978 e 1979). A indissociável integração exegética do artigo 105 ao 144 (fatos geradores pendentes e fatos geradores concretados) demonstra a uniformidade do pensamento do legislador complementar que sempre exige a aplicação da nova lei, exceções feitas às hipóteses de benefício ao sujeito passivo. Isto vale dizer que, embora ocorridos os fatos em 1976 (fatos pendentes), a lei aplicável deve ser sempre a do nascimento do fato gerador (1978 e 197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ulhões Pedreira percebe claramente a hipótese, ao dizer que a afirmação do Parecer Normativo nº 41/7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ão é fundamentada em nenhum dispositivo legal nem justificada, afirmando-se, simplesmente, que os prejuízos anteriores ao exercício financeiro de 1977 somente poderiam ser compensados durante três exercícios e desde que não existissem fundos de reserva ou lucro suspensos; que o prejuízo relativo ao exercício financeiro de 1977 deve ser apurado segundo o Decreto-lei 1493/76, e que somente os prejuízos apurados a partir do período-base relativo ao exercício financeiro de 1978 estão sujeitos ao regime do Decreto-lei 1598/7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Essa tese é incompatível com o disposto no artigo 144 do CTN segundo o qual o lançamento rege-se pela lei vigente na data da ocorrência do fato gerador, e contradiz o princípio fundamental na aplicação do imposto - tradicionalmente sustentado pelo Poder Executivo ao defender a aplicação retroativa das</w:t>
      </w:r>
      <w:r>
        <w:rPr>
          <w:rFonts w:cs="Bookman Old Style" w:ascii="Bookman Old Style" w:hAnsi="Bookman Old Style"/>
          <w:sz w:val="28"/>
          <w:szCs w:val="28"/>
        </w:rPr>
        <w:t xml:space="preserve"> </w:t>
      </w:r>
      <w:r>
        <w:rPr>
          <w:rFonts w:cs="Bookman Old Style" w:ascii="Bookman Old Style" w:hAnsi="Bookman Old Style"/>
          <w:b/>
          <w:sz w:val="28"/>
          <w:szCs w:val="28"/>
        </w:rPr>
        <w:t>inovações na legislação do imposto - de que o imposto devido em cada exercício financeiro da União de acordo com a legislação em vigor nesse exercício, e não no ano-base</w:t>
      </w:r>
      <w:r>
        <w:rPr>
          <w:rFonts w:cs="Bookman Old Style" w:ascii="Bookman Old Style" w:hAnsi="Bookman Old Style"/>
          <w:sz w:val="28"/>
          <w:szCs w:val="28"/>
        </w:rPr>
        <w:t>. (grifam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O PN-CST 41/78 pretende que esse princípio somente se aplica quando a lei nova agrava o imposto ou cria condições de tributação menos favoráveis ao contribuinte: se a nova lei contém norma sobre a determinação da base de cálculo que é mais vantajosa para o contribuinte, somente teria aplicação a fatos futuros. Haveria, portanto, “direito adquirido da União de aplicar a legislação do imposto com base em normas legais revogadas, desde que mais onerosas para o contribuinte do que a lei nova. O direito do contribuinte à compensação do prejuízo rege-se pela lei em vigor no exercício financeiro em que o imposto é devido, e não por leis revogadas que se achavam em vigor quando o prejuízo foi apurado na sua contabilidade. As normas da Lei 154/47 e do Decreto-lei 1493/76 sobre compensação de prejuízos acham-se revogadas desde a entrada em vigor do Decreto-lei 1598/77 e não podem ser invocadas para restringir o regime legal de compensação de prejuízos instituídos por este decreto-lei”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n </w:t>
      </w:r>
      <w:r>
        <w:rPr>
          <w:rFonts w:cs="Bookman Old Style" w:ascii="Bookman Old Style" w:hAnsi="Bookman Old Style"/>
          <w:i/>
          <w:sz w:val="28"/>
          <w:szCs w:val="28"/>
        </w:rPr>
        <w:t>Imposto de Renda - Pessoas Jurídicas</w:t>
      </w:r>
      <w:r>
        <w:rPr>
          <w:rFonts w:cs="Bookman Old Style" w:ascii="Bookman Old Style" w:hAnsi="Bookman Old Style"/>
          <w:sz w:val="28"/>
          <w:szCs w:val="28"/>
        </w:rPr>
        <w:t>, ed. 1979, vol. II, pg. 855/85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monstrando que não só houve falha percepção do disposto no CTN, como a própria norma do PN 41/78 invalida e torna injurídicos e ilegais todos os aumentos tributários programados por leis publicadas no fim de cada ano, abrangendo fatos pretéritos, para vigorarem no primeiro dia do exercício seguinte. </w:t>
      </w:r>
      <w:r>
        <w:rPr>
          <w:rStyle w:val="FootnoteCharacters"/>
          <w:rStyle w:val="FootnoteAnchor"/>
          <w:rFonts w:cs="Bookman Old Style" w:ascii="Bookman Old Style" w:hAnsi="Bookman Old Style"/>
          <w:sz w:val="28"/>
          <w:szCs w:val="28"/>
        </w:rPr>
        <w:footnoteReference w:id="3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o fato de que o parecerista oficial confundiu </w:t>
      </w:r>
      <w:r>
        <w:rPr>
          <w:rFonts w:cs="Bookman Old Style" w:ascii="Bookman Old Style" w:hAnsi="Bookman Old Style"/>
          <w:b/>
          <w:sz w:val="28"/>
          <w:szCs w:val="28"/>
        </w:rPr>
        <w:t>norma complementar</w:t>
      </w:r>
      <w:r>
        <w:rPr>
          <w:rFonts w:cs="Bookman Old Style" w:ascii="Bookman Old Style" w:hAnsi="Bookman Old Style"/>
          <w:sz w:val="28"/>
          <w:szCs w:val="28"/>
        </w:rPr>
        <w:t xml:space="preserve">, que é o veículo próprio do parecer normativo, com </w:t>
      </w:r>
      <w:r>
        <w:rPr>
          <w:rFonts w:cs="Bookman Old Style" w:ascii="Bookman Old Style" w:hAnsi="Bookman Old Style"/>
          <w:b/>
          <w:sz w:val="28"/>
          <w:szCs w:val="28"/>
        </w:rPr>
        <w:t>lei complementar</w:t>
      </w:r>
      <w:r>
        <w:rPr>
          <w:rFonts w:cs="Bookman Old Style" w:ascii="Bookman Old Style" w:hAnsi="Bookman Old Style"/>
          <w:sz w:val="28"/>
          <w:szCs w:val="28"/>
        </w:rPr>
        <w:t xml:space="preserve"> que é instrumento legal hierarquicamente superior à lei ordinária, pois estabelece, nos limites do art. 18, § 1º, da C.F., as fronteiras de atuação dos legisladores ordinários. </w:t>
      </w:r>
      <w:r>
        <w:rPr>
          <w:rStyle w:val="FootnoteCharacters"/>
          <w:rStyle w:val="FootnoteAnchor"/>
          <w:rFonts w:cs="Bookman Old Style" w:ascii="Bookman Old Style" w:hAnsi="Bookman Old Style"/>
          <w:sz w:val="28"/>
          <w:szCs w:val="28"/>
        </w:rPr>
        <w:footnoteReference w:id="3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em radiografia linear e por linha de subordinação, tem-se a lei maior, a lei complementar, a lei ordinária, os decretos e só então as </w:t>
      </w:r>
      <w:r>
        <w:rPr>
          <w:rFonts w:cs="Bookman Old Style" w:ascii="Bookman Old Style" w:hAnsi="Bookman Old Style"/>
          <w:b/>
          <w:sz w:val="28"/>
          <w:szCs w:val="28"/>
        </w:rPr>
        <w:t>normas complementares</w:t>
      </w:r>
      <w:r>
        <w:rPr>
          <w:rFonts w:cs="Bookman Old Style" w:ascii="Bookman Old Style" w:hAnsi="Bookman Old Style"/>
          <w:sz w:val="28"/>
          <w:szCs w:val="28"/>
        </w:rPr>
        <w:t xml:space="preserve">. A adjetivação é a mesma, mas a lei complementar é complementar à Constituição Federal e dela explicitadora, enquanto a norma complementar é complementar aos decretos ou à lei ordinária. Complementares as duas, mas em níveis hierárquicos diferentes, à evidência, subordinadas, pela importância inerente, as normas complementares às leis complementares naquilo que representa seu campo peculiar de atuação. </w:t>
      </w:r>
      <w:r>
        <w:rPr>
          <w:rStyle w:val="FootnoteCharacters"/>
          <w:rStyle w:val="FootnoteAnchor"/>
          <w:rFonts w:cs="Bookman Old Style" w:ascii="Bookman Old Style" w:hAnsi="Bookman Old Style"/>
          <w:sz w:val="28"/>
          <w:szCs w:val="28"/>
        </w:rPr>
        <w:footnoteReference w:id="3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or essa linha de raciocínio, não há como se admitir possa ofertar, o PN 41/78, mera norma complementar em matéria de definição de normas gerais de direito tributário, critérios aplicacionais diferentes das leis complement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belecido o conflito aplicacional, prevalece o princípio nascido da lei superior (CTN) sobre o do ato menor (Parecer Normativo). Por essa razão, a formulação do parecer normativo nº 41/78, que confunde fato gerador ocorrido com fato gerador pendente, obrigação tributária com lançamento contábil e oferece inteligência, sobre o momento de aplicação da norma, distinta do CTN e com o CTN divergente, não pode perman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s os elementos apresentados, respondemos ambas as questões da seguinte 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 consulente agiu corretamente ao adotar o Decreto-lei nº 1598/77 como normas de regência para compensação dos prejuízos de 1976 nos anos-bases de 1978 e 1979, pois a lei aplicável ao fato gerador, nesses anos ocorrido, nos termos dos artigos 105 e 144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2) O Parecer Normativo nº 41/78, por conflitar com os artigos 105 e 144 do CTN, é injurídico e inconstitucional.</w:t>
      </w:r>
    </w:p>
    <w:sectPr>
      <w:headerReference w:type="default" r:id="rId2"/>
      <w:footerReference w:type="default" r:id="rId3"/>
      <w:footnotePr>
        <w:numFmt w:val="decimal"/>
      </w:footnotePr>
      <w:type w:val="nextPage"/>
      <w:pgSz w:w="11906" w:h="16838"/>
      <w:pgMar w:left="2552" w:right="1701" w:gutter="0" w:header="1079" w:top="264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Barros Carvalho, em acerba crítica,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proposição categórica enunciada no dispositivo transcrito, por revestir forma canhestra e expressão dúbia, alvitra dificuldades de entendimento que se propagam em muitas direções, empecendo o desdobramento regular do labor exegético das normas tributárias. Esqueceu-se o legislador, certamente, de escandir as palavras e expressões que dão compostura ao preceito, perseguindo, com a pureza da forma escrita, a transmissão exata da idéia matriz” (</w:t>
      </w:r>
      <w:r>
        <w:rPr>
          <w:rFonts w:cs="Bookman Old Style" w:ascii="Bookman Old Style" w:hAnsi="Bookman Old Style"/>
          <w:i/>
          <w:sz w:val="24"/>
          <w:szCs w:val="24"/>
        </w:rPr>
        <w:t>Direito Tributário 5</w:t>
      </w:r>
      <w:r>
        <w:rPr>
          <w:rFonts w:cs="Bookman Old Style" w:ascii="Bookman Old Style" w:hAnsi="Bookman Old Style"/>
          <w:sz w:val="24"/>
          <w:szCs w:val="24"/>
        </w:rPr>
        <w:t>, Ed. Bushatsky, 1976, pgs. 141/2, diversos autores).</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milcar de Araújo Falcão, </w:t>
      </w:r>
      <w:r>
        <w:rPr>
          <w:rFonts w:cs="Bookman Old Style" w:ascii="Bookman Old Style" w:hAnsi="Bookman Old Style"/>
          <w:i/>
          <w:sz w:val="24"/>
          <w:szCs w:val="24"/>
        </w:rPr>
        <w:t>O fato gerador da obrigação tributária</w:t>
      </w:r>
      <w:r>
        <w:rPr>
          <w:rFonts w:cs="Bookman Old Style" w:ascii="Bookman Old Style" w:hAnsi="Bookman Old Style"/>
          <w:sz w:val="24"/>
          <w:szCs w:val="24"/>
        </w:rPr>
        <w:t>, Ed. Revista dos Tribunais, 197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ao formular os contornos jurídicos do ICM, em estudo que terminou por ser consagrado pela jurisprudência, não obstante, algumas vezes referir-se à hipótese de incidência, manteve, ao longo da dissertação, a expressão fato gerador, concluindo-o, em precisa definição, da forma seguinte: “É fato gerador do ICM toda operação (ato que implique no curso da mercadoria, da fonte de produção até o consumidor) relativa à circulação (econômica ou jurídica) de bens identificáveis como mercadorias” (</w:t>
      </w:r>
      <w:r>
        <w:rPr>
          <w:rFonts w:cs="Bookman Old Style" w:ascii="Bookman Old Style" w:hAnsi="Bookman Old Style"/>
          <w:i/>
          <w:sz w:val="24"/>
          <w:szCs w:val="24"/>
        </w:rPr>
        <w:t>O fato gerador do ICM</w:t>
      </w:r>
      <w:r>
        <w:rPr>
          <w:rFonts w:cs="Bookman Old Style" w:ascii="Bookman Old Style" w:hAnsi="Bookman Old Style"/>
          <w:sz w:val="24"/>
          <w:szCs w:val="24"/>
        </w:rPr>
        <w:t>, Caderno de Pesquisas Tributárias nº 3, pgs. 249/250, Ed. Resenha Tributária e CEEU, 1978).</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naldo Borges oferta interessante interpretação do artigo 113, demonstrando sua inserção científica no quadro das normas gerais expostas no livro II do CTN, assim como a inexistência de eventuais conflitos pretendidos por determinada doutrina (</w:t>
      </w:r>
      <w:r>
        <w:rPr>
          <w:rFonts w:cs="Bookman Old Style" w:ascii="Bookman Old Style" w:hAnsi="Bookman Old Style"/>
          <w:i/>
          <w:sz w:val="24"/>
          <w:szCs w:val="24"/>
        </w:rPr>
        <w:t>O sujeito passivo da obrigação tributária</w:t>
      </w:r>
      <w:r>
        <w:rPr>
          <w:rFonts w:cs="Bookman Old Style" w:ascii="Bookman Old Style" w:hAnsi="Bookman Old Style"/>
          <w:sz w:val="24"/>
          <w:szCs w:val="24"/>
        </w:rPr>
        <w:t>, Ed. Revista dos Tribunais).</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dedicamo-nos exaustivamente à interpretação convergente dos arts. 113 e 114, razão pela qual não tecemos comentários adicionais à referida exegese (Ed. Saraiva, 1983, pgs. 52/144).</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aetano Paciello esclarece a delegação mencionada, no plano do direito tributário, do modo seguinte: “Quanto, pois, aos critérios de quantificação dessas penas, note-se que a “gravidade do dano” para o Erário não é desumível da quantidade de tributo não pago ou sonegado, mas é considerado em relação ao interesse público ao regular funcionamento do aparato administrativo para a apuração e cobrança dos tributos. Portanto, também o simples “perigo” para o Erário constitui um critério para a administração na concreta graduação da pena pecuniária.</w:t>
      </w:r>
    </w:p>
    <w:p>
      <w:pPr>
        <w:pStyle w:val="Footnote"/>
        <w:jc w:val="both"/>
        <w:rPr/>
      </w:pPr>
      <w:r>
        <w:rPr>
          <w:rFonts w:cs="Bookman Old Style" w:ascii="Bookman Old Style" w:hAnsi="Bookman Old Style"/>
          <w:sz w:val="24"/>
          <w:szCs w:val="24"/>
        </w:rPr>
        <w:t>Na repressão do ilícito formal, o legislador, faltando a referência ao tributo não pago, dispõe a simples pena administrativa, fixando a quantidade com critérios nem sempre identificáveis. Em linha geral, leva em conta a “periculosidade” da violação, desumida da eventualidade de que o ilícito formal possa constituir o meio para a realização do ilícito substancial” (</w:t>
      </w:r>
      <w:r>
        <w:rPr>
          <w:rFonts w:cs="Bookman Old Style" w:ascii="Bookman Old Style" w:hAnsi="Bookman Old Style"/>
          <w:i/>
          <w:sz w:val="24"/>
          <w:szCs w:val="24"/>
        </w:rPr>
        <w:t>As sanções do Direito Tributário</w:t>
      </w:r>
      <w:r>
        <w:rPr>
          <w:rFonts w:cs="Bookman Old Style" w:ascii="Bookman Old Style" w:hAnsi="Bookman Old Style"/>
          <w:sz w:val="24"/>
          <w:szCs w:val="24"/>
        </w:rPr>
        <w:t xml:space="preserve"> em Caderno de Pesquisas Tributárias nº 4, Ed. CEEU e Resenha Tributária, pg. 15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on Fredja Szklarowsky, adotando idêntica posição, esclarece: “Com exceção do que se refira a prestações pecuniárias, todas as demais exigidas na legislação se constituem em obrigações acessórias, ensina Fábio Fanucchi.</w:t>
      </w:r>
    </w:p>
    <w:p>
      <w:pPr>
        <w:pStyle w:val="Footnote"/>
        <w:jc w:val="both"/>
        <w:rPr/>
      </w:pPr>
      <w:r>
        <w:rPr>
          <w:rFonts w:cs="Bookman Old Style" w:ascii="Bookman Old Style" w:hAnsi="Bookman Old Style"/>
          <w:sz w:val="24"/>
          <w:szCs w:val="24"/>
        </w:rPr>
        <w:t>As principais sanções estão corporizadas nas diversas leis tributári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penalidade por descumprimento de obrigação acessória, é uma pena de natureza tributária” (</w:t>
      </w:r>
      <w:r>
        <w:rPr>
          <w:rFonts w:cs="Bookman Old Style" w:ascii="Bookman Old Style" w:hAnsi="Bookman Old Style"/>
          <w:i/>
          <w:sz w:val="24"/>
          <w:szCs w:val="24"/>
        </w:rPr>
        <w:t>Sanções Tributárias</w:t>
      </w:r>
      <w:r>
        <w:rPr>
          <w:rFonts w:cs="Bookman Old Style" w:ascii="Bookman Old Style" w:hAnsi="Bookman Old Style"/>
          <w:sz w:val="24"/>
          <w:szCs w:val="24"/>
        </w:rPr>
        <w:t xml:space="preserve"> em Caderno de Pesquisas Tributárias n° 4, Ed. CEEU e Resenha Tributária, pg. 575, 19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valdo Brito explicita a distinção, de forma didática, ao afirmar: O fato gerador faz nascer a relação jurídica tributária, desempenhando tal função ao lado da lei, porque esta lhe atribui o efeito de criar, modificar ou extinguir direitos relativamente aos dois outros elementos da relação: os sujeitos e o objeto. O lançamento da origem à relação jurídica procedimental porque a partir dele se toma líquido e certo o objeto da relação jurídica tributária, ou sejam, as prestações.</w:t>
      </w:r>
    </w:p>
    <w:p>
      <w:pPr>
        <w:pStyle w:val="Footnote"/>
        <w:jc w:val="both"/>
        <w:rPr/>
      </w:pPr>
      <w:r>
        <w:rPr>
          <w:rFonts w:cs="Bookman Old Style" w:ascii="Bookman Old Style" w:hAnsi="Bookman Old Style"/>
          <w:sz w:val="24"/>
          <w:szCs w:val="24"/>
        </w:rPr>
        <w:t>Ambos, fato gerador e lançamento relacionam-se, por isso, com o crédito tributário e, tão diretamente, que provoca as conhecidas confusões quanto à função que exercem de referência ao crédito, pelo que, para alguns, a fonte deste seria o lançamento que teria, assim, natureza de ato constitutivo e não declaratório” (</w:t>
      </w:r>
      <w:r>
        <w:rPr>
          <w:rFonts w:cs="Bookman Old Style" w:ascii="Bookman Old Style" w:hAnsi="Bookman Old Style"/>
          <w:i/>
          <w:sz w:val="24"/>
          <w:szCs w:val="24"/>
        </w:rPr>
        <w:t>A constituição definitiva do Crédito Tributário e a Prescrição</w:t>
      </w:r>
      <w:r>
        <w:rPr>
          <w:rFonts w:cs="Bookman Old Style" w:ascii="Bookman Old Style" w:hAnsi="Bookman Old Style"/>
          <w:sz w:val="24"/>
          <w:szCs w:val="24"/>
        </w:rPr>
        <w:t>, Caderno de Pesquisas Tributárias nº 1, pg. 89, Ed. CEEU e Resenha Tributária, 197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nne Dolácio de Oliveira explicita os pressupostos do artigo 114,  informando que: “A relação de implicação entre a hipótese legal e a conseqüência pode ser de três classes, a que correspondem as respectivas expressões:</w:t>
      </w:r>
    </w:p>
    <w:p>
      <w:pPr>
        <w:pStyle w:val="Footnote"/>
        <w:jc w:val="both"/>
        <w:rPr/>
      </w:pPr>
      <w:r>
        <w:rPr>
          <w:rFonts w:cs="Bookman Old Style" w:ascii="Bookman Old Style" w:hAnsi="Bookman Old Style"/>
          <w:sz w:val="24"/>
          <w:szCs w:val="24"/>
        </w:rPr>
        <w:t>a) sempre que. . . então - relação extensiva;</w:t>
      </w:r>
    </w:p>
    <w:p>
      <w:pPr>
        <w:pStyle w:val="Footnote"/>
        <w:jc w:val="both"/>
        <w:rPr/>
      </w:pPr>
      <w:r>
        <w:rPr>
          <w:rFonts w:cs="Bookman Old Style" w:ascii="Bookman Old Style" w:hAnsi="Bookman Old Style"/>
          <w:sz w:val="24"/>
          <w:szCs w:val="24"/>
        </w:rPr>
        <w:t>b) somente se .. . então - relação intensiva;</w:t>
      </w:r>
    </w:p>
    <w:p>
      <w:pPr>
        <w:pStyle w:val="Footnote"/>
        <w:jc w:val="both"/>
        <w:rPr/>
      </w:pPr>
      <w:r>
        <w:rPr>
          <w:rFonts w:cs="Bookman Old Style" w:ascii="Bookman Old Style" w:hAnsi="Bookman Old Style"/>
          <w:sz w:val="24"/>
          <w:szCs w:val="24"/>
        </w:rPr>
        <w:t>c) sempre e somente se.. . - relação recíproca ou dupla.</w:t>
      </w:r>
    </w:p>
    <w:p>
      <w:pPr>
        <w:pStyle w:val="Footnote"/>
        <w:jc w:val="both"/>
        <w:rPr/>
      </w:pPr>
      <w:r>
        <w:rPr>
          <w:rFonts w:cs="Bookman Old Style" w:ascii="Bookman Old Style" w:hAnsi="Bookman Old Style"/>
          <w:sz w:val="24"/>
          <w:szCs w:val="24"/>
        </w:rPr>
        <w:t>Quando a hipótese legal é condição necessária e suficiente para a ocorrência da conseqüência jurídica, há uma relação recíproca entre hipótese e conseqüência que assim pode ser expressa: sempre e somente quando ocorrer o pressuposto seguirá a conseqüência legal. Neste caso, pressuposto e conseqüência são implicantes ou equivalentes. Os elementos do pressuposto são sempre e somente condição necessária para a verdade de conseqüência, e esta condição necessária para a validade do pressupos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De acordo com o artigo 114 do CTN os elementos do fato gerador ou hipótese de incidência da lei devem ser definidos não apenas como suficientes, mas como necessários, isto é, como únicos e exclusivos para desencadear a conseqüência”  </w:t>
      </w:r>
      <w:r>
        <w:rPr>
          <w:rFonts w:cs="Bookman Old Style" w:ascii="Bookman Old Style" w:hAnsi="Bookman Old Style"/>
          <w:i/>
          <w:sz w:val="24"/>
          <w:szCs w:val="24"/>
        </w:rPr>
        <w:t>Princípios da</w:t>
      </w:r>
      <w:r>
        <w:rPr>
          <w:rFonts w:cs="Bookman Old Style" w:ascii="Bookman Old Style" w:hAnsi="Bookman Old Style"/>
          <w:sz w:val="24"/>
          <w:szCs w:val="24"/>
        </w:rPr>
        <w:t xml:space="preserve"> </w:t>
      </w:r>
      <w:r>
        <w:rPr>
          <w:rFonts w:cs="Bookman Old Style" w:ascii="Bookman Old Style" w:hAnsi="Bookman Old Style"/>
          <w:i/>
          <w:sz w:val="24"/>
          <w:szCs w:val="24"/>
        </w:rPr>
        <w:t>Legalidade</w:t>
      </w:r>
      <w:r>
        <w:rPr>
          <w:rFonts w:cs="Bookman Old Style" w:ascii="Bookman Old Style" w:hAnsi="Bookman Old Style"/>
          <w:sz w:val="24"/>
          <w:szCs w:val="24"/>
        </w:rPr>
        <w:t xml:space="preserve"> em Caderno de Pesquisas Tributárias nº 6. Ed. CEEU e Resenha Tributária, 1981, pg. 50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e Fábio de Souza Coutinho, na mesma linha de raciocínio, afirma: “Portanto, e em que pese o fato plenamente compreensível de parte expressiva dos autores brasileiros manifestarem o seu desconformismo com o critério adotado, não - nos parece correto restringir os efeitos dos dispositivos constitucionais de tal forma que somente prevaleçam aqueles que tenderiam a firmar a preponderância absoluta da reserva da lei, quando isso não corresponde ao que consta da Constituição. Assim, a primeira exceção, que no direito constitucional positivo brasileiro está prevista, é a relativa à faculdade de o Poder Executivo aumentar as alíquotas em vigor da tarifa aduaneira (imposto de importação), a tarifa de transporte, o imposto sobre produtos industrializados (IPI), os impostos lançados por motivo de guerra, e outros tributos mencionados em lei complementar. É inadmissível impugnação à eficácia dessas exceções ao princípio da reserva da lei, pois em termos de direito positivo é a mesma Constituição que prevê a prevalência do princípio da reserva da lei, que declara em que termos, com que extensão e exceções esse princípio será solicitado. Nem mesmo a delegação, que na parte final do texto do dispositivo se faz à lei complementar, parece impugnável, em termos de validade como regra de direito positivo, muito embora se compreenda certa animosidade doutrinária contra essa providência.</w:t>
      </w:r>
    </w:p>
    <w:p>
      <w:pPr>
        <w:pStyle w:val="Footnote"/>
        <w:jc w:val="both"/>
        <w:rPr/>
      </w:pPr>
      <w:r>
        <w:rPr>
          <w:rFonts w:cs="Bookman Old Style" w:ascii="Bookman Old Style" w:hAnsi="Bookman Old Style"/>
          <w:sz w:val="24"/>
          <w:szCs w:val="24"/>
        </w:rPr>
        <w:t>A segunda ordem de considerações que nos parece pertinente diz respeito às diversas formas que são descritas pelo artigo 46 como abrangidas no processo legislativo, a saber: I) emendas à Constituição; II) leis complementares à Constituição; III) leis ordinárias; IV) leis delegadas; V) decretos-leis; VI) decretos-legislativos e VII) resoluções (</w:t>
      </w:r>
      <w:r>
        <w:rPr>
          <w:rFonts w:cs="Bookman Old Style" w:ascii="Bookman Old Style" w:hAnsi="Bookman Old Style"/>
          <w:i/>
          <w:sz w:val="24"/>
          <w:szCs w:val="24"/>
        </w:rPr>
        <w:t>O princípio da legalidade</w:t>
      </w:r>
      <w:r>
        <w:rPr>
          <w:rFonts w:cs="Bookman Old Style" w:ascii="Bookman Old Style" w:hAnsi="Bookman Old Style"/>
          <w:sz w:val="24"/>
          <w:szCs w:val="24"/>
        </w:rPr>
        <w:t xml:space="preserve"> em Caderno de Pesquisas Tributárias nº 6, Ed. CEEU/Resenha Tributária. 1981, pgs. 293/4).</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e nós mesmos preparamos estudo para a Revista de la Universidad de Buenos Aires - edição especial para homenagear o Prof. Rafael Bielsa - sobre a matéria, afirmando: “Entendíamos y entendemos que por ser la figura mencionada, tributación de acto ilicito, en el derecho común la exigencia pretendida no procedia y, bajo esta perspectiva, preparamos aquel trabajo.</w:t>
      </w:r>
    </w:p>
    <w:p>
      <w:pPr>
        <w:pStyle w:val="Footnote"/>
        <w:jc w:val="both"/>
        <w:rPr/>
      </w:pPr>
      <w:r>
        <w:rPr>
          <w:rFonts w:cs="Bookman Old Style" w:ascii="Bookman Old Style" w:hAnsi="Bookman Old Style"/>
          <w:sz w:val="24"/>
          <w:szCs w:val="24"/>
          <w:lang w:val="es-ES_tradnl"/>
        </w:rPr>
        <w:t>Después de la realización del mismo, en consecuencia de la necesidad de adaptación de la legislación del impuesto de renta a la ley de las sociedades anonimas (Ley nº 6404/76), fue publicado el Decreto Ley nº 1598 del 26/12/77, en que el, Gobierno Federal, reglamentando normas tributarias e través de la facultad constitucional alternativa y de emergencia (decreto ley), alteró, sustancialmente, el concepto y los limites de la responsabilidad tributaria, aceptando por otro lado, parcialmente, la tesis que defendíamos al explicitar por el § 4º de su artículo 62 lo siguiente:</w:t>
      </w:r>
    </w:p>
    <w:p>
      <w:pPr>
        <w:pStyle w:val="Footnote"/>
        <w:jc w:val="both"/>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 4º. El impuesto y multa de que tratan los §§ 1º a 3º solamente podrán ser estimados de oficio, después del término de sucedido el hecho generador del impuesto a la persona jurídica o a la persona física beneficiaria de los lucros distribuidos encubiertamente”. Como se puede observar, la multa dejaría de ser exigida, al recaudarse el tributo en el momento en que ocurrió el hecho generador; esto equivale a decir que, en parte, fue aceptada la tesis de la inexistencia de penalidad para esa hipótesis, aunque seria más comprensible si el legislador dijese: “después del término de la constitución del crédito tributario por la estimación por declaración”.</w:t>
      </w:r>
    </w:p>
    <w:p>
      <w:pPr>
        <w:pStyle w:val="Footnote"/>
        <w:jc w:val="both"/>
        <w:rPr/>
      </w:pPr>
      <w:r>
        <w:rPr>
          <w:rFonts w:cs="Bookman Old Style" w:ascii="Bookman Old Style" w:hAnsi="Bookman Old Style"/>
          <w:sz w:val="24"/>
          <w:szCs w:val="24"/>
          <w:lang w:val="es-ES_tradnl"/>
        </w:rPr>
        <w:t>Es que la operación se aclararía cuando hecha la declaración (constitución del crédito tributario y declaración de la obligatoriedad tributaria) del impuesto de renta, siempre</w:t>
      </w:r>
      <w:r>
        <w:rPr>
          <w:lang w:val="es-ES_tradnl"/>
        </w:rPr>
        <w:t xml:space="preserve"> </w:t>
      </w:r>
      <w:r>
        <w:rPr>
          <w:rFonts w:cs="Bookman Old Style" w:ascii="Bookman Old Style" w:hAnsi="Bookman Old Style"/>
          <w:sz w:val="24"/>
          <w:szCs w:val="24"/>
          <w:lang w:val="es-ES_tradnl"/>
        </w:rPr>
        <w:t xml:space="preserve">presentada después del hecho generador de la exigencia fiscal. </w:t>
      </w:r>
      <w:r>
        <w:rPr>
          <w:rFonts w:cs="Bookman Old Style" w:ascii="Bookman Old Style" w:hAnsi="Bookman Old Style"/>
          <w:sz w:val="24"/>
          <w:szCs w:val="24"/>
        </w:rPr>
        <w:t>(</w:t>
      </w:r>
      <w:r>
        <w:rPr>
          <w:rFonts w:cs="Bookman Old Style" w:ascii="Bookman Old Style" w:hAnsi="Bookman Old Style"/>
          <w:i/>
          <w:sz w:val="24"/>
          <w:szCs w:val="24"/>
        </w:rPr>
        <w:t>Distribución encubierta de benefícios</w:t>
      </w:r>
      <w:r>
        <w:rPr>
          <w:rFonts w:cs="Bookman Old Style" w:ascii="Bookman Old Style" w:hAnsi="Bookman Old Style"/>
          <w:sz w:val="24"/>
          <w:szCs w:val="24"/>
        </w:rPr>
        <w:t>, vol. I, 1979, pgs. 281/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Eduardo Soares de Melo declara, sobre a subordinação rígida do Executivo às fronteiras claras da lei, o seguinte: “As normas editadas pelo Executivo devem haurir ou retirar seu fundamento de validade nas normas ditadas pelo Legislativo, com equivalência de subordinação, sendo certo que ao administrador não é outorgada competência para ultrapassar, em qualquer grau, a baliza legal, por mínima que seja (</w:t>
      </w:r>
      <w:r>
        <w:rPr>
          <w:rFonts w:cs="Bookman Old Style" w:ascii="Bookman Old Style" w:hAnsi="Bookman Old Style"/>
          <w:i/>
          <w:sz w:val="24"/>
          <w:szCs w:val="24"/>
        </w:rPr>
        <w:t>Princípio da Legalidade</w:t>
      </w:r>
      <w:r>
        <w:rPr>
          <w:rFonts w:cs="Bookman Old Style" w:ascii="Bookman Old Style" w:hAnsi="Bookman Old Style"/>
          <w:sz w:val="24"/>
          <w:szCs w:val="24"/>
        </w:rPr>
        <w:t xml:space="preserve"> em Caderno de Pesquisas Tributárias nº 6, Ed. CEEU e Resenha Tributária, 1981, pg. 37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rco Aurélio Greco explica a integração tributária nas situações que a permitem, dizendo: “Como vimos, subjacente à tributação há relações civis, comerciais, trabalhistas, etc. que vão receber uma nova qualificação para fins tributários. Ora, nestas relações subjacentes já estão fixadas as prestações e contraprestações, sendo que os respectivos encargos (civis,</w:t>
      </w:r>
      <w:r>
        <w:rPr/>
        <w:t xml:space="preserve"> </w:t>
      </w:r>
      <w:r>
        <w:rPr>
          <w:rFonts w:cs="Bookman Old Style" w:ascii="Bookman Old Style" w:hAnsi="Bookman Old Style"/>
          <w:sz w:val="24"/>
          <w:szCs w:val="24"/>
        </w:rPr>
        <w:t xml:space="preserve">comerciais, etc.) forem distribuídos com base em conveniências das partes que, usando da sua liberdade para estipular, pactuaram o que melhor julgaram (salvo hipóteses especiais de pré-determinação legal que não alteram o presente raciocínio por </w:t>
      </w:r>
    </w:p>
    <w:p>
      <w:pPr>
        <w:pStyle w:val="Footnote"/>
        <w:jc w:val="both"/>
        <w:rPr/>
      </w:pPr>
      <w:r>
        <w:rPr>
          <w:rFonts w:cs="Bookman Old Style" w:ascii="Bookman Old Style" w:hAnsi="Bookman Old Style"/>
          <w:sz w:val="24"/>
          <w:szCs w:val="24"/>
        </w:rPr>
        <w:t>que também compõem a relação subjacente).</w:t>
      </w:r>
    </w:p>
    <w:p>
      <w:pPr>
        <w:pStyle w:val="Footnote"/>
        <w:jc w:val="both"/>
        <w:rPr/>
      </w:pPr>
      <w:r>
        <w:rPr>
          <w:rFonts w:cs="Bookman Old Style" w:ascii="Bookman Old Style" w:hAnsi="Bookman Old Style"/>
          <w:sz w:val="24"/>
          <w:szCs w:val="24"/>
        </w:rPr>
        <w:t>Sobrevindo a tributação, que passa a qualificar como fato gerador aquela relação ou situação ou contrato, etc., é possível identificar, em confronto com os encargos que defluem diretamente do pacto, do contrato ou da relação, um novo encargo que é o tributário”. (</w:t>
      </w:r>
      <w:r>
        <w:rPr>
          <w:rFonts w:cs="Bookman Old Style" w:ascii="Bookman Old Style" w:hAnsi="Bookman Old Style"/>
          <w:i/>
          <w:sz w:val="24"/>
          <w:szCs w:val="24"/>
        </w:rPr>
        <w:t>Repetição do Indébito</w:t>
      </w:r>
      <w:r>
        <w:rPr>
          <w:rFonts w:cs="Bookman Old Style" w:ascii="Bookman Old Style" w:hAnsi="Bookman Old Style"/>
          <w:sz w:val="24"/>
          <w:szCs w:val="24"/>
        </w:rPr>
        <w:t>, Caderno de Pesquisas Tributárias nº 8, pg. 283, Ed. CEEU e Resenha Tributária, 19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 2° do artigo 60 do D.L. 1598/77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prova de que o negócio foi realizado no interesse da pessoa jurídica e em condições estritamente comutativas, ou em que a pessoa jurídica contrataria com terceiros, exclui a presunção de distribuição disfarçada de lucros”</w:t>
      </w:r>
    </w:p>
    <w:p>
      <w:pPr>
        <w:pStyle w:val="Footnote"/>
        <w:jc w:val="both"/>
        <w:rPr/>
      </w:pPr>
      <w:r>
        <w:rPr>
          <w:rFonts w:cs="Bookman Old Style" w:ascii="Bookman Old Style" w:hAnsi="Bookman Old Style"/>
          <w:sz w:val="24"/>
          <w:szCs w:val="24"/>
        </w:rPr>
        <w:t>estando o § 1° letra “b” redigido como se segue (hoje revog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disposto no inciso V não se ap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 aos negócios de mútuo contratados por escrito, com estipulação de juros e correção monetária nas condições usuais no mercado financeiro e que sejam resgatados no prazo máximo de 2 an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xplicitando o item V do referido dispositivo, a sab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 empresta dinheiro a pessoa ligada se, na data do empréstimo, possui lucros acumulados ou reservas de lucros;”.</w:t>
      </w:r>
    </w:p>
    <w:p>
      <w:pPr>
        <w:pStyle w:val="Footnote"/>
        <w:jc w:val="both"/>
        <w:rPr/>
      </w:pPr>
      <w:r>
        <w:rPr>
          <w:rFonts w:cs="Bookman Old Style" w:ascii="Bookman Old Style" w:hAnsi="Bookman Old Style"/>
          <w:sz w:val="24"/>
          <w:szCs w:val="24"/>
        </w:rPr>
        <w:t>O § 2º estaria, portanto, traçando o perfil da figura legal.</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F. Leite, Oswaldo Caron e Regis de Oliveira (Jurisprudência Tributária, Ed. Max Limonad, vol. II, 1977, pgs. 725/6) transcrevem decisão do STF, lª. Turma, Rec. Extr. nº 76.153 de 30/11/73, em que o relator (Ministro Aliomar Baleeiro), adotando idêntica interpretação, afirma: “Se é certo que o Código Tributário Nacional admite a analogia como processo hermenêutico, não é menos certo que adota a benignidade em relação às infrações (art. 112).</w:t>
      </w:r>
    </w:p>
    <w:p>
      <w:pPr>
        <w:pStyle w:val="Footnote"/>
        <w:jc w:val="both"/>
        <w:rPr/>
      </w:pPr>
      <w:r>
        <w:rPr>
          <w:rFonts w:cs="Bookman Old Style" w:ascii="Bookman Old Style" w:hAnsi="Bookman Old Style"/>
          <w:sz w:val="24"/>
          <w:szCs w:val="24"/>
        </w:rPr>
        <w:t xml:space="preserve">A propósito desse dispositivo, já me manifestei alhures, sem cogitação de qualquer caso concreto: “O CTN dispôs, por outras palavras, que, em relação as penalidades, observe-se o caráter restrito do Direito Penal, infenso - salvo opiniões isoladas - à analogia. A máxima </w:t>
      </w:r>
      <w:r>
        <w:rPr>
          <w:rFonts w:cs="Bookman Old Style" w:ascii="Bookman Old Style" w:hAnsi="Bookman Old Style"/>
          <w:b/>
          <w:sz w:val="24"/>
          <w:szCs w:val="24"/>
        </w:rPr>
        <w:t>in dubio pro reo</w:t>
      </w:r>
      <w:r>
        <w:rPr>
          <w:rFonts w:cs="Bookman Old Style" w:ascii="Bookman Old Style" w:hAnsi="Bookman Old Style"/>
          <w:sz w:val="24"/>
          <w:szCs w:val="24"/>
        </w:rPr>
        <w:t xml:space="preserve"> vale aqui também. “Benigna amplianda”, embora não se reconheça mérito na equiparação das leis fiscais às “legibus odiosis”, a que se referiam velhos autor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pg. 39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artigo 112 obedece à mesma inspiração de política legislativa dos artigos 106, n. II, e 97, n. V, do mesmo CTN”.</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indemberg da Mota Silveira tem no prelo interessante livro sobre sanções tributárias, que nos permitiu examinar e em que demonstra o grande número de pontos convergentes entre os dois ramos, apenas aparentemente diversos da Ciência Jurídica (</w:t>
      </w:r>
      <w:r>
        <w:rPr>
          <w:rFonts w:cs="Bookman Old Style" w:ascii="Bookman Old Style" w:hAnsi="Bookman Old Style"/>
          <w:i/>
          <w:sz w:val="24"/>
          <w:szCs w:val="24"/>
        </w:rPr>
        <w:t>Direito Penal e Direito Tributário</w:t>
      </w:r>
      <w:r>
        <w:rPr>
          <w:rFonts w:cs="Bookman Old Style" w:ascii="Bookman Old Style" w:hAnsi="Bookman Old Style"/>
          <w:sz w:val="24"/>
          <w:szCs w:val="24"/>
        </w:rPr>
        <w:t>).</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livro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Ed. Saraiva, 1983, dedicamos toda uma secção ao estudo da estrutura axiológica e deontológica da norma tributária, examinando as diferenças entre as normas de aceitação e de rejeição social (pgs. 145/27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 L. Hart, no livro </w:t>
      </w:r>
      <w:r>
        <w:rPr>
          <w:rFonts w:cs="Bookman Old Style" w:ascii="Bookman Old Style" w:hAnsi="Bookman Old Style"/>
          <w:i/>
          <w:sz w:val="24"/>
          <w:szCs w:val="24"/>
        </w:rPr>
        <w:t>The Concept of Law</w:t>
      </w:r>
      <w:r>
        <w:rPr>
          <w:rFonts w:cs="Bookman Old Style" w:ascii="Bookman Old Style" w:hAnsi="Bookman Old Style"/>
          <w:sz w:val="24"/>
          <w:szCs w:val="24"/>
        </w:rPr>
        <w:t xml:space="preserve"> (Ed. Claredon, Oxford, 1961), no capítulo destinado a examinar o hábito de obediência à lei e o conceito de soberania, esclarece que, embora seja a norma sempre destinada a toda a comunidade, compreendida no poder de agir do soberano, as leis tendem, via de regra, a enquadrar situações aplicáveis aos governados e não aos governante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08 e 112  do CTN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w:t>
      </w:r>
    </w:p>
    <w:p>
      <w:pPr>
        <w:pStyle w:val="Footnote"/>
        <w:jc w:val="both"/>
        <w:rPr/>
      </w:pPr>
      <w:r>
        <w:rPr>
          <w:rFonts w:cs="Bookman Old Style" w:ascii="Bookman Old Style" w:hAnsi="Bookman Old Style"/>
          <w:sz w:val="24"/>
          <w:szCs w:val="24"/>
        </w:rPr>
        <w:t>I. a analogia;</w:t>
      </w:r>
    </w:p>
    <w:p>
      <w:pPr>
        <w:pStyle w:val="Footnote"/>
        <w:jc w:val="both"/>
        <w:rPr/>
      </w:pPr>
      <w:r>
        <w:rPr>
          <w:rFonts w:cs="Bookman Old Style" w:ascii="Bookman Old Style" w:hAnsi="Bookman Old Style"/>
          <w:sz w:val="24"/>
          <w:szCs w:val="24"/>
        </w:rPr>
        <w:t>II. os princípios gerais de direito tributário;</w:t>
      </w:r>
    </w:p>
    <w:p>
      <w:pPr>
        <w:pStyle w:val="Footnote"/>
        <w:jc w:val="both"/>
        <w:rPr/>
      </w:pPr>
      <w:r>
        <w:rPr>
          <w:rFonts w:cs="Bookman Old Style" w:ascii="Bookman Old Style" w:hAnsi="Bookman Old Style"/>
          <w:sz w:val="24"/>
          <w:szCs w:val="24"/>
        </w:rPr>
        <w:t>III. os princípios gerais de direito público;</w:t>
      </w:r>
    </w:p>
    <w:p>
      <w:pPr>
        <w:pStyle w:val="Footnote"/>
        <w:jc w:val="both"/>
        <w:rPr/>
      </w:pPr>
      <w:r>
        <w:rPr>
          <w:rFonts w:cs="Bookman Old Style" w:ascii="Bookman Old Style" w:hAnsi="Bookman Old Style"/>
          <w:sz w:val="24"/>
          <w:szCs w:val="24"/>
        </w:rPr>
        <w:t>IV. a eqüidade.</w:t>
      </w:r>
    </w:p>
    <w:p>
      <w:pPr>
        <w:pStyle w:val="Footnote"/>
        <w:jc w:val="both"/>
        <w:rPr/>
      </w:pPr>
      <w:r>
        <w:rPr>
          <w:rFonts w:cs="Bookman Old Style" w:ascii="Bookman Old Style" w:hAnsi="Bookman Old Style"/>
          <w:sz w:val="24"/>
          <w:szCs w:val="24"/>
        </w:rPr>
        <w:t>§ 1º. O emprego da analogia não poderá resultar na exigência de tributo não previsto em lei.</w:t>
      </w:r>
    </w:p>
    <w:p>
      <w:pPr>
        <w:pStyle w:val="Footnote"/>
        <w:jc w:val="both"/>
        <w:rPr/>
      </w:pPr>
      <w:r>
        <w:rPr>
          <w:rFonts w:cs="Bookman Old Style" w:ascii="Bookman Old Style" w:hAnsi="Bookman Old Style"/>
          <w:sz w:val="24"/>
          <w:szCs w:val="24"/>
        </w:rPr>
        <w:t>§ 2º. O emprego da eqüidade</w:t>
      </w:r>
      <w:r>
        <w:rPr/>
        <w:t xml:space="preserve"> </w:t>
      </w:r>
      <w:r>
        <w:rPr>
          <w:rFonts w:cs="Bookman Old Style" w:ascii="Bookman Old Style" w:hAnsi="Bookman Old Style"/>
          <w:sz w:val="24"/>
          <w:szCs w:val="24"/>
        </w:rPr>
        <w:t>não poderá resultar na dispensa do pagamento de tributo dev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2. A lei tributária que define infração, ou lhe comina penalidades, interpreta-se da maneira mais favorável ao acusado, em caso de dúvida quanto:</w:t>
      </w:r>
    </w:p>
    <w:p>
      <w:pPr>
        <w:pStyle w:val="Footnote"/>
        <w:jc w:val="both"/>
        <w:rPr/>
      </w:pPr>
      <w:r>
        <w:rPr>
          <w:rFonts w:cs="Bookman Old Style" w:ascii="Bookman Old Style" w:hAnsi="Bookman Old Style"/>
          <w:sz w:val="24"/>
          <w:szCs w:val="24"/>
        </w:rPr>
        <w:t>I. à capitulação legal do fato;</w:t>
      </w:r>
    </w:p>
    <w:p>
      <w:pPr>
        <w:pStyle w:val="Footnote"/>
        <w:jc w:val="both"/>
        <w:rPr/>
      </w:pPr>
      <w:r>
        <w:rPr>
          <w:rFonts w:cs="Bookman Old Style" w:ascii="Bookman Old Style" w:hAnsi="Bookman Old Style"/>
          <w:sz w:val="24"/>
          <w:szCs w:val="24"/>
        </w:rPr>
        <w:t>II. à natureza ou às circunstâncias materiais do fato, ou à natureza ou extensão dos seus efeitos;</w:t>
      </w:r>
    </w:p>
    <w:p>
      <w:pPr>
        <w:pStyle w:val="Footnote"/>
        <w:jc w:val="both"/>
        <w:rPr/>
      </w:pPr>
      <w:r>
        <w:rPr>
          <w:rFonts w:cs="Bookman Old Style" w:ascii="Bookman Old Style" w:hAnsi="Bookman Old Style"/>
          <w:sz w:val="24"/>
          <w:szCs w:val="24"/>
        </w:rPr>
        <w:t>III. a autoria, imputabilidade, ou punibilidade;</w:t>
      </w:r>
    </w:p>
    <w:p>
      <w:pPr>
        <w:pStyle w:val="Footnote"/>
        <w:jc w:val="both"/>
        <w:rPr/>
      </w:pPr>
      <w:r>
        <w:rPr>
          <w:rFonts w:cs="Bookman Old Style" w:ascii="Bookman Old Style" w:hAnsi="Bookman Old Style"/>
          <w:sz w:val="24"/>
          <w:szCs w:val="24"/>
        </w:rPr>
        <w:t>IV. à natureza da penalidade aplicável, ou à sua graduação”.</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XI Jornadas Latino-Americanas de Direito Tributário realizadas no Rio de Janeiro, de 15 a 20 de Maio de 1983, dedicaram o tema 1 ao estudo do “Imposto de Renda -Aquisição de Disponibilidade Jurídica e Econômica como Fato Gerador - Limites de Incidência”. A publicação das dissertações promovida pela IOB-Informações Objetivas contém 4 trabalhos de autoria de Hamilton Dias de Souza e Marco Aurélio Greco, Ives Gandra da Silva Martins, Nilton Latorraca e Ricardo Mariz de Oliveira em que chegam a idêntica conclus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ntonio Roberto Sampaio Dória adota tal distinção em seu livro </w:t>
      </w:r>
      <w:r>
        <w:rPr>
          <w:rFonts w:cs="Bookman Old Style" w:ascii="Bookman Old Style" w:hAnsi="Bookman Old Style"/>
          <w:i/>
          <w:sz w:val="24"/>
          <w:szCs w:val="24"/>
        </w:rPr>
        <w:t>Da lei tributária no tempo</w:t>
      </w:r>
      <w:r>
        <w:rPr>
          <w:rFonts w:cs="Bookman Old Style" w:ascii="Bookman Old Style" w:hAnsi="Bookman Old Style"/>
          <w:sz w:val="24"/>
          <w:szCs w:val="24"/>
        </w:rPr>
        <w:t xml:space="preserve"> - 196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nry Tilbery, na série </w:t>
      </w:r>
      <w:r>
        <w:rPr>
          <w:rFonts w:cs="Bookman Old Style" w:ascii="Bookman Old Style" w:hAnsi="Bookman Old Style"/>
          <w:i/>
          <w:sz w:val="24"/>
          <w:szCs w:val="24"/>
        </w:rPr>
        <w:t>Tributação sobre Ganhos de Capital</w:t>
      </w:r>
      <w:r>
        <w:rPr>
          <w:rFonts w:cs="Bookman Old Style" w:ascii="Bookman Old Style" w:hAnsi="Bookman Old Style"/>
          <w:sz w:val="24"/>
          <w:szCs w:val="24"/>
        </w:rPr>
        <w:t xml:space="preserve"> (5 volumes, Ed. Resenha Tributária), hospeda a distinção. O próprio vocábulo complexivo, apesar de criticado pelos</w:t>
      </w:r>
      <w:r>
        <w:rPr/>
        <w:t xml:space="preserve"> </w:t>
      </w:r>
      <w:r>
        <w:rPr>
          <w:rFonts w:cs="Bookman Old Style" w:ascii="Bookman Old Style" w:hAnsi="Bookman Old Style"/>
          <w:sz w:val="24"/>
          <w:szCs w:val="24"/>
        </w:rPr>
        <w:t xml:space="preserve">puristas, é o que melhor se adapta à realidade estudada. Rubens Gomes de Sousa, por outro lado, ao defender a introdução por Túlio Ascarelli do termo “assemblear”, dizia que, muitas vezes, o idioma é camisa de força para a criação dos grandes gênios, razão pela qual deve ser forçado, permitindo o surgimento de neologismos mais adequados - </w:t>
      </w:r>
      <w:r>
        <w:rPr>
          <w:rFonts w:cs="Bookman Old Style" w:ascii="Bookman Old Style" w:hAnsi="Bookman Old Style"/>
          <w:i/>
          <w:sz w:val="24"/>
          <w:szCs w:val="24"/>
        </w:rPr>
        <w:t>Revista Forense</w:t>
      </w:r>
      <w:r>
        <w:rPr>
          <w:rFonts w:cs="Bookman Old Style" w:ascii="Bookman Old Style" w:hAnsi="Bookman Old Style"/>
          <w:sz w:val="24"/>
          <w:szCs w:val="24"/>
        </w:rPr>
        <w:t xml:space="preserve"> </w:t>
      </w:r>
      <w:r>
        <w:rPr>
          <w:rFonts w:cs="Bookman Old Style" w:ascii="Bookman Old Style" w:hAnsi="Bookman Old Style"/>
          <w:i/>
          <w:sz w:val="24"/>
          <w:szCs w:val="24"/>
        </w:rPr>
        <w:t>nº 202/59 e 67</w:t>
      </w:r>
      <w:r>
        <w:rPr>
          <w:rFonts w:cs="Bookman Old Style" w:ascii="Bookman Old Style" w:hAnsi="Bookman Old Style"/>
          <w:sz w:val="24"/>
          <w:szCs w:val="24"/>
        </w:rPr>
        <w:t>).</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ciano da Silva Amaro, </w:t>
      </w:r>
      <w:r>
        <w:rPr>
          <w:rFonts w:cs="Bookman Old Style" w:ascii="Bookman Old Style" w:hAnsi="Bookman Old Style"/>
          <w:i/>
          <w:sz w:val="24"/>
          <w:szCs w:val="24"/>
        </w:rPr>
        <w:t>O imposto de renda e os princípios da irretroatividade e da anterioridade</w:t>
      </w:r>
      <w:r>
        <w:rPr>
          <w:rFonts w:cs="Bookman Old Style" w:ascii="Bookman Old Style" w:hAnsi="Bookman Old Style"/>
          <w:sz w:val="24"/>
          <w:szCs w:val="24"/>
        </w:rPr>
        <w:t>, Ed. Resenha Tributária, secção 1.3 nº 27/1983) hospeda entendimento semelhante ao exposto nos quatro itens mencionad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t xml:space="preserve">  </w:t>
      </w:r>
      <w:r>
        <w:rPr>
          <w:rFonts w:cs="Bookman Old Style" w:ascii="Bookman Old Style" w:hAnsi="Bookman Old Style"/>
          <w:sz w:val="24"/>
          <w:szCs w:val="24"/>
        </w:rPr>
        <w:t>Está a Súmula 584 assim redigi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584. Ao imposto de renda calculado sobre os rendimentos do ano-base, aplica-se a lei vigente no exercício financeiro em que deve ser apresentada a declar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que Antonio Carrazza, em “Vigência e aplicação das leis tributárias” (Curso de Direito Tributário, Ed, Saraiva, 1982, diversos autores, pg. 71 ), esclarece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o entanto, por razões ideológicas, que nosso Direito encampou, algumas leis tributárias podem retroagir, desde que assim o queira o legislador. São as que, de alguma forma, beneficiam o contribuinte, como, por exemplo, as que lhe concedem uma isenção, uma remissão, uma anistia, um incentivo etc. Esta idéia está contida no artigo 106, II, do CTN.</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s Decretos-leis 1967, 1968/82 e 2065/83, que alteraram substancialmente a legislação do imposto de renda de 1982 e 1983, pelo entendimento fiscal, abrangeram a maioria dos </w:t>
      </w:r>
      <w:r>
        <w:rPr>
          <w:rFonts w:cs="Bookman Old Style" w:ascii="Bookman Old Style" w:hAnsi="Bookman Old Style"/>
          <w:b/>
          <w:sz w:val="24"/>
          <w:szCs w:val="24"/>
        </w:rPr>
        <w:t>fatos geradores pendentes</w:t>
      </w:r>
      <w:r>
        <w:rPr>
          <w:rFonts w:cs="Bookman Old Style" w:ascii="Bookman Old Style" w:hAnsi="Bookman Old Style"/>
          <w:sz w:val="24"/>
          <w:szCs w:val="24"/>
        </w:rPr>
        <w:t xml:space="preserve"> ocorridos antes de sua publicação, em demonstração inequívoca, de que se filia o Ministério da Fazenda à teoria dos fatos geradores </w:t>
      </w:r>
      <w:r>
        <w:rPr>
          <w:rFonts w:cs="Bookman Old Style" w:ascii="Bookman Old Style" w:hAnsi="Bookman Old Style"/>
          <w:b/>
          <w:sz w:val="24"/>
          <w:szCs w:val="24"/>
        </w:rPr>
        <w:t>instantâneos</w:t>
      </w:r>
      <w:r>
        <w:rPr>
          <w:rFonts w:cs="Bookman Old Style" w:ascii="Bookman Old Style" w:hAnsi="Bookman Old Style"/>
          <w:sz w:val="24"/>
          <w:szCs w:val="24"/>
        </w:rPr>
        <w:t>, como sendo os únicos albergados pela lei, no que tem o respaldo de Paulo de Barros Carvalho (</w:t>
      </w:r>
      <w:r>
        <w:rPr>
          <w:rFonts w:cs="Bookman Old Style" w:ascii="Bookman Old Style" w:hAnsi="Bookman Old Style"/>
          <w:i/>
          <w:sz w:val="24"/>
          <w:szCs w:val="24"/>
        </w:rPr>
        <w:t>Teoria da Norma Tributária</w:t>
      </w:r>
      <w:r>
        <w:rPr>
          <w:rFonts w:cs="Bookman Old Style" w:ascii="Bookman Old Style" w:hAnsi="Bookman Old Style"/>
          <w:sz w:val="24"/>
          <w:szCs w:val="24"/>
        </w:rPr>
        <w:t>, Ed. Revista dos Tribunais, 2ª. ed.).</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dda Gonçalves Maffei, em </w:t>
      </w:r>
      <w:r>
        <w:rPr>
          <w:rFonts w:cs="Bookman Old Style" w:ascii="Bookman Old Style" w:hAnsi="Bookman Old Style"/>
          <w:i/>
          <w:sz w:val="24"/>
          <w:szCs w:val="24"/>
        </w:rPr>
        <w:t>Interpretação e Integração da Legislação Tributária</w:t>
      </w:r>
      <w:r>
        <w:rPr>
          <w:rFonts w:cs="Bookman Old Style" w:ascii="Bookman Old Style" w:hAnsi="Bookman Old Style"/>
          <w:sz w:val="24"/>
          <w:szCs w:val="24"/>
        </w:rPr>
        <w:t xml:space="preserve">, estudo inserto no </w:t>
      </w:r>
      <w:r>
        <w:rPr>
          <w:rFonts w:cs="Bookman Old Style" w:ascii="Bookman Old Style" w:hAnsi="Bookman Old Style"/>
          <w:i/>
          <w:sz w:val="24"/>
          <w:szCs w:val="24"/>
        </w:rPr>
        <w:t>Curso de Direito Tributário</w:t>
      </w:r>
      <w:r>
        <w:rPr>
          <w:rFonts w:cs="Bookman Old Style" w:ascii="Bookman Old Style" w:hAnsi="Bookman Old Style"/>
          <w:sz w:val="24"/>
          <w:szCs w:val="24"/>
        </w:rPr>
        <w:t xml:space="preserve"> (Ed. Saraiva, diversos autores, 1982, pg. 90), decla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À semelhança do Direito Penal o Direito Tributário, ao contemplar o vasto campo das infrações e penalidades, determina também ao intérprete a aplicação do princípio contido no “dubio pro re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aetano Paciello, ao prescrutar a inteligência do artigo 101 do CTN, explici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aliente-se que a interpretação autêntica, devendo provir do mesmo legislador, não pode resultar de uma norma regulamentar, mas apenas de uma norma que tenha valor de lei. Disso decorre que se um regulamento interpreta uma norma de um regulamento anterior, tal interpretação não tem efeito retroativo, mas opera somente para o futuro (Cfr. Berliri A., Principi cit., pg. 11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 acresce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troatividade mais benéfica. O CTN acolhe o princípio penal inspirado no “favor rei”, segundo o qual, no conflito entre a lei do tempo em que foi cometido o fato e as posteriores, deve ser adotado o princípio da lei mais benéfica ao réu, a não ser que se trate de leis excepcionais ou temporárias (</w:t>
      </w:r>
      <w:r>
        <w:rPr>
          <w:rFonts w:cs="Bookman Old Style" w:ascii="Bookman Old Style" w:hAnsi="Bookman Old Style"/>
          <w:i/>
          <w:sz w:val="24"/>
          <w:szCs w:val="24"/>
        </w:rPr>
        <w:t>Comentários ao Código Tributário Nacional</w:t>
      </w:r>
      <w:r>
        <w:rPr>
          <w:rFonts w:cs="Bookman Old Style" w:ascii="Bookman Old Style" w:hAnsi="Bookman Old Style"/>
          <w:sz w:val="24"/>
          <w:szCs w:val="24"/>
        </w:rPr>
        <w:t>, vol. 5, diversos autores, pgs. 124/125, 1979, Ed. Resenha Tributária).</w:t>
      </w:r>
    </w:p>
  </w:footnote>
  <w:footnote w:id="3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mérico Masset Lacombe explica o referido dispositivo, dizendo: “Com a ocorrência do fato imponível (fato gerador) previsto na hipótese de incidência da lei, nasce, como já verificamos, o vínculo pessoal entre o sujeito ativo e o sujeito passivo da obrigação. Surge então a relação de débito (debitum, Schuld, obrigação tributária) e o lançamento, que constitui a relação de responsabilidade (obligatio, Haftung, crédito tributário), deve reportar-se à lei vigente na data em que nasceu o vínculo pessoal, em que surgiu a obrigação tributária, a relação de débito (ocorrência do fato imponível previsto na hipótese de incidência) uma vez que sendo a relação obrigacional uma relação entre pessoas rege-se pela lei vigente na época em que surge o vínculo entre elas. Em relação ao vínculo pessoal, à relação do débito (debitum, Schuld, obrigação tributária) o lançamento tem efeito meramente declaratório e deve, por esta razão, reportar-se à data da ocorrência do fato gerador, ainda que a lei vigente naquela época seja posteriormente modificada ou revogada” – </w:t>
      </w:r>
      <w:r>
        <w:rPr>
          <w:rFonts w:cs="Bookman Old Style" w:ascii="Bookman Old Style" w:hAnsi="Bookman Old Style"/>
          <w:i/>
          <w:sz w:val="24"/>
          <w:szCs w:val="24"/>
        </w:rPr>
        <w:t>Direito Tributário 4</w:t>
      </w:r>
      <w:r>
        <w:rPr>
          <w:rFonts w:cs="Bookman Old Style" w:ascii="Bookman Old Style" w:hAnsi="Bookman Old Style"/>
          <w:sz w:val="24"/>
          <w:szCs w:val="24"/>
        </w:rPr>
        <w:t>, Ed. Bushatsky, 1975, diversos autores, pg. 173).</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seguirmos o raciocínio de Alberto Xavier, em seu livro </w:t>
      </w:r>
      <w:r>
        <w:rPr>
          <w:rFonts w:cs="Bookman Old Style" w:ascii="Bookman Old Style" w:hAnsi="Bookman Old Style"/>
          <w:i/>
        </w:rPr>
        <w:t>Do Lançamento no Direito Tributário Brasileiro</w:t>
      </w:r>
      <w:r>
        <w:rPr>
          <w:rFonts w:cs="Bookman Old Style" w:ascii="Bookman Old Style" w:hAnsi="Bookman Old Style"/>
        </w:rPr>
        <w:t>, Ed. Resenha Tributária, 1977, não poderemos chegar a conclusões distintas daquelas expostas no referido parágraf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esclarece qu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O lançamento retroage à data do fato gerador e rege-se pela lei então vigente</w:t>
      </w:r>
      <w:r>
        <w:rPr>
          <w:rFonts w:cs="Bookman Old Style" w:ascii="Bookman Old Style" w:hAnsi="Bookman Old Style"/>
          <w:sz w:val="24"/>
          <w:szCs w:val="24"/>
        </w:rPr>
        <w:t xml:space="preserv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ssa lei regulará a base de cálculo, a tipicidade do fato gerador...</w:t>
      </w:r>
    </w:p>
    <w:p>
      <w:pPr>
        <w:pStyle w:val="Footnote"/>
        <w:jc w:val="both"/>
        <w:rPr/>
      </w:pPr>
      <w:r>
        <w:rPr>
          <w:rFonts w:cs="Bookman Old Style" w:ascii="Bookman Old Style" w:hAnsi="Bookman Old Style"/>
          <w:sz w:val="24"/>
          <w:szCs w:val="24"/>
        </w:rPr>
        <w:t>O lançamento apura e reconhece uma situação de fato num momento no tempo, - o do dia do fato gerador, segundo a lei em vigor nesse dia. Esse é o princípio geral”. (</w:t>
      </w:r>
      <w:r>
        <w:rPr>
          <w:rFonts w:cs="Bookman Old Style" w:ascii="Bookman Old Style" w:hAnsi="Bookman Old Style"/>
          <w:i/>
          <w:sz w:val="24"/>
          <w:szCs w:val="24"/>
        </w:rPr>
        <w:t>Direito Tributário Brasileiro</w:t>
      </w:r>
      <w:r>
        <w:rPr>
          <w:rFonts w:cs="Bookman Old Style" w:ascii="Bookman Old Style" w:hAnsi="Bookman Old Style"/>
          <w:sz w:val="24"/>
          <w:szCs w:val="24"/>
        </w:rPr>
        <w:t>, 3ª. ed., pg. 44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ão os artigos 18 § 1º da Constituição Federal e 100 do CTN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8.....</w:t>
      </w:r>
    </w:p>
    <w:p>
      <w:pPr>
        <w:pStyle w:val="Footnote"/>
        <w:jc w:val="both"/>
        <w:rPr/>
      </w:pPr>
      <w:r>
        <w:rPr>
          <w:rFonts w:cs="Bookman Old Style" w:ascii="Bookman Old Style" w:hAnsi="Bookman Old Style"/>
          <w:sz w:val="24"/>
          <w:szCs w:val="24"/>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0. São normas complementares das leis, dos tratados e das convenções internacionais e dos decretos:</w:t>
      </w:r>
    </w:p>
    <w:p>
      <w:pPr>
        <w:pStyle w:val="Footnote"/>
        <w:jc w:val="both"/>
        <w:rPr/>
      </w:pPr>
      <w:r>
        <w:rPr>
          <w:rFonts w:cs="Bookman Old Style" w:ascii="Bookman Old Style" w:hAnsi="Bookman Old Style"/>
          <w:sz w:val="24"/>
          <w:szCs w:val="24"/>
        </w:rPr>
        <w:t>I - os atos normativos expedidos pelas autoridades administrativas;</w:t>
      </w:r>
    </w:p>
    <w:p>
      <w:pPr>
        <w:pStyle w:val="Footnote"/>
        <w:jc w:val="both"/>
        <w:rPr/>
      </w:pPr>
      <w:r>
        <w:rPr>
          <w:rFonts w:cs="Bookman Old Style" w:ascii="Bookman Old Style" w:hAnsi="Bookman Old Style"/>
          <w:sz w:val="24"/>
          <w:szCs w:val="24"/>
        </w:rPr>
        <w:t>II - as decisões dos órgãos singulares ou coletivos de jurisdição administrativa, a que a lei atribua eficácia normativa;</w:t>
      </w:r>
    </w:p>
    <w:p>
      <w:pPr>
        <w:pStyle w:val="Footnote"/>
        <w:jc w:val="both"/>
        <w:rPr/>
      </w:pPr>
      <w:r>
        <w:rPr>
          <w:rFonts w:cs="Bookman Old Style" w:ascii="Bookman Old Style" w:hAnsi="Bookman Old Style"/>
          <w:sz w:val="24"/>
          <w:szCs w:val="24"/>
        </w:rPr>
        <w:t>III - as práticas reiteradamente observadas pelas autoridades administrativas;</w:t>
      </w:r>
    </w:p>
    <w:p>
      <w:pPr>
        <w:pStyle w:val="Footnote"/>
        <w:jc w:val="both"/>
        <w:rPr/>
      </w:pPr>
      <w:r>
        <w:rPr>
          <w:rFonts w:cs="Bookman Old Style" w:ascii="Bookman Old Style" w:hAnsi="Bookman Old Style"/>
          <w:sz w:val="24"/>
          <w:szCs w:val="24"/>
        </w:rPr>
        <w:t>IV - os convênios que entre si celebram a União, os Estados, o Distrito Federal e os Municípios.</w:t>
      </w:r>
    </w:p>
    <w:p>
      <w:pPr>
        <w:pStyle w:val="Footnote"/>
        <w:jc w:val="both"/>
        <w:rPr/>
      </w:pPr>
      <w:r>
        <w:rPr>
          <w:rFonts w:cs="Bookman Old Style" w:ascii="Bookman Old Style" w:hAnsi="Bookman Old Style"/>
          <w:sz w:val="24"/>
          <w:szCs w:val="24"/>
        </w:rPr>
        <w:t>§ único. A observância das normas referidas neste artigo exclui a imposição de penalidades, a cobrança de juros e a atualização do valor monetário da base de cálculo do tributo”.</w:t>
      </w:r>
    </w:p>
  </w:footnote>
  <w:footnote w:id="3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uy Barbosa Nogueira, na série </w:t>
      </w:r>
      <w:r>
        <w:rPr>
          <w:rFonts w:cs="Bookman Old Style" w:ascii="Bookman Old Style" w:hAnsi="Bookman Old Style"/>
          <w:i/>
        </w:rPr>
        <w:t>Direito Tributário Atual</w:t>
      </w:r>
      <w:r>
        <w:rPr>
          <w:rFonts w:cs="Bookman Old Style" w:ascii="Bookman Old Style" w:hAnsi="Bookman Old Style"/>
        </w:rPr>
        <w:t xml:space="preserve"> de sua coordenação e editada pelo IBDT e Resenha Tributária, realça, com pertinência, em estudos próprios e de colaboradores, ter a lei complementar tríplice função e não duas, como pretende determinada escola tributária, em que pese o brilho de seus defensores.</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6:00Z</dcterms:created>
  <dc:creator>mos</dc:creator>
  <dc:description/>
  <cp:keywords/>
  <dc:language>en-US</dc:language>
  <cp:lastModifiedBy>biblioteca</cp:lastModifiedBy>
  <cp:lastPrinted>2009-08-17T15:07:00Z</cp:lastPrinted>
  <dcterms:modified xsi:type="dcterms:W3CDTF">2010-10-01T17:45: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