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mallCaps/>
          <w:sz w:val="40"/>
        </w:rPr>
        <w:t>Direito a crédito escritural, surge com o nascimento da obrigação tributária e não com o pagamento do tributo devido - parecer.</w:t>
      </w:r>
    </w:p>
    <w:p>
      <w:pPr>
        <w:pStyle w:val="Normal"/>
        <w:spacing w:lineRule="auto" w:line="480"/>
        <w:jc w:val="both"/>
        <w:rPr>
          <w:rFonts w:ascii="Courier;Courier New" w:hAnsi="Courier;Courier New" w:cs="Courier;Courier New"/>
          <w:smallCaps/>
          <w:sz w:val="24"/>
        </w:rPr>
      </w:pPr>
      <w:r>
        <w:rPr>
          <w:rFonts w:cs="Courier;Courier New" w:ascii="Courier;Courier New" w:hAnsi="Courier;Courier New"/>
          <w:smallCaps/>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w:t>
      </w:r>
    </w:p>
    <w:p>
      <w:pPr>
        <w:pStyle w:val="Corpodetexto2"/>
        <w:rPr>
          <w:sz w:val="22"/>
        </w:rPr>
      </w:pPr>
      <w:r>
        <w:rPr>
          <w:sz w:val="22"/>
        </w:rPr>
        <w:t>Titular de Direito Econômico e de Direito Constitucional da Faculdade de Direito da Universidade Mackenzie</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nsulta-me, a consulente, formulando-me as seguintes quest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rPr>
        <w:t>“</w:t>
      </w:r>
      <w:r>
        <w:rPr>
          <w:rFonts w:eastAsia="Bookman;Bookman Old Style" w:cs="Bookman;Bookman Old Style" w:ascii="Bookman;Bookman Old Style" w:hAnsi="Bookman;Bookman Old Style"/>
          <w:i/>
          <w:sz w:val="28"/>
        </w:rPr>
        <w:t xml:space="preserve"> </w:t>
      </w:r>
      <w:r>
        <w:rPr>
          <w:rFonts w:cs="Bookman;Bookman Old Style" w:ascii="Bookman;Bookman Old Style" w:hAnsi="Bookman;Bookman Old Style"/>
          <w:i/>
          <w:sz w:val="28"/>
        </w:rPr>
        <w:t>1) É legítima a manutenção dos créditos dos insumos (cana-de-açúcar) utilizados na fabricação de álcool para fins carburantes destinado ao mercado intern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Para tanto, considere-se qu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 As saídas de álcool carburante para o mercado interno estavam albergadas pela imunidade consagrada no art. 21, VIII da Constituição Federal (de 1967);</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b) O ICM que incidiu na operação de remessa da cana-de-açúcar do fornecedor para a destilaria foi recolhido pela própria destilaria em virtude da substituição tributária prevista na legislação do Estado de Alagoas – Decr. n. 4539, de 02/12/80 e Decr. nº 6148, de 28/12/84 – arts. 9º e 371; </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c) Muito embora o recolhimento do imposto incidente nas operações de saída da cana-de-açúcar do fornecedor tenha sido efetuado na forma da legislação prevista no item “b” acima, o Estado de Alagoas exigia o estorno do crédito escriturado por ocasião das entrada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Submetemos, ainda, à sua apreciação as seguintes questõe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2) É legítima a manutenção dos créditos do ICMS incidente nas operações de aquisição de combustíveis e fertilizantes consumidos no processo de plantio e colheita da cana-de-açúcar? (cana própria – área de cultivo integrada à Usina e à Destilaria).</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3) Nas aquisições de cana-de-açúcar feitas a fornecedores, o ICMS incidente nas operações deve ser recolhido pela Usina e pela Destilaria, por substituição tributária, até o 10º dia do mês subseqüente ao que ocorreu o fato gerador (decretos nºs. 34.301, de 11/07/90 e 34.673, de 08/02/91)?</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Considerando que a obrigação tributária principal, no caso, por força da Legislação Estadual é da Usina;</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Considerando que, em se tratando de ICMS a obrigação tributária e, conseqüentemente, o “quantum debeatur” somente surgem para o contribuinte após o confronto de débitos e créditos;</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 Considerando o princípio constitucional da não-cumulatividade do imposto; e </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Considerando, finalmente, que a Usina retém do fornecedor o valor relativo ao ICMS, indaga:</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numPr>
          <w:ilvl w:val="0"/>
          <w:numId w:val="4"/>
        </w:numPr>
        <w:spacing w:lineRule="auto" w:line="360"/>
        <w:ind w:left="567" w:hanging="420"/>
        <w:jc w:val="both"/>
        <w:rPr>
          <w:rFonts w:ascii="Bookman;Bookman Old Style" w:hAnsi="Bookman;Bookman Old Style" w:cs="Bookman;Bookman Old Style"/>
          <w:i/>
          <w:i/>
          <w:sz w:val="28"/>
        </w:rPr>
      </w:pPr>
      <w:r>
        <w:rPr>
          <w:rFonts w:cs="Bookman;Bookman Old Style" w:ascii="Bookman;Bookman Old Style" w:hAnsi="Bookman;Bookman Old Style"/>
          <w:i/>
          <w:sz w:val="28"/>
        </w:rPr>
        <w:t>O imposto retido do fornecedor ao invés de ser recolhido por Guia Especial até o 10º dia do mês subseqüente, como pretende o Fisco Estadual, pode ser lançado a débito e a crédito na conta gráfica do contribuinte substituto?</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numPr>
          <w:ilvl w:val="0"/>
          <w:numId w:val="4"/>
        </w:numPr>
        <w:spacing w:lineRule="auto" w:line="360"/>
        <w:ind w:left="567" w:hanging="420"/>
        <w:jc w:val="both"/>
        <w:rPr>
          <w:rFonts w:ascii="Bookman;Bookman Old Style" w:hAnsi="Bookman;Bookman Old Style" w:cs="Bookman;Bookman Old Style"/>
          <w:i/>
          <w:i/>
          <w:sz w:val="28"/>
        </w:rPr>
      </w:pPr>
      <w:r>
        <w:rPr>
          <w:rFonts w:cs="Bookman;Bookman Old Style" w:ascii="Bookman;Bookman Old Style" w:hAnsi="Bookman;Bookman Old Style"/>
          <w:i/>
          <w:sz w:val="28"/>
        </w:rPr>
        <w:t>O lançamento a débito se justificaria porque se trata de uma operação de entrada de mercadoria com imposto a pagar?</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numPr>
          <w:ilvl w:val="0"/>
          <w:numId w:val="4"/>
        </w:numPr>
        <w:spacing w:lineRule="auto" w:line="360"/>
        <w:ind w:left="567" w:hanging="420"/>
        <w:jc w:val="both"/>
        <w:rPr>
          <w:rFonts w:ascii="Bookman;Bookman Old Style" w:hAnsi="Bookman;Bookman Old Style" w:cs="Bookman;Bookman Old Style"/>
          <w:i/>
          <w:i/>
          <w:sz w:val="28"/>
        </w:rPr>
      </w:pPr>
      <w:r>
        <w:rPr>
          <w:rFonts w:cs="Bookman;Bookman Old Style" w:ascii="Bookman;Bookman Old Style" w:hAnsi="Bookman;Bookman Old Style"/>
          <w:i/>
          <w:sz w:val="28"/>
        </w:rPr>
        <w:t>O lançamento a crédito decorre de uma entrada de matéria-prima para utilização no processo de fabricação de produto cuja saída é tributária?</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numPr>
          <w:ilvl w:val="0"/>
          <w:numId w:val="4"/>
        </w:numPr>
        <w:spacing w:lineRule="auto" w:line="360"/>
        <w:ind w:left="567" w:hanging="420"/>
        <w:jc w:val="both"/>
        <w:rPr/>
      </w:pPr>
      <w:r>
        <w:rPr>
          <w:rFonts w:cs="Bookman;Bookman Old Style" w:ascii="Bookman;Bookman Old Style" w:hAnsi="Bookman;Bookman Old Style"/>
          <w:i/>
          <w:sz w:val="28"/>
        </w:rPr>
        <w:t>Como última indagação: Tendo a consulente saldo credor do imposto  em sua escrita fiscal, a transferência desse saldo para o mês subseqüente pode ser feita, computando-se a correção monetária pelos índices oficiais verificados no período?”</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Matéria de permanente reflexão, no que concerne à teoria da não-cumulatividade, é a que diz respeito ao direito a crédito escritural, que está na essência da referida teoria, nada obstante o tema, repetidas vezes, ser mal abordado, com o que falsas premissas terminam por gerar incorretas soluções</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Pretendo, no mérito deste parecer, claro deixar que o princípio da não-cumulatividade, tema pobre para definir o núcleo da hipótese de imposição tributária, não se inclui nos aspectos que conformam o fato gerador da obrigação, como já em 1977, o III Simpósio Nacional de Direito Tributário do Centro de Estudos de Extensão Universitária esclarecerá, pela maioria esmagadora dos mais de 200 tributaristas (Ministros, advogados, professores universitários, membros do Ministério Público e autoridades fazendárias) de todo o Brasil</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correta percepção do que seja a não-cumulatividade, nos termos em que foi plasmada no texto constitucional, é de transcendental relevância, na medida em que, ao não se compreender o que escrito está na “lex maxima”, mais difícil se torna conciliar o referido princípio com a justiça tributária e a coerência de um regime que objetiva, de rigor, tornar a tributação final aquela decorrente da compensação fiscal nas diversas etapas de produção e comercialização, com suas respectivas cargas tributári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Não falo aqui da teoria da partição da carga tributária, defendida por alguns eminentes juristas, pela qual cada operação tem sua carga própria independente do conjunto das operações, que conformem a imposição fiscal</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princípio da não-cumulatividade, que se assemelha, mas não reproduz, em sua totalidade, o princípio do valor agregado, este de mais fácil hospedagem nos que defendem a teoria da partição das cargas tributárias autônomas, em que o direito a crédito se completaria em cada operação do processo produtivo e circulatório, no Brasil está esculpido em dois tributos, a saber: o IPI e o ICM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no ICMS, o constituinte conformou-o a partir do § 2º, inciso I do artigo 155 com a seguinte red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 2º O imposto previsto no inciso I, b, atenderá ao seguint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 será não-cumulativo, compensando-se o que for devido em cada operação relativa à circulação de mercadorias ou prestação de serviços com o montante cobrado nas anteriores pelo mesmo ou outro Estado ou pelo Distrito Federal”</w:t>
      </w:r>
      <w:r>
        <w:rPr>
          <w:rStyle w:val="FootnoteCharacters"/>
          <w:rStyle w:val="FootnoteAnchor"/>
          <w:rFonts w:cs="Bookman;Bookman Old Style" w:ascii="Bookman;Bookman Old Style" w:hAnsi="Bookman;Bookman Old Style"/>
          <w:i/>
          <w:sz w:val="28"/>
        </w:rPr>
        <w:footnoteReference w:id="5"/>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O vocábulo “cobrado”, falha redacional que vem sendo reproduzida em todos os textos constitucionais, desde 1967, deve ser lido por “incidente”, conforme, em sucessivos acórdãos, já decidiu o S.T.F.</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que a “cobrança”, sobre não compor o fato gerador do tributo, poderia levar à interpretação de que só teria, o adquirente, faculdade de lançar o crédito de tributo, desde que o imposto incidente sobre a mercadoria ou serviço recebido fosse “cobrado” pelo Fisco. À falta de tal exigência, poder-se-ia entender que o direito ao crédito escritural desapareceria. Em outras palavras, se o vocábulo “cobrado” tivesse o conteúdo semântico de “cobrança exigida”, deveriam as empresas adquirentes manter um departamento de controle em seus fornecedores para saber o momento em que o tributo seria cobrado e, conjuntamente, pago para então apropriar-se do crédito escritural correspondente</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À evidência, sendo impossível tal forma de controle, houve por bem a doutrina entender que se insere no vocábulo “cobrado” o conteúdo ôntico de “incidente”, vale dizer, a “incidência”, independentemente de ter sido ou não cobrado o tributo, é que esculpe o direito ao crédito, sendo, neste sentido, interativa a jurisprudência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O discurso constitucional não fala, todavia, que o direito ao crédito ocorre apenas se pagamento houver. Mesmo que, por absurdo fosse declarada como correta a “dicção” constitucional de “cobrado”, cobrado não é o mesmo que “pago”. Pode-se cobrar um crédito, que será, portanto, crédito “cobrado”, sem que o devedor o pague, visto que o pagamento é ato, na maioria das vezes, posterior à cobrança. Cobra-se primeiro para se receber depois. O “cobrado” antecede o “pago”, razão pela qual se “cobrado” sinônimo fosse de “incidente”, bastaria a cobrança feita para que o crédito escritural fosse lançado. O “pagamento”, de ocorrência ainda mais difícil que a cobrança, se fosse o elemento gerador do direito a crédito, à evidência, teria que as empresas adquirentes não só manter controles nos estabelecimentos fornecedores, como nas próprias agências bancárias em que os recolhimentos se dariam, na busca do momento em que o “pagamento” efetivamente ocorrera, para então terem o direito de se creditar do imposto incidente sobre as operações tributada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ão há como desvendar o vocábulo “cobrado” a partir de gramatical exegese ou, o que é ainda pior, nele encontrar a palavra “pago” ou “pagamento”. O que oferta direito a crédito é a “incidência” do tributo, no momento em que ocorra o fato gerador ou no momento de sua percepção pelo adquirente (saída da mercadoria de estabelecimento fornecedor ou entrada no estabelecimento adquirente). Assim sempre entendeu a doutrina, como interpretou o STF em questão, em que parecer meu foi apresentado e pelo Ministro relator Oscar Corrêa hospedado, de resto, declarando ser esta a correta exegese da teoria da não-cumulatividade para o ICM então em vigor </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b/>
          <w:b/>
          <w:sz w:val="28"/>
          <w:u w:val="single"/>
        </w:rPr>
      </w:pPr>
      <w:r>
        <w:rPr>
          <w:rFonts w:cs="Bookman;Bookman Old Style" w:ascii="Bookman;Bookman Old Style" w:hAnsi="Bookman;Bookman Old Style"/>
          <w:b/>
          <w:sz w:val="28"/>
          <w:u w:val="single"/>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ranscrevo o trecho do eminente jurista, na questão em que o plenário da Excelsa Corte afastou, de vez, a inteligência de que o crédito seria gerado pela “cobrança” ou pelo “pagamento” do tributo nascido na operação anterior, adotando aquela de que a ocorrência da hipótese de imposição é que geraria o direito ao crédi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A prevalecer a tese contrária seria isenção, e não é o que acontece com respeito ao simples diferimento, onde a obrigação tributária surge logo, ao realizar-se a operação de circulação de mercadoria, não isenta nem (muito menos) imune. O que não se perfaz de imediato é a sua exigibilidade, postergada para o futuro, </w:t>
      </w:r>
      <w:r>
        <w:rPr>
          <w:rFonts w:cs="Bookman;Bookman Old Style" w:ascii="Bookman;Bookman Old Style" w:hAnsi="Bookman;Bookman Old Style"/>
          <w:b/>
          <w:i/>
          <w:sz w:val="28"/>
          <w:u w:val="single"/>
        </w:rPr>
        <w:t>fato que implica a substituição do sujeito passivo</w:t>
      </w:r>
      <w:r>
        <w:rPr>
          <w:rFonts w:cs="Bookman;Bookman Old Style" w:ascii="Bookman;Bookman Old Style" w:hAnsi="Bookman;Bookman Old Style"/>
          <w:i/>
          <w:sz w:val="28"/>
        </w:rPr>
        <w:t xml:space="preserve">. </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pPr>
      <w:r>
        <w:rPr>
          <w:rFonts w:cs="Bookman;Bookman Old Style" w:ascii="Bookman;Bookman Old Style" w:hAnsi="Bookman;Bookman Old Style"/>
          <w:i/>
          <w:sz w:val="28"/>
        </w:rPr>
        <w:t xml:space="preserve">Não pode, assim, o diferimento originar o pretenso direito ao crédito do ICM, </w:t>
      </w:r>
      <w:r>
        <w:rPr>
          <w:rFonts w:cs="Bookman;Bookman Old Style" w:ascii="Bookman;Bookman Old Style" w:hAnsi="Bookman;Bookman Old Style"/>
          <w:b/>
          <w:i/>
          <w:sz w:val="28"/>
          <w:u w:val="single"/>
        </w:rPr>
        <w:t>porque isso equivaleria a identifica-lo como isenção, que não é</w:t>
      </w:r>
      <w:r>
        <w:rPr>
          <w:rFonts w:cs="Bookman;Bookman Old Style" w:ascii="Bookman;Bookman Old Style" w:hAnsi="Bookman;Bookman Old Style"/>
          <w:i/>
          <w:sz w:val="28"/>
        </w:rPr>
        <w:t>.</w:t>
      </w:r>
    </w:p>
    <w:p>
      <w:pPr>
        <w:pStyle w:val="Normal"/>
        <w:spacing w:lineRule="auto" w:line="360"/>
        <w:ind w:left="567" w:hanging="0"/>
        <w:jc w:val="both"/>
        <w:rPr/>
      </w:pPr>
      <w:r>
        <w:rPr>
          <w:rFonts w:cs="Bookman;Bookman Old Style" w:ascii="Bookman;Bookman Old Style" w:hAnsi="Bookman;Bookman Old Style"/>
          <w:i/>
          <w:sz w:val="28"/>
        </w:rPr>
        <w:t xml:space="preserve">Em suma: pela própria natureza do instituto em análise, o fornecedor da matéria-prima também não recolhe o ICM à saída desta; o adquirente, </w:t>
      </w:r>
      <w:r>
        <w:rPr>
          <w:rFonts w:cs="Bookman;Bookman Old Style" w:ascii="Bookman;Bookman Old Style" w:hAnsi="Bookman;Bookman Old Style"/>
          <w:b/>
          <w:i/>
          <w:sz w:val="28"/>
          <w:u w:val="single"/>
        </w:rPr>
        <w:t>que pelo mesmo se faz responsável</w:t>
      </w:r>
      <w:r>
        <w:rPr>
          <w:rFonts w:cs="Bookman;Bookman Old Style" w:ascii="Bookman;Bookman Old Style" w:hAnsi="Bookman;Bookman Old Style"/>
          <w:i/>
          <w:sz w:val="28"/>
        </w:rPr>
        <w:t>, também não o recolhe à</w:t>
      </w:r>
      <w:r>
        <w:rPr>
          <w:rFonts w:cs="Bookman;Bookman Old Style" w:ascii="Bookman;Bookman Old Style" w:hAnsi="Bookman;Bookman Old Style"/>
          <w:sz w:val="28"/>
        </w:rPr>
        <w:t xml:space="preserve"> entrada da mercadoria; somente o fará à saída do produto final” (grifos meu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endo concluído da forma seg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Não há, contudo, renovar esse debate, reiteradamente travado na Corte, hoje pacificado, na orientação indiscrepante que se firmou. E isto convém às relações jurídicas, que requerem estabilidade. </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É verdade que alguns Tribunais persistem, em alguns julgados, na linha diversa, tanto mais quanto a própria doutrina ainda não se acomodou. </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Mas, vozes já se têm levantado na diretriz adotada pela Corte. É exemplo disso, recente parecer do Prof. Ives Gandra da Silva Martins, que acolhendo como “correta, jurídica e constitucional” a interpretação desta Corte, analisa-lhe os pressupostos, rebatendo as objeções que contra ela se têm posto, em artigos e pareceres, para colocar nos devidos termos o alcance do princípio da não-cumulatividade estabelecido na Constituição”. (grifos meus)  (Min. Oscar Corrêa, RE 98.568-9-SP, do 7/10/83, Ementário 1311-4)” </w:t>
      </w:r>
      <w:r>
        <w:rPr>
          <w:rStyle w:val="FootnoteCharacters"/>
          <w:rStyle w:val="FootnoteAnchor"/>
          <w:rFonts w:cs="Bookman;Bookman Old Style" w:ascii="Bookman;Bookman Old Style" w:hAnsi="Bookman;Bookman Old Style"/>
          <w:i/>
          <w:sz w:val="28"/>
        </w:rPr>
        <w:footnoteReference w:id="10"/>
      </w:r>
      <w:r>
        <w:rPr>
          <w:rFonts w:cs="Bookman;Bookman Old Style" w:ascii="Bookman;Bookman Old Style" w:hAnsi="Bookman;Bookman Old Style"/>
          <w:i/>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 xml:space="preserve">Em outras palavras, afirmou o STF que, não havendo incidência, não haveria crédito. E havendo incidência haverias crédito escritural. E que a isenção geraria crédito por força de ser, no sistema brasileiro, uma dispensa legal de pagamento de tributo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face da jurisprudência conformada pelo STF, o Congresso Nacional, ao acatar a emenda Passos Porto, abriu uma exceção ao princípio da não-cumulatividade, declarando que a isenção não geraria direito a crédito. Por não ter o perfil jurídico da isenção sido alterado e por continuar a isenção representando o nascimento da obrigação tributária, com a exclusão do crédito tributário, a E.C. nº 23/83 tornou, na hipótese de isenção, o ICM cumulativo, visto que o artigo 175 do CTN revogado não foi:</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Excluem o crédito tributário:</w:t>
      </w:r>
    </w:p>
    <w:p>
      <w:pPr>
        <w:pStyle w:val="Normal"/>
        <w:numPr>
          <w:ilvl w:val="0"/>
          <w:numId w:val="3"/>
        </w:numPr>
        <w:spacing w:lineRule="auto" w:line="360"/>
        <w:ind w:left="1287" w:hanging="720"/>
        <w:jc w:val="both"/>
        <w:rPr>
          <w:rFonts w:ascii="Bookman;Bookman Old Style" w:hAnsi="Bookman;Bookman Old Style" w:cs="Bookman;Bookman Old Style"/>
          <w:i/>
          <w:i/>
          <w:sz w:val="28"/>
        </w:rPr>
      </w:pPr>
      <w:r>
        <w:rPr>
          <w:rFonts w:cs="Bookman;Bookman Old Style" w:ascii="Bookman;Bookman Old Style" w:hAnsi="Bookman;Bookman Old Style"/>
          <w:i/>
          <w:sz w:val="28"/>
        </w:rPr>
        <w:t>a isenção;</w:t>
      </w:r>
    </w:p>
    <w:p>
      <w:pPr>
        <w:pStyle w:val="Normal"/>
        <w:numPr>
          <w:ilvl w:val="0"/>
          <w:numId w:val="3"/>
        </w:numPr>
        <w:spacing w:lineRule="auto" w:line="360"/>
        <w:ind w:left="1287" w:hanging="720"/>
        <w:jc w:val="both"/>
        <w:rPr>
          <w:rFonts w:ascii="Bookman;Bookman Old Style" w:hAnsi="Bookman;Bookman Old Style" w:cs="Bookman;Bookman Old Style"/>
          <w:i/>
          <w:i/>
          <w:sz w:val="28"/>
        </w:rPr>
      </w:pPr>
      <w:r>
        <w:rPr>
          <w:rFonts w:cs="Bookman;Bookman Old Style" w:ascii="Bookman;Bookman Old Style" w:hAnsi="Bookman;Bookman Old Style"/>
          <w:i/>
          <w:sz w:val="28"/>
        </w:rPr>
        <w:t>a anistia.</w:t>
      </w:r>
    </w:p>
    <w:p>
      <w:pPr>
        <w:pStyle w:val="Normal"/>
        <w:spacing w:lineRule="auto" w:line="360"/>
        <w:ind w:left="567" w:hanging="0"/>
        <w:jc w:val="both"/>
        <w:rPr/>
      </w:pPr>
      <w:r>
        <w:rPr>
          <w:rFonts w:cs="Bookman;Bookman Old Style" w:ascii="Bookman;Bookman Old Style" w:hAnsi="Bookman;Bookman Old Style"/>
          <w:i/>
          <w:sz w:val="28"/>
        </w:rPr>
        <w:t xml:space="preserve">§ único. A exclusão do crédito tributário não dispensa o cumprimento das obrigações acessórias dependentes da obrigação principal cujo crédito seja excluído, ou dela conseqüentes” </w:t>
      </w:r>
      <w:r>
        <w:rPr>
          <w:rStyle w:val="FootnoteCharacters"/>
          <w:rStyle w:val="FootnoteAnchor"/>
          <w:rFonts w:cs="Bookman;Bookman Old Style" w:ascii="Bookman;Bookman Old Style" w:hAnsi="Bookman;Bookman Old Style"/>
          <w:i/>
          <w:sz w:val="28"/>
        </w:rPr>
        <w:footnoteReference w:id="12"/>
      </w:r>
      <w:r>
        <w:rPr>
          <w:rFonts w:cs="Bookman;Bookman Old Style" w:ascii="Bookman;Bookman Old Style" w:hAnsi="Bookman;Bookman Old Style"/>
          <w:i/>
          <w:sz w:val="28"/>
        </w:rPr>
        <w:t>.</w:t>
      </w:r>
    </w:p>
    <w:p>
      <w:pPr>
        <w:pStyle w:val="Normal"/>
        <w:spacing w:lineRule="auto" w:line="360"/>
        <w:ind w:left="36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t>O artigo 23 inciso II da Constituição anterior passou a ter o seguinte discurso:</w:t>
      </w:r>
    </w:p>
    <w:p>
      <w:pPr>
        <w:pStyle w:val="Normal"/>
        <w:spacing w:lineRule="auto" w:line="360"/>
        <w:ind w:left="36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Compete aos Estados e ao Distrito Federal instituir impostos sobre: ...</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II. operações relativas à circulação de mercadorias realizadas por produtores, industriais e comerciantes, imposto que não será cumulativo e do qual se abaterá, nos termos do disposto em lei complementar, o montante cobrados nas anteriores pelo mesmo ou por outro Estado. A isenção ou não incidência, salvo determinação em contrário da legislação, não implicará crédito de imposto para abatimento daquele incidente nas operações seguintes”.</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 xml:space="preserve">Apesar de falar o legislador supremo em “não incidência”, nitidamente, tal hipótese era despicienda, visto que a “não incidência”, como determina o próprio vocábulo é a negação da incidência. À evidência, a inexistência de incidência e o que não existe não podem gerar direito a crédito. Ao declarar o constituinte, de forma a humilhar célebre personagem de Eça, que o que não existe não se encontra no mundo jurídico e que a não-incidência, isto é, a falta de tributação, não geraria direito a crédito, confirmou o óbvio, embora complicasse a vida dos professores universitários para tentar justificar perante suas classes que o “nada” é “nada”, por determinação constitucional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Colocado de lado o “lapso” supremo, de resto repetido no atual texto constitucional, embora com alguma justificativa, entendeu-se que a isenção representaria a única hipótese real de cumulatividade de um tributo não-cumulativo, com o que, apesar de nascida a obrigação tributária, inocorreria o direito ao crédito pertinent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 atual texto constitucional, o princípio da exceção cumulativa permaneceu, rezando o inciso II do § 2º do art. 155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 2º O imposto previsto no inc. I, b, atenderá ao seguint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I. a isenção ou não incidência, salvo determinação em contrário da legislação:</w:t>
      </w:r>
    </w:p>
    <w:p>
      <w:pPr>
        <w:pStyle w:val="Normal"/>
        <w:numPr>
          <w:ilvl w:val="0"/>
          <w:numId w:val="5"/>
        </w:numPr>
        <w:spacing w:lineRule="auto" w:line="360"/>
        <w:ind w:left="970" w:hanging="403"/>
        <w:jc w:val="both"/>
        <w:rPr>
          <w:rFonts w:ascii="Bookman;Bookman Old Style" w:hAnsi="Bookman;Bookman Old Style" w:cs="Bookman;Bookman Old Style"/>
          <w:i/>
          <w:i/>
          <w:sz w:val="28"/>
        </w:rPr>
      </w:pPr>
      <w:r>
        <w:rPr>
          <w:rFonts w:cs="Bookman;Bookman Old Style" w:ascii="Bookman;Bookman Old Style" w:hAnsi="Bookman;Bookman Old Style"/>
          <w:i/>
          <w:sz w:val="28"/>
        </w:rPr>
        <w:t>não implicará crédito para compensação com o montante devido nas operações ou prestações seguintes;</w:t>
      </w:r>
    </w:p>
    <w:p>
      <w:pPr>
        <w:pStyle w:val="Normal"/>
        <w:numPr>
          <w:ilvl w:val="0"/>
          <w:numId w:val="5"/>
        </w:numPr>
        <w:spacing w:lineRule="auto" w:line="360"/>
        <w:ind w:left="970" w:hanging="403"/>
        <w:jc w:val="both"/>
        <w:rPr>
          <w:rFonts w:ascii="Bookman;Bookman Old Style" w:hAnsi="Bookman;Bookman Old Style" w:cs="Bookman;Bookman Old Style"/>
          <w:i/>
          <w:i/>
          <w:sz w:val="28"/>
        </w:rPr>
      </w:pPr>
      <w:r>
        <w:rPr>
          <w:rFonts w:cs="Bookman;Bookman Old Style" w:ascii="Bookman;Bookman Old Style" w:hAnsi="Bookman;Bookman Old Style"/>
          <w:i/>
          <w:sz w:val="28"/>
        </w:rPr>
        <w:t>acarretará a anulação do crédito relativo às operações anteriores”.</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 xml:space="preserve">A inteligência do referido artigo demonstra que, nas operações para a frente, a isenção anterior não gera direito a crédito, com o que a obrigação tributária nascida com exclusão do crédito, não pode ser utilizada para desonerar operações posteriores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À evidência, se incidência não houver, mesmo que o texto constitucional nada dissesse, pelas decisões anteriores do STF e por lógica elementar, crédito nenhum poderia haver correspondente a imposto não nascid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 hipóteses do inciso II, todavia, tornaram a isenção duplamente cumulativa, na medida em que, sobre não gerar direito a crédito nas operações posteriores, eliminaram o direito à manutenção de crédito das operações anterior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Em outras palavras, o inciso II da letra “b” passou a eliminar a exclusão dos créditos tributários </w:t>
      </w:r>
      <w:r>
        <w:rPr>
          <w:rFonts w:cs="Bookman;Bookman Old Style" w:ascii="Bookman;Bookman Old Style" w:hAnsi="Bookman;Bookman Old Style"/>
          <w:b/>
          <w:sz w:val="28"/>
        </w:rPr>
        <w:t>--não apenas créditos escriturais—</w:t>
      </w:r>
      <w:r>
        <w:rPr>
          <w:rFonts w:cs="Bookman;Bookman Old Style" w:ascii="Bookman;Bookman Old Style" w:hAnsi="Bookman;Bookman Old Style"/>
          <w:sz w:val="28"/>
        </w:rPr>
        <w:t>das operações isentas anteriores, que passaram a suportar a carga tributária dessas operações, pela necessidade de estorno do imposto incidente nas anterior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que de pior ocorreu, todavia, é que a “não incidência” posterior deixou de existir, na medida em que o contribuinte passou a ter que suportar, da mesma forma, a tributação anterior das operações precedent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Em outras palavras, a letra “b” deve ser lida da seguinte forma: a “não incidência”, mas “incidência efetiva”, carrega na operação final o peso da carga tributária das operações anteriores. Nós, constituintes, pressionados pelos “regulamenteiros” dos Fiscos Estaduais e mal assessorados pelos filólogos, queremos declarar que onde se lê “não incidência” na letra “b” inciso II, deve-se ler “incidência” das operações anteriores”, sendo a falha gramatical fartamente compensada pelo benefício ofertado à voracidade fiscal dos Poderes Tributantes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 irracional sistema tributário resultante do texto supremo, que felizmente está em vias de mudança, a hipótese da letra “b” que acarreta a cumulatividade das operações anteriore3s e elimina, na prática, a isenção e a não incidência, o princípio da não-cumulatividade foi duramente maculado, voltando-se ao retrógrado regime da tributação em cascata, não representando, a carga final constante da documentação fiscal, a carga real superior decorrente das operações anterior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lém das hipóteses mencionadas, todavia, o princípio da não-cumultividade permanece íntegro, intocável, na modalidade adotada pelo país do sistema da compensação do “tax on tax” pela apuração periódica </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Vale dizer, nas operações tributadas, as operações incididas de que não cuida o § 2º inciso II são operações que geram direito a crédito, o qual nasce com a ocorrência de incidência e não da “cobrança” e do “pagamento”, meros acontecimentos à margem do núcleo do fato gerador da obrigação tributá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Em outras palavras, o diferimento da incidência, que corresponde a uma não incidência, não gerou, gerava ou gera antes da E.C. n. 23/83, durante a E.C. n. 23 e na atual Constituição, qualquer direito a crédito escritural, `a falta de incidência. O diferimento do pagamento –que nada tem a ver com o diferimento da incidência—este continua gerando direito a crédito, em face de a ocorrência do fato gerador ser operação de crédito permitido e em face de cuidar o § 2º, inciso II, do artigo 155 da C.F. de “não incidência” e de “isenções”, mas não cuidar de “incidência”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o sistema da “não-cumulatividade” incorporado no direito pátrio, só a isenção para a frente e a não incidência e isenção para traz tornam o ICMS cumulativo. A “incidência”, </w:t>
      </w:r>
      <w:r>
        <w:rPr>
          <w:rFonts w:cs="Bookman;Bookman Old Style" w:ascii="Bookman;Bookman Old Style" w:hAnsi="Bookman;Bookman Old Style"/>
          <w:b/>
          <w:sz w:val="28"/>
          <w:u w:val="single"/>
        </w:rPr>
        <w:t>mesmo quando há diferimento do pagamento</w:t>
      </w:r>
      <w:r>
        <w:rPr>
          <w:rFonts w:cs="Bookman;Bookman Old Style" w:ascii="Bookman;Bookman Old Style" w:hAnsi="Bookman;Bookman Old Style"/>
          <w:sz w:val="28"/>
        </w:rPr>
        <w:t xml:space="preserve">, que não compõe o fato gerador da obrigação tributária, sempre gera direito a crédito escritural, por permitir o texto constitucional a compensação escritural que pertine ao regim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fim, a imunidade, que não se confunde com “isenção” e “não incidência” nas operações posteriores, não impõe o estorno de créditos anteriores, na medida em que a Constituição falou em “isenções” e “não incidências”, mas não cuidou da “imunidade” como hipótese cumulativa do ICM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outras palavras, a imunidade posterior gera o direito a manutenção dos créditos escriturais anteriores, até porque, se assim não fosse, as operações imunes, não seriam imunes, mas tributadas pela carga incidente nas operações anteriores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nem a emenda Passos Porto, nem a atual Constituição cuidaram da imunidade para obrigar o estorno de operações anteriores, com o que o princípio da não-cumulatividade é, por inteiro, aplicável às operações imunes, mantendo-se o crédito escritural das operações anterior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sso, agora, a responder às diversas questões, não sem antes lembrar que em matéria de correção monetária, o STF já decidiu que o tratamento isonômico impõe-se entre o Poder Tributante e os contribuintes, não podendo o poder tributante ter direito a correção monetária que, de idêntica forma, não transfere ao contrib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Bernardo Ribeiro de Moraes lembra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Neste sentido vários e venerandos julgados têm sido proferidos pelo Excelso Pretório, afirmando a “aplicação analógica das regras legais que concedem correção monetária na devolução dos depósitos feitos pelos contribuintes, em garantia das instâncias administrativas e judicial, ou de pagamento de tributo indevido”.</w:t>
      </w:r>
    </w:p>
    <w:p>
      <w:pPr>
        <w:pStyle w:val="Normal"/>
        <w:spacing w:lineRule="auto" w:line="360"/>
        <w:ind w:left="567" w:hanging="0"/>
        <w:jc w:val="both"/>
        <w:rPr>
          <w:rFonts w:ascii="Bookman Old Style" w:hAnsi="Bookman Old Style" w:cs="Bookman Old Style"/>
          <w:i/>
          <w:i/>
          <w:sz w:val="28"/>
          <w:szCs w:val="28"/>
        </w:rPr>
      </w:pPr>
      <w:r>
        <w:rPr>
          <w:rFonts w:cs="Bookman;Bookman Old Style" w:ascii="Bookman;Bookman Old Style" w:hAnsi="Bookman;Bookman Old Style"/>
          <w:i/>
          <w:sz w:val="28"/>
        </w:rPr>
        <w:t>Inúmeros julgados da Suprema Corte de Justiça consagram tal entendimento como predominante e pacífico, sem discordância alguma, podendo-se chamar à colação os seguintes: RE 75.862-SP (acórdão de 1/10/1973, Rel. Min. Barros Monteiro, 2ª Turma, RTJ, 72:129); RE 77.529 (acórdão de 29/3/1974, Rel. Min. Carlos Thompson Flores, 2ª Turma, RTJ, 70:143); RE 79.900-SP (acórdão de 18/2/1975, Rel. Min. Aliomar Baleeiro</w:t>
      </w:r>
      <w:r>
        <w:rPr>
          <w:i/>
        </w:rPr>
        <w:t xml:space="preserve">, </w:t>
      </w:r>
      <w:r>
        <w:rPr>
          <w:rFonts w:cs="Bookman Old Style" w:ascii="Bookman Old Style" w:hAnsi="Bookman Old Style"/>
          <w:i/>
          <w:sz w:val="28"/>
          <w:szCs w:val="28"/>
        </w:rPr>
        <w:t xml:space="preserve">1º Turma, RTJ, 74:268); ERE 75.239-SP) (acórdão de 19/3/1975, Rel. Min. Aliomar Baleeiro, Tribunal Pleno, RTJ 75:482 ); ERE 77.698-SP (acórdão de 21/8/1975, Rel. Min. Thompson Flores, Trib. Pleno RTJ, 75:810); ERE 80.196-Sp (acórdão de 11/9/1975, Rel. Min. Cordeiro Guerra, Trib. Pleno, RTJ, 76:811); ERE 77.239-SP (acórdão de 25/2/1976, Rel. Min. Cunha Peixoto, Trib. Pleno, RTJ, 78:463); RE 85.214-SP (acórdão de 10/8/1976, Rel. Min. Eloy da Rocha, 0031ª Turma, RTJ, 78:665); RE 87.677-SP (acórdão de 20/09/1977, Rel. Min. Xavier de Albuquerque, 2ª Turma, RTJ, 83:664); RE 86.820-SP (acórdão de 6/10/1977, Rel. Min. Bilac Pinto, 1ª Turma, RTJ 83:315); RE 86.533-SP (acórdão de 2/12/1977, Rel. Min. Leitão de Abreu, 2ª Turma, RTJ, 85:1015); RE 89.243 (acórdão de 28/4/1978, Rel. Min. Moreira Alves, 2ª Turma, RTJ, 89:1046) e RE 90.980-SP (acórdão de 27/4/1979, Rel. Min. Cordeiro Guerra, 2ª Turma, RTJ, 90:358)” </w:t>
      </w:r>
      <w:r>
        <w:rPr>
          <w:rStyle w:val="FootnoteCharacters"/>
          <w:rStyle w:val="FootnoteAnchor"/>
          <w:rFonts w:cs="Bookman Old Style" w:ascii="Bookman Old Style" w:hAnsi="Bookman Old Style"/>
          <w:i/>
          <w:sz w:val="28"/>
          <w:szCs w:val="28"/>
        </w:rPr>
        <w:footnoteReference w:id="19"/>
      </w:r>
    </w:p>
    <w:p>
      <w:pPr>
        <w:pStyle w:val="Normal"/>
        <w:spacing w:lineRule="auto" w:line="36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asso, agora, a responder às diversas questões formul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De início, há a considerar que, por não ter cuidado a Emenda Passos Porto da “imunidade” como geradora de técnica cumulativa, há de se entender que até 1º de março de 1989, quando o Sistema Tributário da Carta de 1988 passou a vigorar, no direito brasileiro, poderia a consulente creditar-se e não estornar seus créditos nas saídas de produtos imune. A imunidade constitui vedação absoluta ao poder de tributar, enquanto a isenção corresponde ao nascimento da obrigação tributária, sem constituição do crédito tributário, sendo, portanto, institutos distintos </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Por outro lado, muito embora a imunidade e a não incidência exteriorizem um “não nascimento da obrigação tributária”, no primeiro caso, a não imposição tributária decorre de proibição constitucional a sobrepor-se a qualquer intervenção do Poder Tributante e, no segundo, à inércia ou política tributária de um poder que, tendo a possibilidade de tributar, deixa de fazê-l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s dois, pois, são institutos absolutamente distintos, não tendo o constituinte cuidado nem na E.C. n. 23/83, nem, tampouco, na “lex máxima de 88”, da imunidad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esta forma, até a entrada em vigor da nova Constituição, que aboliu a imunidade do artigo 21 inciso VIII da Constituição Federal anterior, o crédito, a meu ver, deveria ser mantido, posto que de seu estorno ou impossibilidade de lançamento a E.C. n. 23/83 não cuidara </w:t>
      </w:r>
      <w:r>
        <w:rPr>
          <w:rStyle w:val="FootnoteCharacters"/>
          <w:rStyle w:val="FootnoteAnchor"/>
          <w:rFonts w:cs="Bookman;Bookman Old Style" w:ascii="Bookman;Bookman Old Style" w:hAnsi="Bookman;Bookman Old Style"/>
          <w:sz w:val="28"/>
        </w:rPr>
        <w:footnoteReference w:id="2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À evidência, a partir de 1º de março de 1989, data em que entrou em vigor o novo sistema tributário, a imunidade tendo desaparecido, a meu ver, o direito de crédito deixou de ser possíve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 segunda questão já é de resposta mais elementar. Em sucessivas decisões, o Poder Judiciário e Administrativo entenderam que os impostos incidentes sobre insumos consumidos no processo de fabricação são compensáveis, razão pela qual não vejo como possa tal orientação pretoriana ser afastada para o caso. Tudo aquilo que consumido for no processo de produção gerará direito a crédito, se tiver sido tributada a operação anterior. Neste sentido, elenco as seguintes decisõe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pelação Cível n. 41.158-Minas Gerais (3084124)</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l.: Min. Ilmar Galvão – Remetente: Juiz Federal da 1ª Vara – Apelante: União Federal – Apelada: Cia. Siderúrgica Belgo-Mineira – Adv.: Dr. João Procópio Carvalh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menta: Tributário. IPI. Crédito por matérias-primas e produtos intermediários utilizados no processo de fabricação. Decreto n. 61.514/67.</w:t>
      </w:r>
    </w:p>
    <w:p>
      <w:pPr>
        <w:pStyle w:val="Normal"/>
        <w:spacing w:lineRule="auto" w:line="360"/>
        <w:ind w:left="567" w:hanging="0"/>
        <w:jc w:val="both"/>
        <w:rPr/>
      </w:pPr>
      <w:r>
        <w:rPr>
          <w:rFonts w:cs="Bookman Old Style" w:ascii="Bookman Old Style" w:hAnsi="Bookman Old Style"/>
          <w:i/>
          <w:sz w:val="28"/>
          <w:szCs w:val="28"/>
        </w:rPr>
        <w:t>Tem direito a ele o fabricante de arame, em relação a sabão estearato de cálcio, graxa e teepol indispensáveis ao processo de trefilação e galvanização do aludido produto, e nele consumid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Agravo retido de que não se conhece, porque não pedida sua apreciação pelo Tribunal. </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Precedentes do STF e do TFR. </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pelação desprovida.</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ACÓRDÃO: Vistos e relatados estes autos em que são partes as acima indicadas: </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Decide a 4ª Turma do TFR, por unanimidade, negar provimento à apelação, na forma do relatório e notas taquigráficas constantes dos autos que ficam fazendo parte integrante do presente julgad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ustas, como de lei.</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Brasília, DF, 5/2/1986 (data do julgamento)” (DJU 6/3/86, p. 2771);</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CRÉDITO – Bens entrados e consumidos no processo de industrialização – Direito. Os bens entrados no estabelecimento e que são consumidos de pronto, isto é, no seu primeiro uso de processamento industrial, dão direito a crédito, caso em que se incluem o carvão coque, o ferro gusa, a sucata de ferro e a lixa.</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Processo: SF-79182/67</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ª Câmera – Decisão de 12/06/70</w:t>
      </w:r>
    </w:p>
    <w:p>
      <w:pPr>
        <w:pStyle w:val="Normal"/>
        <w:spacing w:lineRule="auto" w:line="360"/>
        <w:ind w:left="567" w:hanging="0"/>
        <w:jc w:val="both"/>
        <w:rPr/>
      </w:pPr>
      <w:r>
        <w:rPr>
          <w:rFonts w:cs="Bookman Old Style" w:ascii="Bookman Old Style" w:hAnsi="Bookman Old Style"/>
          <w:i/>
          <w:sz w:val="28"/>
          <w:szCs w:val="28"/>
        </w:rPr>
        <w:t>Relator: Mario Scaff” (Ementário do TIT 0315, 1974, p. 77);</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RE 90.205_RS 1ª Turma</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l.: Min. Soares Muñoz</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corrente: Siderúrgica Riograndense S/A – Recorrido: União Federal.</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PI. Ação de empresa fabricante de aço para creditar-se do imposto, relativo aos materiais refratários que revestem os fornos elétricos, onde é fabricado o produto final. Interpretação que concilia o D.L 1136/70 e o seu Regulamento, art.32, aprovado pelo Decr. 70.162/72, com a lei 4502/64 e com o art.21, § 3º, da Constituição da República. Ação julgada pelo conhecimento e provimento do recurso extraordinári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CÓRDÃO: Vistos, etc.</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cordam os ministros do SFT, em 1ª Turma, à unanimidade de votos e na conformidade das notas taquigráficas, conhecer do recurso e dar-lhe provimento.</w:t>
      </w:r>
    </w:p>
    <w:p>
      <w:pPr>
        <w:pStyle w:val="Normal"/>
        <w:spacing w:lineRule="auto" w:line="360"/>
        <w:ind w:left="567" w:hanging="0"/>
        <w:jc w:val="both"/>
        <w:rPr/>
      </w:pPr>
      <w:r>
        <w:rPr>
          <w:rFonts w:cs="Bookman Old Style" w:ascii="Bookman Old Style" w:hAnsi="Bookman Old Style"/>
          <w:i/>
          <w:sz w:val="28"/>
          <w:szCs w:val="28"/>
        </w:rPr>
        <w:t>Brasília 20/2/1979 – Thompson Flores (Presidente) – Soares Muñoz (Relator)” (RTJ 92, p. 856).</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face da solução pretoriana, respondo ser legítima a manutenção de créditos dos impostos  correspondentes aos insumos consumidos no processo de plantio e colheita da can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Quanto à terceira questão, nada obstante respeitar entendimento diverso, mantenho a opinião de que no diferimento do “pagamento” e não da “incidência”, o crédito é sempre devido, quando da ocorrência da incidência fiscal </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De rigor, uma operação em que se reconhece o nascimento da obrigação tributária –por não corresponder o princípio da não-cumulatividade a direito à compensação quando do pagamento, mas sim quando da incidência—tenho para mim que a faculdade do crédito escritural surge a partir da ocorrência da incidência ou de seu conhecimento, ou seja, quando da entrada da mercadoria no estabelecimento produtor.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a pretensão fiscal de postergar o crédito para o momento do pagamento não encontra, a meu ver, respaldo na melhor doutrina, na medida em que o pagamento é o elemento exógeno da obrigação tributária. Não compõe sua estrutura, sendo mero fator de acerto de contas entre Fisco e contrib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Desta forma, na linha do que escrevi, continuo a entender, nada obstante opiniões em contrário, que o  crédito não precisa ser postergado para depois do pagamento, mas tem a consulente direito a dele se apropriar, de imediat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Respondo, pois, afirmativamente a esta questão, </w:t>
      </w:r>
      <w:r>
        <w:rPr>
          <w:rFonts w:cs="Bookman;Bookman Old Style" w:ascii="Bookman;Bookman Old Style" w:hAnsi="Bookman;Bookman Old Style"/>
          <w:sz w:val="28"/>
          <w:u w:val="single"/>
        </w:rPr>
        <w:t>lembrando que pela técnica não cumulativa apenas a diferença entre crédito e débito deve ser recolhida ao Fisco, quando o débito for superior ao crédito de ICMS das operações anteriores.</w:t>
      </w:r>
    </w:p>
    <w:p>
      <w:pPr>
        <w:pStyle w:val="Normal"/>
        <w:spacing w:lineRule="auto" w:line="360"/>
        <w:jc w:val="both"/>
        <w:rPr>
          <w:rFonts w:ascii="Bookman;Bookman Old Style" w:hAnsi="Bookman;Bookman Old Style" w:cs="Bookman;Bookman Old Style"/>
          <w:sz w:val="28"/>
          <w:u w:val="single"/>
        </w:rPr>
      </w:pPr>
      <w:r>
        <w:rPr>
          <w:rFonts w:cs="Bookman;Bookman Old Style" w:ascii="Bookman;Bookman Old Style" w:hAnsi="Bookman;Bookman Old Style"/>
          <w:sz w:val="28"/>
          <w:u w:val="single"/>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Resta, por fim, a questão da transferência de créditos fiscais para o mês seguinte. A meu ver, tais créditos deveriam ser corrigido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Admitamos, por exemplo, a hipótese de um crédito a maior da Fazenda não recolhido no prazo. Pagará o contribuinte pelo atraso no recolhimento, além das penalidade e juros, a correção monetária do tribut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o saldo credor de ICMS corresponde ao crédito maior do sujeito passivo, razão pela qual, por integração analógica não há como se eliminar o direito à correção monetária </w:t>
      </w:r>
      <w:r>
        <w:rPr>
          <w:rStyle w:val="FootnoteCharacters"/>
          <w:rStyle w:val="FootnoteAnchor"/>
          <w:rFonts w:cs="Bookman;Bookman Old Style" w:ascii="Bookman;Bookman Old Style" w:hAnsi="Bookman;Bookman Old Style"/>
          <w:sz w:val="28"/>
        </w:rPr>
        <w:footnoteReference w:id="2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aciocinar de forma contrária é admitir que a Fazenda tem direito a correção monetária quando é credora e não necessita pagar correção monetária quando é devedora, em franco conflito ao princípio da isonomia plasmado na Constituição e decisões proferidas, há pelo menos 17 anos, pela nossa Suprema Cor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O princípio da isonomia e da integração analógica estão fortemente plasmados no Direito Tributário, quando a favor do contribuinte, não sendo despiciendo lembrar que a analogia apenas pode ser utilizada se beneficiando o sujeito passivo da relação tributária, conforme determina o artigo 108 do CTN, assim redigid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Na ausência de disposição expressa, a autoridade competente para aplicar a legislação tributária utilizará sucessivamente, na ordem indicada:</w:t>
      </w:r>
    </w:p>
    <w:p>
      <w:pPr>
        <w:pStyle w:val="Normal"/>
        <w:numPr>
          <w:ilvl w:val="0"/>
          <w:numId w:val="2"/>
        </w:numPr>
        <w:spacing w:lineRule="auto" w:line="360"/>
        <w:ind w:left="1287" w:hanging="720"/>
        <w:jc w:val="both"/>
        <w:rPr>
          <w:rFonts w:ascii="Bookman;Bookman Old Style" w:hAnsi="Bookman;Bookman Old Style" w:cs="Bookman;Bookman Old Style"/>
          <w:i/>
          <w:i/>
          <w:sz w:val="28"/>
        </w:rPr>
      </w:pPr>
      <w:r>
        <w:rPr>
          <w:rFonts w:cs="Bookman;Bookman Old Style" w:ascii="Bookman;Bookman Old Style" w:hAnsi="Bookman;Bookman Old Style"/>
          <w:i/>
          <w:sz w:val="28"/>
        </w:rPr>
        <w:t>a analogia;</w:t>
      </w:r>
    </w:p>
    <w:p>
      <w:pPr>
        <w:pStyle w:val="Normal"/>
        <w:spacing w:lineRule="auto" w:line="360"/>
        <w:ind w:left="567" w:hanging="0"/>
        <w:jc w:val="both"/>
        <w:rPr>
          <w:rFonts w:ascii="Bookman;Bookman Old Style" w:hAnsi="Bookman;Bookman Old Style" w:cs="Bookman;Bookman Old Style"/>
          <w:i/>
          <w:i/>
          <w:sz w:val="28"/>
        </w:rPr>
      </w:pPr>
      <w:r>
        <w:rPr>
          <w:rFonts w:eastAsia="Bookman;Bookman Old Style" w:cs="Bookman;Bookman Old Style" w:ascii="Bookman;Bookman Old Style" w:hAnsi="Bookman;Bookman Old Style"/>
          <w:i/>
          <w:sz w:val="28"/>
        </w:rPr>
        <w:t xml:space="preserve">    </w:t>
      </w:r>
      <w:r>
        <w:rPr>
          <w:rFonts w:cs="Bookman;Bookman Old Style" w:ascii="Bookman;Bookman Old Style" w:hAnsi="Bookman;Bookman Old Style"/>
          <w:i/>
          <w:sz w:val="28"/>
        </w:rPr>
        <w:t>...</w:t>
      </w:r>
    </w:p>
    <w:p>
      <w:pPr>
        <w:pStyle w:val="Normal"/>
        <w:spacing w:lineRule="auto" w:line="360"/>
        <w:ind w:left="567" w:hanging="0"/>
        <w:jc w:val="both"/>
        <w:rPr>
          <w:rFonts w:ascii="Bookman;Bookman Old Style" w:hAnsi="Bookman;Bookman Old Style" w:cs="Bookman;Bookman Old Style"/>
          <w:i/>
          <w:i/>
          <w:sz w:val="28"/>
        </w:rPr>
      </w:pPr>
      <w:r>
        <w:rPr>
          <w:rFonts w:eastAsia="Bookman;Bookman Old Style" w:cs="Bookman;Bookman Old Style" w:ascii="Bookman;Bookman Old Style" w:hAnsi="Bookman;Bookman Old Style"/>
          <w:i/>
          <w:sz w:val="28"/>
        </w:rPr>
        <w:t xml:space="preserve">    </w:t>
      </w:r>
      <w:r>
        <w:rPr>
          <w:rFonts w:cs="Bookman;Bookman Old Style" w:ascii="Bookman;Bookman Old Style" w:hAnsi="Bookman;Bookman Old Style"/>
          <w:i/>
          <w:sz w:val="28"/>
        </w:rPr>
        <w:t>§ 1º O emprego da analogia não poderá resultar na exigência de tributo previsto em lei.</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pPr>
      <w:r>
        <w:rPr>
          <w:rFonts w:cs="Bookman;Bookman Old Style" w:ascii="Bookman;Bookman Old Style" w:hAnsi="Bookman;Bookman Old Style"/>
          <w:sz w:val="28"/>
        </w:rPr>
        <w:t xml:space="preserve">A matéria tem sido pouco discutida nos Tribunais, entendendo eu que o debate deverá ser recolocado à luz dos argumentos aqui apresentados e dos precedentes de integração analógica do STF </w:t>
      </w:r>
      <w:r>
        <w:rPr>
          <w:rStyle w:val="FootnoteCharacters"/>
          <w:rStyle w:val="FootnoteAnchor"/>
          <w:rFonts w:cs="Bookman;Bookman Old Style" w:ascii="Bookman;Bookman Old Style" w:hAnsi="Bookman;Bookman Old Style"/>
          <w:sz w:val="28"/>
        </w:rPr>
        <w:footnoteReference w:id="2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sto posto, passo a responder, perfunctoriamente, às questões apresent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numPr>
          <w:ilvl w:val="0"/>
          <w:numId w:val="6"/>
        </w:numPr>
        <w:spacing w:lineRule="auto" w:line="360"/>
        <w:ind w:left="0" w:hanging="0"/>
        <w:jc w:val="both"/>
        <w:rPr>
          <w:rFonts w:ascii="Bookman;Bookman Old Style" w:hAnsi="Bookman;Bookman Old Style" w:cs="Bookman;Bookman Old Style"/>
          <w:sz w:val="28"/>
        </w:rPr>
      </w:pPr>
      <w:r>
        <w:rPr>
          <w:rFonts w:cs="Bookman;Bookman Old Style" w:ascii="Bookman;Bookman Old Style" w:hAnsi="Bookman;Bookman Old Style"/>
          <w:sz w:val="28"/>
        </w:rPr>
        <w:t>Pode manter, a consulente, os créditos referentes às saídas imunes até março de 1989;</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numPr>
          <w:ilvl w:val="0"/>
          <w:numId w:val="6"/>
        </w:numPr>
        <w:spacing w:lineRule="auto" w:line="360"/>
        <w:ind w:left="0" w:hanging="0"/>
        <w:jc w:val="both"/>
        <w:rPr>
          <w:rFonts w:ascii="Bookman;Bookman Old Style" w:hAnsi="Bookman;Bookman Old Style" w:cs="Bookman;Bookman Old Style"/>
          <w:sz w:val="28"/>
        </w:rPr>
      </w:pPr>
      <w:r>
        <w:rPr>
          <w:rFonts w:cs="Bookman;Bookman Old Style" w:ascii="Bookman;Bookman Old Style" w:hAnsi="Bookman;Bookman Old Style"/>
          <w:sz w:val="28"/>
        </w:rPr>
        <w:t>Os créditos escriturais de insumos, que se consomem no processo de produção, não devem ser estornados, conforme iterativa jurisprudência do S.T.F.;</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numPr>
          <w:ilvl w:val="0"/>
          <w:numId w:val="6"/>
        </w:numPr>
        <w:spacing w:lineRule="auto" w:line="360"/>
        <w:ind w:left="0" w:hanging="0"/>
        <w:jc w:val="both"/>
        <w:rPr>
          <w:rFonts w:ascii="Bookman;Bookman Old Style" w:hAnsi="Bookman;Bookman Old Style" w:cs="Bookman;Bookman Old Style"/>
          <w:sz w:val="28"/>
        </w:rPr>
      </w:pPr>
      <w:r>
        <w:rPr>
          <w:rFonts w:cs="Bookman;Bookman Old Style" w:ascii="Bookman;Bookman Old Style" w:hAnsi="Bookman;Bookman Old Style"/>
          <w:sz w:val="28"/>
        </w:rPr>
        <w:t>Por não ser o pagamento elemento compositor do núcleo do fato gerador da obrigação, entendo ter a consulente o direito de creditar-se, não quando do pagamento, mas quando da incidência ou tomada de conhecimento de sua ocorrência por parte da empresa distribuidor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numPr>
          <w:ilvl w:val="0"/>
          <w:numId w:val="6"/>
        </w:numPr>
        <w:spacing w:lineRule="auto" w:line="360"/>
        <w:ind w:left="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Tendo direito, o Erário, à correção monetária nos créditos pagos a destempo, não tem porque impedir que aos seus débitos, em iguais circunstâncias, o mesmo critério de correção monetária seja aplicad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ab/>
        <w:tab/>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ab/>
        <w:tab/>
        <w:tab/>
        <w:t>São Paulo, 27 de fevereiro de 1992.</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IGM/m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corurip</w:t>
      </w:r>
    </w:p>
    <w:sectPr>
      <w:footerReference w:type="default" r:id="rId2"/>
      <w:footnotePr>
        <w:numFmt w:val="decimal"/>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Ylves  José de Miranda Guimarães ensina: “Resulta o valor acrescido de um valor composto dos elementos que integram ou se agregam à mercadoria na sua produção e vêm a corresponder ao valor do produto adquirido pelo consumidor. Não funciona, repetimos, como sua base de cálculo, porquanto, quando da aplicação de sua vera hipótese de incidência pela ocorrência do seu fato gerador, a base imponível aplica-se na operação total de circulação de mercadorias (entrada + saída). Do imposto calculado na saída se deduzirá o imposto pago na entrada, por força do princípio da não-cumulatividade. E a base de cálculo na saída não é o valor acrescido, mas o imposto sobre a entrada” (Caderno de Pesquisas Tributárias, nº3, CEEU/Res. Trib., 1978, p. 37).</w:t>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III Simpósio Nacional de Direito Tributário à terceira questão por suas diversas comissões respondeu: “3</w:t>
      </w:r>
      <w:r>
        <w:rPr>
          <w:rFonts w:cs="Estrangelo Edessa" w:ascii="Bookman Old Style" w:hAnsi="Bookman Old Style"/>
          <w:i/>
          <w:sz w:val="24"/>
          <w:szCs w:val="24"/>
        </w:rPr>
        <w:t>ª Questão: O valor acrescido é circunstância que compõe a hipótese de incidência do ICM?</w:t>
      </w:r>
    </w:p>
    <w:p>
      <w:pPr>
        <w:pStyle w:val="Footnote"/>
        <w:jc w:val="both"/>
        <w:rPr>
          <w:rFonts w:ascii="Bookman Old Style" w:hAnsi="Bookman Old Style" w:cs="Estrangelo Edessa"/>
          <w:i/>
          <w:i/>
          <w:sz w:val="24"/>
          <w:szCs w:val="24"/>
        </w:rPr>
      </w:pPr>
      <w:r>
        <w:rPr>
          <w:rFonts w:cs="Estrangelo Edessa" w:ascii="Bookman Old Style" w:hAnsi="Bookman Old Style"/>
          <w:i/>
          <w:sz w:val="24"/>
          <w:szCs w:val="24"/>
        </w:rPr>
        <w:t xml:space="preserve">Comissão I - O “valor acrescido” nada tem a ver com a hipótese de incidência do ICM, eis que esta se realiza pela simples ocorrência de uma operação relativa à circulação de mercadorias, devido o ICM sobre o valor dessa operação, com independência de ter sido ela realizada, ou não, com lucro. </w:t>
      </w:r>
    </w:p>
    <w:p>
      <w:pPr>
        <w:pStyle w:val="Footnote"/>
        <w:jc w:val="both"/>
        <w:rPr>
          <w:rFonts w:ascii="Bookman Old Style" w:hAnsi="Bookman Old Style" w:cs="Estrangelo Edessa"/>
          <w:i/>
          <w:i/>
          <w:sz w:val="24"/>
          <w:szCs w:val="24"/>
        </w:rPr>
      </w:pPr>
      <w:r>
        <w:rPr>
          <w:rFonts w:cs="Estrangelo Edessa" w:ascii="Bookman Old Style" w:hAnsi="Bookman Old Style"/>
          <w:i/>
          <w:sz w:val="24"/>
          <w:szCs w:val="24"/>
        </w:rPr>
        <w:t>O abatimento previsto constitucionalmente é circunstância externa à hipótese de incidência tributária, tendente a dar operatividade ao princípio da não-cumulatividade.</w:t>
      </w:r>
    </w:p>
    <w:p>
      <w:pPr>
        <w:pStyle w:val="Footnote"/>
        <w:jc w:val="both"/>
        <w:rPr>
          <w:rFonts w:ascii="Bookman Old Style" w:hAnsi="Bookman Old Style" w:cs="Estrangelo Edessa"/>
          <w:i/>
          <w:i/>
          <w:sz w:val="24"/>
          <w:szCs w:val="24"/>
        </w:rPr>
      </w:pPr>
      <w:r>
        <w:rPr>
          <w:rFonts w:cs="Estrangelo Edessa" w:ascii="Bookman Old Style" w:hAnsi="Bookman Old Style"/>
          <w:i/>
          <w:sz w:val="24"/>
          <w:szCs w:val="24"/>
        </w:rPr>
        <w:t xml:space="preserve">Comissão II (Maioria) – Não. O valor acrescido não é circunstância componente de incidência porque o ICM incide sobre o preço pleno da mercadoria. </w:t>
      </w:r>
    </w:p>
    <w:p>
      <w:pPr>
        <w:pStyle w:val="Footnote"/>
        <w:jc w:val="both"/>
        <w:rPr>
          <w:rFonts w:ascii="Bookman Old Style" w:hAnsi="Bookman Old Style" w:cs="Estrangelo Edessa"/>
          <w:i/>
          <w:i/>
          <w:sz w:val="24"/>
          <w:szCs w:val="24"/>
        </w:rPr>
      </w:pPr>
      <w:r>
        <w:rPr>
          <w:rFonts w:cs="Estrangelo Edessa" w:ascii="Bookman Old Style" w:hAnsi="Bookman Old Style"/>
          <w:i/>
          <w:sz w:val="24"/>
          <w:szCs w:val="24"/>
        </w:rPr>
        <w:t>Comissão III – O valor acrescido não é circunstância que compões a hipótese de incidência do ICM, mesmo porque há casos em que o ICM incide quando não existe valor acrescido e vice-versa.</w:t>
      </w:r>
    </w:p>
    <w:p>
      <w:pPr>
        <w:pStyle w:val="Footnote"/>
        <w:jc w:val="both"/>
        <w:rPr>
          <w:rFonts w:ascii="Bookman Old Style" w:hAnsi="Bookman Old Style" w:cs="Estrangelo Edessa"/>
          <w:i/>
          <w:i/>
          <w:sz w:val="24"/>
          <w:szCs w:val="24"/>
        </w:rPr>
      </w:pPr>
      <w:r>
        <w:rPr>
          <w:rFonts w:cs="Estrangelo Edessa" w:ascii="Bookman Old Style" w:hAnsi="Bookman Old Style"/>
          <w:i/>
          <w:sz w:val="24"/>
          <w:szCs w:val="24"/>
        </w:rPr>
        <w:t>Comissão IV – Não, pois a Constituição fala em “não-cumulatividade” e não em “valor acrescido”.</w:t>
      </w:r>
    </w:p>
    <w:p>
      <w:pPr>
        <w:pStyle w:val="Footnote"/>
        <w:jc w:val="both"/>
        <w:rPr>
          <w:rFonts w:ascii="Bookman Old Style" w:hAnsi="Bookman Old Style" w:cs="Estrangelo Edessa"/>
          <w:i/>
          <w:i/>
          <w:sz w:val="24"/>
          <w:szCs w:val="24"/>
        </w:rPr>
      </w:pPr>
      <w:r>
        <w:rPr>
          <w:rFonts w:cs="Estrangelo Edessa" w:ascii="Bookman Old Style" w:hAnsi="Bookman Old Style"/>
          <w:i/>
          <w:sz w:val="24"/>
          <w:szCs w:val="24"/>
        </w:rPr>
        <w:t>Divergências: O valor acrescido é circunstância que compõe o fato gerador do ICM, já que, no aspecto material do fato gerador, não pode ser desprezado o elemento quantitativo, sem o qual não existe a obrigação tributária (Bernardo Ribeiro de Moraes e William Gerab).</w:t>
      </w:r>
    </w:p>
    <w:p>
      <w:pPr>
        <w:pStyle w:val="Footnote"/>
        <w:jc w:val="both"/>
        <w:rPr>
          <w:rFonts w:ascii="Bookman Old Style" w:hAnsi="Bookman Old Style" w:cs="Estrangelo Edessa"/>
          <w:i/>
          <w:i/>
          <w:sz w:val="24"/>
          <w:szCs w:val="24"/>
        </w:rPr>
      </w:pPr>
      <w:r>
        <w:rPr>
          <w:rFonts w:cs="Estrangelo Edessa" w:ascii="Bookman Old Style" w:hAnsi="Bookman Old Style"/>
          <w:i/>
          <w:sz w:val="24"/>
          <w:szCs w:val="24"/>
        </w:rPr>
        <w:t>A Constituição não se refere a valor acrescido. No entanto, o princípio da não-cumulatividade é circunstância que compõe a hipótese de incidência do ICM (Carlos da Rocha Guimarães).</w:t>
      </w:r>
    </w:p>
    <w:p>
      <w:pPr>
        <w:pStyle w:val="Footnote"/>
        <w:jc w:val="both"/>
        <w:rPr>
          <w:rFonts w:ascii="Bookman Old Style" w:hAnsi="Bookman Old Style" w:cs="Estrangelo Edessa"/>
          <w:i/>
          <w:i/>
          <w:sz w:val="24"/>
          <w:szCs w:val="24"/>
        </w:rPr>
      </w:pPr>
      <w:r>
        <w:rPr>
          <w:rFonts w:cs="Estrangelo Edessa" w:ascii="Bookman Old Style" w:hAnsi="Bookman Old Style"/>
          <w:i/>
          <w:sz w:val="24"/>
          <w:szCs w:val="24"/>
        </w:rPr>
        <w:t xml:space="preserve">Comissão de Redação – Não. O valor acrescido não é circunstância componente da hipótese de incidência do ICM. O princípio constitucional da não-cumulatividade consiste, tão-somente, em abater do imposto devido o montante exigível nas operações anteriores, sem qualquer consideração à existência ou não do valor acrescido. </w:t>
      </w:r>
    </w:p>
    <w:p>
      <w:pPr>
        <w:pStyle w:val="Footnote"/>
        <w:jc w:val="both"/>
        <w:rPr>
          <w:rFonts w:ascii="Bookman Old Style" w:hAnsi="Bookman Old Style" w:cs="Estrangelo Edessa"/>
          <w:i/>
          <w:i/>
          <w:sz w:val="24"/>
          <w:szCs w:val="24"/>
        </w:rPr>
      </w:pPr>
      <w:r>
        <w:rPr>
          <w:rFonts w:cs="Estrangelo Edessa" w:ascii="Bookman Old Style" w:hAnsi="Bookman Old Style"/>
          <w:i/>
          <w:sz w:val="24"/>
          <w:szCs w:val="24"/>
        </w:rPr>
        <w:t xml:space="preserve">Conclusões do Plenário – 3ª Questão: Não, o valor acrescido não é circunstância componente da hipótese de incidência do ICM. </w:t>
      </w:r>
    </w:p>
    <w:p>
      <w:pPr>
        <w:pStyle w:val="Footnote"/>
        <w:jc w:val="both"/>
        <w:rPr>
          <w:rFonts w:ascii="Bookman Old Style" w:hAnsi="Bookman Old Style" w:cs="Estrangelo Edessa"/>
          <w:i/>
          <w:i/>
          <w:sz w:val="24"/>
          <w:szCs w:val="24"/>
        </w:rPr>
      </w:pPr>
      <w:r>
        <w:rPr>
          <w:rFonts w:cs="Estrangelo Edessa" w:ascii="Bookman Old Style" w:hAnsi="Bookman Old Style"/>
          <w:i/>
          <w:sz w:val="24"/>
          <w:szCs w:val="24"/>
        </w:rPr>
        <w:t>O princípio constitucional da não-cumulatividade consiste, tão-somente, em abater do imposto devido o montante exigível nas operações anteriores, sem qualquer consideração à existência ou não de valor acrescido”.  (Caderno de Pesquisas Tributárias, nº 4, CEEU/Res. Trib., 1979, p. 640/2).</w:t>
      </w:r>
    </w:p>
    <w:p>
      <w:pPr>
        <w:pStyle w:val="Footnote"/>
        <w:jc w:val="both"/>
        <w:rPr>
          <w:rFonts w:ascii="Bookman Old Style" w:hAnsi="Bookman Old Style" w:cs="Estrangelo Edessa"/>
          <w:i/>
          <w:i/>
          <w:sz w:val="24"/>
          <w:szCs w:val="24"/>
        </w:rPr>
      </w:pPr>
      <w:r>
        <w:rPr>
          <w:rFonts w:cs="Estrangelo Edessa"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princípio da não-cumulatividade é mera técnica de arrecadação. Pretenderam os seus introdutores no sistema nacional, desde 1958 (Lei nº 3.520/58, eliminar a “tributação em cascata”, terminologia retirada da linguagem econômica, com o que a imposição final incidiria sobre base de cálculo correspondente ao valor operativo com a absorção dos valores intermediários, no que não seria nem superior, nem inferior àquela realidade. </w:t>
      </w:r>
    </w:p>
    <w:p>
      <w:pPr>
        <w:pStyle w:val="Footnote"/>
        <w:jc w:val="both"/>
        <w:rPr/>
      </w:pPr>
      <w:r>
        <w:rPr>
          <w:rFonts w:cs="Bookman Old Style" w:ascii="Bookman Old Style" w:hAnsi="Bookman Old Style"/>
          <w:i/>
          <w:sz w:val="24"/>
          <w:szCs w:val="24"/>
        </w:rPr>
        <w:t xml:space="preserve">Não seria superior, para não provocar a cumulatividade da carga tributária. Não seria inferior para não provocar a sua desoneração, A NÃO SER NOS EXPRESSOS CASOS DE IMUNIDADE OU ISENÇÃO, a partir da rígida aplicação do princípio constitucional.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princípio da não-cumulatividade para os dois tributos a que se aplica, visa, portanto e exclusivamente, a tributação final do produto (industrial ou em circulação) entregue ao consumo derradeiro, nos termos que alei complementar determinar, evitando seja, pelo acúmulo da carga tributária incidente nas operações anteriores, superada a alíquota real que recais sobre a última base de cálculo, a partir de uma alíquota nominal. É, portanto, o princípio da não-cumulatividade princípio que deve ser examinado a partir da última operação e não a partir de cada operação, pois o que visou o constituinte foi eliminar o efeito cumulativo de operação em operação até a últim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Por esta razão, esclareceu: “e dos quais se abaterá, nos termos do disposto em lei complementar, o montante cobrado nas anteriores pelo mesmo ou por outro Estad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Embora a expressão “cobrado” possa ser criticada – e sobre ela falaremos mais adiante – a intenção constitucional é inequívoca. O que se pretende não é dividir a carga tributária, como afirmam certos doutrinadores, mas exclusivamente impedir que a carga final seja acrescida das cargas tributárias incidentes anteriormente.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princípio da não-cumulativide é técnica de arrecadação que deve ser interpretada, nos estritos termos constitucionais, ou seja, da última operação para trás, pois o ciclo operacional que o provoca só se completa naquela fas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Ao contrário, o pretendido princípio da partição da carga tributária, que a torna autônoma e independente, é técnica que pode inclusive ser defendida para os tributos cumulativos, eis que cada operação vale por si só, devendo ser considerada na inteireza de seus elementos compositores.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Por essa razão é que, não obstante as diferenças entre a técnica do valor agregado e a da não-cumulatividade, há, todavia, zonas de integração evidentes, como a da formulação do princípio que não pretende seja a última operação cumulada de cobranças ou incidências anteriores, sendo, dessa forma, o ponto de partida para seu estudo e análise  (Direito Empresarial-Pareceres, Ed. Forense, 2ª ed., 1986, p. 61/ 62/ 63).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não-cumulatividade do ICMS corresponde à teoria do valor agregado com adaptação ao direito pátrio.</w:t>
      </w:r>
    </w:p>
    <w:p>
      <w:pPr>
        <w:pStyle w:val="Footnote"/>
        <w:rPr>
          <w:rFonts w:ascii="Bookman Old Style" w:hAnsi="Bookman Old Style" w:cs="Bookman Old Style"/>
          <w:i/>
          <w:i/>
          <w:sz w:val="24"/>
          <w:szCs w:val="24"/>
        </w:rPr>
      </w:pPr>
      <w:r>
        <w:rPr>
          <w:rFonts w:cs="Bookman Old Style" w:ascii="Bookman Old Style" w:hAnsi="Bookman Old Style"/>
          <w:i/>
          <w:sz w:val="24"/>
          <w:szCs w:val="24"/>
        </w:rPr>
        <w:t>Como já se viu, no concernente ao IPI, a eliminação do efeito “cascata” dá-se por força da adoção de uma das três formas de compensação das incidências anteriores, a saber: a do sistema de imposto sobre imposto, a de base sobre base e aquele da apuração periódic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O Brasil optou pela apuração periódica, pela qual o imposto é compensado, com crédito na entrada, daquele imposto devido no momento da saída da mercadoria, conforme as hipóteses legais, independentemente de ter sido a matéria-prima utilizada ou a mercadoria revendida. Periodicamente, apura-se o imposto devido na entrada das mercadorias e aquele correspondente à saída e determina-se, a partir dessa operação, a obrigação de pagar ou aquela de se manter um crédito para o futuro, por haver mais créditos pelas entradas que pelas mercadorias saídas. Continua o constituinte a incidir na mesma terminologia incorreta do Texto anterior. A compensação não se dá por  força do imposto cobrado na operação anterior, mas do imposto incidente. O imposto poderá nunca ser cobrado, mas gerará direito a crédito, posto que a incidência é aquela determinadora do crédito, como bem já decidiu o Supremo Tribunal Federal nas questões que lhe foram levadas ou como já demonstrei em parecer sobre a matéria.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aspecto novo do princípio da não-cumulatividade é o alargamento do espectro impositivo do ICMS, ao abranger os impostos únicos que pertenciam à União e os de serviços de transporte e comunicações”  (Comentários à Constituição do Brasil, vol. 6, tomo I, Saraiva, 1990, p. 396/ 39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Sacha Calmon Navarro Coelho ensina: “É o que se deduz do art. 155, § 2º, inciso II, alíneas A e B. A isenção, já se vê, torna-se desinteressante. Não se transfere crédito aos adquirentes, que demandarão compensações e se estorna todo o crédito já pago decorrente das operações anteriores. A imunidade apresenta outras condições.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abe aqui referir que a Constituição com tais disposições tornou cumulativo, em certas configurações, um imposto que ela própria cunhara não-cumulativo. Paradoxo. Mais que isso, ausência de técnica legislativa e visão curta. A pressão dos Estados se fez irresistível. Existiam subsídios em contrário ao dispor dos constituintes, inclusive nossos, sem falar nos das diversas comissões de juristas que ofereceram trabalhos escritos e participaram de debates orais, tais como Geraldo Ataliba, Edvaldo Brito, Souto Maior Borges, Ives Gandra, Alcides Jorge Costa, Ulhôa Canto e outr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Manteve-se na redação da não-cumulatividade a erronia tão combatida no passado. Fala-se em imposto pago e em imposto devido, que gera crédito, embora possa não ter sido pago efetivamente na etapa anterior. O cálculo é escritural. Importa o destaque na nota fiscal, e o fato de o adquirente ter desembolsado o valor do ICM (ou do IPI) involucrado na transação. O não-pagamento pelo alienante é problema de fiscalização, ônus da Fazenda Pública e não pode ser atribuído ao contribuinte-adquirente, salvo os casos de conluio doloso, cumpridamente provado, eis que o dolo não se presume. Agora, se houve isenção numa etapa anterior, tecnicamente inocorreu o fato gerador. Débito não há e, pois, crédito não haverá. O crédito nesta hipótese de isenção é indevido, salvo determinação de lei em contrário, para recompor a cadeia crédito-débito, espinha dorsal do princípio da não-cumulatividade nos impostos plurifásicos”  (Comentários à Constituição de 1988-Sistema Tributário, Forense, 1988, p. 227/228)  (grifos meus). </w:t>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Paulo de Barros Carvalho preleciona: “Veramente, todo o esforço condensado na busca das implicações, que o capítulo da não-cumulatividade suscita, reflui do traçado jurídico específico à norma-padrão do ICM. Exibe relevância jurídica, por sem dúvida, já que alçado ao nível constitucional. Entretanto, se aloja na planície dos meios de apuração da dívida, nada dizendo como elemento estrutural, como categorama, enfim, da figura impositiva. O princípio da não-cumulatividade é fator exógeno à regra modelo desse tribut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ão é trade para reconhecermos que o cânone da não-cumulatividade é tema pobre para o Direito. Opera no plano meramente arrecadatório, consoante regime específico de configuração do montante relativo a cada período de recolhimento. Se a economia tem o privilégio de vislumbrar intermináveis eflúvios da sistemática alvitrada pelo comando constitucional, nem por isso será lícito ao cientista do Direito adotar raciocínios, esquemas técnicos e fórmulas interpretativas que não correspondam, estritamente, ao âmbito descritivo da matéria jurídica” (Caderno de Pesquisas Tributárias n. 3, Ed. CEEU/Res. Trib., p. 35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sobre o princípio da não-cumulatividade: “De forma elementar, queríamos dizer que o “princípio da não-cumulatividade” é exatamente aquele que está na Constituição, isto é, aquele que se realiza pelo abatimento dos tributos incidentes ou cobrados nas operações anteriores, até a última operação. Não é aquele que não está escrito na lei maior, ou seja, princípio que distribua a carga tributária pelas diversas operações. Em última análise, o princípio da não-cumulatividade é um mero princípio de não-cumulatividade tributos e não de distribuição necessária da carga tributária pelos contribuintes, de tal maneira que cargas tributárias inexistentes passam a ser existentes para efeitos de cálculo futuro. Por tal esdrúxulo princípio o que se abate não é o imposto incidente, mas o que seria incidente, se tributada fosse a operação. Por esta razão, não afeta o princípio da não-cumulatividade a adoção da técnica do diferimento que transfere toda a realização fenomênica da incidência e lançamento tributário para a última operação, que é aquela que, em nítida abordagem, deve ser examinada para verificação da ocorrência – ou não—da cumulatividade, nesta ou em operações anteriores”  (Direito Empresarial, 2ª ed., Forense, 1986, p. 64).</w:t>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nalisei a matéria no capítulo sobre impostos federais, mas transcrevo outro texto meu, publicado no livro Direito Administrativo e Empresarial (Cejup, 1985, páginas 277/80) :  “Deve-se notar que os doutrinadores que entendem possa haver tributo cujo pagamento independa do lançamento, em sua versão de adimplência espontânea, não contestam serem duas realidades diversas, a da obrigação e a do crédito tributário, posto que, se não pago o tributo devido no prazo previsto em lei, sempre caberá ao sujeito ativo da relação tributária a exigência de seu crédito pelo veículo do lançamento “ex offic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Em outras palavras, o nascimento da obrigação tributária independe da sua exigência pelo Fisco ou de seu pagamento extintivo. Ela surge por força da ocorrência de uma situação definida em lei como necessária e suficiente para que, em potência, fique o sujeito ativo com o direito de exigi-la. A obrigação tributária, portanto, pode nascer sem nunca haver cobrança ou sem que nunca seja pago o tributo ou penalidade decorrentes. As próprias formas extintivas por inércia – ou seja, a decadência, por falta de cobrança, pelo lançamento, e a prescrição, por falta de pagamento em virtude de cobrança relapsa – são a inequívoca demonstração de que a realidade fenomênica não alberga a cobrança ou o pagamento como elementos estruturais da obrigação tributária.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O que é fundamental é exatamente a adequação entre a realidade ocorrida e a hipótese conformada na lei.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Esta é a razão pela qual todos os doutrinadores e magistrados aprenderam a ler, no discurso constitucional, a palavra “incidente” e não a palavra “cobrado”. E mais do que a doutrina, os próprios textos das legislações, assim estabelecem, de vez que permitem o crédito tributário, independentemente da cobrança ou do pagamento, visto que tal creditamento nas operações posteriores subordina-se exclusivamente à existência de incidência na operação anterior.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própria EC n.º 23/83 outra coisa não retrata que a intencional modificação desta orientação, criando exceção ao princípio da não-cumulatividade e tornando o ICM cumulativo nas operações isentas. É bem verdade que falou o constituinte, desnecessariamente, em “não-incidência”, visto que a Suprema Corte, por unanimidade, já decidira, dentro da mais científica das interpretações, que nas “não-incidências”, por não haver “incidência” não pode haver crédito de um imposto não nascido. O que não incide não gera obrigação tributária e não pode, por conseqüência, gerar crédi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ra, se o montante “incidir” nas operações anteriores, gera crédito nas operações posteriores, à evidência, que a incidência decorre do que determina a lei e não do que é destacado na nota”  (Comentários à Constituição do Brasil, volume 6, tomo I, p. 397/398).</w:t>
      </w:r>
    </w:p>
  </w:footnote>
  <w:footnote w:id="10">
    <w:p>
      <w:pPr>
        <w:pStyle w:val="Footnote"/>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ireito Tributário Interpretado, p. 77.</w:t>
      </w:r>
    </w:p>
    <w:p>
      <w:pPr>
        <w:pStyle w:val="Footnote"/>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Tem o artigo 175 do CTN a seguinte redação: “Art. 17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Excluem o crédito tributár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 – a isen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I – a anist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arágrafo único – A exclusão do crédito tributário não dispensa o cumprimento das obrigações acessórias dependentes da obrigação principal cujo crédito seja excluído, ou dela conseqüente”, tendo merecido de Walter Barbosa Corrêa a seguinte inteligência: “Assim, não obstante a isenção acarrete, na prática, e em nosso entender, a anulação ou esvaziamento, total ou parcial, da obrigação tributária, a doutrina acolhida pelo C.T.N. apenas cuidou da isenção como excludente do crédito, resultando dessa técnica que a obrigação tributária, cujo crédito ficou excluído, se mantém íntegra” (Direito Tributário 4, Ed. Bushastky, 1976, p. 203).</w:t>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Escrevi: “As isenções de operações anteriores não geram direito a crédito e as isenções e não-incidências de operações posteriores não permitem a manutenção dos créditos anteriores, com o que não mais há, na grande maioria dos casos, nem isenções, nem “não-incidências”, nas relações comerciais múltiplas, e sim operações mais ou menos tributadas.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ausa-me espécie a manutenção do constituinte da equiparação entre isenção e não-incidência, que, como já tive oportunidade de referir neste livro, não se assemelham em nada. A “não-incidência”, por ser uma não-utilização do poder de tributar, constitucionalmente outorgado ao ente com poderes para tanto, não permite o nascimento nem da obrigação tributária nem, por decorrência lógica, do crédito tributário, conforme é definido no art. 139 do Código Tributário Nacional. O crédito tributário exterioriza ingresso no universo administrativo da obrigação tributária por força do lançamento, este explicitado nos arts. 142, 147, 149 e 150 do Código Tributário Nacio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mo na “não-incidência” não há qualquer incidência, dar tratamento constitucional ao que não existe é algo pelo menos curioso, posto que o que não existe não pode gerar qualquer direito, a não ser por “ficção” jurídica, proibida no direito tributário para impor tributos, cujos fatos geradores não estejam previstos em lei, salvo se a Constituição determinar em contrário. O que não é o caso”  (Comentários à Constituição do Brasil, volume 6, tomo II, Ed. Saraiva, 1991, p. 400/ 401/ 402).</w:t>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RE 87.493-SP: “O Sr. Ministro Moreira Alves (relator): 1) ‘A única questão que pode ser examinada no presente recurso, por não envolver matéria de fato, é a da constitucionalidade ou não, do diferimento da incidência do ICM em face do princípio da não-cumulatividade desse tributo, prevista no art. 23, II, da Constituição, e no art. 3º do Decreto-lei n. 406/6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A esse respeito, não me parece que o diferimento, em si mesmo, seja inconstitucional’” (grifos meus)  (Direito Empresarial – pareceres), Ed. Forense, 2ª ed., 1986, p. 76). </w:t>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Diário da Justiça da União de 06 de novembro de 1981, à página 11.101, publicou a ementa do acórdão referente ao agravo Regimental nº 82.674-2-SP, relatado pelo Ministro Soares Muños, com a seguinte ement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Havendo isenção do ICM na operação inicial, o crédito do mencionado imposto é inarrecadável, sob pena de tornar-se fictícia a isenção, uma vez que o tributo incidirá, por inteiro, sobre o produto industrializado, e não apenas sobre o valor acrescido pela industrialização”.</w:t>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s Jornadas Latino-Americanas de Estudos Tributários trataram dos problemas específicos do imposto sobre o valor agregado, chegando, sobre o problema referente ao tema do III Simpósio, às seguintes conclusões: “Com respecto a los efectos de la vinculación econômica entre vencedor y comprado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 Em la medida que el impuesto al valor agregado se estructura com uma base amplia y cubra la totalidad de las etapas del processo de produción y comercialización dejan de tener relevância los problemas de vinculación econômica; 2) Si el gravamen se aplicará únicamente em las etapas anteriores a la minorista, debeía contemplarse el caso de la integración de empresas. Em esas circunstâncias las operaciones entre entes que corresponden al mismo grupo econômico debrán ser computadas teniendo em cuenta las modalidades, preios y condiciones de operaciones con terceros”  (Lima, outubro de 1977)”  (Comentários à Constituição do Brasil, vol.6, tomo II, Saraiva, p. 406).</w:t>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José Carlos de Souza Neves esclarece: “Com relação aos impostos não cumulativos, três formas de cálculo do imposto a recolher são conhecidas: o sistema “base sobre base”, o sistema “imposto sobre imposto” e os sistema que toma o valor acrescido em dada operação (lucro líquido + depreciações + despesas etc.) e sobre este aplica a alíquota. O sistema “base sobre base” e o “imposto sobre imposto” não se equivalem, porque no sistema “imposto sobre imposto” qualquer variação de alíquota, ou a concessão de isenções, em etapa intermediária do processo de circulação da mercadoria, irá provocar maior  arrecadação final para o Erário, com repercussão, para maior, no valor da operação de venda para consumidor final, em decorrência do chamado “efeito de recuperaçã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Tal efeito somente não se manifesta se a variação de alíquota ou a concessão de isenção recair sobre a primeira operação (ou primeiras, sucessivas) do ciclo, ou sobre a última (ou últimas, também sucessiv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No sistema “base por base”, isto não ocorre. Qualquer redução de alíquota ou favor fiscal, em qualquer fase do ciclo, beneficia o consumidor final. </w:t>
      </w:r>
    </w:p>
    <w:p>
      <w:pPr>
        <w:pStyle w:val="Footnote"/>
        <w:jc w:val="both"/>
        <w:rPr/>
      </w:pPr>
      <w:r>
        <w:rPr>
          <w:rFonts w:cs="Bookman Old Style" w:ascii="Bookman Old Style" w:hAnsi="Bookman Old Style"/>
          <w:i/>
          <w:sz w:val="24"/>
          <w:szCs w:val="24"/>
        </w:rPr>
        <w:t xml:space="preserve">Este último sistema, entretanto, não é utilizado pelas dificuldades encontradas para determinar-se a cada momento de incidência, o valor acrescido, que é, em essência, a base de cálcul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O sistema mais utilizado, já se vê, é o “imposto sobre imposto”, adotado no Brasil, com algumas modificações, que nos permitem afirmar que o nosso sistema de cálculo do montante do tributo devido é de uma terceira espécie: de apuração periódica  (Comentários ao CTN, volume V, Ed. Res.Trib., 1979, p. 239).  </w:t>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interessante é notar que o ilustre Desembargador Costa  Carvalho percebeu o fenômeno, ao dizer: “No diferimento, tal qual a disciplina a lei paulista, o contribuinte não sofre qualquer tributação. Nem é conhecido do Fisc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ão tendo, entretanto, tirado as devidas conseqüências da afirm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ercebe-se, por outro lado, como é marginal e de despiciendo interesse a discussão sobre a substituição tributária, pois na fenomenologia da não incidência de substituição tributária não se pode cuidar.</w:t>
      </w:r>
    </w:p>
    <w:p>
      <w:pPr>
        <w:pStyle w:val="Footnote"/>
        <w:jc w:val="both"/>
        <w:rPr/>
      </w:pPr>
      <w:r>
        <w:rPr>
          <w:rFonts w:cs="Bookman Old Style" w:ascii="Bookman Old Style" w:hAnsi="Bookman Old Style"/>
          <w:i/>
          <w:sz w:val="24"/>
          <w:szCs w:val="24"/>
        </w:rPr>
        <w:t xml:space="preserve">Percebe-se, por via de conseqüência, a razão de ser do princípio da não-cumulatividade –e não partição da carga tributária—que faz menção a “impostos não cumulativos”. </w:t>
      </w:r>
    </w:p>
    <w:p>
      <w:pPr>
        <w:pStyle w:val="Footnote"/>
        <w:jc w:val="both"/>
        <w:rPr/>
      </w:pPr>
      <w:r>
        <w:rPr>
          <w:rFonts w:cs="Bookman Old Style" w:ascii="Bookman Old Style" w:hAnsi="Bookman Old Style"/>
          <w:i/>
          <w:sz w:val="24"/>
          <w:szCs w:val="24"/>
        </w:rPr>
        <w:t>Ressalve-se bem: os impostos é que não são cumulativos. Diz o art. 23, item II, “impostos, que não são cumulativ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 continu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os quais se abaterá o montante cobrado nas anteriores (operaçõ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Se substituirmos o adjetivo “cobrado” por “incidente”, que a doutrina moderna considera mais adequado, nós verificaremos que, se não houver incidência, não há porque se falar em crédito de imposto incidente. Se mantivermos o adjetivo “cobrado”, a posição será a mesma, pois o que não incidir não pode ser cobrad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O princípio da não-cumulatividade é portanto apenas isto. Hipóteses incidentes anteriores devem ser consideradas para evitar-se a tributação em cascata. Operações sem incidência, pelo contrário, não geram direito a crédito e não ferem o princípio da não-cumulatividade, que não é, como se pretende, um princípio de distribuição da carga tributária pelas diversas operações.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O princípio da não-cumlatividade visa apenas não permitir a cumulação de impostos incidentes. E mais nada, pois nadas mais está na Constituição. </w:t>
      </w:r>
    </w:p>
    <w:p>
      <w:pPr>
        <w:pStyle w:val="Footnote"/>
        <w:jc w:val="both"/>
        <w:rPr/>
      </w:pPr>
      <w:r>
        <w:rPr>
          <w:rFonts w:cs="Bookman Old Style" w:ascii="Bookman Old Style" w:hAnsi="Bookman Old Style"/>
          <w:i/>
          <w:sz w:val="24"/>
          <w:szCs w:val="24"/>
        </w:rPr>
        <w:t xml:space="preserve">A técnica do diferimento, portanto, não fere o referido princípio, por ser típico caso de não incidência das operações anteriores, não se podendo falar em cumulatividade de tributos não incidentes e inexistentes nas referidas operações. </w:t>
      </w:r>
    </w:p>
    <w:p>
      <w:pPr>
        <w:pStyle w:val="Footnote"/>
        <w:jc w:val="both"/>
        <w:rPr/>
      </w:pPr>
      <w:r>
        <w:rPr>
          <w:rFonts w:cs="Bookman Old Style" w:ascii="Bookman Old Style" w:hAnsi="Bookman Old Style"/>
          <w:i/>
          <w:sz w:val="24"/>
          <w:szCs w:val="24"/>
        </w:rPr>
        <w:t xml:space="preserve">Como se percebe muito se discutiu sobre falsas premissas. A lição do eminente Prof. Ruy Barbosa Nogueira, em gráfica visão, é insuperável. E assim a compreendeu a Máxima Corte do país, ao afirmar: “Imposto Diferido. Não tendo sido pago o tributo quando da aquisição da sucata, o qual ficou diferido </w:t>
      </w:r>
      <w:r>
        <w:rPr>
          <w:rFonts w:cs="Bookman Old Style" w:ascii="Bookman Old Style" w:hAnsi="Bookman Old Style"/>
          <w:b/>
          <w:i/>
          <w:sz w:val="24"/>
          <w:szCs w:val="24"/>
        </w:rPr>
        <w:t>para incidir</w:t>
      </w:r>
      <w:r>
        <w:rPr>
          <w:rFonts w:cs="Bookman Old Style" w:ascii="Bookman Old Style" w:hAnsi="Bookman Old Style"/>
          <w:i/>
          <w:sz w:val="24"/>
          <w:szCs w:val="24"/>
        </w:rPr>
        <w:t xml:space="preserve"> sobre o produto já industrializado, não tem o industrial direito ao crédito referente à compra. Embargos de divergência conhecidos e recebidos” (grifo meu).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 face de todo o exposto, respondemos que a recente decisão do egrégio Tribunal de Justiça, por não ter examinado a real estrutura fenomênica do diferimento da incidência do ICM, nítido caso de não incidência nas operações anteriores, continua sem o condão de alterar a correta, jurídica e constitucional interpretação do Supremo Tribunal Federal, que considera inerente ao princípio da não-cumulatividade “o diferimento da incidência do ICM”, conforme exposto na legislação paulista”  (Direito Empresarial, 2ª ed., Ed. Forense, 1986, p. 80/ 82).</w:t>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A imunidade é o mais relevante dos institutos desonerativos. Corresponde vedação total ao poder de tributar. A imunidade cria área colocada, constitucionalmente, fora do alcance impositivo, por intenção do constituinte, área necessariamente de salvaguarda absoluta para os contribuintes nela hospedados. A relevância é de tal ordem que a jurisprudência tem entendido ser impossível a adoção de interpretação restritiva a seus comandos legais sendo, obrigatoriamente, a exegese de seus dispositivos ampl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Compreende-se o desenho pretoriano, visto que os crônicos “déficits” públicos, cujo mérito não nos cabe examinar na área específica do direito tributário, eis que de reflexo jurídico apenas no campo do direito financeiro e econômico, terminam por gerar tentações ao poder tributante de reduzir o espectro de atuação da norma vedatória. A fim de fulminar tais conveniências exegéticas, o Supremo tem, reiteradamente, insistido que a imunidade só se pode interpretar extensivamente. A publicidade obtida pelos próprios jornais, apesar de não constar expressamente do art. 19, inc. III, letra “d” da E.C. n. 1/69 nele foi incluída por força de decisões da mais alta Corte.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a imunidade, não há nem o nascimento da obrigação fiscal, nem do conseqüente crédito, em face de sua substância fática estar colocada fora do campo de atuação dos poderes tributantes, por imposição constitucional. Independe, portanto, das vontades legislativas das competências outorgadas pela lei maio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A não-incidência, materialmente, se reveste da mesma estrutura. Não há nem nascimento da obrigação tributária, nem do crédito respectivo, em face de que as pessoas ou situações postas fora da imposição não geram, por seus atos ou ocorrências fáticas, nem obrigação, nos termos dos arts. 113 e 114 do CTN, nem crédito correspondente (arts. 139 e 142), que é o ingresso para o universo administrativo, em nível de conhecimento e ação, do vinculado fato gerador.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A diferença reside, todavia, na origem do instituto. Na hipótese de não-incidência impede-se o surgimento da obrigação e do crédito, porque o Poder Tributante, que pode, não deseja poder. Tem a faculdade constitucional de impor, mas abdica do exercício de sua capacidade. Na imunidade, O Poder Tributante não tem qualquer poder. Não abdica do exercício de nenhum direito, porque não tem nenhum direito à imposição. Na não-incidência, o poder tributante poderá preencher a área não acobertada por sua ação, sempre que o desejar, através de atos oriundos de suas casas legislativas, direta ou indiretamente.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sta forma, a não-incidência se constitui no abandono do exercício da competência impositiva, não por falta de capacidade, mas por ato de príncipe, enquanto na imunidade tal exercício ou não exercício está definitivamente proibido. A não-incidência cria área provisória de afastamento da obrigação tributária, enquanto a imunidade, área definitiva”  (Direito Empresarial – Pareceres, ob. cit, p. 298/ 300).</w:t>
      </w:r>
    </w:p>
    <w:p>
      <w:pPr>
        <w:pStyle w:val="Footnote"/>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correção monetária no Direito Brasileiro, Ed. Saraiva, diversos autores, p. 178/ 179.</w:t>
      </w:r>
    </w:p>
    <w:p>
      <w:pPr>
        <w:pStyle w:val="Footnote"/>
        <w:rPr>
          <w:rFonts w:ascii="Bookman Old Style" w:hAnsi="Bookman Old Style" w:cs="Bookman Old Style"/>
          <w:i/>
          <w:i/>
          <w:sz w:val="24"/>
          <w:szCs w:val="24"/>
        </w:rPr>
      </w:pPr>
      <w:r>
        <w:rPr>
          <w:rFonts w:cs="Bookman Old Style" w:ascii="Bookman Old Style" w:hAnsi="Bookman Old Style"/>
          <w:i/>
          <w:sz w:val="24"/>
          <w:szCs w:val="24"/>
        </w:rPr>
      </w:r>
    </w:p>
    <w:p>
      <w:pPr>
        <w:pStyle w:val="Footnote"/>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O art. 34 tem a seguinte dicção no seu caput: ‘O sistema tributário nacional entrará em vigor a partir do primeiro dia do quinto mês seguinte ao da promulgação da Constituição, mantido, até então, o da Constituição de 1967. com a redação dada pela Emenda n. 1, de 1969, e pelas posteriores’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Tal dispositivo informa que o sistema anterior vigora até o 1º dia do 5º mês após a promulgação da nova Constituiçã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Esse 1º dia poderia ser o 1º de março, ou dia 5 de março. Seria 1º de março se o mês nomeado fosse o considerado, embora o 1º dia deste mês pertencesse ainda ao 4º mês, em nível de período de 30 dias.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Seria o dia 5 de março se se considerasse ser este o primeiro dia do 5º mês, como unidade de 30 dias, visto que outubro não foi um mês completo de vigência da Constituiçã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A interpretação dominante voltou-se para o dia 1º de março” (O Sistema Tributário na Constituição de 1988, Ed. Saraiva, 3ª ed., p. 287).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 21 inc. VIII da E.C. n. 1/69 tinha a seguinte dicção: “Compete à União instituir imposto sobre: ...</w:t>
      </w:r>
    </w:p>
    <w:p>
      <w:pPr>
        <w:pStyle w:val="Footnote"/>
        <w:jc w:val="both"/>
        <w:rPr/>
      </w:pPr>
      <w:r>
        <w:rPr>
          <w:rFonts w:cs="Bookman Old Style" w:ascii="Bookman Old Style" w:hAnsi="Bookman Old Style"/>
          <w:i/>
          <w:sz w:val="24"/>
          <w:szCs w:val="24"/>
        </w:rPr>
        <w:t xml:space="preserve">VIII. produção, importação, circulação, distribuição ou consumo de lubrificantes e combustíveis líquidos ou gasosos e de energia elétrica, imposto que incidirá uma só vez sobre qualquer dessas operações, </w:t>
      </w:r>
      <w:r>
        <w:rPr>
          <w:rFonts w:cs="Bookman Old Style" w:ascii="Bookman Old Style" w:hAnsi="Bookman Old Style"/>
          <w:i/>
          <w:sz w:val="24"/>
          <w:szCs w:val="24"/>
          <w:u w:val="single"/>
        </w:rPr>
        <w:t>excluída a incidência de outro tributo sobre elas</w:t>
      </w:r>
      <w:r>
        <w:rPr>
          <w:rFonts w:cs="Bookman Old Style" w:ascii="Bookman Old Style" w:hAnsi="Bookman Old Style"/>
          <w:i/>
          <w:sz w:val="24"/>
          <w:szCs w:val="24"/>
        </w:rPr>
        <w:t xml:space="preserve">” (grifos meus). </w:t>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amilton Dias de Souza escreve: “No Brasil, adotou-se o sistema de dedução do imposto, não de dedução da base. Como salientamos em trabalho anterior, o ICM não é o imposto sobre o valor agregado, mas sim tributo multifásico não cumulativo por dedução do imposto exigível nas operações precedentes, o que não significa que incida ela necessariamente sobre o acréscimo de valor em cada operação”  (Caderno de Pesquisas Tributárias n. 3, Ed. Res.Trib./CEEU, 1978, p. 248).</w:t>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mbra Bernardo Ribeiro de Moraes que:  “Esclarece o eminente Min. Moreira Alves: ‘Quando se aplica analogicamente uma lei a determinado fato, faz-se resultar –dele que não se encontra previsto na hipótese ela contida— o mesmo efeito que a lei atribui ao fato que lhe é análogo e que, abstratamente, configura a hipótese nela descrita’  (voto in RE 87.253-SP, RTJ. 84:31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aí o entendimento pacífico, sereno, do STF: ‘A fluência da correção monetária na repetição de indébito fiscal tem início a partir da data do recolhimento indevido, de cada pagamento indevi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sim se encontra, dentre outros, nos seguintes julgados: re 78.843-SP (acórdão de 27/8/1974, Rel. Min. Oswaldo Trigueiro, 1ª Turma, RTJ, 71:582); RE 86.533-SP (acórdão de 2/12/1977, Rel. Min. Leitão de Abreu, 2ª Turma, RTJ, 85:1015); RE 88.663-SP (acórdão de 27/2/1978, Rel. Min. Xavier de Albuquerque, 1ª Turma, RTJ, 85:344); RE 89.243-SP (acórdão de 28/4/1978, Rel. Min. Moreira Alves, 2ª Turma, RTJ, 89: 1046); RE 88.518 (acórdão de 9/6/1978, Rel. Min. Rodrigues Alckmin, 1ª Turma, RTJ, 87:651); RE 90.980-SP (acórdão de 27/4/1979, Rel. Min. Cordeiro Guerra, 2ª Turma, RTJ, 90:358)” (A correção monetária no direito brasileiro, ob. cit. P. 180).</w:t>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50 inciso II da Constituição Federal tem a seguinte dicção: “Sem prejuízo de outras garantias asseguradas ao contribuinte, é vedado à União, aos Estados, ao Distrito Federal e aos Municípios: ... II.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260"/>
        </w:tabs>
        <w:ind w:left="1260" w:hanging="720"/>
      </w:pPr>
      <w:rPr>
        <w:rFonts w:ascii="Bookman;Bookman Old Style" w:hAnsi="Bookman;Bookman Old Style" w:eastAsia="Times New Roman" w:cs="Times New Roman"/>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character" w:styleId="WW8Num1z0">
    <w:name w:val="WW8Num1z0"/>
    <w:qFormat/>
    <w:rPr/>
  </w:style>
  <w:style w:type="character" w:styleId="WW8Num2z0">
    <w:name w:val="WW8Num2z0"/>
    <w:qFormat/>
    <w:rPr>
      <w:rFonts w:ascii="Bookman;Bookman Old Style" w:hAnsi="Bookman;Bookman Old Styl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Courier New" w:hAnsi="Courier;Courier New" w:cs="Courier;Courier New"/>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2:52:00Z</dcterms:created>
  <dc:creator>MOS</dc:creator>
  <dc:description/>
  <cp:keywords/>
  <dc:language>en-US</dc:language>
  <cp:lastModifiedBy>biblioteca</cp:lastModifiedBy>
  <cp:lastPrinted>2000-11-28T11:50:00Z</cp:lastPrinted>
  <dcterms:modified xsi:type="dcterms:W3CDTF">2010-04-22T18:23:00Z</dcterms:modified>
  <cp:revision>7</cp:revision>
  <dc:subject/>
  <dc:title>ISENÇÕES E DIREITO A CRÉDITO DO I</dc:title>
</cp:coreProperties>
</file>