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cs="Courier;Courier New" w:ascii="Courier;Courier New" w:hAnsi="Courier;Courier New"/>
          <w:b/>
          <w:sz w:val="36"/>
          <w:u w:val="single"/>
        </w:rPr>
        <w:t>APOSENTADORIA -  INTELIGÊNCIA DO PARÁGRAFO 7º DO    ARTIGO    201   DA   CONSTITUIÇÃO     FEDERAL  -  O P I N I Ã O      L E G A L.</w:t>
      </w:r>
      <w:r>
        <w:rPr>
          <w:rFonts w:cs="Courier;Courier New" w:ascii="Courier;Courier New" w:hAnsi="Courier;Courier New"/>
          <w:b/>
          <w:sz w:val="32"/>
          <w:u w:val="single"/>
        </w:rPr>
        <w:t xml:space="preserve"> </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Solicita-me, o </w:t>
      </w:r>
      <w:r>
        <w:rPr>
          <w:rFonts w:cs="Courier;Courier New" w:ascii="Courier;Courier New" w:hAnsi="Courier;Courier New"/>
          <w:b/>
          <w:sz w:val="32"/>
        </w:rPr>
        <w:t>MINISTÉRIO DA PREVIDÊNCIA E ASSISTÊNCIA SOCIAL</w:t>
      </w:r>
      <w:r>
        <w:rPr>
          <w:rFonts w:cs="Courier;Courier New" w:ascii="Courier;Courier New" w:hAnsi="Courier;Courier New"/>
          <w:sz w:val="24"/>
        </w:rPr>
        <w:t>, por intermédio de seu eminente Consultor Jurídico Dr. José Bonifácio Borges de Andrada, opinião legal --não parecer-- sobre as questões, que a seguir transcrevo, na redação do ilustrado propon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A Consultoria Jurídica do Ministério da Previdência e Assistência  Social vem solicitar de V.Sª opinião legal sobre a seguinte consulta, à luz das considerações que se seguem:</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2. O escopo principal da Emenda Constitucional nº 20/98 que modifica o Sistema de Previdência Social foi estabelecer limites mínimos de idade para as aposentadorias em geral. A Emenda estabeleceu dois grandes regimes básicos de previdência para os cidadãos civis dentro do sistema: a) O Regime Geral de Previdência Social - RGPS, com regras chamadas de permanentes, no art. 201 da Constituição, na sua nova redação, e as ditas de </w:t>
      </w:r>
      <w:r>
        <w:rPr>
          <w:rFonts w:cs="Courier;Courier New" w:ascii="Courier;Courier New" w:hAnsi="Courier;Courier New"/>
          <w:b/>
          <w:i/>
          <w:sz w:val="24"/>
        </w:rPr>
        <w:t>transição</w:t>
      </w:r>
      <w:r>
        <w:rPr>
          <w:rFonts w:cs="Courier;Courier New" w:ascii="Courier;Courier New" w:hAnsi="Courier;Courier New"/>
          <w:i/>
          <w:sz w:val="24"/>
        </w:rPr>
        <w:t xml:space="preserve">, previstas no art. 9º da própria Emenda nº 20/98; b) O regime de previdência dos servidores públicos, com as suas regras </w:t>
      </w:r>
      <w:r>
        <w:rPr>
          <w:rFonts w:cs="Courier;Courier New" w:ascii="Courier;Courier New" w:hAnsi="Courier;Courier New"/>
          <w:b/>
          <w:i/>
          <w:sz w:val="24"/>
        </w:rPr>
        <w:t>permanentes</w:t>
      </w:r>
      <w:r>
        <w:rPr>
          <w:rFonts w:cs="Courier;Courier New" w:ascii="Courier;Courier New" w:hAnsi="Courier;Courier New"/>
          <w:i/>
          <w:sz w:val="24"/>
        </w:rPr>
        <w:t xml:space="preserve"> previstos no novo art. 40 da Constituição e as de </w:t>
      </w:r>
      <w:r>
        <w:rPr>
          <w:rFonts w:cs="Courier;Courier New" w:ascii="Courier;Courier New" w:hAnsi="Courier;Courier New"/>
          <w:b/>
          <w:i/>
          <w:sz w:val="24"/>
        </w:rPr>
        <w:t>transição</w:t>
      </w:r>
      <w:r>
        <w:rPr>
          <w:rFonts w:cs="Courier;Courier New" w:ascii="Courier;Courier New" w:hAnsi="Courier;Courier New"/>
          <w:i/>
          <w:sz w:val="24"/>
        </w:rPr>
        <w:t xml:space="preserve"> previstas no art. 8º da própria Emen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3. No caso dos servidores públicos a regra permanente estabeleceu que, para a obtenção da aposentadoria chamada "integral" voluntária, fica exigido como condição que se atinja 60 anos de idade e trinta e cinco de contribuição, se homem, e 55 anos e trinta anos de contribuição, se mulher (alínea "a" do inc. III do art. 40 da EC nº 20/98).</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4. No tocante ao regime Geral de Previdência Social - RGPS, a regra "transitória" impõe como condição para aposentadoria a idade mínima de 53 anos de idade e trinta e cinco de contribuição, se homem, e 48 anos, e trinta anos de contribuição, se mulher, para a aposentadoria voluntária e integral sobre a base de cálculo regulador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5. Entretanto no que se refere à regra permanente o § 7º do art. 201 ficou assim redigido: "Art. 201. A previdência social será organizada sob a forma de regime geral de caráter contributivo e de filiação obrigatória, observados critérios que preservem o equilíbrio financeiro e atuarial e atenderá, nos termos da lei, a: .... § 7º. É assegurada aposentadoria no regime geral de previdência social, nos termos da lei, obedecidas as seguintes condições: I - trinta e cinco anos de contribuição, se homem, e trinta anos de contribuição, se mulher; II - sessenta e cinco anos de idade, se homem, e sessenta anos de idade, se mulher, reduzido em cinco anos o limite para os trabalhadores rurais de ambos os sexos e para os que exerçam suas atividades em regime de economia familiar, nestes incluídos o produtor rural, o garimpeiro e o pescador artesa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6. Diante do exposto é feita a seguinte consult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t>a) na aposentadoria, a que se refere o § 7º do art. 201 da Constituição --regra permanente--, devem ser observados ambos os requisitos dos incisos I e II, cumulativamente?</w:t>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t>b) se negativa a hipótese acima, seria possível fazer incidir, por analogia, a idade prevista no art. 40, inc. III, alínea "a", sobre a regra do inciso I, do § 7º do art. 201?</w:t>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160" w:hanging="0"/>
        <w:jc w:val="both"/>
        <w:rPr/>
      </w:pPr>
      <w:r>
        <w:rPr>
          <w:rFonts w:cs="Courier;Courier New" w:ascii="Courier;Courier New" w:hAnsi="Courier;Courier New"/>
          <w:i/>
          <w:sz w:val="24"/>
        </w:rPr>
        <w:t xml:space="preserve">c) se negativa a resposta a ambas as consultas acima, </w:t>
      </w:r>
      <w:r>
        <w:rPr>
          <w:rFonts w:cs="Courier;Courier New" w:ascii="Courier;Courier New" w:hAnsi="Courier;Courier New"/>
          <w:b/>
          <w:i/>
          <w:sz w:val="24"/>
        </w:rPr>
        <w:t>ad argumentandum</w:t>
      </w:r>
      <w:r>
        <w:rPr>
          <w:rFonts w:cs="Courier;Courier New" w:ascii="Courier;Courier New" w:hAnsi="Courier;Courier New"/>
          <w:i/>
          <w:sz w:val="24"/>
        </w:rPr>
        <w:t>, seria possível exigir a idade mínima de 53 anos, se homem, e 48 anos, se mulher, para a hipótese de se considerar o disposto no inciso I do art. 201 como benefício autônomo de aposentadoria, com base na interpretação lógico-sistemática, tendo por paradigma a regra de transição prevista no art. 9º?".</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ntes de tecer as considerações que me parecem pertinentes a respeito das questões formuladas, entendo necessário fazer algumas reflexões sobre a interpretação das normas constitucion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imeira delas diz respeito à necessidade de se interpretar a lei suprema pelo prisma do sistema constitucional vigente, em que, se a forma não for diametralmente oposta à intenção de quem a elaborou, nitidamente esta intenção é relevante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iz-se que a lei é mais inteligente que o legislador, mas a Constituição não pode ser mais inteligente que o constituinte, sempre que se possa encontrar um mínimo de coerência entre a vontade de quem legisla  e o texto resultante desta vont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se os termos do texto aprovado forem dúbios, mas não nitidamente opostos à vontade legislativa, na exegese desse texto é de se levar em conta a intenção do constituinte, pois é o antecedente imediato da norma elaborada. Tal técnica exegética não ocorre quando se interpreta a lei à luz da vontade do legislador, na medida em que o antecedente jurídico imediato não é a intenção daquele que produz o ato legislativo, mas sua inserção no sistema jurídico em que se situa, devendo sempre verificar-se na interpretação a ser adotada a maneira pela qual a disposição legislativa deve ser integrada no sistema, verificando-se, então, se a norma condiz com a "intentio legis"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que o antecedente da Constituição não é a hipotética e categórica norma não escrita, no dizer de Kelsen (a grande norma), mas a própria vontade do legislador, enquanto representante do povo, para produzir o sistema constitucional a vigorar num determinado espaço geográfico e num certo período, em havendo poder constituído para garantí-lo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sta linha de raciocínio, todavia, não se pode afastar a liturgia das formas. Na medida em que a vontade do constituinte, seja apresentada de forma nitidamente oposta, claramente contrária, cristalinamente diversa do texto resultante, não pode o intérprete louvar-se na vontade do legislador, mas no resultado de sua produção legislativ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clássico exemplo do saudoso Geraldo Ataliba, sempre mencionado em suas conferências, se um produtor de armas garantir que suas espingardas dão tiros de 100 metros de distância e na prática, elas atingirem apenas 50 metros, não adianta o Exército, que as comprou, pretender que as tropas inimigas devam morrer, por respeito à vontade do armeiro, se não forem elas atingidas a 100 metros e continuarem a avanç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Isto nos leva a uma segunda consideração de que as normas constitucionais deveriam sempre ser interpretadas conforme a Constituição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Um dos pontos mais cruciais da exegese constitucional reside na denominada interpretação "conforme a Constituição". Em poucas palavras, sempre que a dúvida se coloca em face da dubiedade do texto ou de seu obscurantismo, permitindo variada exegese, adota-se, na doutrina constitucional, à luz principalmente do direito alemão que a consagrou, a técnica hermenêutica de se interpretar o texto "conforme a Constituição"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Já algumas decisões da Suprema Corte têm hospedado o instrumental teórico ofertado para a adoção de tal forma de exame da lei mai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ho sempre sérias resistências a importar teorias constitucionais de outros países para o Brasil, em matéria em que a lei suprema de uma Nação é redigida de acordo com as necessidades de seu povo, de sua cultura, de sua maneira de ser e de suas necessidades. Vale pouco, a meu ver, a experiência de outros países, forjada sob realidades diversas, principalmente quando os níveis de desenvolvimento e de aspirações não são os mesm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há constitucionalista brasileiro que não se sinta na obrigação de citar os grandes nomes da literatura constitucional como Loewenstein, Vedel, Canotilho, Bachoff, Jorge Miranda, Edward S. Corwin, Santi Romano, Charles Beard, Biscaretti di Ruffìa e outros para justificar a defesa de suas teses, nada obstante as circunstâncias distintas que conformam os países europeus, quase todos parlamentaristas, e os Estados Unidos, um presidencialismo parlamentar, cujos sistemas jurídicos surgiram conforme suas necessidades e que valem para eles e não para países de outros perfís culturais. Lembro que os sistemas jurídicos de duas grandes nações dominadoras da África (França e Inglaterra), quando suas colônias se separaram, na segunda metade do século, foram lá adotados, resultando, quase sempre, em um fracasso de modelos, em face de conflitos étnicos, da luta pelo poder e das divergências sociais. As soluções políticas conseguidas, quase sempre em choque com os textos constitucionais, decorreram da imposição, não da lei, mas das armas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ho para mim, que as teorias acabam por influenciar as experiências, que devem ser conhecidas, mas a realidade de cada nação, em matéria constitucional, no que diz respeito ao direito positivo e não ao direito natural, deve exteriorizar as reais necessidades e aspirações de cada sociedade, jamais com a predominância teórica e acadêmica da experiência de outros países, com cultura e desenvolvimento divers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ssim é que a interpretação de direito constitucional alemão é de inequívoca utilidade para aquele país, mormente com as "inconstitucionalidades constitucionalizadas" pela Corte Constitucional, sempre que suas decisões valham apenas "ex nunc" ou para aplicação futura, mantendo-se a lei inconstitucional, por certo tempo, com validade e eficácia. Há decisões da Corte que apenas declaram a inconstitucionalidade, mas não retiram a eficácia da lei inconstitucional!!! Fosse tal forma de interpretar a dominante no direito constitucional brasileiro, não haveria mais nenhuma garantia da sociedade, principalmente em matéria tributária, pois todas as leis inconstitucionais sobre este ramo do direito estariam "constitucionalizadas" até sua declaração definitiva pela Suprema Corte, estímulo fantástico à produção impositiva, eis que, hoje, mesmo sendo a inconstitucionalidade declarada "ex tunc", persistem, suas 5.500 entidades federais, no melancólico hábito de produção de leis inconstitucionais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o, pois, que nada obstante sejam respeitáveis as teorias surgidas, de rigor, na análise e reflexão do direito em outros países, quase todos com sistema parlamentar de governo, em que a sociedade fiscaliza melhor o poder, ou em países de dimensões reduzidas (dois dos maiores constitucionalistas da atualidade, Canotilho e Jorge Miranda, têm como centro de sua reflexão um país cuja população corresponde a 2/3 da cidade de São Paulo), no Brasil, a "interpretação conforme a Constituição" só pode ser adotada no obscurantismo do texto ou no conflito das interpretaç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Uma última consideração, antes de passar a responder às questões formuladas, é que a forma, no direito brasileiro, é essencial. No direito inglês ou americano, em que há forte conformação legal, segundo os costumes das experiências comunitárias, da "common law" e das decisões em face dos precedentes, nem sempre houve a valorização da forma. Basta dizer que os 7 artigos da Constituição dos Estados Unidos, com suas 26 emendas, permanecem até o presente (212 anos de existência). A Suprema Corte tem procurado adaptar as leis e a Constituição independentemente da forma, lembrando-se que a mesma Constituição que foi adotada para uma provincial economia agrícola, no século XVIII, continua a reger a mais avançada economia industrial e tecnológica da atualidade, apenas à luz de "reinterpretação das formas"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o Brasil, não. Sempre a lei escrita foi a garantia da sociedade e a experiência do direito costumeiro, de pouca utilização. A forma é a garantia da sociedade e sempre que deixa de sê-lo deve ser substituída por uma nova forma produzida pelos poderes representativos no país, que são aqueles que, na democracia brasileira, promulgam a norma (Poder Executivo e Legislativ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ste contexto, no dizer do Ministro Nelson Jobim --em Seminário da Academia Internacional de Direito e Economia de 4 de dezembro de 1998, em São Paulo, sobre "Aspectos Constitucionais da crise dos países emergentes"-- a "liturgia das formas" tem particular relevân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forma veicula a produção legislativa e muito embora não se possa dizer que "in claris cessat interpretatio", na realidade prática, quase sempre, a interpretação é "conforme" a clareza da le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havendo forma diversa da intenção do Constituinte, há de se fazer prevalecer a forma e não a inten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locadas as premissas atrás expostas, passo a responder às 3 questões formuladas pelo eminente consultor, Dr. José Bonifácio Borges de Andr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iz o artigo 201, § 7º, da Constituição Federal, artigo que cuida do regime permanente da Previdência, o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7º É assegurada aposentadoria no regime geral de previdência social, nos termos da lei, obedecidas as seguintes condiç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35 anos de contribuição, se homem, e 30 anos de contribuição, se mulher;</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II. 65 anos de idade, se homem, e 60 anos de idade, se mulher, reduzido em 5 anos o limite para os trabalhadores rurais de ambos os sexos e para os que exerçam suas atividades em regime de economia familiar, nestes incluídos o produtor rural, o garimpeiro e o pescador artesa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terminando o artigo 40, § 1º, inciso III,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40 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Os servidores abrangidos pelo regime de previdência de que trata este artigo serão aposentados, calculados os seus proventos a partir dos valores fixados na forma do § 3º:</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voluntariamente, desde que cumprido tempo mínimo de 10 anos de efetivo exercício no serviço público e 5 anos no cargo efetivo em que se dará a aposentadoria, observadas as seguintes condiç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60 anos de idade e 35 de contribuição, se homem, e 55 anos de idade e 30 de contribuição, se mulher;</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b) 65 anos de idade, se homem, e 60 anos de idade, se mulher, com proventos proporcionais ao tempo de contribu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mbos dispositivos não transitórios, destinados a definir o Regime Geral da Previdência Social, para os cidadãos não servidores públicos e para estes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mbos têm a mesma forma de dicção, apresentando duas condições, ou seja, tempo mínimo de idade para aposentar e tempo mínimo de contribuição, objetivando os mesmos benefícios. São duas cláusulas, nos dois dispositivos, que equivalem, com a diferença de que o servidor público pode se aposentar com  menor idade que o cidadão não servidor, mas os dois devem ter contribuído pelo mesmo período para a previdên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Uma outra diferença reside no fato de que, o servidor público tem um direito adicional, no sentido de que poderá se aposentar, com vencimentos proporcionais, antes dos 70 anos, neste casos prevalecendo a idade mínima de 65 anos e 60 anos de vida e </w:t>
      </w:r>
      <w:r>
        <w:rPr>
          <w:rFonts w:cs="Courier;Courier New" w:ascii="Courier;Courier New" w:hAnsi="Courier;Courier New"/>
          <w:b/>
          <w:sz w:val="24"/>
          <w:u w:val="single"/>
        </w:rPr>
        <w:t>vencimentos proporcionais ao tempo de contribuição</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exceção para os servidores públicos não consta do disposto no artigo 201 § 7º.</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no regime permanente do artigo 40, inciso III, e 201, § 7º, tanto os servidores como os cidadãos e residentes não servidores, têm o direito à aposentadoria com  dupla condição de tempo de contribuição e de idade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tigo 40 poderia, eventualmente, ensejar uma dúvida, a saber: estarem vinculadas as duas condições pela conjunção "e", que alguns filólogos entendem poder ser, conforme o texto, ora "aditiva", ora "alternativ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odos os intérpretes, todavia, que se manifestaram a respeito do texto do artigo 40, não discutem ser a conjunção "e" "aditiva" e que a dupla exigência deva ser cumprida para que se possa gozar de aposentadoria integral. É de se lembrar que a exceção da letra "b" do mesmo dispositivo não elimina as duas condições, apenas, ao reduzir o tempo de contribuição, reduz, proporcionalmente, as vantagens da aposentado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no texto do artigo 201, nem  o benefício da dúvida é colocado, pois sequer a conjunção "e" foi inserida, com o que as duas condições são "cumulativas" e "necessárias" para a obtenção do benefício da aposentado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Reitero que a interpretação que faço é do texto constitucional, que cabe ao intérprete interpretar, e não de eventual intenção do constituinte, não conformada na norma suprema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E a dicção constitucional é de meridiana clareza, pois fala não em "</w:t>
      </w:r>
      <w:r>
        <w:rPr>
          <w:rFonts w:cs="Courier;Courier New" w:ascii="Courier;Courier New" w:hAnsi="Courier;Courier New"/>
          <w:b/>
          <w:sz w:val="24"/>
          <w:u w:val="single"/>
        </w:rPr>
        <w:t>obedecida uma das seguintes condições</w:t>
      </w:r>
      <w:r>
        <w:rPr>
          <w:rFonts w:cs="Courier;Courier New" w:ascii="Courier;Courier New" w:hAnsi="Courier;Courier New"/>
          <w:sz w:val="24"/>
        </w:rPr>
        <w:t>", mas em "</w:t>
      </w:r>
      <w:r>
        <w:rPr>
          <w:rFonts w:cs="Courier;Courier New" w:ascii="Courier;Courier New" w:hAnsi="Courier;Courier New"/>
          <w:b/>
          <w:sz w:val="24"/>
          <w:u w:val="single"/>
        </w:rPr>
        <w:t>obedecidas as seguintes condições</w:t>
      </w:r>
      <w:r>
        <w:rPr>
          <w:rFonts w:cs="Courier;Courier New" w:ascii="Courier;Courier New" w:hAnsi="Courier;Courier New"/>
          <w:sz w:val="24"/>
        </w:rPr>
        <w:t>" e as "</w:t>
      </w:r>
      <w:r>
        <w:rPr>
          <w:rFonts w:cs="Courier;Courier New" w:ascii="Courier;Courier New" w:hAnsi="Courier;Courier New"/>
          <w:b/>
          <w:sz w:val="24"/>
          <w:u w:val="single"/>
        </w:rPr>
        <w:t>seguintes condições</w:t>
      </w:r>
      <w:r>
        <w:rPr>
          <w:rFonts w:cs="Courier;Courier New" w:ascii="Courier;Courier New" w:hAnsi="Courier;Courier New"/>
          <w:sz w:val="24"/>
        </w:rPr>
        <w:t>" são "</w:t>
      </w:r>
      <w:r>
        <w:rPr>
          <w:rFonts w:cs="Courier;Courier New" w:ascii="Courier;Courier New" w:hAnsi="Courier;Courier New"/>
          <w:b/>
          <w:sz w:val="24"/>
          <w:u w:val="single"/>
        </w:rPr>
        <w:t>duas</w:t>
      </w:r>
      <w:r>
        <w:rPr>
          <w:rFonts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quer separadas pela conjunção "e", mas por um inquestionável "ponto e vírgula" que comprova a sua existência. As "seguintes" não são nem "uma", nem "diversas", mas apenas "duas": as do inciso I e as do inciso I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evidência, como se percebe, não estou me valendo da condenável regra de que "in claris cessat intepretatio", mas daquela que afirma que "in claris interpretatio confirmat legem"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a prova mais inequívoca de que o texto constitucional é assecuratório da dupla condição, está no dispositivo das normas transitórias que impõe, no inciso I do artigo 201, uma regra de transição de 53 anos de idade mínima para os homens e de 48 anos para a mulher, estando o dispositiv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rt. 9º Observado o disposto no artigo 4º desta Emenda e </w:t>
      </w:r>
      <w:r>
        <w:rPr>
          <w:rFonts w:cs="Courier;Courier New" w:ascii="Courier;Courier New" w:hAnsi="Courier;Courier New"/>
          <w:b/>
          <w:i/>
          <w:sz w:val="24"/>
          <w:u w:val="single"/>
        </w:rPr>
        <w:t>ressalvado o direito de opção</w:t>
      </w:r>
      <w:r>
        <w:rPr>
          <w:rFonts w:cs="Courier;Courier New" w:ascii="Courier;Courier New" w:hAnsi="Courier;Courier New"/>
          <w:i/>
          <w:sz w:val="24"/>
        </w:rPr>
        <w:t xml:space="preserve"> à aposentadoria pelas normas por ela estabelecidas para o regime geral de previdência social, é assegurado o direito à aposentadoria ao segurado que se tenha filiado ao regime geral da previdência social, até a data de publicação desta Emenda, quando, cumulativamente, atender aos seguintes requisitos:</w:t>
      </w:r>
    </w:p>
    <w:p>
      <w:pPr>
        <w:pStyle w:val="Normal"/>
        <w:spacing w:lineRule="exact" w:line="480"/>
        <w:ind w:left="144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t>I. contar com 53 de idade, se homem, e 48 anos de idade, se mulher; e</w:t>
      </w:r>
    </w:p>
    <w:p>
      <w:pPr>
        <w:pStyle w:val="Normal"/>
        <w:spacing w:lineRule="exact" w:line="480"/>
        <w:ind w:left="144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t>II. contar tempo de contribuição igual, no mínimo, à soma de:</w:t>
      </w:r>
    </w:p>
    <w:p>
      <w:pPr>
        <w:pStyle w:val="Normal"/>
        <w:spacing w:lineRule="exact" w:line="480"/>
        <w:ind w:left="144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t>a) 35 anos, se homem, e 30 anos, se mulher; e</w:t>
      </w:r>
    </w:p>
    <w:p>
      <w:pPr>
        <w:pStyle w:val="Normal"/>
        <w:spacing w:lineRule="exact" w:line="480"/>
        <w:ind w:left="1440" w:hanging="0"/>
        <w:jc w:val="both"/>
        <w:rPr/>
      </w:pPr>
      <w:r>
        <w:rPr>
          <w:rFonts w:cs="Courier;Courier New" w:ascii="Courier;Courier New" w:hAnsi="Courier;Courier New"/>
          <w:b/>
          <w:i/>
          <w:sz w:val="24"/>
          <w:u w:val="single"/>
        </w:rPr>
        <w:t>b) um período adicional de contribuição equivalente a 20% do tempo que, na data da publicação desta Emenda, faltaria para atingir o limite de tempo constante da alínea anterior</w:t>
      </w:r>
      <w:r>
        <w:rPr>
          <w:rFonts w:cs="Courier;Courier New" w:ascii="Courier;Courier New" w:hAnsi="Courier;Courier New"/>
          <w:i/>
          <w:sz w:val="24"/>
        </w:rPr>
        <w:t xml:space="preserve">" (grifos meus) </w:t>
      </w:r>
      <w:r>
        <w:rPr>
          <w:rStyle w:val="FootnoteCharacters"/>
          <w:rStyle w:val="FootnoteAnchor"/>
        </w:rPr>
        <w:footnoteReference w:customMarkFollows="1" w:id="15"/>
        <w:t>(</w:t>
      </w:r>
      <w:r>
        <w:rPr>
          <w:rStyle w:val="FootnoteCharacters"/>
        </w:rPr>
        <w:t>14)</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se a interpretação que se admitisse para a regra permanente fosse "alternativa", em suas condições, e não "cumulativa", poderia ocorrer que, pelas regras permanentes, a pessoa se aposentasse antes do que pelas regras de transição, lembrando-se, ainda, que tais regras estabelecem a exigência de dupla condição (idade e tempo de contribu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Vale dizer, nas quatro hipóteses (servidor público, cidadão ou residente não servidor, em regime permanente ou de transição) sempre que o direito à aposentadoria é requerido, a dupla condição é imposta, ou seja: "idade e tempo de contribuição"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inalmente, é de se lembrar que o direito de requerer a aposentadoria é voluntário, nada obstante utilizar-se o constituinte de vocábulos distintos, "voluntariamente" no artigo 40 inciso III, "é assegurada" no artigo 201 § 7º e "direito de opção" nos artigos 8º e 9º da E.C. nº 20. O direito de requerer a aposentadoria imediatamente ou de continuar a trabalhar é da pessoa. E, no serviço público, principalmente na Magistratura e no Magistério oficial, a grande maioria dos professores preferem aguardar a "aposentadoria compulsória", a utilizar-se do privilégio da "aposentadoria voluntá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der-se-ia dizer que, embora a interpretação do texto constitucional só possa levar à exegese que ofertei neste parecer, dever-se-ia levar em conta que não foi esta a intenção do constituinte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Lembro, todavia, que não cabe ao jurista interpretar intenções, nos textos legislativos, cabendo aos legisladores produzí-los adequadamente. Ora, se a intenção foi outra, diversa daquela do texto produzido, quem teve o poder de produzí-lo tem, também, o poder de alterá-lo. Se realmente foi outra a intenção, a correção não pode ser feita pelo intérprete, mas exclusivamente pelo constituinte, através de nova emenda constitucional. Não cabe, nunca, nem ao intérprete, nem ao Judiciário, a função de serem "legisladores positivos", agindo como formuladores de "interpretações convenientes" para corrigir falhas legislativas. Ao intérprete cabe a exegese da lei e, ao legislador, a produção normativa. Deve este corrigir o texto, se foi outra a intenção e não pretender impor ao intérprete a desvirtuação de suas funções, tornando-se legislador positi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sto posto, respondo sucintamente às questões formul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 Si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 Prejudic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3) Prejudic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14 de Abril de 1999.</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6</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7</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 xml:space="preserve"> Carlos Maximiliano ensina: "A técnica da interpretação muda, desde que se passa das disposições ordinárias para as constitucionais, de alcance mais amplo, por sua própria natureza e em virtude do objeto colimado redigidas de modo sintético, em termos ger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ve o estatuto supremo condensar princípios e normas asseguradoras do progresso, da liberdade e da ordem, e precisa evitar casuística minuciosidade, afim de se não tornar demasiado rígido, de permanecer dúctil, flexível, adaptável a épocas e circunstâncias diversas, destinado, como é, à longevidade excepcional. Quanto mais resumida é uma lei, mais geral deve ser a sua linguagem e maior, portanto, a necessidade, e também a dificuldade, de interpretação do respectivo texto" (Hermenêutica e Aplicação do Direito, 9ª edição, Ed. Forense, 1979, p. 304).</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Celso Ribeiro Bastos assim resume as lições de Carlos Ayres Britto sobre esta antecedência normativa: "a) Inicialidade pertinentemente à formação originária do ordenamento jurídico em grau de superioridade hierárqu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da essência da Constituição o promanar de um poder constituinte. Assim sendo, o seu Texto é dotado de inicialidade em face de toda ordem jurídica que se lhe segue. A Constituição fundamenta os demais níveis hierárquicos que compõem o ordenamento jurídico. Assim fazendo, ela muito naturalmente subordina estes níveis inferiores a uma interpretação que dê a justificada primazia à Lei Maior. Mas o inverso não pode ocorrer. A interpretação da Constituição, segundo as leis ordinárias, significa a perda completa da consistência constitucional. Ela estaria exposta à inteligência que legisladores subconstitucionais viessem a emprestar a seus concei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outra parte sendo a Lei Suprema, a Constituição não encontra acima dela outros textos normativos que a vinculem. Daí esse caráter de inicialidade, que do ângulo estritamente interpretativo impõe que seus termos e vocábulos sejam interpretados a partir dela mesma. Se se tratar de palavras de uso comum é este que deverá prevalecer. Se se tratar, contudo, de um termo técnico, o que se deve tomar em conta é toda a tradição existente em torno dele. O que não se pode é erigir uma fonte normativa qualquer como especialmente credenciada a fornecer-lhe o verdadeiro sent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síntese, pois, o que cumpre notar é a noção de auto-referência constitucional, o que se entende significar não poder a Constituição valer-se de parâmetros, critérios e princípios que não os nela mesmo substanciados" (Comentários à Constituição do Brasil, 1º volume, Ed. Saraiva, 1988, p. 353).</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Hans Kelsen ensina: "Se si chiede su che cosa si regoli il contenudo della norma fondamentale che sta alla base di un determinato ordinamento giuridico, un'analisi che esamina i giudizi giuridici nel loro ultimo presupposto mostra che il contenudo della norma fondamentale riposa sopra quegli elementi di fatto che hanno prodotto l'ordinamento a cui corrisponde, fino a un certo grado, il comportamento effettivo di quegli uomini ai quali si riferisce l'ordinamento stesso. Fino a un certo grado: non è necessaria una corrispondenza completa e senza eccezioni. Anzi, deve esserci perfino la possibilità d'una discrepanza fra l'ordinamento normativo e l'ambito degli eventi ad esso riferibili, perché, senza una tale possibilità, un ordinamento normativo non avrebbe assolutamente nessun significato. Non c'è nessun bisogno di ordinare ciò che, secondo quanto generalmente si ritiene, deve avvenire per necessità naturale. Se si trattasse di fondare un ordinamento sociale, a cui corrispondesse sempre e in tutte le circostanze l'effettivo comportamento degli uomini, la norma fondamentale, legittimando fin dal principio ogni possibile realtà, dovrebbe suonare cosí: deve avvenire ciò che effettivamente avviene, appure: tu devi ciò che tu vuoi. Un ordinamento di questo genere sarebbe privo di senso, cosí come lo sarebbe un altro ordinamento al quale non corrispondesse in nessun modo, ma anzi contraddicessero completamente, i fatti a cui si riferisce. Per questa ragione un ordinamento normativo deve perdere la sua validità di fronte alla realtà che cessa di corrispondergli fino a un certo grado. La validità di un ordinamento giuridico, che regola il comportamento di determinati uomini, si trova pertanto in un sicuro rapporto di dipendenza col fatto che il comportamento reale di questi uomini corrisponde all'ordinamento giuridico o anche, come si suol dire, alla sua efficacia. Questo rapporto (che magari potrebbe essere rappresentato come tensione fra dover essere ed essere) non può esser determinato in altro modo che con un limite superiore e uno inferiore. La possibilità della corrispondenza non può superare un massimo stabilito né discendere sotto un minimo stabilito" (Lineamenti di Dottrina pura del diritto, Piccola Biblioteca Einaudi, 1952, p. 100).</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Zeno Veloso esclarece: "Pode ocorrer, entretanto, de existirem interpretações distintas com relação à mesma norma, e a interpretação conforme a Constituição significa a escolha de um sentido normativo que se concilie com a Lei Maior, rechaçando as demais hipóteses interpretativas que pelejam com a Constitu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matéria tem sido bastante estudada na Alemanha. A interpretação conforme a Constituição, observa Gilmar Ferreira Mendes, é uma outra importante modalidade de decisão do Bundesverfassungsgerecht, na qual o Tribunal declara qual das possíveis interpretações se revela compatível com a Lei Fundamental, apontando que desde o começo de sua judicatura, vem a Corte Constitucional utilizando-se dessa categoria de decisão, já conhecida da jurisprudência da Suprema Corte americana" (Controle Jurisdicional de Constitucionalidade, Ed. Cejup, 1999, p. 184).</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J.J. Gomes Canotilho sobre o princípio ensina: "Este princípio é fundamentalmente um princípio de controlo (tem como função assegurar a constitucionalidade da interpretação) e ganha relevância autônoma quando a utilização dos vários elementos interpretativos não permite a obtenção de um sentido inequívoco dentre os vários significados da norma. Daí a formulação básica para este princípio: no caso de normas polissêmicas ou plurisignificativas deve dar-se preferência à interpretação que lhe dê um sentido em conformidade com a constituição. Esta formulação comporta várias dimensões: (1) o princípio da prevalência da constituição impõe que, dentre as várias possibilidades de interpretação, só deve escolher-se a interpretação que não seja contrária ao texto e programa da norma ou normas constitucionais; (2) o princípio da conservação de normas afirma que uma norma não deve ser declarada inconstitucional quando, observados os fins da norma, ela pode ser interpretada em conformidade com a constituição; (3) </w:t>
      </w:r>
      <w:r>
        <w:rPr>
          <w:rFonts w:cs="Courier;Courier New" w:ascii="Courier;Courier New" w:hAnsi="Courier;Courier New"/>
          <w:b/>
          <w:i/>
          <w:u w:val="single"/>
        </w:rPr>
        <w:t>o princípio da exclusão da interpretação conforme a constituição, mas "contra legem", impõe que o aplicador de uma norma não pode contrariar a letra e o sentido dessa norma através de uma interpretação conforme a constituição, mesmo que através dessa interpretação consiga uma concordância entre a norma infraconstitucional e as normas constitucionais</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Este princípio deve ser compreendido articulando todas as dimensões referidas, de modo que se torne claro: (a) a interpretação conforme a constituição só é legítima quando existe um espaço de decisão (= espaço de interpretação) em que são admissíveis várias propostas interpretativas, umas em conformidade com a constituição e que devem ser preferidas, e outras em desconformidade com ela; (b) no caso de se chegar a um resultado interpretativo de uma norma jurídica inequivocamente em contradição com a lei constitucional, impõe-se a </w:t>
      </w:r>
      <w:r>
        <w:rPr>
          <w:rFonts w:cs="Courier;Courier New" w:ascii="Courier;Courier New" w:hAnsi="Courier;Courier New"/>
          <w:b/>
          <w:i/>
        </w:rPr>
        <w:t>rejeição</w:t>
      </w:r>
      <w:r>
        <w:rPr>
          <w:rFonts w:cs="Courier;Courier New" w:ascii="Courier;Courier New" w:hAnsi="Courier;Courier New"/>
          <w:i/>
        </w:rPr>
        <w:t>, por inconstitucionalidade, dessa norma (= competência de rejeição ou não-aplicação de normas inconstitucionais pelos juízes), e proíbe-se a correcção, pelos tribunais, dessa norma inequivocamente inconstitucional (= proibição de correção de norma jurídica em contradição inequívoca com a constituição); (c) a interpretação das leis em conformidade com a constituição deve afastar-se quando, em lugar do resultado querido pelo legislador, se obtém uma regulação nova e distinta, em contradição com o sentido literal ou sentido objectivo claramente recognoscível da lei, ou em manifesta dessintonia com os objectivos pretendidos pelo legislador" (grifos meus) (Direito Constitucional, 5ª ed., Livr. Almedina, Coimbra, 1991, p. 235).</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Karl Loewenstein (Teoría de la Constitución, Ariel Derecho, Barcelona, 1986); Georges Vedel (Droit Constitutionnel, Sirey, Paris, 1949); J.J. Gomes Canotilho (Direito Constitucional, Almedina, Coimbra, 1991); Jorge Miranda (Manual de Direito Constitucional, Coimbra Editora, 1988); Edward Corwin (A Constituição Norte-Americana e seu significado atual, Jorge Zahar Editor, Rio de Janeiro, 1986); Charles A. Beard (An Economic Interpretation of the Constitution of the United States, The Free Press, New York, 1986); Santi Romano (Princípios de direito constitucional geral, Ed. Revista dos Tribunais, São Paulo, 1977); Paolo Biscaretti di Ruffìa (Introduzione al Diritto Costituzionale Comparato, Dott. A. Giuffrè Editore, Milano, 1988).</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Gilmar Mendes esclarece sobre o Tribunal Constitucional alemão que: "1.4. DECISÃO - O Tribunal pode declarar a nulidade (Nichtigkeit) total ou parcial do ato normativo impugnado, ou afirmar, tão-somente, a inconstitucionalidade sem a conseqüência da nulidade (Unvereinbarkeit) da lei com o texto constitucional. A decisão tem força de lei (Gesetzeskraft) (Lei do Bundesverfassungsgericht, § 31, (2) e vincula todos os órgãos da União e dos Estados, bem como todos os tribunais e autoridades (§ 31, I)" (Controle de Constitucionalidade - Aspectos jurídicos e políticos, Ed. Saraiva, 1990, p. 165).</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Paulo Bonavides esclarece: "Em verdade, a Constituição dos Estados Unidos tem sido uma espécie de caixa mágica, de onde se tira a fórmula do poder efetivo acomodado a cada época ou a cada instante de crise, transformação e mudança por que tem passado a sociedade americana durante os últimos duzentos an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e é a Constituição americana? Será tão somente um texto? Não. Arcaico de forma, quem cuidasse achar em seus nove artigos toda a verdade constitucional dos Estados Unidos se decepcionaria profundamente. Nem as vinte e seis Emendas com que foi acrescido e aperfeiçoado revelam tampouco a substância e a essência dessa Constituição, cuja longevidade faz o assombro de tantas gera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rigor, a Constituição Americana é simultaneamente o texto e a realidade; uma realidade onde se alojam os fatores efetivos do poder, aqueles que Lassalle analisou com percuciência em suas reflexões sobre a essência do constitucional. Não é possível, na experiência daquele país, separar a Constituição da função exercitada pela Suprema Corte em cujos arestos a realidade constitucional se filtra com mais desembaraço, menos rigidez e mais flexibilidade que por via do poder constituinte de segundo grau. A jurisprudência daquela corte, pelo seu caráter atualizador, fez a privilegiada longevidade do texto de 1787, que certamente não teria sobrevivido às crises históricas da sociedade americana se arrimado unicamente no mandamento rígido da reforma constitucional; um processo tão dificultoso que, sem dúvida, já teria esbarrado em obstáculos de invencível transposição" (A Constituição Norte-Americana, Forense Universitária, 1986, p. 5).</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Tenho interpretação restritiva sobre a força das medidas provisórias, que fazem do Executivo, também Poder Legislativo: "Pretendendo, teoricamente, os constituintes, eliminar o decreto-lei, introduziram veículo que, para alguns, é mais abrangente que a medida eliminada do sistema, já que sem limites expressos.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enho para mim que tais limites existem e são os mesmos da lei delegada. Se o constituinte não permitiu que determinadas matérias, por sua gravidade, fossem decididas por um homem só (direitos e garantias individuais, separação de poderes, matéria orçamentária e tributária) um veículo legislativo de maior dignidade (lei delegada), não teria sentido excluir tais limites ao arbítrio, à irresponsabilidade administrativa ou incompetência gerencial em veículo legislativo provisório, condenado à morte certa em trinta d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tendo, pois, que os mesmos limites que estão no art. 68 da Constituição Federal, de forma expressa assim redigido: "As leis delegadas serão elaboradas pelo Presidente da República, que deverá solicitar a delegação ao Congresso Nacional. § 1º. Não serão objeto de delegação os atos de competência exclusiva do Congresso Nacional, os de competência privativa da Câmara dos Deputados ou do Senado Federal, a matéria reservada à lei complementar, nem a legislação sobre: I - organização do Poder Judiciário e do Ministério Público, a carreira e a garantia de seus membros; II - nacionalidade, cidadania, direitos individuais, políticos e eleitores; III - planos plurianuais, diretrizes orçamentárias e orçamentos. § 2º. A delegação ao Presidente da República terá a forma de resolução do Congresso Nacional, que especificará seu conteúdo e os termos de seu exercício. § 3º. Se a resolução determinar a apreciação do projeto pelo Congresso Nacional, este o fará em votação única, vedada qualquer emenda", encontram-se, de forma implícita, no art. 62, cuja dicção é a seguinte: "Em caso de relevância e urgência, o Presidente da República poderá adotar medidas provisórias, com força de lei, devendo submetê-las de imediato ao Congresso Nacional, que, estando em recesso, será convocado extraordinariamente para se reunir no prazo de cinco dias. Parágrafo único. As medidas provisórias perderão eficácia, desde a edição, se não forem convertidas em lei no prazo de trinta dias, a partir de sua publicação, devendo o Congresso Nacional disciplinar as relações jurídicas delas decorrentes" (Comentários à Constituição do Brasil, 4º volume, tomo I, Ed. Saraiva, 1995, p. 310/311).</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Celso Ribeiro Bastos acrescenta: "Pode-se dizer que a existência da previdência social complementar demonstra que o benefício da previdência social oficial não é suficiente  para por si só abarcar todas as necessidades do beneficiário, precipuamente quando se sabe que o limite máximo do benefício é de aproximadamente dez salários mínim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ei nº 9.650, de 27 de maio de 1998, dispõe em seu art. 22 que o Banco Central do Brasil promoverá o acerto de contas com as entidades privadas de previdência complementar por ele patrocinadas relativo a benefícios complementares devidos a aposentados e pensionistas no Regime Geral de Previdência Social, na forma da legislação pertinente e de seus normativos internos. Os encargos de que trata esse artigo serão assegurados pelo Banco Central do Brasil e pelas entidades de previdência complementar, na forma da legislação pertinente, devendo ser transferidos integralmente à entidade de previdência privada, patrocinada pela autarquia e seus servidores, mediante a constituição das reservas necessárias, apuradas atuarial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ei nº 8.213, de 24 de julho de 1991, que dispõe sobre os planos de benefícios da previdência social, estabelece em seu art. 9º que a previdência social compreende: a) o Regime Geral de Previdência Social; b) o Regime Facultativo Complementar de Previdência Social. O Regime Geral de Previdência Social-RGPS garante a cobertura das situações de incapacidade, idade avançada, tempo de serviço, encargos familiares e prisão ou morte daqueles de quem dependiam economicamente, exceto a de desemprego involuntário, objeto de lei específica. Em seu § 2º do art. 9º declara que o Regime Facultativo Complementar de Previdência Social será objeto de lei específica" (Comentários à Constituição do Brasil. 8º volume, Ed. Saraiva, 1998, p. 289).</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Manoel Gonçalves Ferreira Filho sobre o sentido da Previdência esclarece: "Previdência social. Na sistemática constitucional a previdência social é um dos aspectos da seguridade social (v., supra, art. 194). Visa ela, de modo geral, a assegurar meios de vida a todos os que, em razão de eventos ou situações que os incisos deste artigo enunciam, se encontram sem condições de provê-los por si só.</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e importante direito social (v., supra, art. 6º) é reconhecido pelo direito constitucional pátrio desde 1934 (art. 121, § 1º, h). E o era no passado como um direito do trabalhador, enunciado entre estes (v. Emenda nº 1/69, art. 165, XVI). Hoje, como se vê do texto adiante, a sua extensão atende a toda pessoa que o desejar (v.infra, art. 201, § 1º). Mas nem por isso se confunde com a assistência social. De fato, a previdência pressupõe contribuição anterior do interessado; a assistência, não, é forma laica de car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ireito anterior não cuidava, como o vigente, de regulamentar pormenorizadamente a previdência. Mas, desde 1934 até a Emenda nº 1/69 (art. 165, XVI), sempre fez questão de indicar sua fonte de sustento: a "contribuição da União, do empregador e do empregado". Isto, entretanto, desapareceu do direito em vigor, substituído pelo disposto no art. 195 (v.supra)" (Comentários à Constituição Brasileira de 1988, volume 4, Ed. Saraiva, 1995, p. 60).</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Em artigo que escrevi, logo após a aprovação da E.C. na Câmara, procurei rebater as severas críticas que recebi por expor a interpretação ora reiterada: "Deixei claro aos repórteres que era contrário ao novo texto, preferindo aquele derrubado pela oposição, mas, como intérprete do Direito, tinha que ler o que estava escrito na lei, e não aquilo que as minhas preferências pessoais gostariam de ver escrito. De resto, é este o grande drama do juris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oi, então, que começaram as agruras do intérprete. O vibrante deputado José Genoino declarou que a minha interpretação era "anti-democrática" e eu --crítico severo de muitas medidas do Governo e defensor há mais tempo do que ele, de uma Democracia autêntica para o país-- me vi como autor de uma "manobra anti-democrática", por ler apenas o que ele, na condição de deputado escreveu e por repetir lições elementares de gramática segundo as quais "ou" é conjunção alternativa e "e" é conjunção adi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rajoso Deputado Marcelo Déda foi mais longe. Chamou-me de jurista que "aluga sua inteligência". Como nunca cobro honorários quando presto serviços profissionais a poder a que estou diretamente subordinado (União, Estado de São Paulo e Prefeitura de São Paulo) exatamente para permanecer com liberdade para criticar os respectivos governos sempre que não concorde com suas posições, no máximo poderia ter dito que não se tratava de "aluguel", mas de "comodato", com o que precisaria melhorar este tipo de relação obrigacional, visto que o "comodato" é cessão de bem sem remuneração. Ocorre que nem isto ocorreu, visto que não fui contratado para dar a minha opinião para o Govern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em recebe dinheiro do Poder para ser Parlamentar, deve ter dificuldade em compreender que há brasileiros que lutam pela cidadania sem nada receb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mbativo Deputado Sérgio Carneiro disse mais, que a minha interpretação seria um "golpe", apesar de eu considerar a emenda pior do que o soneto e ser contrário ao que dela resultou. Não poderia, todavia, fazer leitura de textos constitucionais conforme minhas preferências, mas à luz apenas do que estava escrito" (AS AGRURAS DE UM INTÉRPRETE, Folha de São Paulo, 9/5/1998, p. 1-6).</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Carlos Maximiliano lembra: "Cem anos depois, na Faculdade de Direito do Recife, prelecionava pela mesma cartilha o Professor Paula Batista. Inscreveu os dogmas de seu credo num livro que, aliás, se tornou clássico e é excelente sob outros aspectos. Discorria o catedrático brasileiro: "Interpretação é a exposição do verdadeiro sentido de uma lei </w:t>
      </w:r>
      <w:r>
        <w:rPr>
          <w:rFonts w:cs="Courier;Courier New" w:ascii="Courier;Courier New" w:hAnsi="Courier;Courier New"/>
          <w:b/>
          <w:i/>
        </w:rPr>
        <w:t>obscura por defeitos de sua redação, ou duvidosa</w:t>
      </w:r>
      <w:r>
        <w:rPr>
          <w:rFonts w:cs="Courier;Courier New" w:ascii="Courier;Courier New" w:hAnsi="Courier;Courier New"/>
          <w:i/>
        </w:rPr>
        <w:t xml:space="preserve">, com relação aos fatos ocorrentes ou silenciosa. Por conseguinte, não tem lugar sempre que a lei, em relação aos fatos sujeitos ao seu domínio, é clara e precisa. </w:t>
      </w:r>
      <w:r>
        <w:rPr>
          <w:rFonts w:cs="Courier;Courier New" w:ascii="Courier;Courier New" w:hAnsi="Courier;Courier New"/>
          <w:b/>
          <w:i/>
        </w:rPr>
        <w:t>"Interpretatio cessat in claris</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A nenhum jurista ficaria bem repetir hoje as definições de Richeri e Paula Batista. Os domínios da Hermenêutica se não estendem só aos textos defeituosos; jamais se limitam ao invólucro verbal: o objetivo daquela disciplina é descobrir o </w:t>
      </w:r>
      <w:r>
        <w:rPr>
          <w:rFonts w:cs="Courier;Courier New" w:ascii="Courier;Courier New" w:hAnsi="Courier;Courier New"/>
          <w:b/>
          <w:i/>
        </w:rPr>
        <w:t>conteúdo</w:t>
      </w:r>
      <w:r>
        <w:rPr>
          <w:rFonts w:cs="Courier;Courier New" w:ascii="Courier;Courier New" w:hAnsi="Courier;Courier New"/>
          <w:i/>
        </w:rPr>
        <w:t xml:space="preserve"> da norma, o </w:t>
      </w:r>
      <w:r>
        <w:rPr>
          <w:rFonts w:cs="Courier;Courier New" w:ascii="Courier;Courier New" w:hAnsi="Courier;Courier New"/>
          <w:b/>
          <w:i/>
        </w:rPr>
        <w:t>sentido e o alcance</w:t>
      </w:r>
      <w:r>
        <w:rPr>
          <w:rFonts w:cs="Courier;Courier New" w:ascii="Courier;Courier New" w:hAnsi="Courier;Courier New"/>
          <w:i/>
        </w:rPr>
        <w:t xml:space="preserve"> das expressões do Direito. Obscuras ou claras, deficientes ou perfeitas, ambíguas ou isentas de controvérsia, todas as frases jurídicas aparecem aos modernos como suscetíveis de interpretação" (Hermenêutica e Aplicação do Direito, ob. cit., p. 35).</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O artigo 8º da E.C. nº 20/98 assim redig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bservado o disposto no art. 4º desta Emenda e ressalvado o direito de opção a aposentadoria pelas normas por ela estabelecidas, é assegurado o direito à aposentadoria voluntária com proventos calculados de acordo com o art. 40, § 3º, da Constituição Federal, àquele que tenha ingressado regularmente em cargo efetivo na Administração Pública, direta, autárquica e fundacional, até a data de publicação desta Emenda, quando o servidor, cumulativa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tiver 53 anos de idade, se homem, e 48 anos de idade, se mulh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tiver 5 anos de efetivo exercício no cargo em que se dará a aposentado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contar tempo de contribuição igual, no mínimo, à soma 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35 anos, se homem, e 30 anos, se mulher; 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 um período adicional de contribuição equivalente a 20% do tempo que, na data da publicação desta Emenda, faltaria para atingir o limite de tempo constante de alínea anter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tém idêntica regra para os servidores públicos no regime de transição.</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Maria Helena Diniz esclarece: "Interpretação gramatical. Teoria geral do direito. É a técnica também chamada literal, semântica ou filológica, pela qual o hermeneuta busca o sentido literal do texto normativo, tendo por primeira tarefa estabelecer uma definição, ante a indeterminação semântica dos vocábulos normativos, que são, em regra, vagos ou ambíguos, quase nunca apresentando um sentido unívoco. Procura-se o significado da norma pela sua própria construção textual"  (Dicionário Jurídico, volume 2, Ed. Saraiva, 1998, p. 887).</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No caso não se trata de interpretação histórica, pois o texto não reflete a intenção. No Dicionário de nossa Academia a interpretação histórica é assim definida: "Interpretação histórica. Herm. A pesquisa genética da lei, pela busca dos precedentes legislativos, dos trabalhos preparatórios e da </w:t>
      </w:r>
      <w:r>
        <w:rPr>
          <w:rFonts w:cs="Courier;Courier New" w:ascii="Courier;Courier New" w:hAnsi="Courier;Courier New"/>
          <w:b/>
          <w:i/>
        </w:rPr>
        <w:t>occasio legis</w:t>
      </w:r>
      <w:r>
        <w:rPr>
          <w:rFonts w:cs="Courier;Courier New" w:ascii="Courier;Courier New" w:hAnsi="Courier;Courier New"/>
          <w:i/>
        </w:rPr>
        <w:t>, a fim de que venham esclarecer sua aplicação ao caso concreto. OBS. Indesprezável em hermenêutica, ao lado das interpretações gramatical, lógica, sistemática e teleológica, a de natureza histórica deve ser empregada com moderação, sem excesso nem desdém" (Dicionário Jurídico da Academia Brasileira de Letras Jurídicas, 4ª edição, Ed. Forense Universitária, 1996, p. 426).</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4:45:00Z</dcterms:created>
  <dc:creator>jbs</dc:creator>
  <dc:description/>
  <cp:keywords/>
  <dc:language>en-US</dc:language>
  <cp:lastModifiedBy>biblioteca</cp:lastModifiedBy>
  <dcterms:modified xsi:type="dcterms:W3CDTF">2010-03-15T13:22:00Z</dcterms:modified>
  <cp:revision>3</cp:revision>
  <dc:subject/>
  <dc:title>APOSENTADORIA -  INTELIGÊNCIA DO PARÁGRAFO 7º DO    ARTIGO    201   DA   CONSTITUIÇÃO     FEDERAL  -  O P I N I Ã O      L E G A L. </dc:title>
</cp:coreProperties>
</file>