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O FATO GERADOR DO IMPOSTO SOBRE A RENDA DAS PESSOAS JURÍDICAS – MOMENTO DE AQUISIÇÃO DA DISPONIBILIDADE JURÍDICA E ECONÔMICA – VIGÊNCIA, EFICÁCIA E RETROATIVIDADE DA LEI TRIBUTÁRIA – LUCRO REAL APURADO POR FICÇÃO LEGAL – PARECER.</w:t>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Heading1"/>
        <w:rPr/>
      </w:pPr>
      <w:r>
        <w:rPr/>
        <w:t>CONSUL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pPr>
      <w:r>
        <w:rPr>
          <w:rFonts w:cs="Bookman Old Style" w:ascii="Bookman Old Style" w:hAnsi="Bookman Old Style"/>
          <w:sz w:val="28"/>
          <w:szCs w:val="16"/>
        </w:rPr>
        <w:t xml:space="preserve">A consulente encerrou seu exercício social em 31 de maio de 1982, ocasião em que o lucro real da empresa, conforme balanço daquela data, foi apurado. Em 23 de novembro de 1982, o Executivo Federal baixou o Decreto-Lei nº 1.967, segundo o qual, por seus arts. 1º, 2º, 3º e 11, seu lucro real, transformado em base de cálculo de tributo, deveria ser convertido em ORTNS, a partir do mês subseqüente (junho de 1982) até o pagamento, a título de imposto incidente sobre essa nova realidade econômica criada após o encerramento do balanço, das parcelas devidas. Na exposição de motivos justificam, os Ministros da Fazenda e do Planejamento, a alteração “in pejus” com a observação de que o fato gerador do tributo </w:t>
      </w:r>
      <w:r>
        <w:rPr>
          <w:rFonts w:cs="Bookman Old Style" w:ascii="Bookman Old Style" w:hAnsi="Bookman Old Style"/>
          <w:b/>
          <w:bCs/>
          <w:sz w:val="28"/>
          <w:szCs w:val="16"/>
        </w:rPr>
        <w:t>sobre a renda</w:t>
      </w:r>
      <w:r>
        <w:rPr>
          <w:rFonts w:cs="Bookman Old Style" w:ascii="Bookman Old Style" w:hAnsi="Bookman Old Style"/>
          <w:sz w:val="28"/>
          <w:szCs w:val="16"/>
        </w:rPr>
        <w:t xml:space="preserve"> se completaria com o início do exercício financeiro e não com o encerramento do balanço, introduzindo, inclusive, em decorrência, norma adicional pela qual nos balanços superiores a períodos de 12 meses o cálculo se faria em duas etapas, apurando-se o lucro real parcial para os primeiros 12 meses e acrescentando-se esse lucro real parcial corrigível ao que viesse a ser apurado no período restante, não obstante o balanço - para todos os efeitos de direito - devesse ser apresentado sem fissuras, ao final do período estatutário e legal. Pergunta, em face do exposto, a consulente, 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1º) Pode Decreto-Lei criar fato gerador novo para aquisição de disponibilidade econômica e jurídica já definitivamente concretizada, sem que se possa alterar qualquer de seus elementos compositores?</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2º) Como se deve intitular o acréscimo da variação indiciária ao lucro real introduzido pelo Decreto-Lei nº 1.967/82?</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3º) A indexação representada pela ORTN pode ser configurada como uma “exata correção monetária” a que alude a Carta Magna?</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4º) É constitucional a exigência criada pelo Decreto-Lei nº 1.967/82 para a hipótese em que se enquadra a consul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Heading1"/>
        <w:rPr/>
      </w:pPr>
      <w:r>
        <w:rPr/>
        <w:t>RESPOSTA</w:t>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center"/>
        <w:rPr>
          <w:rFonts w:ascii="Bookman Old Style" w:hAnsi="Bookman Old Style" w:cs="Bookman Old Style"/>
          <w:b/>
          <w:b/>
          <w:bCs/>
          <w:sz w:val="28"/>
          <w:szCs w:val="16"/>
          <w:u w:val="single"/>
        </w:rPr>
      </w:pPr>
      <w:r>
        <w:rPr>
          <w:rFonts w:cs="Bookman Old Style" w:ascii="Bookman Old Style" w:hAnsi="Bookman Old Style"/>
          <w:b/>
          <w:bCs/>
          <w:sz w:val="28"/>
          <w:szCs w:val="16"/>
          <w:u w:val="single"/>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úmula nº 584 do Supremo Tribunal Federal está assim redigi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o imposto de renda calculado sobre os rendimentos do ano-base aplica-se a lei vigente no exercício financeiro em que deve ser apresentada a declar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interpretação extensiva da referida orientação, a exposição de motivos do Decreto-Lei nº 1.967/82 conclui em seu item 5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5. Essa defasagem, num período de inflação elevada, provoca distorções significativas sobre a carga tributária real de cada um dos contribuintes, tanto maior quanto mais longo seja o interregno entre a data de encerramento do balanço (momento em que é apurado o lucro da empresa) e o início do exercício financeiro (momento em que se completa o fato gerador do Imposto de Renda)”,</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t>embasando a redação de seus arts. 1º e 2º assim expressos:</w:t>
      </w:r>
    </w:p>
    <w:p>
      <w:pPr>
        <w:pStyle w:val="TextBody"/>
        <w:spacing w:lineRule="auto" w:line="360"/>
        <w:rPr>
          <w:rFonts w:ascii="Bookman Old Style" w:hAnsi="Bookman Old Style" w:cs="Bookman Old Style"/>
          <w:bCs w:val="false"/>
          <w:szCs w:val="16"/>
        </w:rPr>
      </w:pPr>
      <w:r>
        <w:rPr>
          <w:rFonts w:cs="Bookman Old Style" w:ascii="Bookman Old Style" w:hAnsi="Bookman Old Style"/>
          <w:bCs w:val="false"/>
          <w:szCs w:val="16"/>
        </w:rPr>
      </w:r>
    </w:p>
    <w:p>
      <w:pPr>
        <w:pStyle w:val="Recuodecorpodetexto2"/>
        <w:rPr/>
      </w:pPr>
      <w:r>
        <w:rPr/>
        <w:t>“</w:t>
      </w:r>
      <w:r>
        <w:rPr/>
        <w:t>Art: 1º. As pessoas jurídicas domiciliadas no país, inclusive firmas ou empresas individuais a elas equiparadas, deverão apresentar declaração de rendimentos em cada exercício financeiro da União nos prazos a seguir estabelecidos, segundo a base de cálculo do imposto e o mês do término, no ano-calendário anterior, do período-base de incidência:</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 as tributadas com base no lucro real:</w:t>
      </w:r>
    </w:p>
    <w:p>
      <w:pPr>
        <w:pStyle w:val="Recuodecorpodetexto2"/>
        <w:rPr/>
      </w:pPr>
      <w:r>
        <w:rPr/>
        <w:t>a) até o último dia útil do mês de fevereiro, se o período-base tiver terminado até setembro;</w:t>
      </w:r>
    </w:p>
    <w:p>
      <w:pPr>
        <w:pStyle w:val="Recuodecorpodetexto2"/>
        <w:rPr/>
      </w:pPr>
      <w:r>
        <w:rPr/>
        <w:t>b) até o último dia útil do mês de março, se o período-base tiver terminado em outubro;</w:t>
      </w:r>
    </w:p>
    <w:p>
      <w:pPr>
        <w:pStyle w:val="Recuodecorpodetexto2"/>
        <w:rPr/>
      </w:pPr>
      <w:r>
        <w:rPr/>
        <w:t>c) até o último dia útil do mês de abril, se o período-base tiver terminado em novembro;</w:t>
      </w:r>
    </w:p>
    <w:p>
      <w:pPr>
        <w:pStyle w:val="Recuodecorpodetexto2"/>
        <w:rPr/>
      </w:pPr>
      <w:r>
        <w:rPr/>
        <w:t>d) até o último dia útil do mês de maio, se o período-base tiver terminado em dezembr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I. As tributadas com base no lucro presumido ou arbitrado, até o último dia útil do mês de març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II. As demais pessoas jurídicas, até o último dia útil do mês de junho.</w:t>
      </w:r>
    </w:p>
    <w:p>
      <w:pPr>
        <w:pStyle w:val="Normal"/>
        <w:spacing w:lineRule="auto" w:line="360"/>
        <w:ind w:firstLine="60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3"/>
        <w:ind w:left="600" w:hanging="0"/>
        <w:rPr/>
      </w:pPr>
      <w:r>
        <w:rPr/>
        <w:t>Art. 2º. A base de cálculo do imposto, determinada segundo a legislação aplicável no início do exercício financeiro, fará convertida em número de Obrigações Reajustáveis do Tesouro Nacional (ORTN) mediante a divisão do valor em cruzeiros do lucro real, presumido ou arbitrado, pelo valor de uma ORTN:</w:t>
      </w:r>
    </w:p>
    <w:p>
      <w:pPr>
        <w:pStyle w:val="Recuodecorpodetexto3"/>
        <w:ind w:left="600" w:hanging="0"/>
        <w:rPr/>
      </w:pPr>
      <w:r>
        <w:rPr/>
      </w:r>
    </w:p>
    <w:p>
      <w:pPr>
        <w:pStyle w:val="Recuodecorpodetexto2"/>
        <w:rPr/>
      </w:pPr>
      <w:r>
        <w:rPr/>
        <w:t>I. No mês subseqüente ao último mês do período-base terminado no ano-calendário anterior ao exercício financeiro a que corresponder o imposto; ou</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I. No mês subseqüente ao mês em que se ultimar a liquidação da pessoa jurídi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leitura dos três textos leva o intérprete menos avisado, em perfunctório lance d’olhos, à conclusão de que se compõem todos os escritos, representando, juridicamente, a manifestação do Executivo a suprema exegese do Judiciário sobre o problema do </w:t>
      </w:r>
      <w:r>
        <w:rPr>
          <w:rFonts w:cs="Bookman Old Style" w:ascii="Bookman Old Style" w:hAnsi="Bookman Old Style"/>
          <w:i/>
          <w:iCs/>
          <w:sz w:val="28"/>
          <w:szCs w:val="16"/>
        </w:rPr>
        <w:t>fato gerador de imposto de renda.</w:t>
      </w:r>
      <w:r>
        <w:rPr>
          <w:rStyle w:val="FootnoteCharacters"/>
          <w:rStyle w:val="FootnoteAnchor"/>
          <w:rFonts w:cs="Bookman Old Style" w:ascii="Bookman Old Style" w:hAnsi="Bookman Old Style"/>
          <w:i/>
          <w:iCs/>
          <w:sz w:val="28"/>
          <w:szCs w:val="16"/>
        </w:rPr>
        <w:footnoteReference w:id="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penas à primeira vista, a consonância se justifi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um exame mais pormenorizado, verifica-se, entretanto, que há uma profunda discrepância entre as afirmações jurídicas contidas na súmula referida e aquelas da exposição de motivos e do texto leg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Maior, entretanto, é a discrepância entre o texto do Código Tributário Nacional e aquele da legislação ordin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entraremos para efeitos desse parecer na discussão inicial, que ainda se coloca na doutrina, sobre a eficácia do Código Tributário Nacional, como um todo, de lei complementar. Não obstante a apaixonada defesa de ilustres tributaristas que apenas no dirimir conflitos de competência e no regular limitações constitucionais ao poder de tributar encontram função na lei, têm a nossa mais Alta Corte e a maioria esmagadora dos tributaristas interpretado seja tríplice a função, assim como constituir lei com eficácia de complementar, por força do princípio de recepção em direito constitucional, todo o CTN.</w:t>
      </w:r>
      <w:r>
        <w:rPr>
          <w:rStyle w:val="FootnoteCharacters"/>
          <w:rStyle w:val="FootnoteAnchor"/>
          <w:rFonts w:cs="Bookman Old Style" w:ascii="Bookman Old Style" w:hAnsi="Bookman Old Style"/>
          <w:sz w:val="28"/>
          <w:szCs w:val="16"/>
        </w:rPr>
        <w:footnoteReference w:id="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estabelecimento de normas gerais não apenas em relação aos princípios e institutos pertinentes ao direito tributário, mas também em relação à explicitação dos cânones constitucionais representa a essência da função maior da lei complement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clarecendo, sem alterações, complementam, as normas gerais, a Constituição, vedando, por outro lado, possam as legislações ordinárias, nessa matéria, desestabilizar o sistema com a criação de aberrações jurídicas, a título de uma elástica competência legislativa sobre os fundamentos do Direito.</w:t>
      </w:r>
      <w:r>
        <w:rPr>
          <w:rStyle w:val="FootnoteCharacters"/>
          <w:rStyle w:val="FootnoteAnchor"/>
          <w:rFonts w:cs="Bookman Old Style" w:ascii="Bookman Old Style" w:hAnsi="Bookman Old Style"/>
          <w:sz w:val="28"/>
          <w:szCs w:val="16"/>
        </w:rPr>
        <w:footnoteReference w:id="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outorga de competência impositiva só pode ser exteriorizada, dentro do Sistema, cujos princípios gerais fluem naturalmente a partir de legislação complementar, a nosso ver, com nítida função estabilizadora e intermediária entre a Carta Magna e a legislação ordin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obstante os três níveis legislativos atuarem em esferas próprias, não vemos, nessa delimitação, a impossibilidade de compreensão da existência de níveis, apesar das críticas, na medida em que a Constituição não pode ser alterada pela lei complementar e nem esta pela legislação ordinária, mas pode a Constituição estabelecer princípios que a lei complementar explicite alterando, em matéria de normas gerais, outras que tivessem servido de sustentação às legislações inferiores, sob tal prisma.</w:t>
      </w:r>
      <w:r>
        <w:rPr>
          <w:rStyle w:val="FootnoteCharacters"/>
          <w:rStyle w:val="FootnoteAnchor"/>
          <w:rFonts w:cs="Bookman Old Style" w:ascii="Bookman Old Style" w:hAnsi="Bookman Old Style"/>
          <w:sz w:val="28"/>
          <w:szCs w:val="16"/>
        </w:rPr>
        <w:footnoteReference w:id="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em sido esta a orientação dominante, na doutrina e na jurisprudênc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o art. 21, item IV, da Constituição Federal determina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21. Compete à União instituir imposto sobre:</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Recuodecorpodetexto2"/>
        <w:rPr/>
      </w:pPr>
      <w:r>
        <w:rPr/>
        <w:t>IV. renda e proventos de qualquer natureza, salvo ajuda de custo e diárias pagas pelos cofres públicos na forma da lei;</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clarando o desiderato constitucional, a lei com eficácia de complementar (Código Tributário Nacional), como se seg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43. O imposto, de competência da União, sobre a renda e proventos de qualquer natureza, tem como fato gerador a aquisição da disponibilidade econômica ou jurídica:</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 de renda, assim entendido o produto do capital do trabalho ou da combinação de ambos;</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I. de proventos de qualquer natureza, assim entendidos os acréscimos patrimoniais não compreendidos no inciso anterior.</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rt. 44. A base de cálculo do imposto é o montante, real, arbitrado ou presumido, da renda ou dos proventos tributávei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Releva acentuar que o art. 43 faz menção a que o imposto sobre a renda</w:t>
      </w:r>
    </w:p>
    <w:p>
      <w:pPr>
        <w:pStyle w:val="Recuodecorpodetexto2"/>
        <w:rPr/>
      </w:pPr>
      <w:r>
        <w:rPr/>
        <w:t>“</w:t>
      </w:r>
      <w:r>
        <w:rPr/>
        <w:t>tem como fato gerador a aquisição de disponibilidade econômica ou jurídic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ntroduzindo 3 elementos ou aspectos fundamentais na conformação do referido tributo.</w:t>
      </w:r>
      <w:r>
        <w:rPr>
          <w:rStyle w:val="FootnoteCharacters"/>
          <w:rStyle w:val="FootnoteAnchor"/>
          <w:rFonts w:cs="Bookman Old Style" w:ascii="Bookman Old Style" w:hAnsi="Bookman Old Style"/>
          <w:sz w:val="28"/>
          <w:szCs w:val="16"/>
        </w:rPr>
        <w:footnoteReference w:id="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primeiro deles é de que o “fato gerador” está vinculado a uma determinada realidade fática perfeitamente delimitada em seus aspectos jurídic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legislador complementar, ao definir o fato gerador do imposto sobre a renda, respeitou simultaneamente os princípios da estrita legalidade e da tipicidade fechada, próprios do direito tributário, não permitindo que a mencionada realidade fosse fluidamente dispensada, em alguns de seus fundamentos, principalmente naquele que se exterioriza pelo aspecto temporal.</w:t>
      </w:r>
      <w:r>
        <w:rPr>
          <w:rStyle w:val="FootnoteCharacters"/>
          <w:rStyle w:val="FootnoteAnchor"/>
          <w:rFonts w:cs="Bookman Old Style" w:ascii="Bookman Old Style" w:hAnsi="Bookman Old Style"/>
          <w:sz w:val="28"/>
          <w:szCs w:val="16"/>
        </w:rPr>
        <w:footnoteReference w:id="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expressão fato gerador, que não consideramos deficiente, ao contrário de certa doutrina, é aptamente nítida para explicar que a obrigação tributária nasce para o universo jurídico, no momento em que se concretiza a situação considerada necessária e suficiente à sua ocorrência.</w:t>
      </w:r>
      <w:r>
        <w:rPr>
          <w:rStyle w:val="FootnoteCharacters"/>
          <w:rStyle w:val="FootnoteAnchor"/>
          <w:rFonts w:cs="Bookman Old Style" w:ascii="Bookman Old Style" w:hAnsi="Bookman Old Style"/>
          <w:sz w:val="28"/>
          <w:szCs w:val="16"/>
        </w:rPr>
        <w:footnoteReference w:id="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ara o legislador complementar o fato gerador é simultaneamente hipótese normativa e fato imponível, albergando o momento de sua formulação hipotética e aquele de sua concreção à real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A </w:t>
      </w:r>
      <w:r>
        <w:rPr>
          <w:rFonts w:cs="Bookman Old Style" w:ascii="Bookman Old Style" w:hAnsi="Bookman Old Style"/>
          <w:i/>
          <w:iCs/>
          <w:sz w:val="28"/>
          <w:szCs w:val="16"/>
        </w:rPr>
        <w:t>obrigação tributária</w:t>
      </w:r>
      <w:r>
        <w:rPr>
          <w:rFonts w:cs="Bookman Old Style" w:ascii="Bookman Old Style" w:hAnsi="Bookman Old Style"/>
          <w:sz w:val="28"/>
          <w:szCs w:val="16"/>
        </w:rPr>
        <w:t xml:space="preserve">, que constitui o núcleo do direito tributário, composta de suas exteriorizações tributárias e sancionatórias, primárias e secundárias, endonormativas e perinormativas, apenas pode nascer pela conformação veiculadora, em havendo na lei os requisitos de </w:t>
      </w:r>
      <w:r>
        <w:rPr>
          <w:rFonts w:cs="Bookman Old Style" w:ascii="Bookman Old Style" w:hAnsi="Bookman Old Style"/>
          <w:i/>
          <w:iCs/>
          <w:sz w:val="28"/>
          <w:szCs w:val="16"/>
        </w:rPr>
        <w:t>necessidade</w:t>
      </w:r>
      <w:r>
        <w:rPr>
          <w:rFonts w:cs="Bookman Old Style" w:ascii="Bookman Old Style" w:hAnsi="Bookman Old Style"/>
          <w:sz w:val="28"/>
          <w:szCs w:val="16"/>
        </w:rPr>
        <w:t xml:space="preserve"> e </w:t>
      </w:r>
      <w:r>
        <w:rPr>
          <w:rFonts w:cs="Bookman Old Style" w:ascii="Bookman Old Style" w:hAnsi="Bookman Old Style"/>
          <w:i/>
          <w:iCs/>
          <w:sz w:val="28"/>
          <w:szCs w:val="16"/>
        </w:rPr>
        <w:t xml:space="preserve">suficiência </w:t>
      </w:r>
      <w:r>
        <w:rPr>
          <w:rFonts w:cs="Bookman Old Style" w:ascii="Bookman Old Style" w:hAnsi="Bookman Old Style"/>
          <w:sz w:val="28"/>
          <w:szCs w:val="16"/>
        </w:rPr>
        <w:t>tipológicas.</w:t>
      </w:r>
      <w:r>
        <w:rPr>
          <w:rStyle w:val="FootnoteCharacters"/>
          <w:rStyle w:val="FootnoteAnchor"/>
          <w:rFonts w:cs="Bookman Old Style" w:ascii="Bookman Old Style" w:hAnsi="Bookman Old Style"/>
          <w:sz w:val="28"/>
          <w:szCs w:val="16"/>
        </w:rPr>
        <w:footnoteReference w:id="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ssa razão o art. 114 do CTN é complementado pelo art. 116 que, a título de considerar ocorrido o fato gerador, delimita suas formas de nascimento, a sabe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114. Fato gerador da obrigação principal é a situação definida em lei como necessária e suficiente à sua ocorrência.</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rt. 116. Salvo disposição de lei em contrário, considera-se ocorrido o fato gerador e existentes os seus efeitos:</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I. tratando-se de situação de fato, desde o momento em que se verifiquem as circunstâncias materiais necessárias a que produza os efeitos que normalmente lhe são próprios;</w:t>
      </w:r>
    </w:p>
    <w:p>
      <w:pPr>
        <w:pStyle w:val="Recuodecorpodetexto2"/>
        <w:rPr/>
      </w:pPr>
      <w:r>
        <w:rPr/>
      </w:r>
    </w:p>
    <w:p>
      <w:pPr>
        <w:pStyle w:val="Recuodecorpodetexto2"/>
        <w:rPr/>
      </w:pPr>
      <w:r>
        <w:rPr/>
        <w:t>II. tratando-se de situação jurídica, desde o momento em que esteja definitivamente constituída, nos termos de direito aplicáve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uida, portanto, de duas situações, uma fática e uma jurídica, as duas, entretanto, claramente perceptíveis em seus momentos de aparecimento, ou seja, sempre que as circunstâncias materiais produzam os seus efeitos próprios ou sempre que a situação jurídica esteja definitivamente constituí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caso do imposto de renda, o instante insere-se, perfeitamente, no quadro referido pelos arts. 113, 114 e 116, pois o momento do fato gerador é aquele em que a aquisição da disponibilidade econômica ou jurídica se perfaz.</w:t>
      </w:r>
      <w:r>
        <w:rPr>
          <w:rStyle w:val="FootnoteCharacters"/>
          <w:rStyle w:val="FootnoteAnchor"/>
          <w:rFonts w:cs="Bookman Old Style" w:ascii="Bookman Old Style" w:hAnsi="Bookman Old Style"/>
          <w:sz w:val="28"/>
          <w:szCs w:val="16"/>
        </w:rPr>
        <w:footnoteReference w:id="1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ma empresa adquire sua disponibilidade econômica e jurídica no exato momento em que encerra seu balanço, isto é, quando apura o seu lucro. Neste instante, se dá, pois, a aquisição da disponibilidade jurídica ou econômica. Em nenhum outro, nem antes, nem depois.</w:t>
      </w:r>
      <w:r>
        <w:rPr>
          <w:rStyle w:val="FootnoteCharacters"/>
          <w:rStyle w:val="FootnoteAnchor"/>
          <w:rFonts w:cs="Bookman Old Style" w:ascii="Bookman Old Style" w:hAnsi="Bookman Old Style"/>
          <w:sz w:val="28"/>
          <w:szCs w:val="16"/>
        </w:rPr>
        <w:footnoteReference w:id="1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os Exmos. Srs. Ministros da Fazenda e do Planejamento cometeram um engano ao confundir a aquisição da disponibilidade econômica, que é o fato gerador da obrigação tributária, com o início do exercício financeiro, que é aquele momento em que o lançamento pode-se concretiza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dignas autoridades federais não chegaram a perceber que, embora a obrigação tributária, que surge com o fato gerador, e o crédito tributário, que é constituído pelo lançamento, tenham a mesma natureza, distintos são os momentos, na maior parte das hipóteses, de suas ocorrências, quase sempre antecedendo o fato gerador da obrigação tributária ao ato constitutivo do crédito, que é o lançamento, regulado, de forma compreensível pelo CTN, em seus arts. 139 e 142. Estão os dispositivos assim redigid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rt. 139. O crédito tributário decorre da obrigação principal e tem a mesma natureza desta.</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Recuodecorpodetexto2"/>
        <w:rPr/>
      </w:pPr>
      <w:r>
        <w:rPr/>
        <w:t>Parágrafo único. A atividade administrativa de lançamento é vinculada e obrigatória, sob pena de responsabilidade funcion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no caso da consulente, o fato gerador da obrigação tributária ocorreu no exato momento em que sua disponibilidade econômica e jurídica foi adquirida, ou seja no encerramento do exercíci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sim sendo, em 31 de maio de 1982, encerrou-se definitivamente o período aquisicional da disponibilidade, nascendo a obrigação tributária - a fim de seguirmos a orientação do Supremo Tribunal Federal - no primeiro instante do dia seguinte àquele em que se completou o balanço, ou seja no dia 1º junho.</w:t>
      </w:r>
      <w:r>
        <w:rPr>
          <w:rStyle w:val="FootnoteCharacters"/>
          <w:rStyle w:val="FootnoteAnchor"/>
          <w:rFonts w:cs="Bookman Old Style" w:ascii="Bookman Old Style" w:hAnsi="Bookman Old Style"/>
          <w:sz w:val="28"/>
          <w:szCs w:val="16"/>
        </w:rPr>
        <w:footnoteReference w:id="1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Entendemos que o fato gerador nasce no último instante do exercício fiscal e não no primeiro do exercício seguinte, mas não discutiremos a matéria neste parecer, porque qualquer que seja a interpretação, à evidência o fato gerador da obrigação tributária ocorreu antes do início de exercício financeiro, que abre o período em que o </w:t>
      </w:r>
      <w:r>
        <w:rPr>
          <w:rFonts w:cs="Bookman Old Style" w:ascii="Bookman Old Style" w:hAnsi="Bookman Old Style"/>
          <w:i/>
          <w:iCs/>
          <w:sz w:val="28"/>
          <w:szCs w:val="16"/>
        </w:rPr>
        <w:t>lançamento</w:t>
      </w:r>
      <w:r>
        <w:rPr>
          <w:rFonts w:cs="Bookman Old Style" w:ascii="Bookman Old Style" w:hAnsi="Bookman Old Style"/>
          <w:sz w:val="28"/>
          <w:szCs w:val="16"/>
        </w:rPr>
        <w:t xml:space="preserve"> poderá ser constituído. Isto porque o lançamento é simultaneamente um ato declaratório da obrigação principal e constitutivo do crédito tributário.</w:t>
      </w:r>
      <w:r>
        <w:rPr>
          <w:rStyle w:val="FootnoteCharacters"/>
          <w:rStyle w:val="FootnoteAnchor"/>
          <w:rFonts w:cs="Bookman Old Style" w:ascii="Bookman Old Style" w:hAnsi="Bookman Old Style"/>
          <w:sz w:val="28"/>
          <w:szCs w:val="16"/>
        </w:rPr>
        <w:footnoteReference w:id="1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sta forma, o fato gerador da obrigação tributária não se completa no início do exercício financeiro, mas exclusivamente no momento de aquisição da disponibilidade, conforme preceitua - não a lei ordinária - mas a lei com eficácia de complementar, que é o CTN, em seu art. 43.</w:t>
      </w:r>
      <w:r>
        <w:rPr>
          <w:rStyle w:val="FootnoteCharacters"/>
          <w:rStyle w:val="FootnoteAnchor"/>
          <w:rFonts w:cs="Bookman Old Style" w:ascii="Bookman Old Style" w:hAnsi="Bookman Old Style"/>
          <w:sz w:val="28"/>
          <w:szCs w:val="16"/>
        </w:rPr>
        <w:footnoteReference w:id="1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fosse assim as antecipações que a empresa recolheu seriam necessariamente “atributárias”, pois não teriam a forma nem de imposto, nem de taxa, nem de contribuição especial, nem de empréstimo compulsório, nem de contribuição de melhoria, pois nenhuma lei poderia obrigar ao recolhimento de um tributo antes de ocorrido seu fato gerad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ra, se ainda não ocorreu o fato gerador, na interpretação dos dignos ministros, antes de 1º de janeiro, como justificariam as antecipações de </w:t>
      </w:r>
      <w:r>
        <w:rPr>
          <w:rFonts w:cs="Bookman Old Style" w:ascii="Bookman Old Style" w:hAnsi="Bookman Old Style"/>
          <w:i/>
          <w:iCs/>
          <w:sz w:val="28"/>
          <w:szCs w:val="16"/>
        </w:rPr>
        <w:t>um tributo sem fato gerador</w:t>
      </w:r>
      <w:r>
        <w:rPr>
          <w:rFonts w:cs="Bookman Old Style" w:ascii="Bookman Old Style" w:hAnsi="Bookman Old Style"/>
          <w:sz w:val="28"/>
          <w:szCs w:val="16"/>
        </w:rPr>
        <w:t>? Que título se poderia dar às referidas importâncias recolhidas para o fisco? Seria um “tributo bastardo”, isto é, não “gerado oficialmente”? Criar-se-ia o princípio da ilegalidade tributária pela qual o imposto de renda não gerado para efeitos da arrecadação já existiria? Uma espécie de imposto fantasma, que teria ocorrido sem ocorrer, nascido sem nascer, gerado sem ser gerado?</w:t>
      </w:r>
      <w:r>
        <w:rPr>
          <w:rStyle w:val="FootnoteCharacters"/>
          <w:rStyle w:val="FootnoteAnchor"/>
          <w:rFonts w:cs="Bookman Old Style" w:ascii="Bookman Old Style" w:hAnsi="Bookman Old Style"/>
          <w:sz w:val="28"/>
          <w:szCs w:val="16"/>
        </w:rPr>
        <w:footnoteReference w:id="1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se deve confundir a problemática apresenta com a do “regime das fontes” claramente colocado como uma antecipação ou forma exclusiva de incidência para aquisições de disponibilidades econômicas e jurídicas bem definidas em lei. Tanto é verdade que a antecipação, a que nos referimos, não se posta na solução do regime das fontes, mas no do lançamento por declaração (art. 147 do CTN).</w:t>
      </w:r>
      <w:r>
        <w:rPr>
          <w:rStyle w:val="FootnoteCharacters"/>
          <w:rStyle w:val="FootnoteAnchor"/>
          <w:rFonts w:cs="Bookman Old Style" w:ascii="Bookman Old Style" w:hAnsi="Bookman Old Style"/>
          <w:sz w:val="28"/>
          <w:szCs w:val="16"/>
        </w:rPr>
        <w:footnoteReference w:id="1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caso das antecipações do imposto a pagar das pessoas jurídicas, o lucro real já está definitivamente criado a partir do momento em que se completa a aquisição de sua disponibilidade, a saber, quando do encerramento do balanç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a partir daí o fato gerador já existe, já ocorreu, já surgiu, não tendo ainda se completado a constituição do crédito tributário, que se fará tão-somente no exercício financeiro, estendido o prazo máximo às hipóteses em lei express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o fato gerador não se confunde com o início do exercício em que o lançamento deverá se completar, pois um se referindo à obrigação tributária e outro ao crédito corresponde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oda a falha da interpretação dos eminentes ministros residiu em dois erros básicos, a saber: não terem percebido que a Súmula 584 se endereçava especificamente aos rendimentos de pessoas físicas, cujo regime de caixa e o período de declaração acompanha o ano-calendário, e que o direito adquirido e o ato jurídico perfeito não podem ser atingidos por lei posterior.</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 efeito declara a referida Súmula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Ao imposto de renda calculado sobre os rendimentos do ano-base, aplica-se a lei vigente no exercício financeiro em que deve ser apresentada a declar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ressupondo que o fato gerador do ano-base = ano-calendário ocorra no primeiro instante do exercício seguinte ao que se completa, pois se ocorresse no último instante poderia estar tirando uma parcela de tempo do referido ano-base.</w:t>
      </w:r>
      <w:r>
        <w:rPr>
          <w:rStyle w:val="FootnoteCharacters"/>
          <w:rStyle w:val="FootnoteAnchor"/>
          <w:rFonts w:cs="Bookman Old Style" w:ascii="Bookman Old Style" w:hAnsi="Bookman Old Style"/>
          <w:sz w:val="28"/>
          <w:szCs w:val="16"/>
        </w:rPr>
        <w:footnoteReference w:id="1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úmula, entretanto, não se aplica aos casos das pessoas que se transferem para outros países e que são obrigadas a declarar e recolher o tributo com base em período reduzido.</w:t>
      </w:r>
      <w:r>
        <w:rPr>
          <w:rStyle w:val="FootnoteCharacters"/>
          <w:rStyle w:val="FootnoteAnchor"/>
          <w:rFonts w:cs="Bookman Old Style" w:ascii="Bookman Old Style" w:hAnsi="Bookman Old Style"/>
          <w:sz w:val="28"/>
          <w:szCs w:val="16"/>
        </w:rPr>
        <w:footnoteReference w:id="1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uma pessoa transferir residência em maio de 1983 e declarar e recolher o tributo correspondente ao período e esta legislação, sob cuja égide recolher, for alterada em dezembro, a Súmula 584 não se aplicará à sua situação, em face de já ter ocorrido o fato gerador da referida obrigação tributária. E nem o Fisco pretenderá exigir a diferença mesmo que tivesse capacidade para fazê-lo, se a transferência se desse para país com o qual o Brasil mantivesse acordo contra dupla tribut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mesmo se pode dizer em relação à declaração do espólio, quando da partilha, se ocorrer antes do encerramento do ano-base.</w:t>
      </w:r>
      <w:r>
        <w:rPr>
          <w:rStyle w:val="FootnoteCharacters"/>
          <w:rStyle w:val="FootnoteAnchor"/>
          <w:rFonts w:cs="Bookman Old Style" w:ascii="Bookman Old Style" w:hAnsi="Bookman Old Style"/>
          <w:sz w:val="28"/>
          <w:szCs w:val="16"/>
        </w:rPr>
        <w:footnoteReference w:id="1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s duas hipóteses não são atingidas pela Súmula da Máxima Corte, pois esta cuida fundamentalmente de hipóteses cujos fatos geradores não se completaram. Aqueles a que se refere o art. 105 do CTN.</w:t>
      </w:r>
      <w:r>
        <w:rPr>
          <w:rStyle w:val="FootnoteCharacters"/>
          <w:rStyle w:val="FootnoteAnchor"/>
          <w:rFonts w:cs="Bookman Old Style" w:ascii="Bookman Old Style" w:hAnsi="Bookman Old Style"/>
          <w:sz w:val="28"/>
          <w:szCs w:val="16"/>
        </w:rPr>
        <w:footnoteReference w:id="2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que se deve ler na Súmula é que sempre que o fato gerador do ano-base ocorrer no primeiro instante do exercício financeiro, a lei tributária, que respeita o princípio da anualidade e anterioridade, será aplicada, pois o fato gerador ocorrível no primeiro instante do novo exercício e a lei nascida antes de se encerrar o período do ano-base = ano-calendário, mas com eficácia para 1º de janeiro, adentrarão simultaneamente o universo jurídico obrigacional.</w:t>
      </w:r>
      <w:r>
        <w:rPr>
          <w:rStyle w:val="FootnoteCharacters"/>
          <w:rStyle w:val="FootnoteAnchor"/>
          <w:rFonts w:cs="Bookman Old Style" w:ascii="Bookman Old Style" w:hAnsi="Bookman Old Style"/>
          <w:sz w:val="28"/>
          <w:szCs w:val="16"/>
        </w:rPr>
        <w:footnoteReference w:id="2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mpre, entretanto, que a lei tributária tiver nascido depois da ocorrência do fato gerador, a sua eficácia postergada para o exercício posterior não poderá mais atingir a situação jurídica, perfeita e acabada sob a égide da lei anterior, risco de violar-se o art. 153, § 3º, da Emenda Constitucional nº 1/69.</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a Súmula cuida apenas de rendimentos de pessoas físicas e não de lucros tributáveis ou reais de pessoas jurídicas. Cuida de anos-bases calendários e preserva as declarações de períodos menores, não os atingindo, mesmo para as pessoas física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m nenhum momento, a Súmula 584 destrói a estrutura da garantia constitucional do ato jurídico perfeito e acabado ou do direito adquirido. Até porque, se o fizesse, estaria abalando a certeza de todo o sistema legal do paí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no caso específico da consulente, não se aplica a Súmula 584, e muito menos é correta a interpretação dos preclaros ministros, justificadora do novo diploma, que confunde obrigação tributária com crédito tributário, fato gerador com lançamento e momento de aquisição de disponibilidade jurídica e econômica com início de exercício para declaração, sobre criar um tipo “atributário” de exigência fiscal, que são as antecipações de um imposto de renda sem fato gerador.</w:t>
      </w:r>
      <w:r>
        <w:rPr>
          <w:rStyle w:val="FootnoteCharacters"/>
          <w:rStyle w:val="FootnoteAnchor"/>
          <w:rFonts w:cs="Bookman Old Style" w:ascii="Bookman Old Style" w:hAnsi="Bookman Old Style"/>
          <w:sz w:val="28"/>
          <w:szCs w:val="16"/>
        </w:rPr>
        <w:footnoteReference w:id="22"/>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ssa razão, respondemos ao primeiro quesito, afirmando que a Súmula 584 não pode embasar a exigência pretendida pelo art. 2º o Decreto-Lei nº1.967/82 e esta é manifestamente violadora da Constituição Federal, do Código Tributário Nacional, da Súmula 584 e de todo sistema tributário brasileiro para a hipótese especificamente consult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egunda questão proposta diz respeito ao título que se deveria dar à variação monetária acrescida ao lucro rea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ilton Latorraca, em parecer para a Price Waterhouse e em entrevista ofertada aos jornais, entende tratar-se de um lucro presumido, o lucro real acrescido de um elemento indexado indefinido até ao final do pagamento da última parcela do imposto devido.</w:t>
      </w:r>
      <w:r>
        <w:rPr>
          <w:rStyle w:val="FootnoteCharacters"/>
          <w:rStyle w:val="FootnoteAnchor"/>
          <w:rFonts w:cs="Bookman Old Style" w:ascii="Bookman Old Style" w:hAnsi="Bookman Old Style"/>
          <w:sz w:val="28"/>
          <w:szCs w:val="16"/>
        </w:rPr>
        <w:footnoteReference w:id="2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o mesmo sentido opinou o advogado Murillo Fonseca de Souza Telles, em parecer para entidade de classe que assessora e de grande representatividade pela importância de seus associados.</w:t>
      </w:r>
      <w:r>
        <w:rPr>
          <w:rStyle w:val="FootnoteCharacters"/>
          <w:rStyle w:val="FootnoteAnchor"/>
          <w:rFonts w:cs="Bookman Old Style" w:ascii="Bookman Old Style" w:hAnsi="Bookman Old Style"/>
          <w:sz w:val="28"/>
          <w:szCs w:val="16"/>
        </w:rPr>
        <w:footnoteReference w:id="2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problema que se coloca, desde o início para a específica questão da consulente, diz respeito ao exercício fiscal em andamento sobre o qual a lei nova poderia incidir e o exercício fiscal já encerrado, que se transformou num bloco impenetrável.</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Graficamente, se utilizássemos duas empresas corri dois balanços distintos, uma encerrando seu exercício, como a consulente, em 31 de maio e outra em 31 de dezembro, a respectiva representação visual poderia ser expressa da seguinte form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drawing>
          <wp:inline distT="0" distB="0" distL="0" distR="0">
            <wp:extent cx="396875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68750" cy="2487295"/>
                    </a:xfrm>
                    <a:prstGeom prst="rect">
                      <a:avLst/>
                    </a:prstGeom>
                  </pic:spPr>
                </pic:pic>
              </a:graphicData>
            </a:graphic>
          </wp:inline>
        </w:drawing>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no caso, o lucro real apurado ficou definitivamente bloqueado de qualquer penetração de elemento exterior no dia 1/6/82, momento em que ocorreu o fato gerador de aquisição da disponibilidade, segundo a Súmula 584 do STF.</w:t>
      </w:r>
      <w:r>
        <w:rPr>
          <w:rStyle w:val="FootnoteCharacters"/>
          <w:rStyle w:val="FootnoteAnchor"/>
          <w:rFonts w:cs="Bookman Old Style" w:ascii="Bookman Old Style" w:hAnsi="Bookman Old Style"/>
          <w:sz w:val="28"/>
          <w:szCs w:val="16"/>
        </w:rPr>
        <w:footnoteReference w:id="2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odos os elementos positivos e negativos para a formação do balanço, deduções e acréscimos para a composição do lucro real, passaram a não ter qualquer possibilidade de alteração a partir de 1/6/82.</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s efeitos privados dessa realidade inclusive fizeram-se sentir, nos termos da legislação comercial, tendo a empresa, sociedade por ações, dado destinação, em Assembléia, às reservas de lucros, conforme deliberação de seu corpo assemblear. A própria provisão do imposto de renda foi preparada dentro dos limites exatos do exercício fiscal, sem levar em consideração qualquer acréscimo ao lucro real.</w:t>
      </w:r>
      <w:r>
        <w:rPr>
          <w:rStyle w:val="FootnoteCharacters"/>
          <w:rStyle w:val="FootnoteAnchor"/>
          <w:rFonts w:cs="Bookman Old Style" w:ascii="Bookman Old Style" w:hAnsi="Bookman Old Style"/>
          <w:sz w:val="28"/>
          <w:szCs w:val="16"/>
        </w:rPr>
        <w:footnoteReference w:id="2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assembléia geral da consulente, quando deu destinação às reservas e entre elas os lucros apurados no exercício, fê-lo sem que, inclusive, pudesse prever a decisão governamental de 2 meses e 23 dias depois baixar o Decreto-Lei nº 1.967/82, criando um adicional ao mencionado lucr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sta forma, o impenetrável período de 1/6/81 a 31/5/82, em que foi apurado o lucro real, passou a ter um acréscimo desrelacionado com sua composição intrínseca, à semelhança das plantas parasitárias nas árvores, que delas não fazem parte, representado pela pretendida variação monetária, por força do novo diplom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Tal adicional pendente, todavia, não tem qualquer relação com a lucratividade apurada, pois não se insere no já fechado quadro composto do balanço encerra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pPr>
      <w:r>
        <w:rPr>
          <w:rFonts w:cs="Bookman Old Style" w:ascii="Bookman Old Style" w:hAnsi="Bookman Old Style"/>
          <w:sz w:val="28"/>
          <w:szCs w:val="16"/>
        </w:rPr>
        <w:t xml:space="preserve">É algo que se acrescenta como </w:t>
      </w:r>
      <w:r>
        <w:rPr>
          <w:rFonts w:cs="Bookman Old Style" w:ascii="Bookman Old Style" w:hAnsi="Bookman Old Style"/>
          <w:i/>
          <w:iCs/>
          <w:sz w:val="28"/>
          <w:szCs w:val="16"/>
        </w:rPr>
        <w:t>lucro</w:t>
      </w:r>
      <w:r>
        <w:rPr>
          <w:rFonts w:cs="Bookman Old Style" w:ascii="Bookman Old Style" w:hAnsi="Bookman Old Style"/>
          <w:sz w:val="28"/>
          <w:szCs w:val="16"/>
        </w:rPr>
        <w:t xml:space="preserve">, </w:t>
      </w:r>
      <w:r>
        <w:rPr>
          <w:rFonts w:cs="Bookman Old Style" w:ascii="Bookman Old Style" w:hAnsi="Bookman Old Style"/>
          <w:i/>
          <w:iCs/>
          <w:sz w:val="28"/>
          <w:szCs w:val="16"/>
        </w:rPr>
        <w:t>sem ser</w:t>
      </w:r>
      <w:r>
        <w:rPr>
          <w:rFonts w:cs="Bookman Old Style" w:ascii="Bookman Old Style" w:hAnsi="Bookman Old Style"/>
          <w:sz w:val="28"/>
          <w:szCs w:val="16"/>
        </w:rPr>
        <w:t xml:space="preserve"> </w:t>
      </w:r>
      <w:r>
        <w:rPr>
          <w:rFonts w:cs="Bookman Old Style" w:ascii="Bookman Old Style" w:hAnsi="Bookman Old Style"/>
          <w:i/>
          <w:iCs/>
          <w:sz w:val="28"/>
          <w:szCs w:val="16"/>
        </w:rPr>
        <w:t>lucro</w:t>
      </w:r>
      <w:r>
        <w:rPr>
          <w:rFonts w:cs="Bookman Old Style" w:ascii="Bookman Old Style" w:hAnsi="Bookman Old Style"/>
          <w:sz w:val="28"/>
          <w:szCs w:val="16"/>
        </w:rPr>
        <w:t>, pois não foi obtido pelos procedimentos próprios de apuração do lucro real, nem foi presumido ou arbitrado, a partir de indícios de lucratividad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Código Tributário Nacional faz menção à possibilidade de se apurar a base de cálculo do imposto sobre a renda, através de indícios ou de exata conformação, em seu art. 44, assim redigido:</w:t>
      </w:r>
    </w:p>
    <w:p>
      <w:pPr>
        <w:pStyle w:val="Recuodecorpodetexto2"/>
        <w:rPr/>
      </w:pPr>
      <w:r>
        <w:rPr/>
        <w:t>“</w:t>
      </w:r>
      <w:r>
        <w:rPr/>
        <w:t>Art. 44. A base de cálculo do imposto é o montante, real, arbitrado ou presumido, da renda ou dos proventos tributáveis.”</w:t>
      </w:r>
      <w:r>
        <w:rPr>
          <w:rStyle w:val="FootnoteCharacters"/>
          <w:rStyle w:val="FootnoteAnchor"/>
        </w:rPr>
        <w:footnoteReference w:id="2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Qualquer das três formas de apuração tem relação exata com indícios precisos ou imprecisos de aquisição de disponibilidade econômica ou jurídica. Por essa razão, o CTN consagrou as três formas da aquisi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No caso em concreto, entretanto, nenhum indício existe. </w:t>
      </w:r>
      <w:r>
        <w:rPr>
          <w:rFonts w:cs="Bookman Old Style" w:ascii="Bookman Old Style" w:hAnsi="Bookman Old Style"/>
          <w:i/>
          <w:iCs/>
          <w:sz w:val="28"/>
          <w:szCs w:val="16"/>
        </w:rPr>
        <w:t>A variação pretendida não acresce nada ao lucro real</w:t>
      </w:r>
      <w:r>
        <w:rPr>
          <w:rFonts w:cs="Bookman Old Style" w:ascii="Bookman Old Style" w:hAnsi="Bookman Old Style"/>
          <w:sz w:val="28"/>
          <w:szCs w:val="16"/>
        </w:rPr>
        <w:t>. Este já estava definitivamente constituído, quando surgiu o decreto-lei introduzindo, portanto, uma “ficção legal”, isto é, uma mentira que a lei pretende seja transformada em “verdade”.</w:t>
      </w:r>
      <w:r>
        <w:rPr>
          <w:rStyle w:val="FootnoteCharacters"/>
          <w:rStyle w:val="FootnoteAnchor"/>
          <w:rFonts w:cs="Bookman Old Style" w:ascii="Bookman Old Style" w:hAnsi="Bookman Old Style"/>
          <w:sz w:val="28"/>
          <w:szCs w:val="16"/>
        </w:rPr>
        <w:footnoteReference w:id="2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lucro real, já definitivamente formado em 1/6/82, passa a ser acrescido, em 1/1/83, de uma cauda variável sem qualquer relação com a aquisição da disponibilidade econômica e jurídica ocorrida anteriormente. O pingente criado ganha foros de “falsidade legal”. Sabe-se que não é lucro real, porque não compõe o balanço, mas passa a ser “lucro real” por força do novo diploma, que se utiliza do direito de dizer que aquilo que não existe passa a existir em virtude de lei. O episódio assemelha-se a célebre filme de conhecido cômico americano, que, nomeado presidente de uma republiqueta americana, como primeiro decreto, determinou que todas as pessoas de 16 anos, por força de lei, passassem a ter 18.</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ssa razão, entendemos, contrariando a posição do eminente jurisconsulto, Nilton Latorraca, que não estamos perante um “lucro presumido” acrescido ao “lucro real”, pois aquele pressuporia indícios de lucratividade apurável, o que, à evidência, no caso presente inexis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stamos perante uma “ficção legal” impossível para o imposto de renda, que não previu, no CTN, tal forma de criação de bases de cálculo. Estas existem ou não existem. Se existem podem ser apuradas por um dos três métodos de detecção. Se não existem, estamos perante uma “ficção legal” impossível de se gerar, a nível de legislação ordinária, pois vedada pela legislação complementar.</w:t>
      </w:r>
      <w:r>
        <w:rPr>
          <w:rStyle w:val="FootnoteCharacters"/>
          <w:rStyle w:val="FootnoteAnchor"/>
          <w:rFonts w:cs="Bookman Old Style" w:ascii="Bookman Old Style" w:hAnsi="Bookman Old Style"/>
          <w:sz w:val="28"/>
          <w:szCs w:val="16"/>
        </w:rPr>
        <w:footnoteReference w:id="2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Fosse possível a adoção da “ficção legal” para criação de base de cálculo perante o ordenamento jurídico pátrio, poderíamos ter distorções incomensuráveis.</w:t>
      </w:r>
      <w:r>
        <w:rPr>
          <w:rStyle w:val="FootnoteCharacters"/>
          <w:rStyle w:val="FootnoteAnchor"/>
          <w:rFonts w:cs="Bookman Old Style" w:ascii="Bookman Old Style" w:hAnsi="Bookman Old Style"/>
          <w:sz w:val="28"/>
          <w:szCs w:val="16"/>
        </w:rPr>
        <w:footnoteReference w:id="3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Argentina e o Chile, na década passada, conheceram uma inflação de até 600 %. Por força do argumento governamental de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Essa defasagem, num período de inflação elevada, ...”</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se admitisse que o Brasil pudesse chegar, um dia, aos níveis argentinos e chilenos daquele período, poderíamos para uma empresa que paralisasse suas atividades ao encerramento do balanço, conhecer o fenômeno de um imposto de renda consumindo a própria renda e o capital, numa doutrina inglesa “às avessas” de que cabe ao Governo preservar a árvore e participar dos frutos (“The fruit and tree doctrin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Isto porque, para o caso da consulente, argumentado com o exemplo mencionado, o acréscimo seria apensado ao lucro real em nove meses, o que vale dizer o lucro real seria acrescentado de uma “ficção legal” de 450% (3/4 de 600%) e o imposto incidente (30%) seria para a empresa paralisada de 120%, ou seja consumiria o fruto e parte da árvore.</w:t>
      </w:r>
      <w:r>
        <w:rPr>
          <w:rStyle w:val="FootnoteCharacters"/>
          <w:rStyle w:val="FootnoteAnchor"/>
          <w:rFonts w:cs="Bookman Old Style" w:ascii="Bookman Old Style" w:hAnsi="Bookman Old Style"/>
          <w:sz w:val="28"/>
          <w:szCs w:val="16"/>
        </w:rPr>
        <w:footnoteReference w:id="31"/>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ir-se-á para o caso da consulente que o adicional, criado por lei posterior e agregado externamente como acréscimo do lucro real de um balanço fechado e impenetrável, visa exatamente compensar, como pretende o Governo, a defasagem ocasionada pela inflação e que valeria como elemento repositor do valor à época do encerramento do balanç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 argumento merece ser analisado sob duas facetas. A primeira delas diz respeito à fórmula apresenta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Se pretendesse o Governo Federal atualizar aos índices inflacionários, o imposto a que teria direito poderia, em relação aos direitos ainda não adquiridos (balanços que se encerrassem em 31/12/82 e aos atos jurídicos não aperfeiçoados - arts. 153, § 3º, da CF e 105 do CTN), exigir o imposto atualizado, permitindo o pagamento imediato no mês do encerramento e conseqüente aparecimento do fato gerador.</w:t>
      </w:r>
      <w:r>
        <w:rPr>
          <w:rStyle w:val="FootnoteCharacters"/>
          <w:rStyle w:val="FootnoteAnchor"/>
          <w:rFonts w:cs="Bookman Old Style" w:ascii="Bookman Old Style" w:hAnsi="Bookman Old Style"/>
          <w:sz w:val="28"/>
          <w:szCs w:val="16"/>
        </w:rPr>
        <w:footnoteReference w:id="32"/>
      </w:r>
    </w:p>
    <w:p>
      <w:pPr>
        <w:pStyle w:val="Normal"/>
        <w:spacing w:lineRule="auto" w:line="360"/>
        <w:jc w:val="both"/>
        <w:rPr/>
      </w:pPr>
      <w:r>
        <w:rPr>
          <w:rFonts w:cs="Bookman Old Style" w:ascii="Bookman Old Style" w:hAnsi="Bookman Old Style"/>
          <w:sz w:val="28"/>
          <w:szCs w:val="16"/>
        </w:rPr>
        <w:t xml:space="preserve">O que o Governo, entretanto, fez foi atualizar a base de cálculo, que é a própria aquisição da disponibilidade, vale dizer, acrescentou ao lucro real um valor fictício que </w:t>
      </w:r>
      <w:r>
        <w:rPr>
          <w:rFonts w:cs="Bookman Old Style" w:ascii="Bookman Old Style" w:hAnsi="Bookman Old Style"/>
          <w:i/>
          <w:iCs/>
          <w:sz w:val="28"/>
          <w:szCs w:val="16"/>
        </w:rPr>
        <w:t>poderá nunca ser</w:t>
      </w:r>
      <w:r>
        <w:rPr>
          <w:rFonts w:cs="Bookman Old Style" w:ascii="Bookman Old Style" w:hAnsi="Bookman Old Style"/>
          <w:sz w:val="28"/>
          <w:szCs w:val="16"/>
        </w:rPr>
        <w:t xml:space="preserve"> </w:t>
      </w:r>
      <w:r>
        <w:rPr>
          <w:rFonts w:cs="Bookman Old Style" w:ascii="Bookman Old Style" w:hAnsi="Bookman Old Style"/>
          <w:i/>
          <w:iCs/>
          <w:sz w:val="28"/>
          <w:szCs w:val="16"/>
        </w:rPr>
        <w:t>realizado e que não o compõe</w:t>
      </w:r>
      <w:r>
        <w:rPr>
          <w:rFonts w:cs="Bookman Old Style" w:ascii="Bookman Old Style" w:hAnsi="Bookman Old Style"/>
          <w:sz w:val="28"/>
          <w:szCs w:val="16"/>
        </w:rPr>
        <w:t xml:space="preserve">. Atualizou, a título de criar uma base de cálculo móvel, </w:t>
      </w:r>
      <w:r>
        <w:rPr>
          <w:rFonts w:cs="Bookman Old Style" w:ascii="Bookman Old Style" w:hAnsi="Bookman Old Style"/>
          <w:i/>
          <w:iCs/>
          <w:sz w:val="28"/>
          <w:szCs w:val="16"/>
        </w:rPr>
        <w:t>quantia inatualizável</w:t>
      </w:r>
      <w:r>
        <w:rPr>
          <w:rFonts w:cs="Bookman Old Style" w:ascii="Bookman Old Style" w:hAnsi="Bookman Old Style"/>
          <w:sz w:val="28"/>
          <w:szCs w:val="16"/>
        </w:rPr>
        <w:t xml:space="preserve">, pois esta é fixa, representa o resultado real, palpável, perfeitamente apurável em determinado momento. Sua atualização futura por força de lei é “ficção legal”, não </w:t>
      </w:r>
      <w:r>
        <w:rPr>
          <w:rFonts w:cs="Bookman Old Style" w:ascii="Bookman Old Style" w:hAnsi="Bookman Old Style"/>
          <w:i/>
          <w:iCs/>
          <w:sz w:val="28"/>
          <w:szCs w:val="16"/>
        </w:rPr>
        <w:t>presumível</w:t>
      </w:r>
      <w:r>
        <w:rPr>
          <w:rFonts w:cs="Bookman Old Style" w:ascii="Bookman Old Style" w:hAnsi="Bookman Old Style"/>
          <w:sz w:val="28"/>
          <w:szCs w:val="16"/>
        </w:rPr>
        <w:t>, pois impossível de integração dentro do próprio balanç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O que poderia o Governo ter feito para os balanços futuros - e não o fez, razão pela qual, pelo princípio da tipicidade fechada só poderia corrigir a falha por nova lei - seria manter a base de cálculo ou seja o lucro real fixo, como resultado de uma lucratividade perfeitamente contabilizada, e dizer que o </w:t>
      </w:r>
      <w:r>
        <w:rPr>
          <w:rFonts w:cs="Bookman Old Style" w:ascii="Bookman Old Style" w:hAnsi="Bookman Old Style"/>
          <w:i/>
          <w:iCs/>
          <w:sz w:val="28"/>
          <w:szCs w:val="16"/>
        </w:rPr>
        <w:t>imposto devido</w:t>
      </w:r>
      <w:r>
        <w:rPr>
          <w:rFonts w:cs="Bookman Old Style" w:ascii="Bookman Old Style" w:hAnsi="Bookman Old Style"/>
          <w:sz w:val="28"/>
          <w:szCs w:val="16"/>
        </w:rPr>
        <w:t xml:space="preserve"> seria corrigido, se não pago no prazo pertinente, com o que estaria respeitando a Constituição Federal, o Código Tributário Nacional e a própria natureza do imposto de renda nos seus elementos compositores.</w:t>
      </w:r>
      <w:r>
        <w:rPr>
          <w:rStyle w:val="FootnoteCharacters"/>
          <w:rStyle w:val="FootnoteAnchor"/>
          <w:rFonts w:cs="Bookman Old Style" w:ascii="Bookman Old Style" w:hAnsi="Bookman Old Style"/>
          <w:sz w:val="28"/>
          <w:szCs w:val="16"/>
        </w:rPr>
        <w:footnoteReference w:id="33"/>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Não o tendo feito, o pretendido reajuste à defasagem da inflação significaria, se legitimado, uma quebra definitiva de todo o sistema jurídico-tributário aplicável ao imposto sobre a rend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segunda faceta é a de que, admitindo-se, no aspecto estrutural, que a empresa tivesse a reatualização do seu lucro, por variedade infinita de aplicações ou pela própria valorização do patrimônio, a eventual lucratividade decorrente dessa realização, dos benefícios havidos, da aplicação dos recursos não recolhidos senão no prazo de lei, estaria compondo um outro ou outros exercícios e gerando lucros também incidíveis pelo imposto sobre a renda.</w:t>
      </w:r>
      <w:r>
        <w:rPr>
          <w:rStyle w:val="FootnoteCharacters"/>
          <w:rStyle w:val="FootnoteAnchor"/>
          <w:rFonts w:cs="Bookman Old Style" w:ascii="Bookman Old Style" w:hAnsi="Bookman Old Style"/>
          <w:sz w:val="28"/>
          <w:szCs w:val="16"/>
        </w:rPr>
        <w:footnoteReference w:id="34"/>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 xml:space="preserve">De acrescentar que o decreto-lei faz menção a não dedutibilidade da correção do imposto, mas a eventual lucratividade de sua aplicação no período intermediário do fim de balanço até a data de recolhimento deverá ser acrescentado como lucro do exercício posterior, numa evidente </w:t>
      </w:r>
      <w:r>
        <w:rPr>
          <w:rFonts w:cs="Bookman Old Style" w:ascii="Bookman Old Style" w:hAnsi="Bookman Old Style"/>
          <w:i/>
          <w:iCs/>
          <w:sz w:val="28"/>
          <w:szCs w:val="16"/>
        </w:rPr>
        <w:t>contractio in terminis</w:t>
      </w:r>
      <w:r>
        <w:rPr>
          <w:rFonts w:cs="Bookman Old Style" w:ascii="Bookman Old Style" w:hAnsi="Bookman Old Style"/>
          <w:sz w:val="28"/>
          <w:szCs w:val="16"/>
        </w:rPr>
        <w:t>.</w:t>
      </w:r>
      <w:r>
        <w:rPr>
          <w:rStyle w:val="FootnoteCharacters"/>
          <w:rStyle w:val="FootnoteAnchor"/>
          <w:rFonts w:cs="Bookman Old Style" w:ascii="Bookman Old Style" w:hAnsi="Bookman Old Style"/>
          <w:sz w:val="28"/>
          <w:szCs w:val="16"/>
        </w:rPr>
        <w:footnoteReference w:id="35"/>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o se percebe, o lucro real de um exercício é estanque e todos os elementos que são inseridos no transcorrer de um outro exercício terão o seu reflexo e serão espelhados de forma negativa ou positiva no balanço do exercício seguint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todo o exposto, verifica-se claramente para a hipótese da consulente que a variação monetária do lucro real, em verdade, representa autêntica “ficção legal”, um acréscimo impossível num balanço já paralisado definitivamente no passado, sendo que a “mentira jurídica” criada viola os critérios apuracionais expressos nos arts. 43 e 44 do CTN.</w:t>
      </w:r>
      <w:r>
        <w:rPr>
          <w:rStyle w:val="FootnoteCharacters"/>
          <w:rStyle w:val="FootnoteAnchor"/>
          <w:rFonts w:cs="Bookman Old Style" w:ascii="Bookman Old Style" w:hAnsi="Bookman Old Style"/>
          <w:sz w:val="28"/>
          <w:szCs w:val="16"/>
        </w:rPr>
        <w:footnoteReference w:id="36"/>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E entramos agora a responder a terceira questão.</w:t>
      </w:r>
    </w:p>
    <w:p>
      <w:pPr>
        <w:pStyle w:val="Normal"/>
        <w:spacing w:lineRule="auto" w:line="360"/>
        <w:jc w:val="both"/>
        <w:rPr/>
      </w:pPr>
      <w:r>
        <w:rPr>
          <w:rFonts w:cs="Bookman Old Style" w:ascii="Bookman Old Style" w:hAnsi="Bookman Old Style"/>
          <w:sz w:val="28"/>
          <w:szCs w:val="16"/>
        </w:rPr>
        <w:t xml:space="preserve">Está para sair, no Brasil e na Holanda simultaneamente, um livro que Gilberto de Ulhôa Canto e nós mesmos coordenamos sobre a correção monetária no direito brasileiro com a colaboração dos seguintes autores: Ada Pellegrini Grinover, Arnoldo Wald, Bernardo Ribeiro de Moraes, Cássio Mesquita Barros Júnior, Geraldo de Camargo Vidigal, Gilberto de Ulhôa Canto, Henry Tilbery, Ives Gandra da Silva Martins, Roberto Rosas e Washington Peluso Albino de Souza (o livro virá à luz sob o título </w:t>
      </w:r>
      <w:r>
        <w:rPr>
          <w:rFonts w:cs="Bookman Old Style" w:ascii="Bookman Old Style" w:hAnsi="Bookman Old Style"/>
          <w:i/>
          <w:iCs/>
          <w:sz w:val="28"/>
          <w:szCs w:val="16"/>
        </w:rPr>
        <w:t>A Correção Monetária no Direito Brasileiro</w:t>
      </w:r>
      <w:r>
        <w:rPr>
          <w:rFonts w:cs="Bookman Old Style" w:ascii="Bookman Old Style" w:hAnsi="Bookman Old Style"/>
          <w:sz w:val="28"/>
          <w:szCs w:val="16"/>
        </w:rPr>
        <w:t xml:space="preserve">, Ed. </w:t>
      </w:r>
      <w:r>
        <w:rPr>
          <w:rFonts w:cs="Bookman Old Style" w:ascii="Bookman Old Style" w:hAnsi="Bookman Old Style"/>
          <w:sz w:val="28"/>
          <w:szCs w:val="16"/>
          <w:lang w:val="en-US"/>
        </w:rPr>
        <w:t xml:space="preserve">Saraiva, e </w:t>
      </w:r>
      <w:r>
        <w:rPr>
          <w:rFonts w:cs="Bookman Old Style" w:ascii="Bookman Old Style" w:hAnsi="Bookman Old Style"/>
          <w:i/>
          <w:iCs/>
          <w:sz w:val="28"/>
          <w:szCs w:val="16"/>
          <w:lang w:val="en-US"/>
        </w:rPr>
        <w:t>Monetary Indexation in Brazil</w:t>
      </w:r>
      <w:r>
        <w:rPr>
          <w:rFonts w:cs="Bookman Old Style" w:ascii="Bookman Old Style" w:hAnsi="Bookman Old Style"/>
          <w:sz w:val="28"/>
          <w:szCs w:val="16"/>
          <w:lang w:val="en-US"/>
        </w:rPr>
        <w:t>, Ed. Bureau International of Fiscal Documentation - 1983).</w:t>
      </w:r>
    </w:p>
    <w:p>
      <w:pPr>
        <w:pStyle w:val="Normal"/>
        <w:spacing w:lineRule="auto" w:line="360"/>
        <w:jc w:val="both"/>
        <w:rPr>
          <w:rFonts w:ascii="Bookman Old Style" w:hAnsi="Bookman Old Style" w:cs="Bookman Old Style"/>
          <w:sz w:val="28"/>
          <w:szCs w:val="16"/>
          <w:lang w:val="en-US"/>
        </w:rPr>
      </w:pPr>
      <w:r>
        <w:rPr>
          <w:rFonts w:cs="Bookman Old Style" w:ascii="Bookman Old Style" w:hAnsi="Bookman Old Style"/>
          <w:sz w:val="28"/>
          <w:szCs w:val="16"/>
          <w:lang w:val="en-US"/>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Um dos aspectos nele abordados é o de que as ORTNS não representam o que a Constituição Federal denomina de “exata correção monetári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Com efeito, reza o § 22 do art. 153 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w:t>
      </w:r>
      <w:r>
        <w:rPr/>
        <w:t>É assegurado o direito de propriedade, salvo o caso de desapropriação por necessidade ou utilidade pública ou por interesse social, mediante prévia e justa indenização em dinheiro, ressalvado o disposto no art. 161, facultando-se ao expropriado aceitar o pagamento em título da dívida pública, com cláusula de exata correção monetária. Em caso de perigo público iminente, as autoridades competentes poderão usar da propriedade particular, assegurado ao proprietário indenização ulterior,”</w:t>
      </w:r>
    </w:p>
    <w:p>
      <w:pPr>
        <w:pStyle w:val="Recuodecorpodetexto2"/>
        <w:ind w:left="0" w:hanging="0"/>
        <w:rPr/>
      </w:pPr>
      <w:r>
        <w:rPr/>
      </w:r>
    </w:p>
    <w:p>
      <w:pPr>
        <w:pStyle w:val="Recuodecorpodetexto2"/>
        <w:ind w:left="0" w:hanging="0"/>
        <w:rPr/>
      </w:pPr>
      <w:r>
        <w:rPr/>
        <w:t>mostrando que o valor de substância do patrimônio individual só pode ser obtido através de uma “</w:t>
      </w:r>
      <w:r>
        <w:rPr>
          <w:i/>
          <w:iCs/>
        </w:rPr>
        <w:t>exata correção monetária</w:t>
      </w:r>
      <w:r>
        <w:rPr/>
        <w:t>”, não tendo sido o adjetivo constante colocado levianamente no texto constitucional.</w:t>
      </w:r>
    </w:p>
    <w:p>
      <w:pPr>
        <w:pStyle w:val="Recuodecorpodetexto2"/>
        <w:ind w:left="0" w:hanging="0"/>
        <w:rPr/>
      </w:pPr>
      <w:r>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época de sua inclusão, já se conhecia o nível de adulteração das ORTNs. Por essa razão, a Lei nº 6.423/77, ordinária, não poderia jungir todos os brasileiros a sua obrigatória subordinação, sempre que as ORTNs deixassem de representar a exata correção monetária.</w:t>
      </w:r>
      <w:r>
        <w:rPr>
          <w:rStyle w:val="FootnoteCharacters"/>
          <w:rStyle w:val="FootnoteAnchor"/>
          <w:rFonts w:cs="Bookman Old Style" w:ascii="Bookman Old Style" w:hAnsi="Bookman Old Style"/>
          <w:sz w:val="28"/>
          <w:szCs w:val="16"/>
        </w:rPr>
        <w:footnoteReference w:id="37"/>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pelo sistema de pré-fixação dos índices da ORTN, ela representa mero elemento presuntivo, dissociado da realidade real, como já ficou demonstrado no ano de 1980 (55% de correção ORTeneana contra uma inflação de 112%), ou no próprio mês de janeiro de 1983 em que a inflação de 9% não correspondeu ao índice de 6,5 preestabelecido, ou ainda nos meses finais do ano de 1982 em que os índices das ORTNs foram inferiores aos índices inflacionários.</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 todos os sistemas de indexação existentes no Brasil, o único que se pode afirmar que não representa a “exata correção monetária”, capaz de reequilibrar a defasagem da inflação, é aquele pertinente às ORTNs, pois pré-fixadas. São índices que sugerem uma “opinião oficial”, a partir de dados passados projetados para o futuro e de soluções políticas presentes.</w:t>
      </w:r>
      <w:r>
        <w:rPr>
          <w:rStyle w:val="FootnoteCharacters"/>
          <w:rStyle w:val="FootnoteAnchor"/>
          <w:rFonts w:cs="Bookman Old Style" w:ascii="Bookman Old Style" w:hAnsi="Bookman Old Style"/>
          <w:sz w:val="28"/>
          <w:szCs w:val="16"/>
        </w:rPr>
        <w:footnoteReference w:id="38"/>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Ora, à evidência, se as ORTNS não representam senão um elemento presuntivo de desvalorização monetária, sendo aquele mais suscetível de manipulação, a própria afirmação de que “o que se pretende é repor o poder de aquisição da moeda”, ou seja, atingir-se uma “exata correção monetária”, esta afirmação não encontra apoio na realidade. É mais um elemento inequívoco de sofisma dialético, objetivando justificar os efeitos de uma inflação, fundamentalmente criada pelo próprio governo, incapaz de controlar os descontroles orçamentários de sua administração indireta.</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or esse caminho, os índices pretendidos não representam aquilo que a lei maior denomina de “exata correção monetária”, sendo, no máximo “um palpite antecipatório” de natureza política.</w:t>
      </w:r>
      <w:r>
        <w:rPr>
          <w:rStyle w:val="FootnoteCharacters"/>
          <w:rStyle w:val="FootnoteAnchor"/>
          <w:rFonts w:cs="Bookman Old Style" w:ascii="Bookman Old Style" w:hAnsi="Bookman Old Style"/>
          <w:sz w:val="28"/>
          <w:szCs w:val="16"/>
        </w:rPr>
        <w:footnoteReference w:id="39"/>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A aplicação dessa realidade ao caso da consulente leva à conclusão de que o adicional de lucro real, que será pago, não com a provisão do imposto de renda do balanço fechado, mas com receita gerada durante o exercício posterior, sobre ser uma “ficção legal” no seu conteúdo, pois lucro inexistente, forjado, apensado externamente, mas não incorporado internamente, é também composto por uma “variação presuntiva”, manipulável e, no mais das vezes, diferente da verdadeira inflaçã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Pretenderam, portanto, os eminentes ministros signatários da mensagem corrigir a inflação com índices diferentes da inflação, a partir da criação de uma “mentira legal”, pela qual o “lucro nenhum” passou a ser “lucro real” para efeitos de pagamento de imposto sobre a renda.</w:t>
      </w:r>
      <w:r>
        <w:rPr>
          <w:rStyle w:val="FootnoteCharacters"/>
          <w:rStyle w:val="FootnoteAnchor"/>
          <w:rFonts w:cs="Bookman Old Style" w:ascii="Bookman Old Style" w:hAnsi="Bookman Old Style"/>
          <w:sz w:val="28"/>
          <w:szCs w:val="16"/>
        </w:rPr>
        <w:footnoteReference w:id="40"/>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t>Dessa forma, à terceira questão respondemos que dos índices conhecidos os que menos retratam, em cada momento, a exata correção monetária são os índices das ORTNs.</w:t>
      </w:r>
    </w:p>
    <w:p>
      <w:pPr>
        <w:pStyle w:val="Normal"/>
        <w:spacing w:lineRule="auto" w:line="360"/>
        <w:jc w:val="both"/>
        <w:rPr/>
      </w:pPr>
      <w:r>
        <w:rPr>
          <w:rFonts w:cs="Bookman Old Style" w:ascii="Bookman Old Style" w:hAnsi="Bookman Old Style"/>
          <w:sz w:val="28"/>
          <w:szCs w:val="16"/>
        </w:rPr>
        <w:t xml:space="preserve">Isto posto, consideramos, para efeitos das questões postuladas pela consulente, inconstitucional o Decreto-Lei nº 1.967, de 1982, no seu art. 2º, item I, letra </w:t>
      </w:r>
      <w:r>
        <w:rPr>
          <w:rFonts w:cs="Bookman Old Style" w:ascii="Bookman Old Style" w:hAnsi="Bookman Old Style"/>
          <w:i/>
          <w:iCs/>
          <w:sz w:val="28"/>
          <w:szCs w:val="16"/>
        </w:rPr>
        <w:t>a</w:t>
      </w:r>
      <w:r>
        <w:rPr>
          <w:rFonts w:cs="Bookman Old Style" w:ascii="Bookman Old Style" w:hAnsi="Bookman Old Style"/>
          <w:sz w:val="28"/>
          <w:szCs w:val="16"/>
        </w:rPr>
        <w:t>, porque:</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1) fere a Constituição Federal em seu art. 153, § 3º, que protege o direito adquirido, isto é, de se pagar o imposto de renda sob a égide de lei vigente e eficaz na ocorrência do fato gerador;</w:t>
      </w:r>
      <w:r>
        <w:rPr>
          <w:rStyle w:val="FootnoteCharacters"/>
          <w:rStyle w:val="FootnoteAnchor"/>
        </w:rPr>
        <w:footnoteReference w:id="41"/>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2) fere o CTN, em seu art. 43, que determina seja o momento da aquisição da disponibilidade econômica ou jurídica o do fato gerador da respectiva obrigação, ou seja, o dia 1º de junho de 1982;</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3) fere os arts. 113 e 114 do CTN, por pretender exigir imposto de renda sem fato gerador, nas antecipações do tributo declarado, ao considerar nascida a hipótese de incidência da respectiva obrigação em 1º de janeiro de cada exercíci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4) por decorrência, fere os arts. 97 de CTN e 153, § 2º (princípio da legalidade), no concernente às referidas antecipações, pois exige crédito tributário de obrigação tributária não existente entre junho de 82 e janeiro de 83, no concernente às antecipações;</w:t>
      </w:r>
      <w:r>
        <w:rPr>
          <w:rStyle w:val="FootnoteCharacters"/>
          <w:rStyle w:val="FootnoteAnchor"/>
          <w:rFonts w:cs="Bookman Old Style" w:ascii="Bookman Old Style" w:hAnsi="Bookman Old Style"/>
          <w:sz w:val="28"/>
          <w:szCs w:val="16"/>
        </w:rPr>
        <w:footnoteReference w:id="42"/>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5) fere os arts. 109 e 110 do CTN, na medida em que altera os princípios próprios do direito privado no concernente aos balanços e demonstrações financeiras das sociedades por ações, que não mais permitem modificações dos elementos de cada exercício, enfeixados num único balanço com tempo certo para execução, bloqueada a interpenetração de qualquer novo elemento;</w:t>
      </w:r>
      <w:r>
        <w:rPr>
          <w:rStyle w:val="FootnoteCharacters"/>
          <w:rStyle w:val="FootnoteAnchor"/>
          <w:rFonts w:cs="Bookman Old Style" w:ascii="Bookman Old Style" w:hAnsi="Bookman Old Style"/>
          <w:sz w:val="28"/>
          <w:szCs w:val="16"/>
        </w:rPr>
        <w:footnoteReference w:id="43"/>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6) fere o art. 116 do Código Tributário Nacional na medida em que as situações de fato e jurídicas são constituídas para efeitos de nascimento do fato imponível;</w:t>
      </w:r>
      <w:r>
        <w:rPr>
          <w:rStyle w:val="FootnoteCharacters"/>
          <w:rStyle w:val="FootnoteAnchor"/>
          <w:rFonts w:cs="Bookman Old Style" w:ascii="Bookman Old Style" w:hAnsi="Bookman Old Style"/>
          <w:sz w:val="28"/>
          <w:szCs w:val="16"/>
        </w:rPr>
        <w:footnoteReference w:id="44"/>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t>7) fere os arts. 108 e 112 do CTN (tipicidade fechada) na medida em que introduz “ficções legais” e “índices presumidos” para efeitos de “criação” de uma base de cálculo, apenando o sujeito passivo da relação tributária por imposto incidente sobre nenhuma disponibilidade econômica e jurídica adquirida;</w:t>
      </w:r>
      <w:r>
        <w:rPr>
          <w:rStyle w:val="FootnoteCharacters"/>
          <w:rStyle w:val="FootnoteAnchor"/>
          <w:rFonts w:cs="Bookman Old Style" w:ascii="Bookman Old Style" w:hAnsi="Bookman Old Style"/>
          <w:sz w:val="28"/>
          <w:szCs w:val="16"/>
        </w:rPr>
        <w:footnoteReference w:id="45"/>
      </w:r>
    </w:p>
    <w:p>
      <w:pPr>
        <w:pStyle w:val="Recuodecorpodetexto2"/>
        <w:rPr/>
      </w:pPr>
      <w:r>
        <w:rPr/>
        <w:t>8) fere a Súmula 584 do STF, aplicável aos rendimentos de pessoas físicas, cujo ano-base corresponde ao ano-calendário e cujo fato gerador da respectiva obrigação tributária nasce no primeiro instante do exercício seguinte coincidente com a aplicação de lei financeira aprovada no exercício anterior;</w:t>
      </w:r>
    </w:p>
    <w:p>
      <w:pPr>
        <w:pStyle w:val="Recuodecorpodetexto2"/>
        <w:rPr/>
      </w:pPr>
      <w:r>
        <w:rPr/>
      </w:r>
    </w:p>
    <w:p>
      <w:pPr>
        <w:pStyle w:val="Normal"/>
        <w:spacing w:lineRule="auto" w:line="360"/>
        <w:ind w:left="600" w:hanging="0"/>
        <w:jc w:val="both"/>
        <w:rPr>
          <w:rFonts w:ascii="Bookman Old Style" w:hAnsi="Bookman Old Style" w:cs="Bookman Old Style"/>
          <w:sz w:val="28"/>
          <w:szCs w:val="16"/>
          <w:lang w:val="en-US"/>
        </w:rPr>
      </w:pPr>
      <w:r>
        <w:rPr>
          <w:rFonts w:cs="Bookman Old Style" w:ascii="Bookman Old Style" w:hAnsi="Bookman Old Style"/>
          <w:sz w:val="28"/>
          <w:szCs w:val="16"/>
        </w:rPr>
        <w:t xml:space="preserve">9) fere, por decorrência, a própria compreensão anterior da referida Súmula, na medida em que os rendimentos declarados por antecipação das pessoas físicas (espólio e residentes que se retiram) não são atingidos pela lei financeira posterior sendo que o tributo recolhido torna extinta a obrigação, por força de pagamento. </w:t>
      </w:r>
      <w:r>
        <w:rPr>
          <w:rFonts w:cs="Bookman Old Style" w:ascii="Bookman Old Style" w:hAnsi="Bookman Old Style"/>
          <w:sz w:val="28"/>
          <w:szCs w:val="16"/>
          <w:lang w:val="en-US"/>
        </w:rPr>
        <w:t>(art. 156, item I, do CTN);</w:t>
      </w:r>
      <w:r>
        <w:rPr>
          <w:rStyle w:val="FootnoteCharacters"/>
          <w:rStyle w:val="FootnoteAnchor"/>
          <w:rFonts w:cs="Bookman Old Style" w:ascii="Bookman Old Style" w:hAnsi="Bookman Old Style"/>
          <w:sz w:val="28"/>
          <w:szCs w:val="16"/>
          <w:lang w:val="en-US"/>
        </w:rPr>
        <w:footnoteReference w:id="46"/>
      </w:r>
    </w:p>
    <w:p>
      <w:pPr>
        <w:pStyle w:val="Normal"/>
        <w:spacing w:lineRule="auto" w:line="360"/>
        <w:ind w:left="600" w:hanging="0"/>
        <w:jc w:val="both"/>
        <w:rPr>
          <w:rFonts w:ascii="Bookman Old Style" w:hAnsi="Bookman Old Style" w:cs="Bookman Old Style"/>
          <w:sz w:val="28"/>
          <w:szCs w:val="16"/>
          <w:lang w:val="en-US"/>
        </w:rPr>
      </w:pPr>
      <w:r>
        <w:rPr>
          <w:rFonts w:cs="Bookman Old Style" w:ascii="Bookman Old Style" w:hAnsi="Bookman Old Style"/>
          <w:sz w:val="28"/>
          <w:szCs w:val="16"/>
          <w:lang w:val="en-US"/>
        </w:rPr>
      </w:r>
    </w:p>
    <w:p>
      <w:pPr>
        <w:pStyle w:val="Normal"/>
        <w:spacing w:lineRule="auto" w:line="360"/>
        <w:ind w:left="600" w:hanging="0"/>
        <w:jc w:val="both"/>
        <w:rPr/>
      </w:pPr>
      <w:r>
        <w:rPr>
          <w:rFonts w:cs="Bookman Old Style" w:ascii="Bookman Old Style" w:hAnsi="Bookman Old Style"/>
          <w:sz w:val="28"/>
          <w:szCs w:val="16"/>
        </w:rPr>
        <w:t xml:space="preserve">10) fere o art. 44 do CTN na medida em que cria um quarto tipo de apuração do lucro, que não é nem real, nem presumido, nem arbitrado, mas </w:t>
      </w:r>
      <w:r>
        <w:rPr>
          <w:rFonts w:cs="Bookman Old Style" w:ascii="Bookman Old Style" w:hAnsi="Bookman Old Style"/>
          <w:i/>
          <w:iCs/>
          <w:sz w:val="28"/>
          <w:szCs w:val="16"/>
        </w:rPr>
        <w:t>fictício</w:t>
      </w:r>
      <w:r>
        <w:rPr>
          <w:rFonts w:cs="Bookman Old Style" w:ascii="Bookman Old Style" w:hAnsi="Bookman Old Style"/>
          <w:sz w:val="28"/>
          <w:szCs w:val="16"/>
        </w:rPr>
        <w:t xml:space="preserve">, ou seja, o imposto incidente sobre o </w:t>
      </w:r>
      <w:r>
        <w:rPr>
          <w:rFonts w:cs="Bookman Old Style" w:ascii="Bookman Old Style" w:hAnsi="Bookman Old Style"/>
          <w:i/>
          <w:iCs/>
          <w:sz w:val="28"/>
          <w:szCs w:val="16"/>
        </w:rPr>
        <w:t>lucro nenhum</w:t>
      </w:r>
      <w:r>
        <w:rPr>
          <w:rFonts w:cs="Bookman Old Style" w:ascii="Bookman Old Style" w:hAnsi="Bookman Old Style"/>
          <w:sz w:val="28"/>
          <w:szCs w:val="16"/>
        </w:rPr>
        <w:t>, que é hipótese vedada pelo dispositivo referido;</w:t>
      </w:r>
    </w:p>
    <w:p>
      <w:pPr>
        <w:pStyle w:val="Normal"/>
        <w:spacing w:lineRule="auto" w:line="36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11) fere o conceito constitucional de correção monetária, que deve ser exata, ao dizer a exposição de motivos que se pretendeu adequar a lei à inflação criada pelo Governo, utilizando-se, entretanto, de índices manipuláveis politicamente, que o passado demonstrou serem, mês a mês, diferentes da inflação;</w:t>
      </w:r>
    </w:p>
    <w:p>
      <w:pPr>
        <w:pStyle w:val="Normal"/>
        <w:spacing w:lineRule="auto" w:line="360"/>
        <w:ind w:left="600" w:hanging="0"/>
        <w:jc w:val="both"/>
        <w:rPr>
          <w:rFonts w:ascii="Bookman Old Style" w:hAnsi="Bookman Old Style" w:cs="Bookman Old Style"/>
          <w:sz w:val="28"/>
          <w:szCs w:val="16"/>
        </w:rPr>
      </w:pPr>
      <w:r>
        <w:rPr>
          <w:rFonts w:cs="Bookman Old Style" w:ascii="Bookman Old Style" w:hAnsi="Bookman Old Style"/>
          <w:sz w:val="28"/>
          <w:szCs w:val="16"/>
        </w:rPr>
      </w:r>
    </w:p>
    <w:p>
      <w:pPr>
        <w:pStyle w:val="Recuodecorpodetexto2"/>
        <w:rPr/>
      </w:pPr>
      <w:r>
        <w:rPr/>
        <w:t>12) fere, finalmente, o art. 105 do CTN que apenas permite a aplicação de lei nova aos fatos geradores em curso e não aos já conformados definitivamente.</w:t>
      </w:r>
    </w:p>
    <w:p>
      <w:pPr>
        <w:pStyle w:val="Recuodecorpodetexto2"/>
        <w:ind w:left="0" w:hanging="0"/>
        <w:rPr/>
      </w:pPr>
      <w:r>
        <w:rPr/>
      </w:r>
    </w:p>
    <w:p>
      <w:pPr>
        <w:pStyle w:val="Recuodecorpodetexto2"/>
        <w:ind w:left="0" w:hanging="0"/>
        <w:rPr/>
      </w:pPr>
      <w:r>
        <w:rPr/>
        <w:t>Por todo o exposto é manifestamente inconstitucional o Decreto-Lei nº 1.967/82 em sua aplicação para a hipótese consultada.</w:t>
      </w:r>
      <w:r>
        <w:rPr>
          <w:rStyle w:val="FootnoteCharacters"/>
          <w:rStyle w:val="FootnoteAnchor"/>
        </w:rPr>
        <w:footnoteReference w:id="47"/>
      </w:r>
    </w:p>
    <w:p>
      <w:pPr>
        <w:pStyle w:val="Recuodecorpodetexto2"/>
        <w:ind w:left="0" w:hanging="0"/>
        <w:rPr/>
      </w:pPr>
      <w:r>
        <w:rPr/>
      </w:r>
    </w:p>
    <w:p>
      <w:pPr>
        <w:pStyle w:val="Normal"/>
        <w:spacing w:lineRule="auto" w:line="360"/>
        <w:jc w:val="center"/>
        <w:rPr>
          <w:rFonts w:ascii="Bookman Old Style" w:hAnsi="Bookman Old Style" w:cs="Bookman Old Style"/>
          <w:sz w:val="28"/>
          <w:szCs w:val="16"/>
        </w:rPr>
      </w:pPr>
      <w:r>
        <w:rPr>
          <w:rFonts w:cs="Bookman Old Style" w:ascii="Bookman Old Style" w:hAnsi="Bookman Old Style"/>
          <w:sz w:val="28"/>
          <w:szCs w:val="16"/>
        </w:rPr>
        <w:t>S.M.J.</w:t>
      </w:r>
    </w:p>
    <w:sectPr>
      <w:headerReference w:type="default" r:id="rId3"/>
      <w:footerReference w:type="default" r:id="rId4"/>
      <w:footnotePr>
        <w:numFmt w:val="decimal"/>
      </w:footnotePr>
      <w:type w:val="nextPage"/>
      <w:pgSz w:w="11906" w:h="16838"/>
      <w:pgMar w:left="2552" w:right="1701" w:gutter="0" w:header="902" w:top="246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OBERTO ROSAS, interpretando a Súmula 584, distingue claramente o lançamento, que dá origem ao crédito tributário, do fato gerador que dá nascimento à obrigação tributária, ao dizer:</w:t>
      </w:r>
    </w:p>
    <w:p>
      <w:pPr>
        <w:pStyle w:val="Footnote"/>
        <w:jc w:val="both"/>
        <w:rPr/>
      </w:pPr>
      <w:r>
        <w:rPr>
          <w:rFonts w:cs="Bookman Old Style" w:ascii="Bookman Old Style" w:hAnsi="Bookman Old Style"/>
          <w:sz w:val="24"/>
        </w:rPr>
        <w:t>“</w:t>
      </w:r>
      <w:r>
        <w:rPr>
          <w:rFonts w:cs="Bookman Old Style" w:ascii="Bookman Old Style" w:hAnsi="Bookman Old Style"/>
          <w:sz w:val="24"/>
        </w:rPr>
        <w:t>O lançamento do imposto corresponde ao ano da apresentação da declaração. O ano-base é critério para cálculo do tributo. Distingue-se, portanto, o ano-base e exercício financeiro” (</w:t>
      </w:r>
      <w:r>
        <w:rPr>
          <w:rFonts w:cs="Bookman Old Style" w:ascii="Bookman Old Style" w:hAnsi="Bookman Old Style"/>
          <w:i/>
          <w:iCs/>
          <w:sz w:val="24"/>
        </w:rPr>
        <w:t>Direito Sumular</w:t>
      </w:r>
      <w:r>
        <w:rPr>
          <w:rFonts w:cs="Bookman Old Style" w:ascii="Bookman Old Style" w:hAnsi="Bookman Old Style"/>
          <w:sz w:val="24"/>
        </w:rPr>
        <w:t>, 2ª edição, Revista dos Tribunais, p. 315-316).</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PAULO DE BARROS CARVALHO (“Considerações críticas sobre o artigo 1º do Código Tributário Nacional”, </w:t>
      </w:r>
      <w:r>
        <w:rPr>
          <w:rFonts w:cs="Bookman Old Style" w:ascii="Bookman Old Style" w:hAnsi="Bookman Old Style"/>
          <w:i/>
          <w:iCs/>
          <w:sz w:val="24"/>
        </w:rPr>
        <w:t>Revista de Estudos Tributários nº 1 do IBET</w:t>
      </w:r>
      <w:r>
        <w:rPr>
          <w:rFonts w:cs="Bookman Old Style" w:ascii="Bookman Old Style" w:hAnsi="Bookman Old Style"/>
          <w:sz w:val="24"/>
        </w:rPr>
        <w:t xml:space="preserve">, p. 35-49), GERALDO ATALIBA (“Sistema Constitucional Tributário”, em </w:t>
      </w:r>
      <w:r>
        <w:rPr>
          <w:rFonts w:cs="Bookman Old Style" w:ascii="Bookman Old Style" w:hAnsi="Bookman Old Style"/>
          <w:i/>
          <w:iCs/>
          <w:sz w:val="24"/>
        </w:rPr>
        <w:t>1º Ciclo de Conferências sobre Temas Tributários</w:t>
      </w:r>
      <w:r>
        <w:rPr>
          <w:rFonts w:cs="Bookman Old Style" w:ascii="Bookman Old Style" w:hAnsi="Bookman Old Style"/>
          <w:sz w:val="24"/>
        </w:rPr>
        <w:t>, Ed. ESAF e Resenha Tributária, 1979) e JOSÉ SOUTO MAIOR BORGES (</w:t>
      </w:r>
      <w:r>
        <w:rPr>
          <w:rFonts w:cs="Bookman Old Style" w:ascii="Bookman Old Style" w:hAnsi="Bookman Old Style"/>
          <w:i/>
          <w:iCs/>
          <w:sz w:val="24"/>
        </w:rPr>
        <w:t>Lei Complementar</w:t>
      </w:r>
      <w:r>
        <w:rPr>
          <w:rFonts w:cs="Bookman Old Style" w:ascii="Bookman Old Style" w:hAnsi="Bookman Old Style"/>
          <w:sz w:val="24"/>
        </w:rPr>
        <w:t>, Ed. Revista dos Tribunais) vislumbram duas funções apenas na lei complementar e não aquela de estabelecer normas gerai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iscorremos sobre o assunto mais longamente no parecer encomendado pela Prefeitura de São Paulo sobre a cumulatividade do ISS e publicado em nosso livro</w:t>
      </w:r>
      <w:r>
        <w:rPr>
          <w:rFonts w:cs="Bookman Old Style" w:ascii="Bookman Old Style" w:hAnsi="Bookman Old Style"/>
          <w:i/>
          <w:iCs/>
          <w:sz w:val="24"/>
        </w:rPr>
        <w:t xml:space="preserve"> Direito Econômico e Tributário - Comentários e Pareceres</w:t>
      </w:r>
      <w:r>
        <w:rPr>
          <w:rFonts w:cs="Bookman Old Style" w:ascii="Bookman Old Style" w:hAnsi="Bookman Old Style"/>
          <w:sz w:val="24"/>
        </w:rPr>
        <w:t>, Ed. Resenha Tributária, 1982, p. 293 e seguintes.</w:t>
      </w:r>
    </w:p>
  </w:footnote>
  <w:footnote w:id="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AMILTON DIAS DE SOUZA, apesar de reconhecer a existência de esferas autônomas na atuação das normas tributárias, hospeda a interpretação acima exposta em seu trabalho “Normas Gerais do Direito Tributário” (</w:t>
      </w:r>
      <w:r>
        <w:rPr>
          <w:rFonts w:cs="Bookman Old Style" w:ascii="Bookman Old Style" w:hAnsi="Bookman Old Style"/>
          <w:i/>
          <w:iCs/>
          <w:sz w:val="24"/>
        </w:rPr>
        <w:t>Direito Tributário 2</w:t>
      </w:r>
      <w:r>
        <w:rPr>
          <w:rFonts w:cs="Bookman Old Style" w:ascii="Bookman Old Style" w:hAnsi="Bookman Old Style"/>
          <w:sz w:val="24"/>
        </w:rPr>
        <w:t>, Ed. Bushatsky, 1972, p. 15-47).</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HENRY TILBERY alerta para o fato de que a lei ordinária não pode alterar o que disposto está no CTN:</w:t>
      </w:r>
    </w:p>
    <w:p>
      <w:pPr>
        <w:pStyle w:val="Footnote"/>
        <w:jc w:val="both"/>
        <w:rPr/>
      </w:pPr>
      <w:r>
        <w:rPr>
          <w:rFonts w:cs="Bookman Old Style" w:ascii="Bookman Old Style" w:hAnsi="Bookman Old Style"/>
          <w:sz w:val="24"/>
        </w:rPr>
        <w:t>“</w:t>
      </w:r>
      <w:r>
        <w:rPr>
          <w:rFonts w:cs="Bookman Old Style" w:ascii="Bookman Old Style" w:hAnsi="Bookman Old Style"/>
          <w:sz w:val="24"/>
        </w:rPr>
        <w:t>Em resumo o artigo 43 do CTN descreve a figura do “Imposto sobre a Renda e Proventos de qualquer natureza” e estabelece os limites da sua conceituação. A definição do fato gerador desse imposto, no sentido técnico exato do termo, compete à lei federal ordinária que não pode extravasar dessa delimitação” (</w:t>
      </w:r>
      <w:r>
        <w:rPr>
          <w:rFonts w:cs="Bookman Old Style" w:ascii="Bookman Old Style" w:hAnsi="Bookman Old Style"/>
          <w:i/>
          <w:iCs/>
          <w:sz w:val="24"/>
        </w:rPr>
        <w:t>Direito Tributário 3</w:t>
      </w:r>
      <w:r>
        <w:rPr>
          <w:rFonts w:cs="Bookman Old Style" w:ascii="Bookman Old Style" w:hAnsi="Bookman Old Style"/>
          <w:sz w:val="24"/>
        </w:rPr>
        <w:t>, Ed. Bushatsky, 1975, p. 82).</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YONNE DOLÁCIO DE OLIVEIRA, </w:t>
      </w:r>
      <w:r>
        <w:rPr>
          <w:rFonts w:cs="Bookman Old Style" w:ascii="Bookman Old Style" w:hAnsi="Bookman Old Style"/>
          <w:i/>
          <w:iCs/>
          <w:sz w:val="24"/>
        </w:rPr>
        <w:t>A Tipicidade no Direito Brasileiro</w:t>
      </w:r>
      <w:r>
        <w:rPr>
          <w:rFonts w:cs="Bookman Old Style" w:ascii="Bookman Old Style" w:hAnsi="Bookman Old Style"/>
          <w:sz w:val="24"/>
        </w:rPr>
        <w:t xml:space="preserve">, Ed. Saraiva, 1980, e ALBERTO XAVIER, </w:t>
      </w:r>
      <w:r>
        <w:rPr>
          <w:rFonts w:cs="Bookman Old Style" w:ascii="Bookman Old Style" w:hAnsi="Bookman Old Style"/>
          <w:i/>
          <w:iCs/>
          <w:sz w:val="24"/>
        </w:rPr>
        <w:t>Os Princípios da Legalidade e da Tipicidade de Tributação</w:t>
      </w:r>
      <w:r>
        <w:rPr>
          <w:rFonts w:cs="Bookman Old Style" w:ascii="Bookman Old Style" w:hAnsi="Bookman Old Style"/>
          <w:sz w:val="24"/>
        </w:rPr>
        <w:t>, Ed. Revista dos Tribunais, 1978, discorrem, a partir da doutrina alienígena e nacional, sobre a “estrita legalidade” e a “tipicidade cerrada” que o direito tributário brasileiro hospedou, como forma de garantia efetiva outorgada à parte mais frágil da relação tributária (sujeito passivo), que, incapaz de criar a norma ou dela se autobeneficiar, em função da relação de subordinação que implica, encontra nos referidos princípios sua mais significativa seguranç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GERALDO ATALIBA (</w:t>
      </w:r>
      <w:r>
        <w:rPr>
          <w:rFonts w:cs="Bookman Old Style" w:ascii="Bookman Old Style" w:hAnsi="Bookman Old Style"/>
          <w:i/>
          <w:iCs/>
          <w:sz w:val="24"/>
        </w:rPr>
        <w:t>Hipótese de Incidência Tributária</w:t>
      </w:r>
      <w:r>
        <w:rPr>
          <w:rFonts w:cs="Bookman Old Style" w:ascii="Bookman Old Style" w:hAnsi="Bookman Old Style"/>
          <w:sz w:val="24"/>
        </w:rPr>
        <w:t>, Ed. Revista dos Tribunais) critica a formulação codificada, considerando a existência de dois momentos claros na conformação da obrigação tributária, ou seja, a hipótese de incidência e aquela outra de aplicação da norma ao fato detectável.</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13 do CTN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13. A obrigação tributária é principal ou acessória.</w:t>
      </w:r>
    </w:p>
    <w:p>
      <w:pPr>
        <w:pStyle w:val="Footnote"/>
        <w:jc w:val="both"/>
        <w:rPr>
          <w:rFonts w:ascii="Bookman Old Style" w:hAnsi="Bookman Old Style" w:cs="Bookman Old Style"/>
          <w:sz w:val="24"/>
        </w:rPr>
      </w:pPr>
      <w:r>
        <w:rPr>
          <w:rFonts w:cs="Bookman Old Style" w:ascii="Bookman Old Style" w:hAnsi="Bookman Old Style"/>
          <w:sz w:val="24"/>
        </w:rPr>
        <w:t>§ 1º. A obrigação principal surge com a ocorrência do fato gerador, tem por objeto o pagamento de tributo ou penalidade pecuniária e extingue-se juntamente com o crédito dela decorrente.</w:t>
      </w:r>
    </w:p>
    <w:p>
      <w:pPr>
        <w:pStyle w:val="Footnote"/>
        <w:jc w:val="both"/>
        <w:rPr>
          <w:rFonts w:ascii="Bookman Old Style" w:hAnsi="Bookman Old Style" w:cs="Bookman Old Style"/>
          <w:sz w:val="24"/>
        </w:rPr>
      </w:pPr>
      <w:r>
        <w:rPr>
          <w:rFonts w:cs="Bookman Old Style" w:ascii="Bookman Old Style" w:hAnsi="Bookman Old Style"/>
          <w:sz w:val="24"/>
        </w:rPr>
        <w:t>§ 2º. A obrigação acessória decorre da legislação tributária e tem por objeto as prestações, positivas ou negativas, nela previstas no interesse da arrecadação ou da fiscalização dos tributos.</w:t>
      </w:r>
    </w:p>
    <w:p>
      <w:pPr>
        <w:pStyle w:val="Footnote"/>
        <w:jc w:val="both"/>
        <w:rPr>
          <w:rFonts w:ascii="Bookman Old Style" w:hAnsi="Bookman Old Style" w:cs="Bookman Old Style"/>
          <w:sz w:val="24"/>
        </w:rPr>
      </w:pPr>
      <w:r>
        <w:rPr>
          <w:rFonts w:cs="Bookman Old Style" w:ascii="Bookman Old Style" w:hAnsi="Bookman Old Style"/>
          <w:sz w:val="24"/>
        </w:rPr>
        <w:t>§ 3º. A obrigação acessória, pelo simples fato da sua inobservância, converter-se em obrigação principal relativamente a penalidade pecuniária.”</w:t>
      </w:r>
    </w:p>
    <w:p>
      <w:pPr>
        <w:pStyle w:val="Footnote"/>
        <w:jc w:val="both"/>
        <w:rPr/>
      </w:pPr>
      <w:r>
        <w:rPr>
          <w:rFonts w:cs="Bookman Old Style" w:ascii="Bookman Old Style" w:hAnsi="Bookman Old Style"/>
          <w:sz w:val="24"/>
        </w:rPr>
        <w:t>Como se percebe, no aspecto formal, adotou o legislador o entendimento de HANS KELSEN (</w:t>
      </w:r>
      <w:r>
        <w:rPr>
          <w:rFonts w:cs="Bookman Old Style" w:ascii="Bookman Old Style" w:hAnsi="Bookman Old Style"/>
          <w:i/>
          <w:iCs/>
          <w:sz w:val="24"/>
        </w:rPr>
        <w:t>Teoria da Norma Pura</w:t>
      </w:r>
      <w:r>
        <w:rPr>
          <w:rFonts w:cs="Bookman Old Style" w:ascii="Bookman Old Style" w:hAnsi="Bookman Old Style"/>
          <w:sz w:val="24"/>
        </w:rPr>
        <w:t>) ou CARLOS COSSIO (</w:t>
      </w:r>
      <w:r>
        <w:rPr>
          <w:rFonts w:cs="Bookman Old Style" w:ascii="Bookman Old Style" w:hAnsi="Bookman Old Style"/>
          <w:i/>
          <w:iCs/>
          <w:sz w:val="24"/>
        </w:rPr>
        <w:t>Teoría Egológica del Derecho</w:t>
      </w:r>
      <w:r>
        <w:rPr>
          <w:rFonts w:cs="Bookman Old Style" w:ascii="Bookman Old Style" w:hAnsi="Bookman Old Style"/>
          <w:sz w:val="24"/>
        </w:rPr>
        <w:t>) para situar a norma de conduta e aquela assecuratória.</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FÁBIO FANUCCHI sempre albergou a tese de que a disponibilidade econômica e jurídica é adquirida no último instante do período-base a que se submete o sujeito passivo da relação tributária, no caso das empresas coincidindo com o término do exercício social (</w:t>
      </w:r>
      <w:r>
        <w:rPr>
          <w:rFonts w:cs="Bookman Old Style" w:ascii="Bookman Old Style" w:hAnsi="Bookman Old Style"/>
          <w:i/>
          <w:iCs/>
          <w:sz w:val="24"/>
        </w:rPr>
        <w:t>Curso de Direito Tributário Brasileiro</w:t>
      </w:r>
      <w:r>
        <w:rPr>
          <w:rFonts w:cs="Bookman Old Style" w:ascii="Bookman Old Style" w:hAnsi="Bookman Old Style"/>
          <w:sz w:val="24"/>
        </w:rPr>
        <w:t>, vol. I, Ed. Resenha Tributária, 4ª edição, 1976, p. 149-17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BERTO XAVIER, que entende como ANTONIO ROBERTO SAMPAIO DÓRIA (</w:t>
      </w:r>
      <w:r>
        <w:rPr>
          <w:rFonts w:cs="Bookman Old Style" w:ascii="Bookman Old Style" w:hAnsi="Bookman Old Style"/>
          <w:i/>
          <w:iCs/>
          <w:sz w:val="24"/>
        </w:rPr>
        <w:t>Da Lei Tributária no Tempo</w:t>
      </w:r>
      <w:r>
        <w:rPr>
          <w:rFonts w:cs="Bookman Old Style" w:ascii="Bookman Old Style" w:hAnsi="Bookman Old Style"/>
          <w:sz w:val="24"/>
        </w:rPr>
        <w:t>) e HENRY TILBERY (</w:t>
      </w:r>
      <w:r>
        <w:rPr>
          <w:rFonts w:cs="Bookman Old Style" w:ascii="Bookman Old Style" w:hAnsi="Bookman Old Style"/>
          <w:i/>
          <w:iCs/>
          <w:sz w:val="24"/>
        </w:rPr>
        <w:t>Direito Tributário Atual</w:t>
      </w:r>
      <w:r>
        <w:rPr>
          <w:rFonts w:cs="Bookman Old Style" w:ascii="Bookman Old Style" w:hAnsi="Bookman Old Style"/>
          <w:sz w:val="24"/>
        </w:rPr>
        <w:t>, vol. 2, coordenação de RUY BARBOSA NOGUEIRA), ser o fato gerador complexivo, chega inclusive a defender a tese, no surgimento de lei sem eficácia imediata antes do encerramento do fato gerador, que se deveria separar “pro rata temporis” o período anterior à publicação do novo diploma e o posterior, aplicando-se à lei nova apenas a parte do fato gerador complexivo surgido após a vigência sem eficácia ou de eficácia contida (</w:t>
      </w:r>
      <w:r>
        <w:rPr>
          <w:rFonts w:cs="Bookman Old Style" w:ascii="Bookman Old Style" w:hAnsi="Bookman Old Style"/>
          <w:i/>
          <w:iCs/>
          <w:sz w:val="24"/>
        </w:rPr>
        <w:t>Direito Tributário e Empresarial</w:t>
      </w:r>
      <w:r>
        <w:rPr>
          <w:rFonts w:cs="Bookman Old Style" w:ascii="Bookman Old Style" w:hAnsi="Bookman Old Style"/>
          <w:sz w:val="24"/>
        </w:rPr>
        <w:t>, Ed. Forense, 1982, p. 70).</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O Caderno nº 1 de Pesquisas Tributárias</w:t>
      </w:r>
      <w:r>
        <w:rPr>
          <w:rFonts w:cs="Bookman Old Style" w:ascii="Bookman Old Style" w:hAnsi="Bookman Old Style"/>
          <w:sz w:val="24"/>
        </w:rPr>
        <w:t>, Ed. Resenha Tributária e Centro de Estudos de Extensão Universitária, 1976, incluiu 14 estudos de eminentes tributaristas brasileiros, a saber: BERNARDO RIBEIRO DE MORAES, CARLOS DA ROCHA GUIMARÃES, EDVALDO BRITO, FÁBIO FANUCCHI, FRANCICO DE ASSIS PRAXEDES, IVES GANDRA DA SILVA MARTINS, JOSÉ CARLOS DA GRAÇA WAGNER, LEONEL DE ANDRADE VELLOSO, NOÉ WINKLER, RAFAEL MORENO RODRIGUES, ROBERTO OSCAR FREYTES, RUBENS APPROBATO MACHADO, SEBASTIÃO DE OLIVEIRA LIMA, YLVES JOSÉ DE MIRANDA GUIMARÃES. Todos examinaram a distinção própria do direito brasileiro relacionada com a existência de dois momentos diversos para o aparecimento da obrigação e do crédito tributário, provocando duas formas distintas de seu desaparecimento, pela inércia, que são a decadência e a prescrição.</w:t>
      </w:r>
    </w:p>
  </w:footnote>
  <w:footnote w:id="1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0"/>
        </w:rPr>
        <w:t xml:space="preserve">RUY BARBOSA NOGUEIRA, em seu clássico </w:t>
      </w:r>
      <w:r>
        <w:rPr>
          <w:rFonts w:cs="Bookman Old Style" w:ascii="Bookman Old Style" w:hAnsi="Bookman Old Style"/>
          <w:i/>
          <w:iCs/>
          <w:szCs w:val="20"/>
        </w:rPr>
        <w:t>Teoria do Lançamento Tributário</w:t>
      </w:r>
      <w:r>
        <w:rPr>
          <w:rFonts w:cs="Bookman Old Style" w:ascii="Bookman Old Style" w:hAnsi="Bookman Old Style"/>
          <w:szCs w:val="20"/>
        </w:rPr>
        <w:t xml:space="preserve"> (Ed. Resenha Tributária, reprodução fotográfica da edição </w:t>
      </w:r>
      <w:r>
        <w:rPr>
          <w:rFonts w:cs="Bookman Old Style" w:ascii="Bookman Old Style" w:hAnsi="Bookman Old Style"/>
        </w:rPr>
        <w:t>de 1965), apesar de anterior ao CTN e à Emenda Constitucional nº 1/69, não deixa de distinguir as duas realidades, ao comentar o então anteprojeto do CTN. ALBERTO XAVIER, ao adaptar sua tese de doutoramento em Lisboa ao direito brasileiro (</w:t>
      </w:r>
      <w:r>
        <w:rPr>
          <w:rFonts w:cs="Bookman Old Style" w:ascii="Bookman Old Style" w:hAnsi="Bookman Old Style"/>
          <w:i/>
          <w:iCs/>
        </w:rPr>
        <w:t>Do Lançamento no Direito Tributário Brasileiro,</w:t>
      </w:r>
      <w:r>
        <w:rPr>
          <w:rFonts w:cs="Bookman Old Style" w:ascii="Bookman Old Style" w:hAnsi="Bookman Old Style"/>
        </w:rPr>
        <w:t xml:space="preserve"> Ed. Resenha Tributária), não obstante certas críticas à forma do art. 142, também destaca a dupla realidade (obrigação e crédito tributário).</w:t>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CILDES JORGE COSTA assim se manifesta sobre a obrigação e o crédito:</w:t>
      </w:r>
    </w:p>
    <w:p>
      <w:pPr>
        <w:pStyle w:val="Footnote"/>
        <w:jc w:val="both"/>
        <w:rPr/>
      </w:pPr>
      <w:r>
        <w:rPr>
          <w:rFonts w:cs="Bookman Old Style" w:ascii="Bookman Old Style" w:hAnsi="Bookman Old Style"/>
          <w:sz w:val="24"/>
        </w:rPr>
        <w:t>“</w:t>
      </w:r>
      <w:r>
        <w:rPr>
          <w:rFonts w:cs="Bookman Old Style" w:ascii="Bookman Old Style" w:hAnsi="Bookman Old Style"/>
          <w:sz w:val="24"/>
        </w:rPr>
        <w:t>O CTN faz uma dicotomia entre obrigação e crédito. Diz o artigo 139 que o crédito tributário decorre da obrigação principal e tem a mesma natureza desta. Acrescenta o art. 142 que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aplicável. Portanto, o crédito não resulta imediatamente da obrigação” (</w:t>
      </w:r>
      <w:r>
        <w:rPr>
          <w:rFonts w:cs="Bookman Old Style" w:ascii="Bookman Old Style" w:hAnsi="Bookman Old Style"/>
          <w:i/>
          <w:iCs/>
          <w:sz w:val="24"/>
        </w:rPr>
        <w:t>Curso de Direito Tributário</w:t>
      </w:r>
      <w:r>
        <w:rPr>
          <w:rFonts w:cs="Bookman Old Style" w:ascii="Bookman Old Style" w:hAnsi="Bookman Old Style"/>
          <w:sz w:val="24"/>
        </w:rPr>
        <w:t>, Ed. Saraiva. 1982, coordenação geral nossa, p. 104).</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8º do Decreto-Lei nº 1.967/82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8º. As pessoas jurídicas cujo período-base de incidência não terminar no mês de dezembro deverão pagar o imposto de 12 parcelas mensais, observado o seguinte:</w:t>
      </w:r>
    </w:p>
    <w:p>
      <w:pPr>
        <w:pStyle w:val="Footnote"/>
        <w:jc w:val="both"/>
        <w:rPr>
          <w:rFonts w:ascii="Bookman Old Style" w:hAnsi="Bookman Old Style" w:cs="Bookman Old Style"/>
          <w:sz w:val="24"/>
        </w:rPr>
      </w:pPr>
      <w:r>
        <w:rPr>
          <w:rFonts w:cs="Bookman Old Style" w:ascii="Bookman Old Style" w:hAnsi="Bookman Old Style"/>
          <w:sz w:val="24"/>
        </w:rPr>
        <w:t>I. Nos meses que antecederem o início do exercício financeiro, as parcelas do imposto serão pagas sob a forma de antecipação;</w:t>
      </w:r>
    </w:p>
    <w:p>
      <w:pPr>
        <w:pStyle w:val="Footnote"/>
        <w:jc w:val="both"/>
        <w:rPr>
          <w:rFonts w:ascii="Bookman Old Style" w:hAnsi="Bookman Old Style" w:cs="Bookman Old Style"/>
          <w:sz w:val="24"/>
        </w:rPr>
      </w:pPr>
      <w:r>
        <w:rPr>
          <w:rFonts w:cs="Bookman Old Style" w:ascii="Bookman Old Style" w:hAnsi="Bookman Old Style"/>
          <w:sz w:val="24"/>
        </w:rPr>
        <w:t>II. Nos meses do exercício financeiro que antecederem ao fixado para apresentação da declaração de rendimentos, as parcelas do imposto serão pagas sob a forma de duodécimos;</w:t>
      </w:r>
    </w:p>
    <w:p>
      <w:pPr>
        <w:pStyle w:val="Footnote"/>
        <w:jc w:val="both"/>
        <w:rPr>
          <w:rFonts w:ascii="Bookman Old Style" w:hAnsi="Bookman Old Style" w:cs="Bookman Old Style"/>
          <w:sz w:val="24"/>
        </w:rPr>
      </w:pPr>
      <w:r>
        <w:rPr>
          <w:rFonts w:cs="Bookman Old Style" w:ascii="Bookman Old Style" w:hAnsi="Bookman Old Style"/>
          <w:sz w:val="24"/>
        </w:rPr>
        <w:t>III. O saldo do imposto devido de acordo com a declaração de rendimentos, depois de deduzidas as antecipações e os duodécimos efetivamente pagos, será dividido em cotas iguais pelo número de meses restantes para completar 12 parcelas, inclusive o fixado para a apresentação da declaração de rendimentos;</w:t>
      </w:r>
    </w:p>
    <w:p>
      <w:pPr>
        <w:pStyle w:val="Footnote"/>
        <w:jc w:val="both"/>
        <w:rPr>
          <w:rFonts w:ascii="Bookman Old Style" w:hAnsi="Bookman Old Style" w:cs="Bookman Old Style"/>
          <w:sz w:val="24"/>
        </w:rPr>
      </w:pPr>
      <w:r>
        <w:rPr>
          <w:rFonts w:cs="Bookman Old Style" w:ascii="Bookman Old Style" w:hAnsi="Bookman Old Style"/>
          <w:sz w:val="24"/>
        </w:rPr>
        <w:t>IV. As antecipações serão pagas até o último dia útil do mês seguinte ao do término do período-base e de cada um dos demais meses que antecederem o início do exercício financeiro; os duodécimos serão pagos até o último dia útil de cada mês do exercício financeiro que anteceder o fixado para apresentação da declaração de rendimentos; e as cotas, até o último dia útil do mês fixado para a apresentação da declaração e até o último dia útil de cada um dos meses subseqüentes.”</w:t>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RMEZINDO RIBEIRO DE PAIVA (“O Imposto de Renda na Fonte”) oferta os fundamentos que distinguem o regime das fontes daquele próprio dos lançamentos por declaração (</w:t>
      </w:r>
      <w:r>
        <w:rPr>
          <w:rFonts w:cs="Bookman Old Style" w:ascii="Bookman Old Style" w:hAnsi="Bookman Old Style"/>
          <w:i/>
          <w:iCs/>
          <w:sz w:val="24"/>
        </w:rPr>
        <w:t>Curso de Direito Tributário</w:t>
      </w:r>
      <w:r>
        <w:rPr>
          <w:rFonts w:cs="Bookman Old Style" w:ascii="Bookman Old Style" w:hAnsi="Bookman Old Style"/>
          <w:sz w:val="24"/>
        </w:rPr>
        <w:t>, coordenação geral nossa, Ed. Saraiva, 1982, p. 225-236), sendo típico dos lançamentos por homologação.</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expressão “ano-base” não se poderia aplicar às pessoas jurídicas, que têm “períodos-bases”, pois os exercícios sociais podem ser iguais, maiores ou menores que um ano. Aplica-se, entretanto, às pessoas físicas.</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za o artigo 13 do Decreto nº 85.450/80, reproduzindo o artigo 17 da Lei nº 3.470/58, vigente à época da elaboração da Súmula 584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3. Os domiciliados ou residentes no Brasil que se retirarem em caráter definitivo do território nacional no correr de um exercício financeiro, além da declaração correspondente aos rendimentos do ano anterior, ficam sujeitos à apresentação imediata da declaração de rendimentos do período de 1º de janeiro até a data em que for requerida a certidão para os fins previstos no inciso III do art. 665, observado o disposto no parágrafo 1º do artigo 635 (Lei 3.470/58, art. 17).”</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8º, § 1º, do RIR, reproduzindo dispositivo do Decreto-Lei nº 5.844/43, artigo 45, § 1º, e da Lei nº 154/47, artigo 1º, reza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8º. A declaração, inclusive no exercício em que for homologada a partilha ou feita a adjudicação dos bens, será apresentada em nome do espólio, com base nos rendimentos auferidos no ano anterior (Decreto-Lei nº 5.844/43, art. 45 e Lei nº 154/47, art. 1º).</w:t>
      </w:r>
    </w:p>
    <w:p>
      <w:pPr>
        <w:pStyle w:val="Footnote"/>
        <w:jc w:val="both"/>
        <w:rPr>
          <w:rFonts w:ascii="Bookman Old Style" w:hAnsi="Bookman Old Style" w:cs="Bookman Old Style"/>
          <w:sz w:val="24"/>
        </w:rPr>
      </w:pPr>
      <w:r>
        <w:rPr>
          <w:rFonts w:cs="Bookman Old Style" w:ascii="Bookman Old Style" w:hAnsi="Bookman Old Style"/>
          <w:sz w:val="24"/>
        </w:rPr>
        <w:t>§ 1º. Homologada a partilha ou feita a adjudicação dos bens, deverá ser apresentada pelo inventariante, dentro de dez dias contados da data em que transitar em julgado a sentença respectiva, declaração dos rendimentos auferidos entre 1º de janeiro e a data da homologação ou adjudicação (Decreto-Lei nº 5.844/43, art. 45, § 1º, e Lei nº 154/47, art. 1º);</w:t>
      </w:r>
    </w:p>
    <w:p>
      <w:pPr>
        <w:pStyle w:val="Footnote"/>
        <w:jc w:val="both"/>
        <w:rPr>
          <w:rFonts w:ascii="Bookman Old Style" w:hAnsi="Bookman Old Style" w:cs="Bookman Old Style"/>
          <w:sz w:val="24"/>
        </w:rPr>
      </w:pPr>
      <w:r>
        <w:rPr>
          <w:rFonts w:cs="Bookman Old Style" w:ascii="Bookman Old Style" w:hAnsi="Bookman Old Style"/>
          <w:sz w:val="24"/>
        </w:rPr>
        <w:t>§ 2º. O lançamento do imposto será feito, até a partilha ou adjudicação dos bens, em nome do espólio (DL 5.844/43, art. 45, § 2º, e Lei 154/47, art. 1º);</w:t>
      </w:r>
    </w:p>
    <w:p>
      <w:pPr>
        <w:pStyle w:val="Footnote"/>
        <w:jc w:val="both"/>
        <w:rPr>
          <w:rFonts w:ascii="Bookman Old Style" w:hAnsi="Bookman Old Style" w:cs="Bookman Old Style"/>
          <w:sz w:val="24"/>
        </w:rPr>
      </w:pPr>
      <w:r>
        <w:rPr>
          <w:rFonts w:cs="Bookman Old Style" w:ascii="Bookman Old Style" w:hAnsi="Bookman Old Style"/>
          <w:sz w:val="24"/>
        </w:rPr>
        <w:t>§ 3º. O inventariante é solidariamente responsável pelo tributo devido pelo espólio, em decorrência dos atos em que intervier ou das omissões por que for responsável (Lei 5.172/66, art. 134, IV).”</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105 do CTN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05. A legislação tributária aplica-se imediatamente aos fatos geradores futuros e aos pendentes, assim entendidos aqueles cuja ocorrência tenha tido início mas não esteja completa nos termos do art. 116.”</w:t>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53, § 29, da Emenda Constitucional nº 1/69, com a redação determinada pela Emenda nº 8/77, lê-se da forma seguint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VI Simpósio Nacional de Direito Tributário do Centro de Estudos de Extensão Universitária concluiu, a respeito do princípio da legalidade tributária, em sua primeira Resolução que:</w:t>
      </w:r>
    </w:p>
    <w:p>
      <w:pPr>
        <w:pStyle w:val="Footnote"/>
        <w:jc w:val="both"/>
        <w:rPr/>
      </w:pPr>
      <w:r>
        <w:rPr>
          <w:rFonts w:cs="Bookman Old Style" w:ascii="Bookman Old Style" w:hAnsi="Bookman Old Style"/>
          <w:sz w:val="24"/>
        </w:rPr>
        <w:t>“</w:t>
      </w:r>
      <w:r>
        <w:rPr>
          <w:rFonts w:cs="Bookman Old Style" w:ascii="Bookman Old Style" w:hAnsi="Bookman Old Style"/>
          <w:sz w:val="24"/>
        </w:rPr>
        <w:t>O direito tributário brasileiro consagra ambas as reservas. entendendo-se por reserva formal da lei o fato de ser indispensável ato legislativo (art. 46-III até VI da CF) como veículo para instituir ou alterar tributo, e como reserva absoluta o fato de competir à lei a descrição de todos os elementos do tipo tributário (tipo cerrado). Decreto-Lei pode instituir ou aumentar tributo desde que observado, cumulativamente, os requisitos constitucionais da urgência e interesse público relevante” (</w:t>
      </w:r>
      <w:r>
        <w:rPr>
          <w:rFonts w:cs="Bookman Old Style" w:ascii="Bookman Old Style" w:hAnsi="Bookman Old Style"/>
          <w:i/>
          <w:iCs/>
          <w:sz w:val="24"/>
        </w:rPr>
        <w:t>Caderno de Pesquisas Tributárias n.° 7</w:t>
      </w:r>
      <w:r>
        <w:rPr>
          <w:rFonts w:cs="Bookman Old Style" w:ascii="Bookman Old Style" w:hAnsi="Bookman Old Style"/>
          <w:sz w:val="24"/>
        </w:rPr>
        <w:t>, Ed. CEEU/Resenha Tributária, p. 269 do Apêndice).</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Gazeta Mercantil,</w:t>
      </w:r>
      <w:r>
        <w:rPr>
          <w:rFonts w:cs="Bookman Old Style" w:ascii="Bookman Old Style" w:hAnsi="Bookman Old Style"/>
          <w:sz w:val="24"/>
        </w:rPr>
        <w:t xml:space="preserve"> de 28-1-83, p. 19.</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parecer não publicado nos foi cedido pela entidade de classe.</w:t>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72 do Regulamento do Imposto de Renda (artigo 7º, § 4º, do Decreto-Lei nº 1.598/77)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72. Ao fim de cada período-base de incidência do imposto, o contribuinte deverá apurar o lucro líquido do exercício mediante a elaboração, com observância das disposições da lei comercial, do balanço patrimonial, da demonstração do resultado do exercício e da demonstração de lucros ou prejuízos acumulados (Decreto-Lei nº 1.598/77, art. 7º, § 4º).</w:t>
      </w:r>
    </w:p>
    <w:p>
      <w:pPr>
        <w:pStyle w:val="Footnote"/>
        <w:jc w:val="both"/>
        <w:rPr>
          <w:rFonts w:ascii="Bookman Old Style" w:hAnsi="Bookman Old Style" w:cs="Bookman Old Style"/>
          <w:sz w:val="24"/>
        </w:rPr>
      </w:pPr>
      <w:r>
        <w:rPr>
          <w:rFonts w:cs="Bookman Old Style" w:ascii="Bookman Old Style" w:hAnsi="Bookman Old Style"/>
          <w:sz w:val="24"/>
        </w:rPr>
        <w:t>Parágrafo único. O lucro líquido do exercício deverá ser apurado com observância das disposições da Lei 6.404, de 15 de dezembro de 1976 (Decreto-Lei nº 1.598/77, art. 67, XI).”</w:t>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89 da Lei 6.404/76 está assim redig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89. Do resultado do exercício serão deduzidos, antes de qualquer participação, os prejuízos acumulados e a provisão para o imposto sobre a renda.</w:t>
      </w:r>
    </w:p>
    <w:p>
      <w:pPr>
        <w:pStyle w:val="Footnote"/>
        <w:jc w:val="both"/>
        <w:rPr>
          <w:rFonts w:ascii="Bookman Old Style" w:hAnsi="Bookman Old Style" w:cs="Bookman Old Style"/>
          <w:sz w:val="24"/>
        </w:rPr>
      </w:pPr>
      <w:r>
        <w:rPr>
          <w:rFonts w:cs="Bookman Old Style" w:ascii="Bookman Old Style" w:hAnsi="Bookman Old Style"/>
          <w:sz w:val="24"/>
        </w:rPr>
        <w:t>Parágrafo único. O prejuízo do exercício seguinte obrigatoriamente absorvido pelos lucros acumulados, pelas reservas de lucros e pela reserva legal, nessa ordem”</w:t>
      </w:r>
    </w:p>
    <w:p>
      <w:pPr>
        <w:pStyle w:val="Footnote"/>
        <w:jc w:val="both"/>
        <w:rPr>
          <w:rFonts w:ascii="Bookman Old Style" w:hAnsi="Bookman Old Style" w:cs="Bookman Old Style"/>
          <w:sz w:val="24"/>
        </w:rPr>
      </w:pPr>
      <w:r>
        <w:rPr>
          <w:rFonts w:cs="Bookman Old Style" w:ascii="Bookman Old Style" w:hAnsi="Bookman Old Style"/>
          <w:sz w:val="24"/>
        </w:rPr>
        <w:t>comentando-o ROBERTO PASQUALIN, FILHO, da seguinte maneira:</w:t>
      </w:r>
    </w:p>
    <w:p>
      <w:pPr>
        <w:pStyle w:val="Footnote"/>
        <w:jc w:val="both"/>
        <w:rPr/>
      </w:pPr>
      <w:r>
        <w:rPr>
          <w:rFonts w:cs="Bookman Old Style" w:ascii="Bookman Old Style" w:hAnsi="Bookman Old Style"/>
          <w:sz w:val="24"/>
        </w:rPr>
        <w:t>“</w:t>
      </w:r>
      <w:r>
        <w:rPr>
          <w:rFonts w:cs="Bookman Old Style" w:ascii="Bookman Old Style" w:hAnsi="Bookman Old Style"/>
          <w:sz w:val="24"/>
        </w:rPr>
        <w:t>É a disciplina legal do lucro, das reservas e dos dividendos que, por representarem valores pertencentes aos acionistas, exigem regulamentação clara e eqüitativa, para permitir que o contrato de sociedade se realize de forma equilibrada, seja em proteção dos próprios acionistas, como é evidente, mas também em proteção da empresa, como entidade de existência jurídica autônoma, com direitos e obrigações próprios. Esta disciplina legal cuida dos efeitos das situações de controle e de minoria, e dos interesses de terceiros que têm relações de negócios com a sociedade por ações.” (</w:t>
      </w:r>
      <w:r>
        <w:rPr>
          <w:rFonts w:cs="Bookman Old Style" w:ascii="Bookman Old Style" w:hAnsi="Bookman Old Style"/>
          <w:i/>
          <w:iCs/>
          <w:sz w:val="24"/>
        </w:rPr>
        <w:t>Comentários à Lei das Sociedades por Ações</w:t>
      </w:r>
      <w:r>
        <w:rPr>
          <w:rFonts w:cs="Bookman Old Style" w:ascii="Bookman Old Style" w:hAnsi="Bookman Old Style"/>
          <w:sz w:val="24"/>
        </w:rPr>
        <w:t>, vol. 4, p. 202-3, Ed. Instituto dos Advogados de São Paulo e Resenha Tributária, 1983, coordenação de GERALDO DE CAMARGO VIDIGAL e nossa.)</w:t>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LIOMAR BALEEIRO assim o interpreta:</w:t>
      </w:r>
    </w:p>
    <w:p>
      <w:pPr>
        <w:pStyle w:val="Footnote"/>
        <w:jc w:val="both"/>
        <w:rPr/>
      </w:pPr>
      <w:r>
        <w:rPr>
          <w:rFonts w:cs="Bookman Old Style" w:ascii="Bookman Old Style" w:hAnsi="Bookman Old Style"/>
          <w:sz w:val="24"/>
        </w:rPr>
        <w:t>“</w:t>
      </w:r>
      <w:r>
        <w:rPr>
          <w:rFonts w:cs="Bookman Old Style" w:ascii="Bookman Old Style" w:hAnsi="Bookman Old Style"/>
          <w:sz w:val="24"/>
        </w:rPr>
        <w:t>Para permitir ao legislador ordinário meios de enfrentar a complexidade das situações, o art. 44 diz que a base de cálculo será não apenas o montante real ou efetivo e apurado da renda ou proventos, mas também aquele que for arbitrado ou presumido, segundo standards legais e regulamentares. Um desses parâmetros é o coeficiente sobre o valor global das operações da firma para determinar o lucro, se ela não tem contabilidade ou esta não merece fé” (</w:t>
      </w:r>
      <w:r>
        <w:rPr>
          <w:rFonts w:cs="Bookman Old Style" w:ascii="Bookman Old Style" w:hAnsi="Bookman Old Style"/>
          <w:i/>
          <w:iCs/>
          <w:sz w:val="24"/>
        </w:rPr>
        <w:t>Direito Tributário Brasileiro</w:t>
      </w:r>
      <w:r>
        <w:rPr>
          <w:rFonts w:cs="Bookman Old Style" w:ascii="Bookman Old Style" w:hAnsi="Bookman Old Style"/>
          <w:sz w:val="24"/>
        </w:rPr>
        <w:t>, 4ª ed., Ed. Forense, p. 173).</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NTONIO ROBERTO SAMPAIO DÓRIA, no livro </w:t>
      </w:r>
      <w:r>
        <w:rPr>
          <w:rFonts w:cs="Bookman Old Style" w:ascii="Bookman Old Style" w:hAnsi="Bookman Old Style"/>
          <w:i/>
          <w:iCs/>
          <w:sz w:val="24"/>
        </w:rPr>
        <w:t>Distribuição Disfarçada de Lucros</w:t>
      </w:r>
      <w:r>
        <w:rPr>
          <w:rFonts w:cs="Bookman Old Style" w:ascii="Bookman Old Style" w:hAnsi="Bookman Old Style"/>
          <w:sz w:val="24"/>
        </w:rPr>
        <w:t>, Ed. Resenha Tributária, 2ª ed., p. 26-27, admite que a lei anterior ao CTN albergava algumas hipóteses de “ficção legal” ao lado das presunções relativas e absolutas mencionadas (arts. 72 e 73, Lei 4.506/69). A fim de evitar contestações, o legislador ordinário reformulou as hipóteses legais, transformando-as todas em hipóteses de presunção (arts. 60 e 61 do Decreto-Lei 1.598/77).</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i/>
          <w:iCs/>
          <w:sz w:val="24"/>
        </w:rPr>
        <w:t>O Caderno de Pesquisas Tributárias nº 6</w:t>
      </w:r>
      <w:r>
        <w:rPr>
          <w:rFonts w:cs="Bookman Old Style" w:ascii="Bookman Old Style" w:hAnsi="Bookman Old Style"/>
          <w:sz w:val="24"/>
        </w:rPr>
        <w:t xml:space="preserve"> foi inteiramente dedicado ao “Princípio da Legalidade”, tendo tido a colaboração dos seguintes autores: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IVES GANDRA DA SILVA MARTINS, JOSÉ EDUARDO SOARES DE MELO, RICARDO MARIZ DE OLIVEIRA, VITTORIO CASSONE, WAGNER BALERA, YLVES JOSÉ DE MIRANDA GUIMARÃES, YONNE DOLÁCIO DE OLIVEIRA e YOSHIAKI ICHIHARA (Ed. Resenha Tributária e CEEU, 1981). Todos os autores contestaram a possibilidade de a lei ordinária criar exigência fiscal sem natureza jurídica definida constitucional ou complementarmente, em lei com esta função.</w:t>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O VII Simpósio Nacional de Direito Tributário do CEEU, com palestra inaugural do eminente Ministro JOSÉ CARLOS MOREIRA ALVES, foi dedicado ao tema “Base de Cálculo”, clara ficando sua função dimensionadora de um dos aspectos quantitativos do fato gerador, ma.s com o tributo não se confundindo (VITTÓRIO CASSONE, VII Simpósio Nacional de Direito Tributário, Secção 1.3, </w:t>
      </w:r>
      <w:r>
        <w:rPr>
          <w:rFonts w:cs="Bookman Old Style" w:ascii="Bookman Old Style" w:hAnsi="Bookman Old Style"/>
          <w:i/>
          <w:iCs/>
          <w:sz w:val="24"/>
        </w:rPr>
        <w:t>Resenha Tributária</w:t>
      </w:r>
      <w:r>
        <w:rPr>
          <w:rFonts w:cs="Bookman Old Style" w:ascii="Bookman Old Style" w:hAnsi="Bookman Old Style"/>
          <w:sz w:val="24"/>
        </w:rPr>
        <w:t xml:space="preserve"> nº 34-82).</w:t>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9º do Decreto-Lei 1.967/82 termina por deteriorar o conceito de lucro real, ao dizer:</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9º. As pessoas jurídicas cujo período-base de incidência for superior a 12 meses, em decorrência de alteração da data do término do exercício social ou da data de apuração anual do resultado, deverão terminar a base de cálculo e o imposto, e efetuar seu pagamento. De conformidade com as seguintes normas:</w:t>
      </w:r>
    </w:p>
    <w:p>
      <w:pPr>
        <w:pStyle w:val="Footnote"/>
        <w:jc w:val="both"/>
        <w:rPr>
          <w:rFonts w:ascii="Bookman Old Style" w:hAnsi="Bookman Old Style" w:cs="Bookman Old Style"/>
          <w:sz w:val="24"/>
        </w:rPr>
      </w:pPr>
      <w:r>
        <w:rPr>
          <w:rFonts w:cs="Bookman Old Style" w:ascii="Bookman Old Style" w:hAnsi="Bookman Old Style"/>
          <w:sz w:val="24"/>
        </w:rPr>
        <w:t>I. A base de cálculo do imposto, determinada segundo a legislação aplicável no início do exercício financeiro, será o resultado da adição:</w:t>
      </w:r>
    </w:p>
    <w:p>
      <w:pPr>
        <w:pStyle w:val="Footnote"/>
        <w:jc w:val="both"/>
        <w:rPr>
          <w:rFonts w:ascii="Bookman Old Style" w:hAnsi="Bookman Old Style" w:cs="Bookman Old Style"/>
          <w:sz w:val="24"/>
        </w:rPr>
      </w:pPr>
      <w:r>
        <w:rPr>
          <w:rFonts w:cs="Bookman Old Style" w:ascii="Bookman Old Style" w:hAnsi="Bookman Old Style"/>
          <w:sz w:val="24"/>
        </w:rPr>
        <w:t>a) da parcela do lucro real calculado com base em balanço relativo aos primeiros 12 meses do período-base de incidência, convertida em número de ORTN pelo valor destas no mês subseqüente ao do levantamento desse balanço; e</w:t>
      </w:r>
    </w:p>
    <w:p>
      <w:pPr>
        <w:pStyle w:val="Footnote"/>
        <w:jc w:val="both"/>
        <w:rPr>
          <w:rFonts w:ascii="Bookman Old Style" w:hAnsi="Bookman Old Style" w:cs="Bookman Old Style"/>
          <w:sz w:val="24"/>
        </w:rPr>
      </w:pPr>
      <w:r>
        <w:rPr>
          <w:rFonts w:cs="Bookman Old Style" w:ascii="Bookman Old Style" w:hAnsi="Bookman Old Style"/>
          <w:sz w:val="24"/>
        </w:rPr>
        <w:t>b) da parcela do lucro real calculado com base em balanço relativo aos meses restantes para completar o período-base de incidência, convertida em número de ORTN pelo valor destas no mês subseqüente ao do término do período-base...”</w:t>
      </w:r>
    </w:p>
    <w:p>
      <w:pPr>
        <w:pStyle w:val="Footnote"/>
        <w:jc w:val="both"/>
        <w:rPr>
          <w:rFonts w:ascii="Bookman Old Style" w:hAnsi="Bookman Old Style" w:cs="Bookman Old Style"/>
          <w:sz w:val="24"/>
        </w:rPr>
      </w:pPr>
      <w:r>
        <w:rPr>
          <w:rFonts w:cs="Bookman Old Style" w:ascii="Bookman Old Style" w:hAnsi="Bookman Old Style"/>
          <w:sz w:val="24"/>
        </w:rPr>
        <w:t>Embora seja apenas um problema tangencial à questão formulada, desejamos mostrar como o conceito de lucro real perdeu totalmente seu sentido, a partir do exemplo de uma empresa com período-base de 18 meses, em virtude de alteração da data de encerramento do exercício social, de 30 de junho para 31 de dezembro. Admitamos que, nos primeiros doze meses, essa empresa tenha apresentado um lucro real de Cr$ 100.000,00, e nos 6 meses restantes, um prejuízo de Cr$ 110.000,00. O prejuízo do período-base teria sido, portanto, igual Cr$ 10.000,00. Não obstante, haveria lucro real em ORTN, equivalente a 12,81 ORTN. Senão vejamos:</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Footnote"/>
        <w:jc w:val="center"/>
        <w:rPr>
          <w:rFonts w:ascii="Bookman Old Style" w:hAnsi="Bookman Old Style" w:cs="Bookman Old Style"/>
          <w:sz w:val="24"/>
        </w:rPr>
      </w:pPr>
      <w:r>
        <w:rPr>
          <w:rFonts w:cs="Bookman Old Style" w:ascii="Bookman Old Style" w:hAnsi="Bookman Old Style"/>
          <w:sz w:val="24"/>
        </w:rPr>
        <w:t>Cr$ORTNLucro real dos primeiros 12 meses..100.00050,59 ¹Prejuízo dos restantes 6 meses........(110.000)(37,78) ²Lucro real (prejuízo) do período-base(10.000)12,81</w:t>
      </w:r>
    </w:p>
    <w:p>
      <w:pPr>
        <w:pStyle w:val="Footnote"/>
        <w:jc w:val="both"/>
        <w:rPr>
          <w:rFonts w:ascii="Bookman Old Style" w:hAnsi="Bookman Old Style" w:cs="Bookman Old Style"/>
          <w:sz w:val="24"/>
        </w:rPr>
      </w:pPr>
      <w:r>
        <w:rPr>
          <w:rFonts w:cs="Bookman Old Style" w:ascii="Bookman Old Style" w:hAnsi="Bookman Old Style"/>
          <w:sz w:val="24"/>
        </w:rPr>
        <w:t>O absurdo dessa situação demonstra, por si só, que não se pode falar em lucro real quando o prejuízo passa a ser tributável.</w:t>
      </w:r>
    </w:p>
    <w:p>
      <w:pPr>
        <w:pStyle w:val="Footnote"/>
        <w:jc w:val="both"/>
        <w:rPr>
          <w:rFonts w:ascii="Bookman Old Style" w:hAnsi="Bookman Old Style" w:cs="Bookman Old Style"/>
          <w:sz w:val="24"/>
        </w:rPr>
      </w:pPr>
      <w:r>
        <w:rPr>
          <w:rFonts w:cs="Bookman Old Style" w:ascii="Bookman Old Style" w:hAnsi="Bookman Old Style"/>
          <w:sz w:val="24"/>
        </w:rPr>
        <w:t>1 Convertido pela ORTN de julho de 1982:    Cr$ 1.976,41.</w:t>
      </w:r>
    </w:p>
    <w:p>
      <w:pPr>
        <w:pStyle w:val="Footnote"/>
        <w:jc w:val="both"/>
        <w:rPr>
          <w:rFonts w:ascii="Bookman Old Style" w:hAnsi="Bookman Old Style" w:cs="Bookman Old Style"/>
          <w:sz w:val="24"/>
        </w:rPr>
      </w:pPr>
      <w:r>
        <w:rPr>
          <w:rFonts w:cs="Bookman Old Style" w:ascii="Bookman Old Style" w:hAnsi="Bookman Old Style"/>
          <w:sz w:val="24"/>
        </w:rPr>
        <w:t>2 Convertido pela ORTN de janeiro de 1983: Cr$ 2.910,93</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3º do Decreto-Lei faz menção a atualização do imposto sobre a renda em ORTN, mas esclarece que esta atualização se faz a partir da atualização da base de cálculo, com o que, em verdade, atualiza a base de cálculo e somente, por decorrência, o tributo. Está assim disposto o artigo 3º:</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3º. O valor do imposto será expresso em número de ORTN, calculado mediante a multiplicação da base de cálculo, convertida em número de ORTN, nos termos do artigo anterior, pela alíquota aplicável no início do exercício financeiro.</w:t>
      </w:r>
    </w:p>
    <w:p>
      <w:pPr>
        <w:pStyle w:val="Footnote"/>
        <w:jc w:val="both"/>
        <w:rPr>
          <w:rFonts w:ascii="Bookman Old Style" w:hAnsi="Bookman Old Style" w:cs="Bookman Old Style"/>
          <w:sz w:val="24"/>
        </w:rPr>
      </w:pPr>
      <w:r>
        <w:rPr>
          <w:rFonts w:cs="Bookman Old Style" w:ascii="Bookman Old Style" w:hAnsi="Bookman Old Style"/>
          <w:sz w:val="24"/>
        </w:rPr>
        <w:t>Parágrafo único. O imposto será pago em parcelas mensais sob a forma de antecipações, duodécimos ou cotas, também expressas em número de ORTN.”</w:t>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Discorremos mais longamente sobre os dois princípios no estudo “Os princípios da legalidade e da tipicidade de tributação”, em </w:t>
      </w:r>
      <w:r>
        <w:rPr>
          <w:rFonts w:cs="Bookman Old Style" w:ascii="Bookman Old Style" w:hAnsi="Bookman Old Style"/>
          <w:i/>
          <w:iCs/>
          <w:sz w:val="24"/>
        </w:rPr>
        <w:t>Curso de Direito Tributário</w:t>
      </w:r>
      <w:r>
        <w:rPr>
          <w:rFonts w:cs="Bookman Old Style" w:ascii="Bookman Old Style" w:hAnsi="Bookman Old Style"/>
          <w:sz w:val="24"/>
        </w:rPr>
        <w:t>, Ed. Saraiva, 1982, coordenação nossa (p. 49-51).</w:t>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HENRY TILBERY examina, pormenorizadamente, a matéria dos efeitos mencionados em novo livro, </w:t>
      </w:r>
      <w:r>
        <w:rPr>
          <w:rFonts w:cs="Bookman Old Style" w:ascii="Bookman Old Style" w:hAnsi="Bookman Old Style"/>
          <w:i/>
          <w:iCs/>
          <w:sz w:val="24"/>
        </w:rPr>
        <w:t xml:space="preserve">Imposto de Renda, </w:t>
      </w:r>
      <w:r>
        <w:rPr>
          <w:rFonts w:cs="Bookman Old Style" w:ascii="Bookman Old Style" w:hAnsi="Bookman Old Style"/>
          <w:sz w:val="24"/>
        </w:rPr>
        <w:t>editado pela Resenha Tributária, em 1983.</w:t>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Deve-se realçar que a “ficção legal” mencionada nenhuma referência tem com a “ficção jurídica”, em que se simplificaram procedimentos, em função de existência estruturaI do fato. Por exemplo, o ato jurídico de transmissão da propriedade de mercadoria que esteja em armazém geral é equiparada a saída de mercadoria para efeitos de incidência do ICM. No caso, a “ficção jurídica” simplifica procedimentos de uma realidade tactável que é a saída patrimonial das mercadorias das mãos de um titular para as de outro. Este tipo de “ficção” é possível no direito tributário sem ferir os princípios da estrita legalidade e da tipicidade fechada (Decreto-Lei 406/68, artigo 1º). Não o mesmo acontece com a chamada “ficção legal” instituída por lei em que a realidade descrita nem formal, nem estruturalmente pode sequer aproximar-se da realidade real. A “ficção legal” é própria da reserva relativa da lei formal pertinente ao direto privado e no caso impossível de surgimento, por lei ordinária, no âmbito do imposto sobre a renda e proventos de qualquer natureza.</w:t>
      </w:r>
    </w:p>
  </w:footnote>
  <w:footnote w:id="3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ZELMO DENARI esclarec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Não se deve deslembrar que ficção e presunção são categorias inconfundíveis.</w:t>
      </w:r>
    </w:p>
    <w:p>
      <w:pPr>
        <w:pStyle w:val="Footnote"/>
        <w:jc w:val="both"/>
        <w:rPr/>
      </w:pPr>
      <w:r>
        <w:rPr>
          <w:rFonts w:cs="Bookman Old Style" w:ascii="Bookman Old Style" w:hAnsi="Bookman Old Style"/>
          <w:sz w:val="24"/>
        </w:rPr>
        <w:t>Para contrastá-las basta lembrar que ao criar a presunção o legislador busca somente definir critérios probatórios, e se utiliza de técnica diversa, pois reputa verificado fato ou situação apenas provável” (</w:t>
      </w:r>
      <w:r>
        <w:rPr>
          <w:rFonts w:cs="Bookman Old Style" w:ascii="Bookman Old Style" w:hAnsi="Bookman Old Style"/>
          <w:i/>
          <w:iCs/>
          <w:sz w:val="24"/>
        </w:rPr>
        <w:t>Enciclopédia Saraiva do Direito</w:t>
      </w:r>
      <w:r>
        <w:rPr>
          <w:rFonts w:cs="Bookman Old Style" w:ascii="Bookman Old Style" w:hAnsi="Bookman Old Style"/>
          <w:sz w:val="24"/>
        </w:rPr>
        <w:t>, vol. 37, p. 162-163).</w:t>
      </w:r>
    </w:p>
  </w:footnote>
  <w:footnote w:id="3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LBERTO XAVIER no estudo “Validade das cláusulas em moeda estrangeira nos contratos internos e internacionais” publicado na coletânea </w:t>
      </w:r>
      <w:r>
        <w:rPr>
          <w:rFonts w:cs="Bookman Old Style" w:ascii="Bookman Old Style" w:hAnsi="Bookman Old Style"/>
          <w:i/>
          <w:iCs/>
          <w:sz w:val="24"/>
        </w:rPr>
        <w:t>Estudos Jurídicos sobre o Investimento Internacional</w:t>
      </w:r>
      <w:r>
        <w:rPr>
          <w:rFonts w:cs="Bookman Old Style" w:ascii="Bookman Old Style" w:hAnsi="Bookman Old Style"/>
          <w:sz w:val="24"/>
        </w:rPr>
        <w:t xml:space="preserve"> (coordenação sua e nossa, Ed. Revista dos Tribunais, 1980, p. 1-23) tece interessantes comentários sobre outras alternativas indiciárias que não as enclausuradas nos limites da referida lei.</w:t>
      </w:r>
    </w:p>
  </w:footnote>
  <w:footnote w:id="3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m nosso estudo com BERNARDO RIBEIRO DE MORAES, </w:t>
      </w:r>
      <w:r>
        <w:rPr>
          <w:rFonts w:cs="Bookman Old Style" w:ascii="Bookman Old Style" w:hAnsi="Bookman Old Style"/>
          <w:i/>
          <w:iCs/>
          <w:sz w:val="24"/>
        </w:rPr>
        <w:t>A Correção Monetária dos Débitos perante o Ordenamento Jurídico Brasileiro</w:t>
      </w:r>
      <w:r>
        <w:rPr>
          <w:rFonts w:cs="Bookman Old Style" w:ascii="Bookman Old Style" w:hAnsi="Bookman Old Style"/>
          <w:sz w:val="24"/>
        </w:rPr>
        <w:t>, Ed. Resenha Tributária, 1976, examinamos diversos aspectos da correção monetária no Brasil ainda hoje inexaminados nos Tribunais Superiores.</w:t>
      </w:r>
    </w:p>
  </w:footnote>
  <w:footnote w:id="3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É interessante notar que as I Jornadas sobre Indexación en el Derecho Argentino y Comparado, que vice-presidimos, na Argentina, em 1976, apesar de reconhecerem os fatores negativos de realimentação inflacionária, nos surtos incontroláveis da expansão da base monetária, dos meios de pagamento e de pressões na demanda, adotaram sistema semelhante ao nosso, que terminou por inviabilizar o processo de recuperação econômica pretendido por MARTINEZ DE HOOZ, segundo economistas renomados do país (</w:t>
      </w:r>
      <w:r>
        <w:rPr>
          <w:rFonts w:cs="Bookman Old Style" w:ascii="Bookman Old Style" w:hAnsi="Bookman Old Style"/>
          <w:i/>
          <w:iCs/>
          <w:sz w:val="24"/>
        </w:rPr>
        <w:t>Anales de las 1ªs</w:t>
      </w:r>
      <w:r>
        <w:rPr>
          <w:rFonts w:cs="Bookman Old Style" w:ascii="Bookman Old Style" w:hAnsi="Bookman Old Style"/>
          <w:sz w:val="24"/>
        </w:rPr>
        <w:t xml:space="preserve"> </w:t>
      </w:r>
      <w:r>
        <w:rPr>
          <w:rFonts w:cs="Bookman Old Style" w:ascii="Bookman Old Style" w:hAnsi="Bookman Old Style"/>
          <w:i/>
          <w:iCs/>
          <w:sz w:val="24"/>
        </w:rPr>
        <w:t>Jornadas</w:t>
      </w:r>
      <w:r>
        <w:rPr>
          <w:rFonts w:cs="Bookman Old Style" w:ascii="Bookman Old Style" w:hAnsi="Bookman Old Style"/>
          <w:sz w:val="24"/>
        </w:rPr>
        <w:t xml:space="preserve">, Ed. </w:t>
      </w:r>
      <w:r>
        <w:rPr>
          <w:rFonts w:cs="Bookman Old Style" w:ascii="Bookman Old Style" w:hAnsi="Bookman Old Style"/>
          <w:sz w:val="24"/>
          <w:lang w:val="es-ES_tradnl"/>
        </w:rPr>
        <w:t>Asociación Argentina de Derecho Comparado, 1978).</w:t>
      </w:r>
    </w:p>
  </w:footnote>
  <w:footnote w:id="4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ercebe-se que a solução econômica adotada foi concebida à margem dos princípios fundamentais que regem o sistema tributário nacional, hospedados pela Magna Carta e seu diploma explicitador. Daí o choque entre as normas maiores e o novo texto ordinário.</w:t>
      </w:r>
    </w:p>
  </w:footnote>
  <w:footnote w:id="4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153, § 3º, da Constituição Federal assim expost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53. A Constituição assegura aos brasileiros e aos estrangeiros residentes no País a inviolabilidade dos direitos concernentes à vida, à liberdade, à segurança e à propriedade, nos termos seguintes:</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 3º. A lei não prejudicará o direito adquirido, o ato jurídico perfeito e a coisa julgada.”</w:t>
      </w:r>
    </w:p>
  </w:footnote>
  <w:footnote w:id="4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ão os artigos 97, itens I e II, do CTN, 153, § 2º, da Constituição Federal assim redigid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97. Somente a lei pode estabelecer:</w:t>
      </w:r>
    </w:p>
    <w:p>
      <w:pPr>
        <w:pStyle w:val="Footnote"/>
        <w:jc w:val="both"/>
        <w:rPr>
          <w:rFonts w:ascii="Bookman Old Style" w:hAnsi="Bookman Old Style" w:cs="Bookman Old Style"/>
          <w:sz w:val="24"/>
        </w:rPr>
      </w:pPr>
      <w:r>
        <w:rPr>
          <w:rFonts w:cs="Bookman Old Style" w:ascii="Bookman Old Style" w:hAnsi="Bookman Old Style"/>
          <w:sz w:val="24"/>
        </w:rPr>
        <w:t>I. a instituição de tributos, ou a sua extinção;</w:t>
      </w:r>
    </w:p>
    <w:p>
      <w:pPr>
        <w:pStyle w:val="Footnote"/>
        <w:jc w:val="both"/>
        <w:rPr>
          <w:rFonts w:ascii="Bookman Old Style" w:hAnsi="Bookman Old Style" w:cs="Bookman Old Style"/>
          <w:sz w:val="24"/>
        </w:rPr>
      </w:pPr>
      <w:r>
        <w:rPr>
          <w:rFonts w:cs="Bookman Old Style" w:ascii="Bookman Old Style" w:hAnsi="Bookman Old Style"/>
          <w:sz w:val="24"/>
        </w:rPr>
        <w:t>II. a majoração de tributos, ou sua redução, ressalvado o disposto nos artigos 21, 26, 39, 57 e 65;</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53. A Constituição assegura aos brasileiros e aos estrangeiros residentes no País a inviolabilidade dos direitos concernentes à vida, à liberdade, à segurança e à propriedade, nos termos seguintes:</w:t>
      </w:r>
    </w:p>
    <w:p>
      <w:pPr>
        <w:pStyle w:val="Footnote"/>
        <w:jc w:val="both"/>
        <w:rPr>
          <w:rFonts w:ascii="Bookman Old Style" w:hAnsi="Bookman Old Style" w:cs="Bookman Old Style"/>
          <w:sz w:val="24"/>
        </w:rPr>
      </w:pPr>
      <w:r>
        <w:rPr>
          <w:rFonts w:cs="Bookman Old Style" w:ascii="Bookman Old Style" w:hAnsi="Bookman Old Style"/>
          <w:sz w:val="24"/>
        </w:rPr>
        <w:t>...................................................................</w:t>
      </w:r>
    </w:p>
    <w:p>
      <w:pPr>
        <w:pStyle w:val="Footnote"/>
        <w:jc w:val="both"/>
        <w:rPr>
          <w:rFonts w:ascii="Bookman Old Style" w:hAnsi="Bookman Old Style" w:cs="Bookman Old Style"/>
          <w:sz w:val="24"/>
        </w:rPr>
      </w:pPr>
      <w:r>
        <w:rPr>
          <w:rFonts w:cs="Bookman Old Style" w:ascii="Bookman Old Style" w:hAnsi="Bookman Old Style"/>
          <w:sz w:val="24"/>
        </w:rPr>
        <w:t>§ 2º. Ninguém será obrigado a fazer ou deixar de fazer alguma coisa senão em virtude de lei.”</w:t>
      </w:r>
    </w:p>
  </w:footnote>
  <w:footnote w:id="4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ão os referidos dispositivos assim redigid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09. Os princípios gerais de direito privado utilizam-se para pesquisa da definição, do conteúdo e do alcance de seus institutos, conceitos e formas, mas não para definição dos respectivos efeitos tributári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á o artigo 116 assim dispost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16. Salvo disposição de lei em contrário, considera-se ocorrido o fato gerador e existentes os seus efeitos:</w:t>
      </w:r>
    </w:p>
    <w:p>
      <w:pPr>
        <w:pStyle w:val="Footnote"/>
        <w:jc w:val="both"/>
        <w:rPr>
          <w:rFonts w:ascii="Bookman Old Style" w:hAnsi="Bookman Old Style" w:cs="Bookman Old Style"/>
          <w:sz w:val="24"/>
        </w:rPr>
      </w:pPr>
      <w:r>
        <w:rPr>
          <w:rFonts w:cs="Bookman Old Style" w:ascii="Bookman Old Style" w:hAnsi="Bookman Old Style"/>
          <w:sz w:val="24"/>
        </w:rPr>
        <w:t>I. tratando-se de situação de fato, desde o momento em que se verifiquem as circunstâncias materiais necessárias a que produza os efeitos que normalmente lhe são próprios;</w:t>
      </w:r>
    </w:p>
    <w:p>
      <w:pPr>
        <w:pStyle w:val="Footnote"/>
        <w:jc w:val="both"/>
        <w:rPr>
          <w:rFonts w:ascii="Bookman Old Style" w:hAnsi="Bookman Old Style" w:cs="Bookman Old Style"/>
          <w:sz w:val="24"/>
        </w:rPr>
      </w:pPr>
      <w:r>
        <w:rPr>
          <w:rFonts w:cs="Bookman Old Style" w:ascii="Bookman Old Style" w:hAnsi="Bookman Old Style"/>
          <w:sz w:val="24"/>
        </w:rPr>
        <w:t>II. tratando-se de situação jurídica, desde o momento em que esteja definitivamente constituída, nos termos de direito aplicável.”</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4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stão os artigos 108 e 112 do CTN assim disposto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08. Na ausência de disposição expressa, a autoridade competente para aplicar a legislação tributária utilizará sucessivamente, na ordem indicada:</w:t>
      </w:r>
    </w:p>
    <w:p>
      <w:pPr>
        <w:pStyle w:val="Footnote"/>
        <w:jc w:val="both"/>
        <w:rPr>
          <w:rFonts w:ascii="Bookman Old Style" w:hAnsi="Bookman Old Style" w:cs="Bookman Old Style"/>
          <w:sz w:val="24"/>
        </w:rPr>
      </w:pPr>
      <w:r>
        <w:rPr>
          <w:rFonts w:cs="Bookman Old Style" w:ascii="Bookman Old Style" w:hAnsi="Bookman Old Style"/>
          <w:sz w:val="24"/>
        </w:rPr>
        <w:t>I. a analogia;</w:t>
      </w:r>
    </w:p>
    <w:p>
      <w:pPr>
        <w:pStyle w:val="Footnote"/>
        <w:jc w:val="both"/>
        <w:rPr>
          <w:rFonts w:ascii="Bookman Old Style" w:hAnsi="Bookman Old Style" w:cs="Bookman Old Style"/>
          <w:sz w:val="24"/>
        </w:rPr>
      </w:pPr>
      <w:r>
        <w:rPr>
          <w:rFonts w:cs="Bookman Old Style" w:ascii="Bookman Old Style" w:hAnsi="Bookman Old Style"/>
          <w:sz w:val="24"/>
        </w:rPr>
        <w:t>II. os princípios gerais de direito tributário;</w:t>
      </w:r>
    </w:p>
    <w:p>
      <w:pPr>
        <w:pStyle w:val="Footnote"/>
        <w:jc w:val="both"/>
        <w:rPr>
          <w:rFonts w:ascii="Bookman Old Style" w:hAnsi="Bookman Old Style" w:cs="Bookman Old Style"/>
          <w:sz w:val="24"/>
        </w:rPr>
      </w:pPr>
      <w:r>
        <w:rPr>
          <w:rFonts w:cs="Bookman Old Style" w:ascii="Bookman Old Style" w:hAnsi="Bookman Old Style"/>
          <w:sz w:val="24"/>
        </w:rPr>
        <w:t>III. os princípios gerais de direito público;</w:t>
      </w:r>
    </w:p>
    <w:p>
      <w:pPr>
        <w:pStyle w:val="Footnote"/>
        <w:jc w:val="both"/>
        <w:rPr>
          <w:rFonts w:ascii="Bookman Old Style" w:hAnsi="Bookman Old Style" w:cs="Bookman Old Style"/>
          <w:sz w:val="24"/>
        </w:rPr>
      </w:pPr>
      <w:r>
        <w:rPr>
          <w:rFonts w:cs="Bookman Old Style" w:ascii="Bookman Old Style" w:hAnsi="Bookman Old Style"/>
          <w:sz w:val="24"/>
        </w:rPr>
        <w:t>IV. a eqüidade.</w:t>
      </w:r>
    </w:p>
    <w:p>
      <w:pPr>
        <w:pStyle w:val="Footnote"/>
        <w:jc w:val="both"/>
        <w:rPr>
          <w:rFonts w:ascii="Bookman Old Style" w:hAnsi="Bookman Old Style" w:cs="Bookman Old Style"/>
          <w:sz w:val="24"/>
        </w:rPr>
      </w:pPr>
      <w:r>
        <w:rPr>
          <w:rFonts w:cs="Bookman Old Style" w:ascii="Bookman Old Style" w:hAnsi="Bookman Old Style"/>
          <w:sz w:val="24"/>
        </w:rPr>
        <w:t>§ 1º. O emprego da analogia não poderá resultar na exigência de tributo não previsto em lei.</w:t>
      </w:r>
    </w:p>
    <w:p>
      <w:pPr>
        <w:pStyle w:val="Footnote"/>
        <w:jc w:val="both"/>
        <w:rPr>
          <w:rFonts w:ascii="Bookman Old Style" w:hAnsi="Bookman Old Style" w:cs="Bookman Old Style"/>
          <w:sz w:val="24"/>
        </w:rPr>
      </w:pPr>
      <w:r>
        <w:rPr>
          <w:rFonts w:cs="Bookman Old Style" w:ascii="Bookman Old Style" w:hAnsi="Bookman Old Style"/>
          <w:sz w:val="24"/>
        </w:rPr>
        <w:t>§ 2º. O emprego da eqüidade não poderá resultar na dispensa do pagamento de tributo devido”;</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12. A lei tributária que define infrações, ou lhe comina penalidades, interpreta-se da maneira mais favorável ao acusado, em caso de dúvida quanto:</w:t>
      </w:r>
    </w:p>
    <w:p>
      <w:pPr>
        <w:pStyle w:val="Footnote"/>
        <w:jc w:val="both"/>
        <w:rPr>
          <w:rFonts w:ascii="Bookman Old Style" w:hAnsi="Bookman Old Style" w:cs="Bookman Old Style"/>
          <w:sz w:val="24"/>
        </w:rPr>
      </w:pPr>
      <w:r>
        <w:rPr>
          <w:rFonts w:cs="Bookman Old Style" w:ascii="Bookman Old Style" w:hAnsi="Bookman Old Style"/>
          <w:sz w:val="24"/>
        </w:rPr>
        <w:t>I. à capitulação legal do fato;</w:t>
      </w:r>
    </w:p>
    <w:p>
      <w:pPr>
        <w:pStyle w:val="Footnote"/>
        <w:jc w:val="both"/>
        <w:rPr>
          <w:rFonts w:ascii="Bookman Old Style" w:hAnsi="Bookman Old Style" w:cs="Bookman Old Style"/>
          <w:sz w:val="24"/>
        </w:rPr>
      </w:pPr>
      <w:r>
        <w:rPr>
          <w:rFonts w:cs="Bookman Old Style" w:ascii="Bookman Old Style" w:hAnsi="Bookman Old Style"/>
          <w:sz w:val="24"/>
        </w:rPr>
        <w:t>II. à natureza ou às circunstâncias materiais do fato, ou à natureza ou extensão dos seus efeitos;</w:t>
      </w:r>
    </w:p>
    <w:p>
      <w:pPr>
        <w:pStyle w:val="Footnote"/>
        <w:jc w:val="both"/>
        <w:rPr>
          <w:rFonts w:ascii="Bookman Old Style" w:hAnsi="Bookman Old Style" w:cs="Bookman Old Style"/>
          <w:sz w:val="24"/>
        </w:rPr>
      </w:pPr>
      <w:r>
        <w:rPr>
          <w:rFonts w:cs="Bookman Old Style" w:ascii="Bookman Old Style" w:hAnsi="Bookman Old Style"/>
          <w:sz w:val="24"/>
        </w:rPr>
        <w:t>III. à autoria, imputabilidade ou punibilidade;</w:t>
      </w:r>
    </w:p>
    <w:p>
      <w:pPr>
        <w:pStyle w:val="Footnote"/>
        <w:jc w:val="both"/>
        <w:rPr>
          <w:rFonts w:ascii="Bookman Old Style" w:hAnsi="Bookman Old Style" w:cs="Bookman Old Style"/>
          <w:sz w:val="24"/>
        </w:rPr>
      </w:pPr>
      <w:r>
        <w:rPr>
          <w:rFonts w:cs="Bookman Old Style" w:ascii="Bookman Old Style" w:hAnsi="Bookman Old Style"/>
          <w:sz w:val="24"/>
        </w:rPr>
        <w:t>IV. à natureza da penalidade aplicável ou à sua graduação.”</w:t>
      </w:r>
    </w:p>
  </w:footnote>
  <w:footnote w:id="4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za o artigo 156, item I, do CTN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rt. 156. Extinguem o crédito tributário:</w:t>
      </w:r>
    </w:p>
    <w:p>
      <w:pPr>
        <w:pStyle w:val="Footnote"/>
        <w:jc w:val="both"/>
        <w:rPr>
          <w:rFonts w:ascii="Bookman Old Style" w:hAnsi="Bookman Old Style" w:cs="Bookman Old Style"/>
          <w:sz w:val="24"/>
        </w:rPr>
      </w:pPr>
      <w:r>
        <w:rPr>
          <w:rFonts w:cs="Bookman Old Style" w:ascii="Bookman Old Style" w:hAnsi="Bookman Old Style"/>
          <w:sz w:val="24"/>
        </w:rPr>
        <w:t>I. o pagamento;</w:t>
      </w:r>
    </w:p>
    <w:p>
      <w:pPr>
        <w:pStyle w:val="Footnote"/>
        <w:jc w:val="both"/>
        <w:rPr>
          <w:rFonts w:ascii="Bookman Old Style" w:hAnsi="Bookman Old Style" w:cs="Bookman Old Style"/>
          <w:sz w:val="24"/>
        </w:rPr>
      </w:pPr>
      <w:r>
        <w:rPr>
          <w:rFonts w:cs="Bookman Old Style" w:ascii="Bookman Old Style" w:hAnsi="Bookman Old Style"/>
          <w:sz w:val="24"/>
        </w:rPr>
        <w:t>..........”</w:t>
      </w:r>
    </w:p>
  </w:footnote>
  <w:footnote w:id="4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EDDA GONÇALVES MAFFEI, no </w:t>
      </w:r>
      <w:r>
        <w:rPr>
          <w:rFonts w:cs="Bookman Old Style" w:ascii="Bookman Old Style" w:hAnsi="Bookman Old Style"/>
          <w:i/>
          <w:iCs/>
          <w:sz w:val="24"/>
        </w:rPr>
        <w:t>Curso de Direito Tributário</w:t>
      </w:r>
      <w:r>
        <w:rPr>
          <w:rFonts w:cs="Bookman Old Style" w:ascii="Bookman Old Style" w:hAnsi="Bookman Old Style"/>
          <w:sz w:val="24"/>
        </w:rPr>
        <w:t xml:space="preserve"> (Ed. Saraiva, 1980), que coordenamos, inicia sua aula sobre “Interpretação e Integração da Legislação Tributária” com o seguinte pensamento de LUIGI EINAUDI:</w:t>
      </w:r>
    </w:p>
    <w:p>
      <w:pPr>
        <w:pStyle w:val="Footnote"/>
        <w:jc w:val="both"/>
        <w:rPr>
          <w:rFonts w:ascii="Bookman Old Style" w:hAnsi="Bookman Old Style" w:cs="Bookman Old Style"/>
          <w:sz w:val="24"/>
          <w:lang w:val="es-ES_tradnl"/>
        </w:rPr>
      </w:pPr>
      <w:r>
        <w:rPr>
          <w:rFonts w:cs="Bookman Old Style" w:ascii="Bookman Old Style" w:hAnsi="Bookman Old Style"/>
          <w:sz w:val="24"/>
          <w:lang w:val="es-ES_tradnl"/>
        </w:rPr>
        <w:t>“</w:t>
      </w:r>
      <w:r>
        <w:rPr>
          <w:rFonts w:cs="Bookman Old Style" w:ascii="Bookman Old Style" w:hAnsi="Bookman Old Style"/>
          <w:sz w:val="24"/>
          <w:lang w:val="es-ES_tradnl"/>
        </w:rPr>
        <w:t>Ningún principio tributario es sagrado e inviolable ante el tribunal de la razón. Todos están llamados a dar razón de sí mismos y, si resultan deficientes, son devueltos a la nada de donde proceden” (p. 75).</w:t>
      </w:r>
    </w:p>
    <w:p>
      <w:pPr>
        <w:pStyle w:val="Footnote"/>
        <w:jc w:val="both"/>
        <w:rPr>
          <w:rFonts w:ascii="Bookman Old Style" w:hAnsi="Bookman Old Style" w:cs="Bookman Old Style"/>
          <w:sz w:val="24"/>
        </w:rPr>
      </w:pPr>
      <w:r>
        <w:rPr>
          <w:rFonts w:cs="Bookman Old Style" w:ascii="Bookman Old Style" w:hAnsi="Bookman Old Style"/>
          <w:sz w:val="24"/>
        </w:rPr>
        <w:t>Oxalá as autoridades governamentais, reconhecendo o descompasso entre a legislação ordinária ora posta e os cânones maiores, perante o tribunal a razão, revoguem o critério incompatí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spacing w:val="-13"/>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360"/>
      <w:jc w:val="both"/>
    </w:pPr>
    <w:rPr>
      <w:rFonts w:ascii="Bookman Old Style" w:hAnsi="Bookman Old Style" w:cs="Bookman Old Style"/>
      <w:b/>
      <w:bCs/>
      <w:sz w:val="36"/>
      <w:szCs w:val="16"/>
      <w:u w:val="single"/>
    </w:rPr>
  </w:style>
  <w:style w:type="paragraph" w:styleId="Recuodecorpodetexto2">
    <w:name w:val="Recuo de corpo de texto 2"/>
    <w:basedOn w:val="Normal"/>
    <w:qFormat/>
    <w:pPr>
      <w:spacing w:lineRule="auto" w:line="360"/>
      <w:ind w:left="600" w:hanging="0"/>
      <w:jc w:val="both"/>
    </w:pPr>
    <w:rPr>
      <w:rFonts w:ascii="Bookman Old Style" w:hAnsi="Bookman Old Style" w:cs="Bookman Old Style"/>
      <w:sz w:val="28"/>
      <w:szCs w:val="16"/>
    </w:rPr>
  </w:style>
  <w:style w:type="paragraph" w:styleId="Recuodecorpodetexto3">
    <w:name w:val="Recuo de corpo de texto 3"/>
    <w:basedOn w:val="Normal"/>
    <w:qFormat/>
    <w:pPr>
      <w:spacing w:lineRule="auto" w:line="360"/>
      <w:ind w:firstLine="600"/>
      <w:jc w:val="both"/>
    </w:pPr>
    <w:rPr>
      <w:rFonts w:ascii="Bookman Old Style" w:hAnsi="Bookman Old Style" w:cs="Bookman Old Style"/>
      <w:sz w:val="28"/>
      <w:szCs w:val="16"/>
    </w:rPr>
  </w:style>
  <w:style w:type="paragraph" w:styleId="Style13">
    <w:name w:val="Style 1"/>
    <w:basedOn w:val="Normal"/>
    <w:qFormat/>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5:00Z</dcterms:created>
  <dc:creator>mos</dc:creator>
  <dc:description/>
  <cp:keywords/>
  <dc:language>en-US</dc:language>
  <cp:lastModifiedBy>biblioteca</cp:lastModifiedBy>
  <cp:lastPrinted>2009-08-17T15:07:00Z</cp:lastPrinted>
  <dcterms:modified xsi:type="dcterms:W3CDTF">2010-10-14T17:06: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