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ARTIGO 217, INCISO I, DA CONSTITUIÇÃO FEDERAL – RESPOSTA À CONSULTA.</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o eminente advogado Álvaro Melo Filho, questão sobre a constitucionalidade do Comitê de Penas instituído pelo Clube dos Treze para julgar infrações disciplinares da Copa João Havelange, torneio criado pela referida associação, sem qualquer interferência da CBF. Pergunta, também, se o Tribunal de Justiça Desportiva da CBF, instância máxima daquela instituição, teria competência para intervir num torneio de que a CBF não participa. Seus motivos estão resumidos expressamente no seguinte arrazo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esdrúxula reação do STJD da CBF contra o Comitê (não é Tribunal) de Penas da Copa João Havelange, materializada em Mandado de Garantia e na ameaça de submeter a matéria à Justiça Comum - o que desvalorizaria a própria Justiça Desportiva -  é mais um capítulo inédito do futebol brasileiro.Primeiramente cabe realçar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problema não envolve a Diretoria da CBF que não tem qualquer responsabilidade nessa "affaire", mas o seu STJD que é órgão autônomo e independente;</w:t>
      </w:r>
    </w:p>
    <w:p>
      <w:pPr>
        <w:pStyle w:val="Normal"/>
        <w:spacing w:lineRule="auto" w:line="360"/>
        <w:ind w:left="20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ada tenho contra a Justiça Desportiva, pois, fui o redator do art. 217, §§ 1º e 2º  que inseriu a Justiça Desportiva na Constituição Federal, e também contribui, decisivamente, para o ressurgimento do STJD na recente Lei nº 9.981/00 que alterou a Lei Pelé.</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speito as opiniões de juristas e auditores que consideram ilegal o Comitê de Penas,  porém, tenho o sagrado e democrático direito de discordar, por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Clube dos Treze não é confederação, não é federação, não é liga, não é entidade de prática desportiva (clube), nem está filiado ou vinculado à CBF, daí porque não se submete ao disposto no art. 1º da CBDF;</w:t>
      </w:r>
    </w:p>
    <w:p>
      <w:pPr>
        <w:pStyle w:val="Normal"/>
        <w:spacing w:lineRule="auto" w:line="360"/>
        <w:ind w:left="20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se configurando como qualquer destas entidades, e, por estar organizando uma isolada e atípica Copa que não é competição incluída no calendário oficial da CBF, como exigido pelo § 3º do art. 20 da Lei Pelé, o Clube dos Treze não se sujeita ao STJD e Comissão Disciplinar da CBF, nem se enquadra no art. 52 da Lei nº 9.981/00;</w:t>
      </w:r>
    </w:p>
    <w:p>
      <w:pPr>
        <w:pStyle w:val="Normal"/>
        <w:spacing w:lineRule="auto" w:line="360"/>
        <w:ind w:left="20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Fossem verdadeiros os argumentos reacionários à inovação do Clube dos Treze  que, por sinal,  segue exatamente o modelo adotado pela FIFA e COMEBOL, todos os casos de infrações disciplinares ocorridos em copas suburbanas, jogos regionais e torneios intermunicipais de futebol teriam obrigatoriamente que se submeter aos órgãos judicantes das Federações de Futebol e da CBF;</w:t>
      </w:r>
    </w:p>
    <w:p>
      <w:pPr>
        <w:pStyle w:val="Normal"/>
        <w:spacing w:lineRule="auto" w:line="360"/>
        <w:ind w:left="20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2"/>
        </w:numPr>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Fossem procedentes os argumentos do STJD e de outros juristas, igualmente deveriam insurgir-se contra as suspensões automáticas dos atletas  de futebol por série de cartões amarelos ou em razão de cartão vermelho que seriam  inconstitucionais, por não haver julgamento com ampla defesa e contraditório pelo STJD.</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que se pretende com o Comitê de Penas, com apenações restritas à Copa João Havelange e adotando a lista de Medidas Disciplinares que a FIFA utiliza em suas competições, é afastar os formalismos e pormenores processuais que transformam a justiça desportiva tardia em injustiça e que já levou à determinação de "marcha a ré na volta olímpica" para desfazer o título conquistado.  Criado com base no art. 217, I da Lei Magna, conta o Comitê de Penas,  para afastar qualquer injuridicidade,  com a anuência prévia e o compromisso de todos os clubes participantes que aceitam suas decisões como definitivas, e, voluntariamente, renunciaram ao direito de  levar tais demandas para outras instâncias extrajudiciais ou judiciais, diretamente ou através de "laranjas".  Assim, o propósito fundamental do Comitê de Penas é dar agilidade, presteza e eficácia  imediata às apenações da Copa João Havelang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O Comitê de Penas é, na verdade, uma "revolução sem armas" que fere vaidades, implode interesses corporativos e gera reclamações das "forças conservadoras" que atuam na Justiça Desportiva. Ressalte-se, finalmente, que qualquer reforma na lei será cosmética e retórica se não houver mudança de mentalidade e coerência na exigência de legalidade” </w:t>
      </w:r>
      <w:r>
        <w:rPr>
          <w:rStyle w:val="FootnoteCharacters"/>
          <w:rStyle w:val="FootnoteAnchor"/>
          <w:rFonts w:cs="Bookman;Bookman Old Style" w:ascii="Bookman;Bookman Old Style" w:hAnsi="Bookman;Bookman Old Style"/>
          <w:i/>
          <w:iCs/>
          <w:sz w:val="28"/>
        </w:rPr>
        <w:footnoteReference w:id="2"/>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nível de singela resposta à consulta formulada, em face da urgência --e não em forma de parecer que ofertarei, se necessário, no futuro-- passo a responder às questões de direito constitucional levant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primeiros dispositivos a serem examinados não estão no capítulo da Educação, Cultura e Desporto, mas naquele dos direitos e garantias individuais, sendo cláusulas pétreas da lei suprema brasilei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5º, inciso XVII,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XVII. </w:t>
      </w:r>
      <w:r>
        <w:rPr>
          <w:b/>
          <w:bCs/>
          <w:u w:val="single"/>
        </w:rPr>
        <w:t>é plena a liberdade de associação</w:t>
      </w:r>
      <w:r>
        <w:rPr/>
        <w:t xml:space="preserve"> para fins lícitos, vedada a de caráter paramilitar”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ndo os incisos XVIII, XIX, XX e XXI veiculados da forma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XVIII. a criação de associações e, na forma da lei, a de cooperativas </w:t>
      </w:r>
      <w:r>
        <w:rPr>
          <w:rFonts w:cs="Bookman;Bookman Old Style" w:ascii="Bookman;Bookman Old Style" w:hAnsi="Bookman;Bookman Old Style"/>
          <w:b/>
          <w:bCs/>
          <w:i/>
          <w:iCs/>
          <w:sz w:val="28"/>
          <w:u w:val="single"/>
        </w:rPr>
        <w:t>independem de autorização, sendo vedada a interferência estatal em seu funcionamento</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XIX. as associações só poderão ser compulsoriamente dissolvidas </w:t>
      </w:r>
      <w:r>
        <w:rPr>
          <w:rFonts w:cs="Bookman;Bookman Old Style" w:ascii="Bookman;Bookman Old Style" w:hAnsi="Bookman;Bookman Old Style"/>
          <w:b/>
          <w:bCs/>
          <w:i/>
          <w:iCs/>
          <w:sz w:val="28"/>
          <w:u w:val="single"/>
        </w:rPr>
        <w:t>ou ter suas atividades suspensas por decisão judicial</w:t>
      </w:r>
      <w:r>
        <w:rPr>
          <w:rFonts w:cs="Bookman;Bookman Old Style" w:ascii="Bookman;Bookman Old Style" w:hAnsi="Bookman;Bookman Old Style"/>
          <w:i/>
          <w:iCs/>
          <w:sz w:val="28"/>
        </w:rPr>
        <w:t>, exigindo-se, no primeiro caso, o trânsito em julgado;</w:t>
      </w:r>
    </w:p>
    <w:p>
      <w:pPr>
        <w:pStyle w:val="Normal"/>
        <w:spacing w:lineRule="auto" w:line="360"/>
        <w:ind w:left="567" w:hanging="0"/>
        <w:jc w:val="both"/>
        <w:rPr/>
      </w:pPr>
      <w:r>
        <w:rPr>
          <w:rFonts w:cs="Bookman;Bookman Old Style" w:ascii="Bookman;Bookman Old Style" w:hAnsi="Bookman;Bookman Old Style"/>
          <w:i/>
          <w:iCs/>
          <w:sz w:val="28"/>
        </w:rPr>
        <w:t xml:space="preserve">XX. </w:t>
      </w:r>
      <w:r>
        <w:rPr>
          <w:rFonts w:cs="Bookman;Bookman Old Style" w:ascii="Bookman;Bookman Old Style" w:hAnsi="Bookman;Bookman Old Style"/>
          <w:b/>
          <w:bCs/>
          <w:i/>
          <w:iCs/>
          <w:sz w:val="28"/>
          <w:u w:val="single"/>
        </w:rPr>
        <w:t>ninguém poderá ser compelido a associar-se</w:t>
      </w:r>
      <w:r>
        <w:rPr>
          <w:rFonts w:cs="Bookman;Bookman Old Style" w:ascii="Bookman;Bookman Old Style" w:hAnsi="Bookman;Bookman Old Style"/>
          <w:i/>
          <w:iCs/>
          <w:sz w:val="28"/>
        </w:rPr>
        <w:t xml:space="preserve"> ou a permanecer associado;</w:t>
      </w:r>
    </w:p>
    <w:p>
      <w:pPr>
        <w:pStyle w:val="Recuodecorpodetexto3"/>
        <w:rPr/>
      </w:pPr>
      <w:r>
        <w:rPr/>
        <w:t xml:space="preserve">XXI. </w:t>
      </w:r>
      <w:r>
        <w:rPr>
          <w:b/>
          <w:bCs/>
          <w:u w:val="single"/>
        </w:rPr>
        <w:t>as entidades associativas, quando expressamente autorizadas, têm legitimidade para representar</w:t>
      </w:r>
      <w:r>
        <w:rPr/>
        <w:t xml:space="preserve"> seus filiados judicial ou extrajudicialmente” (grifos meus)  </w:t>
      </w:r>
      <w:r>
        <w:rPr>
          <w:rStyle w:val="FootnoteCharacters"/>
          <w:rStyle w:val="FootnoteAnchor"/>
        </w:rPr>
        <w:footnoteReference w:id="3"/>
      </w:r>
      <w:r>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os diversos incisos mencionados, conclui-s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é plena a liberdade de associ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independe de autorizaçã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pode a associação representar seus associ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 ninguém é obrigado a associar-se a qualquer ent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 suspensão de suas atividades só é possível por decisão judicial e a dissolução quando do trânsito em julgado da decisão que a determi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orça do artigo 60, § 4º, inciso 4,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4º Não será objeto de deliberação a proposta de emenda tendente a aboli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V. os direitos e garantias individ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is disposições da Carta Maior são imodificáveis, não podendo sequer ser objeto de emendas constitucionais tendentes a suprimir ou restringir tais direito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cinco incisos mencionados, por outro lado, não excluem qualquer espécie de associação, o que vale dizer, qualquer que seja a associação independente de seu objetivo, desde que lícito –não se admite por exemplo uma associação para explorar o lenocínio ou o tráfico de entorpecentes--, está absolutamente assegurada pel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artigo 217, inciso I, da Constituição Federal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I. a autonomia das entidades desportivas dirigentes e associações, quanto a sua organização e funcion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iterando a liberdade e a autonomia das associações e das entidades desportivas dirigentes 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se organizarem;</w:t>
      </w:r>
    </w:p>
    <w:p>
      <w:pPr>
        <w:pStyle w:val="Normal"/>
        <w:spacing w:lineRule="auto" w:line="360"/>
        <w:jc w:val="both"/>
        <w:rPr/>
      </w:pPr>
      <w:r>
        <w:rPr>
          <w:rFonts w:cs="Bookman;Bookman Old Style" w:ascii="Bookman;Bookman Old Style" w:hAnsi="Bookman;Bookman Old Style"/>
          <w:sz w:val="28"/>
        </w:rPr>
        <w:t xml:space="preserve">2) definirem seu funcionamento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dispositivo, claramente, enuncia que, por força da liberdade de se associarem, as pessoas podem criar associações e entidades que possuam objeto lícito, independente do que seja este objeto, e, no campo desportivo, podem, nos mesmos termos, instituir entidades para gerar as competições que desejar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todavia, a associação criada vincular-se a qualquer entidade oficial, no campo dos desportos,  deverá obedecer à legislação pertinente e, no caso do futebol, em se tratando de competições oficiais, à lei 9981/00, assim como à lei Pelé (Lei nº 9615/9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no que concerne à liberdade de associação, assegurada pelo artigo 5º, se os clubes ou associações de clubes pretenderem submeter-se à regulação oficial, para efeitos de campeonatos que integram seu calendário, nitidamente, deverão obedecer às diretrizes da entidade, inclusive no que respeita à Justiça Despor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Isso, entretanto, não significa que não possam os clubes organizar e participar de campeonatos extra-oficiais. Nesse caso, claramente, a subordinação não se dá, de vez que sua liberdade de conformá-los é absoluta, em face do direito de associação para as mais variadas finalidades exposto no art. 5º, inciso XVII e no inciso I do art. 217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á uma infinidade de campeonatos intermunicipais, regionais, estaduais e nacionais, que estão à margem da disciplina da CBF, e, portanto, não sujeitos às suas regr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pela liberdade de associação, podem as pessoas e entidades criar as competições que desejarem independente de autorização legislativa e podem definir seus próprios mecanismos de punição, assegurado, sempre, o direito de discussão judicial, à luz do disposto no artigo 5º, inciso XXXV, da lei suprema, com a seguinte dic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XXXV. a lei não excluirá da apreciação do Poder Judiciário lesão ou ameaça a direito” </w:t>
      </w:r>
      <w:r>
        <w:rPr>
          <w:rStyle w:val="FootnoteCharacters"/>
          <w:rStyle w:val="FootnoteAnchor"/>
          <w:rFonts w:cs="Bookman;Bookman Old Style" w:ascii="Bookman;Bookman Old Style" w:hAnsi="Bookman;Bookman Old Style"/>
          <w:i/>
          <w:iCs/>
          <w:sz w:val="28"/>
        </w:rPr>
        <w:footnoteReference w:id="7"/>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s §§ 1º e 2º do artigo 217 dizem respeito às competições oficiais reguladas pela lei, aquelas em que a legislação infraconstitucional prevê como sujeitas às instituições oficiais representativas do desport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sendo, todos os torneios oficiais patrocinados pela CBF devem subordinar-se às leis 9615/98 e 9981/00. Essa legislação infraconstitucional, nitidamente, não pode impor a participação em torneios a quem não o desejar, mas é, rigorosamente, válida e deve ser seguida por aqueles que desejarem participar de torneios oficiais, não podendo fazê-lo sem submissão a suas norm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odos os torneios, que não têm vinculação com a CBF ou com as Federações Estaduais --como, por exemplo, as copas preparatórias dos clubes para os campeonatos oficiais e que, no início do ano se organizam com dois, três ou quatro agremiações-- evidentemente, não se subordinam à Justiça Desportiva Oficial, por não serem torneios oficiais e sim eventos decorrentes do exercício do direito de livre associação (art. 5º, inciso XVII) e de livre organização e funcionamento das entidades participantes (inciso I do art. 217)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Pretender que a Justiça Desportiva Oficial possa intervir em torneio não oficial, à evidência, é exigir </w:t>
      </w:r>
      <w:r>
        <w:rPr>
          <w:rFonts w:cs="Bookman;Bookman Old Style" w:ascii="Bookman;Bookman Old Style" w:hAnsi="Bookman;Bookman Old Style"/>
          <w:b/>
          <w:bCs/>
          <w:sz w:val="28"/>
          <w:u w:val="single"/>
        </w:rPr>
        <w:t>autorização,</w:t>
      </w:r>
      <w:r>
        <w:rPr>
          <w:rFonts w:cs="Bookman;Bookman Old Style" w:ascii="Bookman;Bookman Old Style" w:hAnsi="Bookman;Bookman Old Style"/>
          <w:sz w:val="28"/>
        </w:rPr>
        <w:t xml:space="preserve"> é condicionar a realização do certame à concordância dos participantes com essa submissão, o que violenta cláusula pétrea da Constituição Federal, ou seja, o inciso XVIII do artigo 5º, cujo discurso repi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XVIII. a criação de associações e, na forma da lei, a de cooperativas </w:t>
      </w:r>
      <w:r>
        <w:rPr>
          <w:rFonts w:cs="Bookman;Bookman Old Style" w:ascii="Bookman;Bookman Old Style" w:hAnsi="Bookman;Bookman Old Style"/>
          <w:b/>
          <w:bCs/>
          <w:i/>
          <w:iCs/>
          <w:sz w:val="28"/>
          <w:u w:val="single"/>
        </w:rPr>
        <w:t>independem de autorização, sendo vedada a interferência estatal em seu funcionamento</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pPr>
      <w:r>
        <w:rPr>
          <w:rFonts w:cs="Bookman;Bookman Old Style" w:ascii="Bookman;Bookman Old Style" w:hAnsi="Bookman;Bookman Old Style"/>
          <w:sz w:val="28"/>
        </w:rPr>
        <w:t xml:space="preserve">Ao intérprete cabe conciliar as disposições constitucionais, para não ter que concluir pela inconstitucionalidade das normas, e a única forma de conciliar o artigo 52 da Lei 9981/00 e os §§ 3º e 5º do artigo 20 da Lei 9615/98 com a lei maior –a fim de não ter que reconhecer a insustentabilidade dessas regras em face dos incisos XVII, XVIII do art. 5º e I do artigo 217 da Constituição Federal--,  é entender que apenas são válidos para as competições oficiais e não para torneios não oficiais de qualquer natureza, amadores, estudantís ou mesmo profissionais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udo o que for organizado pela CBF e associações filiadas, subordina-se à Justiça Desportiva oficial. Se não, não. Podem, os torneios não oficiais de qualquer natureza, ter sua organização e funcionamento, inclusive na  parte disciplinar, definido pelos que os conformarem, visto que o inciso I, do artigo 217 da Constituição Federal, nada excepciona. São absolutamente autônomas e independentes, as associações que os organizam, para definir todas as normas de sua configu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o que também indica o bom senso, na medida em que não teria a Justiça Desportiva oficial sequer estrutura para julgar todas as infrações disciplinares de todos os torneios, de qualquer espécie, do país int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de rigor, é o que também a FIFA adota, em suas competições, criando medidas disciplinares próprias para cada uma del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idero, pois, rigorosamente, constitucional o Comitê de Penas, instituído pelo Clube dos Treze, para julgar as infrações disciplinares da Copa João Havelange. Se, por qualquer medida, a Justiça Desportiva Oficial pretender intervir nessa competição, poderão seus organizadores exigir indenizações por danos patrimoniais e morais, por eventuais  prejuízos caus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 último ponto merece reflexão perfunctória. O inciso XXXV do art. 5º garante sempre o acesso ao Judiciário e, apesar de as normas da competição não oficial preverem a renúncia de recurso ao Poder Judiciário, não se pode excluir, inteiramente, o direito a tais medidas. Tenho defendido a tese de que os “direitos individuais disponíveis” admitem  renúncia de tal natureza. Não é, todavia, matéria pacífica na doutrina ou jurisprudênci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S.M.J.</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São Paulo, 01 de Agosto de 2000.</w:t>
      </w:r>
    </w:p>
    <w:sectPr>
      <w:headerReference w:type="default" r:id="rId2"/>
      <w:footerReference w:type="default" r:id="rId3"/>
      <w:footnotePr>
        <w:numFmt w:val="decimal"/>
      </w:footnotePr>
      <w:type w:val="nextPage"/>
      <w:pgSz w:w="11906" w:h="16838"/>
      <w:pgMar w:left="2552" w:right="1701" w:gutter="0" w:header="902" w:top="3090" w:footer="100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50, 51 e 52 do Regulamento da competição têm a seguinte dicção: “Art. 50 - As infrações disciplinares nas partidas da Copa ou a elas conexas serão sancionadas  pelo Comitê de Penas, órgão autônomo e independente, constituído pela Comissão Executiva, composto de três (3) membros efetivos e um (1) suplente, para  materializar, com a exigível adaptação, o enquadramento e aplicação, imediata e sumária, das sanções tipificadas na Lista de Medidas Disciplinares da FIFA (Capítulos I a III) que se torna parte integrante e indissociada deste Regulamento, podendo o Comitê, a seu critério,  fazer uso, subsidiariamente, do Código Brasileiro Disciplinar de Futebol aprovado pela Portaria MEC nº 702/81, com as alterações introduzidas pelas Portarias ns. 25/84 e 328/8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 1º - As transgressões disciplinares e os comportamentos antidesportivos durante as partidas da Copa somente serão apreciadas pelo Comitê de Penas se objeto de registro nas súmulas ou documentos similares.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2º – As infrações punidas e ainda não cumpridas, ou parcialmente cumpridas, serão, no final da Copa, comutadas em multas pecuniárias no valor de R$ 200,00 (duzentos reais) por partida  ou por cada período de sete (7) dias se a apenação for por praz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3º - Todas as infrações  cujas apenações, em abstrato, ultrapassarem o período da competição serão, obrigatoriamente, comunicadas ao Superior Tribunal de Justiça Desportiva da Confederação Brasileira de Futebol para os fins de direi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51 - As decisões do Comitê de Penas são definitivas, renunciando as associações disputantes, voluntariamente, por via direta ou por interposta pessoa, a submeter o assunto à Justiça Comum, sujeitando-se, em caso de infringência, ao disposto no parágrafo único do art. 7º deste Regulamento.</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Art. 52 – A associação que se julgar prejudicada poderá solicitar a impugnação de uma partida, no primeiro dia útil após sua conclusão, por petição que contenha as razões do pedido, a ser protocolada na Federação local, ou na sede dos Grandes Clubes diretamente, acompanhada de documento comprobatório de caução no valor de 20 mil reais depositada em favor dos Grandes Clube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 1º Protocolado o documento na Federação, com a indicação de dia e hora, deverá a associação impugnante, no mesmo dia, comunicar aos Grandes Clubes por telegrama, “fax” ou “e-mail”, a formalização do pedi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assim o comenta, no volume II dos Comentários que comigo elaborou da Constituição Brasileira: “O direito de associação é apenas um dos tipos que a organização coletiva dos cidadãos pode assumir. Outras muito importantes são: os sindicatos e os partidos polític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diz Canotilho, o direito de associação é um direito complexo, que se decompõe em vários direitos ou liberdades específic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nciso que ora comentamos diz respeito ao chamado direito positivo de associação, ou seja: o direito individual dos cidadãos a constituírem livremente associações sem impedimentos e oposições do Estado, bem como o de se filiar a associações já constituíd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direito de associação é daqueles que podem ser tidos nitidamente como de natureza negativa, é dizer: o Estado o satisfaz, não interferindo na formação das organizações, quer para proibi-las, quer para dificultar o seu funcionamento, quer ainda para determinar a sua dissolu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associação viria, pois, a ser a reunião estável e permanente de pessoas, objetivando a defesa de interesses comuns, desde que não proibidos pela Constituição ou afrontosos da ordem e dos bons costum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onstituição não fala que as associações hão de ser personalizadas. Do ponto de vista jurídico, contudo, quer-nos parecer que este é um elemento imprescindível à sua constituição, uma vez que, sem a capacidade jurídica para contrair obrigações e ser sujeito passivo de deveres, será praticamente impossível que a organização atinja as suas finalidad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ece-nos certo, portanto, qu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o conteúdo constitucional do direito de associação não faz menção ao direito de adquirir personalidade juríd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isto, contudo, não invalida o fato de que as associações acabam por fruir deste direito por implicitu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à lei não é dado criar exigências tais que possam obstaculizar o exercício do direito constitucional de associ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 daí porque o reconhecimento da personalidade não pode depender nunca de um juízo discricionário da administração nem de requisitos ou encargos tais que esvaziem na prática a significação do direito constitucionalmente assegur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únicos limites à liberdade de associação são aqueles que a própria Constituição define, ou seja: a ilicitude dos fins e o caráter paramilitar” (Comentários à Constituição do Brasil, 2º vol., Ed. Saraiva,  1989, p. 96/97).</w:t>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ei-o, nos comentários que elaborei com Celso Bastos, da seguinte forma: “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em-se discutido se, de rigor, toda a Constituição não seria um feixe de direitos e garantias individuais, na medida em que o próprio Estado deve assegurá-lo e sua preservação, de rigor, é um direito e uma garantia individual. Toda a Constituição não faz senão  garantir  direitos individuais, que decorrem, necessariamente, da existência do poder assecuratório (Judiciário), Legislativo (produção de leis), Executivo (executá-las a favor do cidad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ta teoria, a Constituição seria imodificável, visto que direta ou indiretamente tudo estaria voltado aos direitos e garantias individu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formulação, todavia, peca pela própria formulação do artigo, visto que se os organismos produtores, executores e assecuratórios do Direito representassem forma indireta de permanência dos direitos e garantias individuais, à evidência, todo o resto do artigo 60 seria desnecessário em face da imodificabilidade da lei suprema. O conflito fala por si só para eliminar a procedência dos argumentos dos que assim pensam.</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im sendo, o artigo 150 faz expressa menção a direitos e garantias individuais, como tais conformados no capítulo do sistema tributário. Tal conformação, à evidência, oferta, por este prisma a certeza de que está ela no elenco complementar do artigo 150 e, por outro, que é tido pelo constituinte como fundament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tal perfil, apenas os direitos e garantias individuais expressamente expostos no artigo da Constituição, seriam cláusulas pétre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Supremo Tribunal Federal parece ter hospedado tal exegese no momento em que não acatou como cláusula pétrea, o direito individual do contribuinte a estar assegurado por um sistema tributário inelástico, com a válvula de escape decorrente da competência residual da União, visto que não era expressa a cláusul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ocasião, a E.C. nº 3/93, entretanto, foi tisnada por aqueles que defendiam que os direitos individuais  não seriam cláusulas pétreas, pois o S.T.F. acatou as cláusulas express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egurou, pois, o Pretório Excelso, os contribuintes, ao reconhecer a prevalência do explícito princípio da anterioridade, ou seja, o direito de não ser tributado no mesmo exercício, apesar de a exigência ser decorrente de emenda constitucional. Não estendeu, todavia, esse reconhecimento ao princípio implícito de não ser incidido por nenhum outro tributo que não aquele da competência residual, por decorrente do princípio do "sistema fechado e inelást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sinalização do S.T.F., à nitidez, facilitou a conformação mais clara dos limites da petrificação normativa no concernente aos direitos e garantias individu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se percebe, a Suprema Corte sinalizou os limites das garantias e direitos individuais, estabelecendo que a Constituição Federal, para cada direito, assegurou o exercício de uma tutela, isto é, há uma garantia para cada direito elencado na lei maio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sta forma, direitos e garantias individuais explícitos, no texto supremo, são imodificáveis por emenda" (Comentários à Constituição do Brasil, 4º vol., tomo I, Ed. Saraiva, 2a.ed., 1999, p. 413/416).</w:t>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explica: “Autonomia. Na verdade, a consagração do direito ao desporto é mero pretexto para, neste e nos incisos adiante, traçarem as linhas mestras da organização, privada, do despor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Já neste inciso está a autonomia das entidades dirigentes dos diferentes setores desportivos, bem como das associações cuja finalidade é o despor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laro, isso pouco significa, já que autonomia é autodeterminação dentro da lei (v., supra, art. 207), e toda entidade privada dela usufrui. Com efeito, “ninguém será obrigado a fazer ou deixar de fazer alguma coisa senão em virtude de lei” (v., supra, art. 5º, I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qualquer forma, exclui sejam essas entidades ou associações obrigatoriamente vinculadas a autarquia ou outro ente estatal” (Comentários à Constituição Brasileira de 1988, vol. 4, Ed. Saraiva, 1995, p. 88).</w:t>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José Cretella Jr. lembra que: “333. Entidades dirigentes e associações.  Há, no setor desportivo, entidades dirigentes e associações desportivas, estas sob a vigilância daquelas, gozando ambas, </w:t>
      </w:r>
      <w:r>
        <w:rPr>
          <w:rFonts w:cs="Bookman;Bookman Old Style" w:ascii="Bookman;Bookman Old Style" w:hAnsi="Bookman;Bookman Old Style"/>
          <w:b/>
          <w:bCs/>
          <w:i/>
          <w:iCs/>
          <w:sz w:val="24"/>
          <w:u w:val="single"/>
        </w:rPr>
        <w:t>porém de autonomia</w:t>
      </w:r>
      <w:r>
        <w:rPr>
          <w:rFonts w:cs="Bookman;Bookman Old Style" w:ascii="Bookman;Bookman Old Style" w:hAnsi="Bookman;Bookman Old Style"/>
          <w:i/>
          <w:iCs/>
          <w:sz w:val="24"/>
        </w:rPr>
        <w:t>, no que se refere à organização e ao funcionamento, atividades que se encontram disciplinadas nos Estatutos de cada agremiação, clube ou associação. Fomenta, então, o Estado, de um lado, ao máximo, as práticas desportivas, mas de outro lado observa a autonomia das entidades dirigentes e das associações” (grifos meus) (Comentários à Constituição 1988, vol. VIII, Forense Universitária, 1993, p. 4481).</w:t>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cino Pinto Falcão interpreta: “O inciso XXXV –muito importante para nós brasileiros, face a abusos ocorridos durante o regime fascista da Carta de 1937, outorgada pelo Ditador Getúlio Vargas—é um traço marcante no constitucionalismo brasileiro desde 1946 (fim da Ditadura fascista), sem inspiração em diplomas alienígenas. As duas primeiras constituições republicanas não explicitaram o princípio nas respectivas declarações de direitos individuais, mas RUI BARBOSA (cf. O direito do Amazonas, vol. I, p. 377) o extraía do sistema de divisão de Poderes e do Estado de Direito e que seria tornar vazios de conteúdo os direitos garantidos se a lei pudesse excluir a tutela judicial, o que me parece Rui ter querido dizer, ao prelecionar: “Na ordem jurídica dos nossos tempos não há mister de, para cada hipótese, encontrarmos especificadamente consagrada a faculdade legal de manter o direito mediante ações judiciárias adequadas. A toda violação de um direito responde sempre uma ação correlativa, independentemente de lei especial que a outorgue” (Comentários à Constituição, 1º vol., Biblioteca Jurídica Freitas Bastos, 1990,  p. 253).</w:t>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Pinto Ferreira, com percuciente nitidez, dá a exegese correta do inciso I do artigo 217 da Constituição Federal: “A Constituição Federal estabelece como conceito de grande importância a autonomia das entidades desportivas dirigentes e associações, quanto à sua organização e funcionamento. </w:t>
      </w:r>
      <w:r>
        <w:rPr>
          <w:rFonts w:cs="Bookman;Bookman Old Style" w:ascii="Bookman;Bookman Old Style" w:hAnsi="Bookman;Bookman Old Style"/>
          <w:b/>
          <w:bCs/>
          <w:i/>
          <w:iCs/>
          <w:sz w:val="24"/>
          <w:u w:val="single"/>
        </w:rPr>
        <w:t>Autonomia significa o poder de eleger os seus dirigentes e estabelecer as normas reguladoras de sua organização e funcionamento</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entidades esportivas dirigentes e associações podem existir autonomamente sem serem obrigadas a se filiar a outras entidades nacionais ou estaduais. Todavia serão obrigadas a tanto no caso de disputas de campeonatos dirigidos por entidades desportivas federativas ou confederativas, sem que entretanto as federações e confederações possam intervir na autonomia prevista no texto constitucional” (grifos meus) (Comentários à Constituição Brasileira, 7º vol., Ed. Saraiva, 1995, p. 18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uiz  Augusto Paranhos Sampaio escreve: “O direito de associação, inserido em quase todas as nossas Constituições, excetuando apenas a do Império, que o omitiu, depende do fim lícito. A Carta de 1967 não aludiu a fins lícitos, porém a Emenda Constitucional nº 1, de 1969, refez-se da omissão e reintegrou a expressão ao tex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liberdade de associação não se confunde com a de reuni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nforme Pontes de Miranda, as Carta de 1934, de 1937, de 1946 e de 1967 não mais encambulhardeiam as duas liberdades, técnica e vulgarmente distintas: a liberdade de reunião e a de associação; tratam-nas, entretanto, em regras jurídicas seguidas, o que se compreende e se justif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vem ter as associações a proteção do Estado, porque organismos que lhe prestam colaboração, fortalecendo entre os indivíduos os liames da solidarieda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vimos, a liberdade de associação é garantida para fins lícitos. Ora, não faz sentido uma associação de indivíduos que tivesse por objetivo, estatutário ou não, a prática de atos ilícitos. Não pode funcionar um agrupamento de indivíduos que pretendesse a formação de uma “societas sceleris”, que se destinasse a perturbar a ordem pública, a agredir os princípios sobre os quais se assenta a vida social” (Comentários à nova Constituição Brasileira, Ed. Atlas, vol. 1, 1989, p. 9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20, §§ 3º e 5º, da Lei 9615/98 e 52 da Lei 9981/00 têm a seguinte dicção: “Art. 20 As entidades de prática desportiva participantes de competições do Sistema Nacional do Desporto poderão organizar ligas regionais ou nacion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pPr>
      <w:r>
        <w:rPr>
          <w:rFonts w:cs="Bookman;Bookman Old Style" w:ascii="Bookman;Bookman Old Style" w:hAnsi="Bookman;Bookman Old Style"/>
          <w:i/>
          <w:iCs/>
          <w:sz w:val="24"/>
        </w:rPr>
        <w:t xml:space="preserve">§ 3º As ligas integrarão os sistemas das entidades nacionais de administração do desporto </w:t>
      </w:r>
      <w:r>
        <w:rPr>
          <w:rFonts w:cs="Bookman;Bookman Old Style" w:ascii="Bookman;Bookman Old Style" w:hAnsi="Bookman;Bookman Old Style"/>
          <w:b/>
          <w:bCs/>
          <w:i/>
          <w:iCs/>
          <w:sz w:val="24"/>
          <w:u w:val="single"/>
        </w:rPr>
        <w:t>que incluírem suas competições nos respectivos calendários anuais de eventos oficiais</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pPr>
      <w:r>
        <w:rPr>
          <w:rFonts w:cs="Bookman;Bookman Old Style" w:ascii="Bookman;Bookman Old Style" w:hAnsi="Bookman;Bookman Old Style"/>
          <w:i/>
          <w:iCs/>
          <w:sz w:val="24"/>
        </w:rPr>
        <w:t xml:space="preserve">§ 5º </w:t>
      </w:r>
      <w:r>
        <w:rPr>
          <w:rFonts w:cs="Bookman;Bookman Old Style" w:ascii="Bookman;Bookman Old Style" w:hAnsi="Bookman;Bookman Old Style"/>
          <w:b/>
          <w:bCs/>
          <w:i/>
          <w:iCs/>
          <w:sz w:val="24"/>
          <w:u w:val="single"/>
        </w:rPr>
        <w:t>É vedada qualquer intervenção das entidades de administração do desporto nas ligas que se mantiverem independentes</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52  Os órgãos integrantes da Justiça Desportiva são autônomos e independentes das entidades de administração do desporto de cada sistema, compondo-se do Superior Tribunal de Justiça Desportiva, funcionando junto às entidades nacionais de administração do desporto; dos Tribunais de Justiça Desportiva, funcionando junto às entidades regionais de administração do desporto, e das Comissões Disciplinares, com competência para processar e julgar as questões previstas nos Códigos de Justiça Desportiva, sempre assegurados a ampla defesa e o contraditório” (grifos meus).</w:t>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sintetiza: “DIREITOS DISPONÍVEIS. Direito Civil. Diz-se daqueles dos quais os titulares têm plena disposição” (Dicionário Jurídico, vol. 2, Ed. Saraiva, 1998, p.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54:00Z</dcterms:created>
  <dc:creator>MOS</dc:creator>
  <dc:description/>
  <cp:keywords/>
  <dc:language>en-US</dc:language>
  <cp:lastModifiedBy>biblioteca</cp:lastModifiedBy>
  <cp:lastPrinted>2000-08-09T11:29:00Z</cp:lastPrinted>
  <dcterms:modified xsi:type="dcterms:W3CDTF">2010-10-18T18:55:00Z</dcterms:modified>
  <cp:revision>4</cp:revision>
  <dc:subject/>
  <dc:title>ISENÇÕES E DIREITO A CRÉDITO DO I</dc:title>
</cp:coreProperties>
</file>