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O PRINCÍPIO DA NÃO-CUMULATIVIDADE NA CONSTITUIÇÃO – IMPOSSIBILIDADE DE SEU AFASTAMENTO POR LEGISLAÇÃO INFRACONSTITUCIONAL  – PARECER.</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right w:val="double" w:sz="6" w:space="0" w:color="000000"/>
        </w:pBdr>
        <w:shd w:fill="E5E5E5" w:val="clear"/>
        <w:spacing w:lineRule="exact" w:line="336"/>
        <w:jc w:val="right"/>
        <w:rPr>
          <w:rFonts w:ascii="Arial" w:hAnsi="Arial" w:cs="Arial"/>
        </w:rPr>
      </w:pPr>
      <w:r>
        <w:rPr>
          <w:rFonts w:cs="Arial" w:ascii="Arial" w:hAnsi="Arial"/>
        </w:rPr>
        <w:t>Professor Emérito da Universidade Mackenzie,</w:t>
      </w:r>
    </w:p>
    <w:p>
      <w:pPr>
        <w:pStyle w:val="Corpodetexto2"/>
        <w:rPr/>
      </w:pPr>
      <w:r>
        <w:rPr>
          <w:rFonts w:eastAsia="Arial"/>
        </w:rPr>
        <w:t xml:space="preserve"> </w:t>
      </w:r>
      <w:r>
        <w:rPr/>
        <w:t>em cuja Faculdade de Direito foi Titular de Direito Econômico e de Direito Constitucional.</w:t>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rPr/>
      </w:pPr>
      <w:r>
        <w:rPr/>
        <w:t>CONSUL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Formula-me a </w:t>
      </w:r>
      <w:r>
        <w:rPr>
          <w:rFonts w:cs="Bookman;Bookman Old Style" w:ascii="Bookman;Bookman Old Style" w:hAnsi="Bookman;Bookman Old Style"/>
          <w:b/>
          <w:bCs/>
          <w:sz w:val="32"/>
        </w:rPr>
        <w:t>Consulente</w:t>
      </w:r>
      <w:r>
        <w:rPr>
          <w:rFonts w:cs="Bookman;Bookman Old Style" w:ascii="Bookman;Bookman Old Style" w:hAnsi="Bookman;Bookman Old Style"/>
          <w:sz w:val="28"/>
        </w:rPr>
        <w:t>, por intermédio de seus eminentes advogados, Drs. Carlos Eduardo Mahfuz e Eduardo Sampaio Dória, a seguinte consul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tabs>
          <w:tab w:val="clear" w:pos="708"/>
          <w:tab w:val="left" w:pos="720"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tabs>
          <w:tab w:val="clear" w:pos="708"/>
          <w:tab w:val="left" w:pos="720" w:leader="none"/>
        </w:tabs>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O Consórcio X, empreendimento localizado em estado brasileiro do qual a Consulente participa juntamente com outras empresas consorciadas, tem como principal atividade a fabricação de alumina e alumínio primário, sendo que aproximadamente </w:t>
      </w:r>
      <w:r>
        <w:rPr>
          <w:rFonts w:cs="Bookman;Bookman Old Style" w:ascii="Bookman;Bookman Old Style" w:hAnsi="Bookman;Bookman Old Style"/>
          <w:i/>
          <w:iCs/>
          <w:sz w:val="28"/>
          <w:u w:val="single"/>
        </w:rPr>
        <w:t>70%</w:t>
      </w:r>
      <w:r>
        <w:rPr>
          <w:rFonts w:cs="Bookman;Bookman Old Style" w:ascii="Bookman;Bookman Old Style" w:hAnsi="Bookman;Bookman Old Style"/>
          <w:i/>
          <w:iCs/>
          <w:sz w:val="28"/>
        </w:rPr>
        <w:t xml:space="preserve"> de sua produção de alumínio é destinada à exportação, operação esta não tributada pelo ICMS.</w:t>
      </w:r>
    </w:p>
    <w:p>
      <w:pPr>
        <w:pStyle w:val="Normal"/>
        <w:tabs>
          <w:tab w:val="clear" w:pos="708"/>
          <w:tab w:val="left" w:pos="720"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tabs>
          <w:tab w:val="clear" w:pos="708"/>
          <w:tab w:val="left" w:pos="720"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O Consórcio é grande consumidor de bauxita e energia elétrica, fornecidas, por empresas do estado e  fora dele.</w:t>
      </w:r>
    </w:p>
    <w:p>
      <w:pPr>
        <w:pStyle w:val="Normal"/>
        <w:tabs>
          <w:tab w:val="clear" w:pos="708"/>
          <w:tab w:val="left" w:pos="720"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tabs>
          <w:tab w:val="clear" w:pos="708"/>
          <w:tab w:val="left" w:pos="720"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Quando do advento da lei Complementar nº 87/96, que voltou a desonerar do ICMS as exportações de alumínio, o Estado , através do Decreto nº 15.318/96, concedeu diferimento do ICMS incidente sobre a energia elétrica para o momento da saída do produto final (alumínio primário) dos estabelecimentos das consorciadas. Uma vez que os estabelecimentos locais já tinham créditos acumulados de ICMS, o objetivo da concessão de tal diferimento foi o de não onerar ainda mais os custos da produção local de alumínio. </w:t>
      </w:r>
    </w:p>
    <w:p>
      <w:pPr>
        <w:pStyle w:val="Normal"/>
        <w:tabs>
          <w:tab w:val="clear" w:pos="708"/>
          <w:tab w:val="left" w:pos="720"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tabs>
          <w:tab w:val="clear" w:pos="708"/>
          <w:tab w:val="left" w:pos="720"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Na prática, como a maior parte das saídas era para o mercado externo, o ICMS sobre a energia elétrica acabava não sendo pago. Em outras palavras, era pago somente sobre a parcela da produção destinada ao mercado interno. Embora permanecesse ainda com créditos acumulados (na realidade, houve acréscimos…), o montante ainda permanecia em níveis “aceitáveis” para as consorciadas.  </w:t>
      </w:r>
    </w:p>
    <w:p>
      <w:pPr>
        <w:pStyle w:val="Normal"/>
        <w:tabs>
          <w:tab w:val="clear" w:pos="708"/>
          <w:tab w:val="left" w:pos="720"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tabs>
          <w:tab w:val="clear" w:pos="708"/>
          <w:tab w:val="left" w:pos="720" w:leader="none"/>
        </w:tabs>
        <w:spacing w:lineRule="auto" w:line="360"/>
        <w:ind w:left="567" w:hanging="0"/>
        <w:jc w:val="both"/>
        <w:rPr/>
      </w:pPr>
      <w:r>
        <w:rPr>
          <w:rFonts w:cs="Bookman;Bookman Old Style" w:ascii="Bookman;Bookman Old Style" w:hAnsi="Bookman;Bookman Old Style"/>
          <w:i/>
          <w:iCs/>
          <w:sz w:val="28"/>
        </w:rPr>
        <w:t xml:space="preserve">Tal sistemática perdurou até o último mês de Dezembro, quando foi modificada pelos Decretos nºs 17.043 e 17.142 de 23/11/99 e 29/12/99, respectivamente, que promoveram as seguintes alterações: </w:t>
      </w:r>
    </w:p>
    <w:p>
      <w:pPr>
        <w:pStyle w:val="Normal"/>
        <w:tabs>
          <w:tab w:val="clear" w:pos="708"/>
          <w:tab w:val="left" w:pos="720"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numPr>
          <w:ilvl w:val="0"/>
          <w:numId w:val="3"/>
        </w:numPr>
        <w:tabs>
          <w:tab w:val="clear" w:pos="708"/>
          <w:tab w:val="left" w:pos="720" w:leader="none"/>
        </w:tabs>
        <w:spacing w:lineRule="auto" w:line="360"/>
        <w:ind w:left="567" w:hanging="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o diferimento sobre o ICMS na energia elétrica, originalmente concedido pelo Decreto nº 14.744 de 29/09/95, com redação dada pelo Decreto nº 15.318/96, foi revogado, e</w:t>
      </w:r>
    </w:p>
    <w:p>
      <w:pPr>
        <w:pStyle w:val="Normal"/>
        <w:numPr>
          <w:ilvl w:val="0"/>
          <w:numId w:val="0"/>
        </w:numPr>
        <w:tabs>
          <w:tab w:val="clear" w:pos="708"/>
          <w:tab w:val="left" w:pos="720"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numPr>
          <w:ilvl w:val="0"/>
          <w:numId w:val="3"/>
        </w:numPr>
        <w:tabs>
          <w:tab w:val="clear" w:pos="708"/>
          <w:tab w:val="left" w:pos="720" w:leader="none"/>
        </w:tabs>
        <w:spacing w:lineRule="auto" w:line="360"/>
        <w:ind w:left="567" w:hanging="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reinstituído - Decreto nº 17.142/99 -  mas agora para o momento da entrada da energia elétrica nos estabelecimentos consumidores, de acordo com o seguinte procedimento:</w:t>
      </w:r>
    </w:p>
    <w:p>
      <w:pPr>
        <w:pStyle w:val="Normal"/>
        <w:numPr>
          <w:ilvl w:val="0"/>
          <w:numId w:val="0"/>
        </w:numPr>
        <w:tabs>
          <w:tab w:val="clear" w:pos="708"/>
          <w:tab w:val="left" w:pos="720"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numPr>
          <w:ilvl w:val="0"/>
          <w:numId w:val="0"/>
        </w:numPr>
        <w:tabs>
          <w:tab w:val="clear" w:pos="708"/>
          <w:tab w:val="left" w:pos="720" w:leader="none"/>
        </w:tabs>
        <w:spacing w:lineRule="auto" w:line="360"/>
        <w:ind w:left="567" w:hanging="0"/>
        <w:jc w:val="both"/>
        <w:rPr/>
      </w:pPr>
      <w:r>
        <w:rPr>
          <w:rFonts w:cs="Bookman;Bookman Old Style" w:ascii="Bookman;Bookman Old Style" w:hAnsi="Bookman;Bookman Old Style"/>
          <w:i/>
          <w:iCs/>
          <w:sz w:val="28"/>
        </w:rPr>
        <w:t>2.1) A empresa de energia elétrica fatura a energia sem qualquer destaque/cobrança de imposto.</w:t>
      </w:r>
    </w:p>
    <w:p>
      <w:pPr>
        <w:pStyle w:val="Normal"/>
        <w:numPr>
          <w:ilvl w:val="0"/>
          <w:numId w:val="0"/>
        </w:numPr>
        <w:tabs>
          <w:tab w:val="clear" w:pos="708"/>
          <w:tab w:val="left" w:pos="720"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b/>
      </w:r>
    </w:p>
    <w:p>
      <w:pPr>
        <w:pStyle w:val="Normal"/>
        <w:numPr>
          <w:ilvl w:val="0"/>
          <w:numId w:val="0"/>
        </w:numPr>
        <w:tabs>
          <w:tab w:val="clear" w:pos="708"/>
          <w:tab w:val="left" w:pos="720" w:leader="none"/>
        </w:tabs>
        <w:spacing w:lineRule="auto" w:line="360"/>
        <w:ind w:left="567" w:hanging="0"/>
        <w:jc w:val="both"/>
        <w:rPr/>
      </w:pPr>
      <w:r>
        <w:rPr>
          <w:rFonts w:cs="Bookman;Bookman Old Style" w:ascii="Bookman;Bookman Old Style" w:hAnsi="Bookman;Bookman Old Style"/>
          <w:i/>
          <w:iCs/>
          <w:sz w:val="28"/>
        </w:rPr>
        <w:t xml:space="preserve">2.2) A Consulente e demais consorciadas, ao receberem a fatura, calculam o imposto e o recolhem ao Estado através de guia própria, até o 5º dia útil após a data em que encerrar o diferimento (entrada da energia nos estabelecimentos, conforme artigo 1º do Decreto nº 17.150 de 12/01/2000). </w:t>
      </w:r>
    </w:p>
    <w:p>
      <w:pPr>
        <w:pStyle w:val="Normal"/>
        <w:numPr>
          <w:ilvl w:val="0"/>
          <w:numId w:val="0"/>
        </w:numPr>
        <w:tabs>
          <w:tab w:val="clear" w:pos="708"/>
          <w:tab w:val="left" w:pos="720"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numPr>
          <w:ilvl w:val="0"/>
          <w:numId w:val="0"/>
        </w:numPr>
        <w:tabs>
          <w:tab w:val="clear" w:pos="708"/>
          <w:tab w:val="left" w:pos="720" w:leader="none"/>
        </w:tabs>
        <w:spacing w:lineRule="auto" w:line="360"/>
        <w:ind w:left="567" w:hanging="0"/>
        <w:jc w:val="both"/>
        <w:rPr/>
      </w:pPr>
      <w:r>
        <w:rPr>
          <w:rFonts w:cs="Bookman;Bookman Old Style" w:ascii="Bookman;Bookman Old Style" w:hAnsi="Bookman;Bookman Old Style"/>
          <w:i/>
          <w:iCs/>
          <w:sz w:val="28"/>
        </w:rPr>
        <w:t>2.3) A Consulente credita o ICMS pago dessa forma, diretamente no livro registro de apuração de ICMS.</w:t>
      </w:r>
    </w:p>
    <w:p>
      <w:pPr>
        <w:pStyle w:val="Normal"/>
        <w:numPr>
          <w:ilvl w:val="0"/>
          <w:numId w:val="0"/>
        </w:numPr>
        <w:tabs>
          <w:tab w:val="clear" w:pos="708"/>
          <w:tab w:val="left" w:pos="720" w:leader="none"/>
        </w:tabs>
        <w:spacing w:lineRule="auto" w:line="360"/>
        <w:ind w:left="567" w:hanging="0"/>
        <w:jc w:val="both"/>
        <w:rPr>
          <w:rFonts w:ascii="Bookman;Bookman Old Style" w:hAnsi="Bookman;Bookman Old Style" w:eastAsia="Bookman;Bookman Old Style" w:cs="Bookman;Bookman Old Style"/>
          <w:i/>
          <w:i/>
          <w:iCs/>
          <w:sz w:val="28"/>
        </w:rPr>
      </w:pPr>
      <w:r>
        <w:rPr>
          <w:rFonts w:eastAsia="Bookman;Bookman Old Style" w:cs="Bookman;Bookman Old Style" w:ascii="Bookman;Bookman Old Style" w:hAnsi="Bookman;Bookman Old Style"/>
          <w:i/>
          <w:iCs/>
          <w:sz w:val="28"/>
        </w:rPr>
        <w:t xml:space="preserve">  </w:t>
      </w:r>
    </w:p>
    <w:p>
      <w:pPr>
        <w:pStyle w:val="Normal"/>
        <w:numPr>
          <w:ilvl w:val="0"/>
          <w:numId w:val="0"/>
        </w:numPr>
        <w:tabs>
          <w:tab w:val="clear" w:pos="708"/>
          <w:tab w:val="left" w:pos="720" w:leader="none"/>
        </w:tabs>
        <w:spacing w:lineRule="auto" w:line="360"/>
        <w:ind w:left="567" w:hanging="0"/>
        <w:jc w:val="both"/>
        <w:rPr/>
      </w:pPr>
      <w:r>
        <w:rPr>
          <w:rFonts w:cs="Bookman;Bookman Old Style" w:ascii="Bookman;Bookman Old Style" w:hAnsi="Bookman;Bookman Old Style"/>
          <w:i/>
          <w:iCs/>
          <w:sz w:val="28"/>
        </w:rPr>
        <w:t xml:space="preserve">Assim, uma vez que as exportações realizadas ocorrem sem a incidência do ICMS (sem débito), o crédito acumulado da Consulente, a partir de Dezembro último, vem crescendo mensalmente de forma vertiginosa, em níveis tais que comprometem a economicidade do projeto. </w:t>
      </w:r>
    </w:p>
    <w:p>
      <w:pPr>
        <w:pStyle w:val="Normal"/>
        <w:numPr>
          <w:ilvl w:val="0"/>
          <w:numId w:val="0"/>
        </w:numPr>
        <w:tabs>
          <w:tab w:val="clear" w:pos="708"/>
          <w:tab w:val="left" w:pos="720"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numPr>
          <w:ilvl w:val="0"/>
          <w:numId w:val="0"/>
        </w:numPr>
        <w:tabs>
          <w:tab w:val="clear" w:pos="708"/>
          <w:tab w:val="left" w:pos="720" w:leader="none"/>
        </w:tabs>
        <w:spacing w:lineRule="auto" w:line="360"/>
        <w:ind w:left="567" w:hanging="0"/>
        <w:jc w:val="both"/>
        <w:rPr/>
      </w:pPr>
      <w:r>
        <w:rPr>
          <w:rFonts w:cs="Bookman;Bookman Old Style" w:ascii="Bookman;Bookman Old Style" w:hAnsi="Bookman;Bookman Old Style"/>
          <w:i/>
          <w:iCs/>
          <w:sz w:val="28"/>
        </w:rPr>
        <w:t xml:space="preserve">Contudo, dada a ausência de disposição expressa na legislação estadual local, a Consulente não vem podendo utilizar tais créditos acumulados, como, por exemplo, através da restituição em dinheiro do respectivo montante (na realidade, um problema crônico da legislação tributária brasileira, como sabemos), do pagamento do diferencial de alíquotas na aquisição de bens para uso e consumo, ou do pagamento do ICMS devido por ocasião da importação de mercadorias pelas empresas consorciadas. </w:t>
      </w:r>
    </w:p>
    <w:p>
      <w:pPr>
        <w:pStyle w:val="Normal"/>
        <w:numPr>
          <w:ilvl w:val="0"/>
          <w:numId w:val="0"/>
        </w:numPr>
        <w:tabs>
          <w:tab w:val="clear" w:pos="708"/>
          <w:tab w:val="left" w:pos="720"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numPr>
          <w:ilvl w:val="0"/>
          <w:numId w:val="0"/>
        </w:numPr>
        <w:tabs>
          <w:tab w:val="clear" w:pos="708"/>
          <w:tab w:val="left" w:pos="720"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Quanto à possibilidade de transferência do crédito para fornecedores, o artigo 38 da lei estadual nº 6.866/96 prevê tal possibilidade, sendo, no entanto, que não há regulamentação específica para o caso do alumínio (a transferência de créditos somente foi regulamentada para ferrogusa – vide Decreto nº 16.501 de 27/10/98, sendo que em contatos informais com a Secretaria da Fazenda, a mesma informou ser proibida a transferência de tais créditos, posto que “não regulamentada”).</w:t>
      </w:r>
    </w:p>
    <w:p>
      <w:pPr>
        <w:pStyle w:val="Normal"/>
        <w:numPr>
          <w:ilvl w:val="0"/>
          <w:numId w:val="0"/>
        </w:numPr>
        <w:tabs>
          <w:tab w:val="clear" w:pos="708"/>
          <w:tab w:val="left" w:pos="720"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numPr>
          <w:ilvl w:val="0"/>
          <w:numId w:val="0"/>
        </w:numPr>
        <w:tabs>
          <w:tab w:val="clear" w:pos="708"/>
          <w:tab w:val="left" w:pos="720"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Dada a situação exposta acima, pergunta-se:</w:t>
      </w:r>
    </w:p>
    <w:p>
      <w:pPr>
        <w:pStyle w:val="Normal"/>
        <w:numPr>
          <w:ilvl w:val="0"/>
          <w:numId w:val="0"/>
        </w:numPr>
        <w:tabs>
          <w:tab w:val="clear" w:pos="708"/>
          <w:tab w:val="left" w:pos="720"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numPr>
          <w:ilvl w:val="0"/>
          <w:numId w:val="0"/>
        </w:numPr>
        <w:tabs>
          <w:tab w:val="clear" w:pos="708"/>
          <w:tab w:val="left" w:pos="720"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numPr>
          <w:ilvl w:val="0"/>
          <w:numId w:val="0"/>
        </w:numPr>
        <w:tabs>
          <w:tab w:val="clear" w:pos="708"/>
          <w:tab w:val="left" w:pos="720" w:leader="none"/>
        </w:tabs>
        <w:spacing w:lineRule="auto" w:line="360"/>
        <w:ind w:left="567" w:hanging="0"/>
        <w:jc w:val="both"/>
        <w:rPr/>
      </w:pPr>
      <w:r>
        <w:rPr>
          <w:rFonts w:cs="Bookman;Bookman Old Style" w:ascii="Bookman;Bookman Old Style" w:hAnsi="Bookman;Bookman Old Style"/>
          <w:i/>
          <w:iCs/>
          <w:sz w:val="28"/>
        </w:rPr>
        <w:t>1) Podem as empresas mencionadas efetuar o pagamento do ICMS diferido sobre a energia elétrica fornecida pela concessionária de energia elétrica com o crédito acumulado decorrente de suas exportações? Em caso positivo, gostaríamos de ver a questão analisada sob os seguintes aspectos:</w:t>
      </w:r>
    </w:p>
    <w:p>
      <w:pPr>
        <w:pStyle w:val="Normal"/>
        <w:numPr>
          <w:ilvl w:val="0"/>
          <w:numId w:val="0"/>
        </w:numPr>
        <w:tabs>
          <w:tab w:val="clear" w:pos="708"/>
          <w:tab w:val="left" w:pos="720"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numPr>
          <w:ilvl w:val="1"/>
          <w:numId w:val="2"/>
        </w:numPr>
        <w:spacing w:lineRule="auto" w:line="360"/>
        <w:ind w:left="567" w:hanging="72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o princípio da não-cumulatividade previsto no inciso I do §2º do Artigo 155 da Constituição Federal de 1988;</w:t>
      </w:r>
    </w:p>
    <w:p>
      <w:pPr>
        <w:pStyle w:val="Normal"/>
        <w:spacing w:lineRule="auto" w:line="360"/>
        <w:ind w:left="-153"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numPr>
          <w:ilvl w:val="1"/>
          <w:numId w:val="2"/>
        </w:numPr>
        <w:spacing w:lineRule="auto" w:line="360"/>
        <w:ind w:left="567" w:hanging="72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o direito previsto no §2º do artigo 21 da Lei Complementar nº 87/96, de manutenção do crédito de ICMS em decorrência de operações de exportação, combinado com o §1º do artigo 25 da referida Lei Complementar, que assegura ao contribuinte o direito de transferir o crédito acumulado para outros estabelecimentos seus localizados no Estado, ou mesmo a outros contribuintes localizados no Estado (se a lei assegura até a transferência do crédito acumulado para outros estabelecimentos ou mesmo a terceiros, não há como se negar ao contribuinte o direito de pagar um débito de ICMS gerado no próprio estabelecimento com esse crédito acumulado, ainda que esse débito seja resultante de um diferimento);</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numPr>
          <w:ilvl w:val="1"/>
          <w:numId w:val="2"/>
        </w:numPr>
        <w:spacing w:lineRule="auto" w:line="360"/>
        <w:ind w:left="567" w:hanging="72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impossibilidade de vedação do lançamento desse débito de ICMS decorrente do diferimento na conta gráfica, face à sistemática instituída pelo artigo 24 da Lei Complementar nº 87/96 (ao mencionar “débitos do período”, a Lei Complementar não faz distinção entre “débitos decorrentes de saídas tributadas” e “outros débitos”;</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numPr>
          <w:ilvl w:val="1"/>
          <w:numId w:val="2"/>
        </w:numPr>
        <w:spacing w:lineRule="auto" w:line="360"/>
        <w:ind w:left="567" w:hanging="720"/>
        <w:jc w:val="both"/>
        <w:rPr/>
      </w:pPr>
      <w:r>
        <w:rPr>
          <w:rFonts w:cs="Bookman;Bookman Old Style" w:ascii="Bookman;Bookman Old Style" w:hAnsi="Bookman;Bookman Old Style"/>
          <w:i/>
          <w:iCs/>
          <w:sz w:val="28"/>
        </w:rPr>
        <w:t>a ausência de vedação, na legislação do Estado, do lançamento desse débito de ICMS decorrente do diferimento na conta gráfica, numa interpretação sistemática dos artigos 13, inciso VII, alínea “b”, artigo 14, inciso V, artigo 15 e seu §3º, artigo 72, inciso III, alínea “b” e artigo 82-A, todos do Regulamento do ICMS do Estado  (Decreto nº 14.744, de 29.09.95, publicado no Diário Oficial do Estado em 09.10.95).</w:t>
      </w:r>
    </w:p>
    <w:p>
      <w:pPr>
        <w:pStyle w:val="Normal"/>
        <w:numPr>
          <w:ilvl w:val="0"/>
          <w:numId w:val="0"/>
        </w:numPr>
        <w:tabs>
          <w:tab w:val="clear" w:pos="708"/>
          <w:tab w:val="left" w:pos="720"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TextBody"/>
        <w:ind w:left="567" w:hanging="0"/>
        <w:rPr/>
      </w:pPr>
      <w:r>
        <w:rPr>
          <w:i/>
          <w:iCs/>
        </w:rPr>
        <w:t xml:space="preserve">2) Podem as empresas mencionadas transferir esse crédito acumulado para outros contribuintes do Estado, independentemente da emissão, pelo fisco maranhense, de documento que reconheça o crédito?. </w:t>
      </w:r>
    </w:p>
    <w:p>
      <w:pPr>
        <w:pStyle w:val="Normal"/>
        <w:tabs>
          <w:tab w:val="clear" w:pos="708"/>
          <w:tab w:val="left" w:pos="720"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tabs>
          <w:tab w:val="clear" w:pos="708"/>
          <w:tab w:val="left" w:pos="720"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Obs: Cumpre notar que o artigo 38 da Lei nº 6.866/96 do Estado permite, de forma inequívoca,  a transferência de créditos entre contribuintes situados no Estado, cabendo notar, inclusive, que a Lei local, de forma um pouco diferente do estabelecido na lei Complementar, não prevê, como condição de transferibilidade, a emissão de documento de reconhecimento do crédito pelo fisco. </w:t>
      </w:r>
    </w:p>
    <w:p>
      <w:pPr>
        <w:pStyle w:val="Normal"/>
        <w:numPr>
          <w:ilvl w:val="0"/>
          <w:numId w:val="0"/>
        </w:numPr>
        <w:tabs>
          <w:tab w:val="clear" w:pos="708"/>
          <w:tab w:val="left" w:pos="720"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TextBody"/>
        <w:ind w:left="567" w:hanging="0"/>
        <w:rPr>
          <w:i/>
          <w:i/>
          <w:iCs/>
        </w:rPr>
      </w:pPr>
      <w:r>
        <w:rPr>
          <w:i/>
          <w:iCs/>
        </w:rPr>
        <w:t>2.1) Os Decretos nº 16.501, de 19 de outubro de 1998, e nº 17.253, de 5 de abril de 2000 (cópia anexa), estabeleceram procedimentos para a transferência de crédito acumulado de ICMS no Estado. Ocorre que o artigo 1º  dos referidos decretos têm a pretensão de restringir a possibilidade de transferência de créditos de ICMS aos estabelecimentos industriais: (i) exportadores de ferro fundido e ferro-ligas, e (ii) fabricantes de componentes automotivos. Pergunta-se: referidos decretos têm o condão de restringir o direito dos demais contribuintes de ICMS do Estado de efetuar a transferência de créditos acumulados de ICMS oriundos de operações de exportação? Podem as empresas utilizar-se dos procedimentos previstos nos referidos decretos para operacionalizar a transferência de créditos acumulados de ICMS a outros contribuintes?</w:t>
      </w:r>
    </w:p>
    <w:p>
      <w:pPr>
        <w:pStyle w:val="Normal"/>
        <w:numPr>
          <w:ilvl w:val="0"/>
          <w:numId w:val="0"/>
        </w:numPr>
        <w:tabs>
          <w:tab w:val="clear" w:pos="708"/>
          <w:tab w:val="left" w:pos="720"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numPr>
          <w:ilvl w:val="0"/>
          <w:numId w:val="0"/>
        </w:numPr>
        <w:tabs>
          <w:tab w:val="clear" w:pos="708"/>
          <w:tab w:val="left" w:pos="720"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numPr>
          <w:ilvl w:val="0"/>
          <w:numId w:val="0"/>
        </w:numPr>
        <w:tabs>
          <w:tab w:val="clear" w:pos="708"/>
          <w:tab w:val="left" w:pos="720"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numPr>
          <w:ilvl w:val="0"/>
          <w:numId w:val="0"/>
        </w:numPr>
        <w:tabs>
          <w:tab w:val="clear" w:pos="708"/>
          <w:tab w:val="left" w:pos="720"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numPr>
          <w:ilvl w:val="0"/>
          <w:numId w:val="0"/>
        </w:numPr>
        <w:tabs>
          <w:tab w:val="clear" w:pos="708"/>
          <w:tab w:val="left" w:pos="720"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3) Podem as empresas pagar seus débitos de ICMS decorrentes do diferencial de alíquotas na aquisição de bens para uso e consumo do estabelecimento com esse crédito acumulad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4) Podem as empresas pagar seus débitos de ICMS incidentes sobre a importação de mercadorias do exterior pelo estabelecimento com esse crédito acumulad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Recuodecorpodetexto3"/>
        <w:numPr>
          <w:ilvl w:val="0"/>
          <w:numId w:val="0"/>
        </w:numPr>
        <w:tabs>
          <w:tab w:val="clear" w:pos="708"/>
          <w:tab w:val="left" w:pos="720" w:leader="none"/>
        </w:tabs>
        <w:ind w:left="567" w:hanging="0"/>
        <w:rPr>
          <w:rFonts w:ascii="Bookman;Bookman Old Style" w:hAnsi="Bookman;Bookman Old Style" w:cs="Bookman;Bookman Old Style"/>
          <w:i w:val="false"/>
          <w:i w:val="false"/>
          <w:iCs w:val="false"/>
          <w:sz w:val="28"/>
        </w:rPr>
      </w:pPr>
      <w:r>
        <w:rPr>
          <w:rFonts w:cs="Bookman;Bookman Old Style"/>
          <w:i w:val="false"/>
          <w:iCs w:val="false"/>
          <w:sz w:val="28"/>
        </w:rPr>
      </w:r>
    </w:p>
    <w:p>
      <w:pPr>
        <w:pStyle w:val="Recuodecorpodetexto3"/>
        <w:numPr>
          <w:ilvl w:val="0"/>
          <w:numId w:val="0"/>
        </w:numPr>
        <w:tabs>
          <w:tab w:val="clear" w:pos="708"/>
          <w:tab w:val="left" w:pos="720" w:leader="none"/>
        </w:tabs>
        <w:ind w:left="567" w:hanging="0"/>
        <w:rPr/>
      </w:pPr>
      <w:r>
        <w:rPr/>
      </w:r>
    </w:p>
    <w:p>
      <w:pPr>
        <w:pStyle w:val="Recuodecorpodetexto3"/>
        <w:numPr>
          <w:ilvl w:val="0"/>
          <w:numId w:val="0"/>
        </w:numPr>
        <w:tabs>
          <w:tab w:val="clear" w:pos="708"/>
          <w:tab w:val="left" w:pos="720" w:leader="none"/>
        </w:tabs>
        <w:ind w:left="567" w:hanging="0"/>
        <w:rPr/>
      </w:pPr>
      <w:r>
        <w:rPr/>
      </w:r>
    </w:p>
    <w:p>
      <w:pPr>
        <w:pStyle w:val="Recuodecorpodetexto3"/>
        <w:numPr>
          <w:ilvl w:val="0"/>
          <w:numId w:val="0"/>
        </w:numPr>
        <w:tabs>
          <w:tab w:val="clear" w:pos="708"/>
          <w:tab w:val="left" w:pos="720" w:leader="none"/>
        </w:tabs>
        <w:ind w:left="567" w:hanging="0"/>
        <w:rPr>
          <w:b/>
          <w:b/>
          <w:bCs/>
          <w:u w:val="single"/>
        </w:rPr>
      </w:pPr>
      <w:r>
        <w:rPr>
          <w:b/>
          <w:bCs/>
          <w:u w:val="single"/>
        </w:rPr>
        <w:t>5) Seria viável ação visando o depósito judicial/administrativo  das quantias que vierem a ser devidas mensalmente a título de ICMS na energia elétrica?</w:t>
      </w:r>
    </w:p>
    <w:p>
      <w:pPr>
        <w:pStyle w:val="Normal"/>
        <w:numPr>
          <w:ilvl w:val="0"/>
          <w:numId w:val="0"/>
        </w:numPr>
        <w:tabs>
          <w:tab w:val="clear" w:pos="708"/>
          <w:tab w:val="left" w:pos="720" w:leader="none"/>
        </w:tabs>
        <w:spacing w:lineRule="auto" w:line="360"/>
        <w:ind w:left="567" w:hanging="0"/>
        <w:jc w:val="both"/>
        <w:rPr>
          <w:rFonts w:ascii="Bookman;Bookman Old Style" w:hAnsi="Bookman;Bookman Old Style" w:eastAsia="Bookman;Bookman Old Style" w:cs="Bookman;Bookman Old Style"/>
          <w:i/>
          <w:i/>
          <w:iCs/>
          <w:sz w:val="28"/>
        </w:rPr>
      </w:pPr>
      <w:r>
        <w:rPr>
          <w:rFonts w:eastAsia="Bookman;Bookman Old Style" w:cs="Bookman;Bookman Old Style" w:ascii="Bookman;Bookman Old Style" w:hAnsi="Bookman;Bookman Old Style"/>
          <w:i/>
          <w:iCs/>
          <w:sz w:val="28"/>
        </w:rPr>
        <w:t xml:space="preserve">       </w:t>
      </w:r>
    </w:p>
    <w:p>
      <w:pPr>
        <w:pStyle w:val="TextBody"/>
        <w:ind w:left="567" w:hanging="0"/>
        <w:rPr>
          <w:rFonts w:ascii="Bookman;Bookman Old Style" w:hAnsi="Bookman;Bookman Old Style" w:cs="Bookman;Bookman Old Style"/>
          <w:i/>
          <w:i/>
          <w:iCs/>
          <w:sz w:val="28"/>
        </w:rPr>
      </w:pPr>
      <w:r>
        <w:rPr>
          <w:rFonts w:cs="Bookman;Bookman Old Style"/>
          <w:i/>
          <w:iCs/>
          <w:sz w:val="28"/>
        </w:rPr>
      </w:r>
    </w:p>
    <w:p>
      <w:pPr>
        <w:pStyle w:val="TextBody"/>
        <w:ind w:left="567" w:hanging="0"/>
        <w:rPr>
          <w:i/>
          <w:i/>
          <w:iCs/>
        </w:rPr>
      </w:pPr>
      <w:r>
        <w:rPr>
          <w:i/>
          <w:iCs/>
        </w:rPr>
      </w:r>
    </w:p>
    <w:p>
      <w:pPr>
        <w:pStyle w:val="TextBody"/>
        <w:ind w:left="567" w:hanging="0"/>
        <w:rPr>
          <w:i/>
          <w:i/>
          <w:iCs/>
        </w:rPr>
      </w:pPr>
      <w:r>
        <w:rPr>
          <w:i/>
          <w:iCs/>
        </w:rPr>
      </w:r>
    </w:p>
    <w:p>
      <w:pPr>
        <w:pStyle w:val="TextBody"/>
        <w:ind w:left="567" w:hanging="0"/>
        <w:rPr>
          <w:i/>
          <w:i/>
          <w:iCs/>
        </w:rPr>
      </w:pPr>
      <w:r>
        <w:rPr>
          <w:i/>
          <w:iCs/>
        </w:rPr>
      </w:r>
    </w:p>
    <w:p>
      <w:pPr>
        <w:pStyle w:val="TextBody"/>
        <w:ind w:left="567" w:hanging="0"/>
        <w:rPr>
          <w:i/>
          <w:i/>
          <w:iCs/>
        </w:rPr>
      </w:pPr>
      <w:r>
        <w:rPr>
          <w:i/>
          <w:iCs/>
        </w:rPr>
      </w:r>
    </w:p>
    <w:p>
      <w:pPr>
        <w:pStyle w:val="TextBody"/>
        <w:ind w:left="567" w:hanging="0"/>
        <w:rPr>
          <w:i/>
          <w:i/>
          <w:iCs/>
        </w:rPr>
      </w:pPr>
      <w:r>
        <w:rPr>
          <w:i/>
          <w:iCs/>
        </w:rPr>
      </w:r>
    </w:p>
    <w:p>
      <w:pPr>
        <w:pStyle w:val="TextBody"/>
        <w:ind w:left="567" w:hanging="0"/>
        <w:rPr>
          <w:i/>
          <w:i/>
          <w:iCs/>
        </w:rPr>
      </w:pPr>
      <w:r>
        <w:rPr>
          <w:i/>
          <w:iCs/>
        </w:rPr>
        <w:t>6) É cabível uma ação visando a restituição em dinheiro do montante do crédito acumulado de ICMS, já que o mesmo se origina da exportação de mercadorias?”</w:t>
      </w:r>
    </w:p>
    <w:p>
      <w:pPr>
        <w:pStyle w:val="TextBody"/>
        <w:ind w:left="567" w:hanging="0"/>
        <w:rPr>
          <w:i/>
          <w:i/>
          <w:iCs/>
        </w:rPr>
      </w:pPr>
      <w:r>
        <w:rPr>
          <w:i/>
          <w:iCs/>
        </w:rPr>
      </w:r>
    </w:p>
    <w:p>
      <w:pPr>
        <w:pStyle w:val="Normal"/>
        <w:tabs>
          <w:tab w:val="clear" w:pos="708"/>
          <w:tab w:val="left" w:pos="720" w:leader="none"/>
        </w:tabs>
        <w:spacing w:lineRule="auto" w:line="360"/>
        <w:ind w:left="567" w:hanging="0"/>
        <w:jc w:val="both"/>
        <w:rPr>
          <w:rFonts w:ascii="Bookman;Bookman Old Style" w:hAnsi="Bookman;Bookman Old Style" w:eastAsia="Bookman;Bookman Old Style" w:cs="Bookman;Bookman Old Style"/>
          <w:i/>
          <w:i/>
          <w:iCs/>
          <w:sz w:val="28"/>
        </w:rPr>
      </w:pPr>
      <w:r>
        <w:rPr>
          <w:rFonts w:eastAsia="Bookman;Bookman Old Style" w:cs="Bookman;Bookman Old Style" w:ascii="Bookman;Bookman Old Style" w:hAnsi="Bookman;Bookman Old Style"/>
          <w:i/>
          <w:iCs/>
          <w:sz w:val="28"/>
        </w:rPr>
        <w:t xml:space="preserve"> </w:t>
      </w:r>
    </w:p>
    <w:p>
      <w:pPr>
        <w:pStyle w:val="Normal"/>
        <w:numPr>
          <w:ilvl w:val="0"/>
          <w:numId w:val="0"/>
        </w:numPr>
        <w:tabs>
          <w:tab w:val="clear" w:pos="708"/>
          <w:tab w:val="left" w:pos="720"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TextBody"/>
        <w:rPr>
          <w:rFonts w:ascii="Bookman;Bookman Old Style" w:hAnsi="Bookman;Bookman Old Style" w:cs="Bookman;Bookman Old Style"/>
          <w:i/>
          <w:i/>
          <w:iCs/>
          <w:sz w:val="28"/>
        </w:rPr>
      </w:pPr>
      <w:r>
        <w:rPr>
          <w:rFonts w:cs="Bookman;Bookman Old Style"/>
          <w:i/>
          <w:iCs/>
          <w:sz w:val="28"/>
        </w:rPr>
      </w:r>
    </w:p>
    <w:p>
      <w:pPr>
        <w:pStyle w:val="TextBody"/>
        <w:rPr/>
      </w:pPr>
      <w:r>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rPr/>
      </w:pPr>
      <w:r>
        <w:rPr/>
        <w:t>RESPOS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Constituição de um país exterioriza a ordem jurídica sistematizada. Embora composta de regras, normas e princípios de níveis variados de importância, o que na Constituição está, constitucional é, e não pode ser alterado senão por emenda no mesmo patamar hierárquico </w:t>
      </w:r>
      <w:r>
        <w:rPr>
          <w:rStyle w:val="FootnoteCharacters"/>
          <w:rStyle w:val="FootnoteAnchor"/>
          <w:rFonts w:cs="Bookman;Bookman Old Style" w:ascii="Bookman;Bookman Old Style" w:hAnsi="Bookman;Bookman Old Style"/>
          <w:sz w:val="28"/>
        </w:rPr>
        <w:footnoteReference w:id="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 rigor, os princípios são os conformadores do sistema, sendo alguns deles fundamentais para todo o texto da lei suprema e outros apenas para alguns de seus segment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sistema tributário brasileiro, perfilado entre os artigos 145 a 156 da Constituição Federal, contempla uma gama de princípios próprios, que oferta o desenho superior dos tributos brasileiros, alguns deles pormenorizadamente esculpidos no texto suprem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tributo mais longamente descrito é o imposto sobre as operações relativas a circulação de mercadorias e prestação de serviços de transporte intermunicipal e estadual e de comunicações – ICM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ste tributo também contém princípios próprios, destacando-se, por sua relevância, aquele da não-cumulatividade </w:t>
      </w:r>
      <w:r>
        <w:rPr>
          <w:rStyle w:val="FootnoteCharacters"/>
          <w:rStyle w:val="FootnoteAnchor"/>
          <w:rFonts w:cs="Bookman;Bookman Old Style" w:ascii="Bookman;Bookman Old Style" w:hAnsi="Bookman;Bookman Old Style"/>
          <w:sz w:val="28"/>
        </w:rPr>
        <w:footnoteReference w:id="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odas as imposições circulatórias, reais ou indiretas podem ser não-cumulativas, não havendo impedimento constitucional para que legislação inferior adote tal técnica de tribut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Duas delas, todavia, são necessariamente não-cumulativas (IPI e ICMS), em relação a estas sendo inadmissível que legislação infraconstitucional as torne cumulativas </w:t>
      </w:r>
      <w:r>
        <w:rPr>
          <w:rStyle w:val="FootnoteCharacters"/>
          <w:rStyle w:val="FootnoteAnchor"/>
          <w:rFonts w:cs="Bookman;Bookman Old Style" w:ascii="Bookman;Bookman Old Style" w:hAnsi="Bookman;Bookman Old Style"/>
          <w:sz w:val="28"/>
        </w:rPr>
        <w:footnoteReference w:id="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de se lembrar que tal princípio não é programático, não dependendo, pois, de regulamentação. Tampouco é possível prorrogar sua implementação para melhor oportunidade --como  fazem as leis complementares 92 e 99, ambas de 1999, em relação à compensação do imposto incidente sobre a aquisição de bens de uso e consumo-- visto que tal compensação é inerente à não-cumulatividade do artigo 155, § 2º, inciso I, assim redigid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I. será não-cumulativo, compensando-se o que for devido em cada operação relativa à circulação de mercadorias ou prestação de serviços com o montante cobrado nas anteriores pelo mesmo ou outro Estado ou pelo Distrito Feder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palestra proferida na abertura do XXIII Simpósio Nacional de Direito Tributário do CEU, o ínclito Ministro Moreira Alves esclarece de que forma as leis complementares tributárias devem ser interpretadas, pois, mesmo quando veiculam normas gerais, apenas podem fazê-lo nos estritos limites da Constituição e explicitando princípios implícitos da lei mai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há inovação constitucional possível nas leis complementares ou ordinárias, pois todas elas, sem exceção, devem exteriorizar os princípios constitucionais. Se não o fizerem, serão inconstitucionais, não hospedadas pelo sistema, nulas de pleno direito desde seu nascimen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eminente Ministro Moreira Alves assim exemplifica o que pode conter a legislação infraconstitucion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BodyTextIndent2"/>
        <w:numPr>
          <w:ilvl w:val="0"/>
          <w:numId w:val="0"/>
        </w:numPr>
        <w:spacing w:lineRule="auto" w:line="360"/>
        <w:ind w:left="567" w:hanging="0"/>
        <w:rPr/>
      </w:pPr>
      <w:r>
        <w:rPr>
          <w:rFonts w:cs="Bookman;Bookman Old Style" w:ascii="Bookman;Bookman Old Style" w:hAnsi="Bookman;Bookman Old Style"/>
          <w:szCs w:val="26"/>
        </w:rPr>
        <w:t>“</w:t>
      </w:r>
      <w:r>
        <w:rPr>
          <w:rFonts w:cs="Bookman;Bookman Old Style" w:ascii="Bookman;Bookman Old Style" w:hAnsi="Bookman;Bookman Old Style"/>
        </w:rPr>
        <w:t xml:space="preserve">E, a meu ver, está absolutamente correto. Porque não é possível se admitir que uma lei complementar, ainda que a Constituição diga que ela pode regular limitações à competência tributária, possa aumentar restrições a essa competência. Ela pode é regulamentar. – Se é que há o que regulamentar em matéria de imunidade, no sentido de ampliá-la ou reduzi-la. Porque isso decorre estritamente da Constituição. Quando se diz, por exemplo, “para atender às suas finalidades essenciais” não é a lei que vai dizer quais são as finalidades essenciais. Quem vai dizer quais são as finalidades essenciais é a interpretação da própria Constituição. Porque Constituição não se interpreta por lei infraconstitucional, mas a lei infraconstitucional é que se interpreta pela Constituição. De modo que, obviamente, tanto fazia ser lei complementar, como ser lei ordinária, como ser decreto-lei, enfim, qualquer tipo de norma infraconstitucional. O Ministro Soares Muñoz não estava dizendo: “Não. Não pode, porque não é lei complementar”. Mas dizia: “Esse decreto-lei impõe uma restrição que não está no texto constitucional” </w:t>
      </w:r>
      <w:r>
        <w:rPr>
          <w:rStyle w:val="FootnoteCharacters"/>
          <w:rStyle w:val="FootnoteAnchor"/>
          <w:rFonts w:cs="Bookman;Bookman Old Style" w:ascii="Bookman;Bookman Old Style" w:hAnsi="Bookman;Bookman Old Style"/>
        </w:rPr>
        <w:footnoteReference w:id="5"/>
      </w:r>
      <w:r>
        <w:rPr>
          <w:rFonts w:cs="Bookman;Bookman Old Style" w:ascii="Bookman;Bookman Old Style" w:hAnsi="Bookman;Bookman Old Style"/>
          <w:szCs w:val="26"/>
        </w:rPr>
        <w:t>.</w:t>
      </w:r>
    </w:p>
    <w:p>
      <w:pPr>
        <w:pStyle w:val="Normal"/>
        <w:spacing w:lineRule="auto" w:line="480"/>
        <w:jc w:val="both"/>
        <w:rPr>
          <w:rFonts w:ascii="Bookman;Bookman Old Style" w:hAnsi="Bookman;Bookman Old Style" w:cs="Bookman;Bookman Old Style"/>
          <w:sz w:val="28"/>
          <w:szCs w:val="26"/>
        </w:rPr>
      </w:pPr>
      <w:r>
        <w:rPr>
          <w:rFonts w:cs="Bookman;Bookman Old Style" w:ascii="Bookman;Bookman Old Style" w:hAnsi="Bookman;Bookman Old Style"/>
          <w:sz w:val="28"/>
          <w:szCs w:val="26"/>
        </w:rPr>
      </w:r>
    </w:p>
    <w:p>
      <w:pPr>
        <w:pStyle w:val="Normal"/>
        <w:spacing w:lineRule="auto" w:line="480"/>
        <w:jc w:val="both"/>
        <w:rPr>
          <w:rFonts w:ascii="Bookman;Bookman Old Style" w:hAnsi="Bookman;Bookman Old Style" w:eastAsia="Bookman;Bookman Old Style" w:cs="Bookman;Bookman Old Style"/>
          <w:sz w:val="28"/>
        </w:rPr>
      </w:pPr>
      <w:r>
        <w:rPr>
          <w:rFonts w:eastAsia="Bookman;Bookman Old Style"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outras palavras, um princípio de natureza não programática e que é ínsito à dinâmica impositiva, assim como à técnica de arrecadação, tal qual o da não-cumulatividade, não pode ser alterado, esquecido, postergado, não aplicado por norma infraconstitucional. Sua “inerência” é parte essencial da natureza jurídica do ICMS e deve ser sempre respeitada pelo legislador, ao perfilar a matéria tributár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a maior parte dos países o princípio da não-cumulatividade, com as peculiaridades próprias de seus sistemas, batiza o tributo com a denominação de “valor agregado”, em clara alusão à oneração da parte adicionada e não daquela outra antecedente </w:t>
      </w:r>
      <w:r>
        <w:rPr>
          <w:rStyle w:val="FootnoteCharacters"/>
          <w:rStyle w:val="FootnoteAnchor"/>
          <w:rFonts w:cs="Bookman;Bookman Old Style" w:ascii="Bookman;Bookman Old Style" w:hAnsi="Bookman;Bookman Old Style"/>
          <w:sz w:val="28"/>
        </w:rPr>
        <w:footnoteReference w:id="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al compreensão da técnica impositiva constitucionalizada é relevante para a resposta às diversas questões formuladas pela consulente, pois é inadmissível que o elaborador das leis subordinadas inove, em matéria constitucional, criando dispositivos que invalidem a aplicação de princípios constitucionais de manifesta clarez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té mesmo a observação de que o ICMS, no sistema brasileiro, admite a cumulatividade nos casos de não-incidência e isenção, não prevalece em se tratando de saída para exportação, na medida em que nessa hipótese não pode haver qualquer incidência, configurando caso de imunidade </w:t>
      </w:r>
      <w:r>
        <w:rPr>
          <w:rStyle w:val="FootnoteCharacters"/>
          <w:rStyle w:val="FootnoteAnchor"/>
          <w:rFonts w:cs="Bookman;Bookman Old Style" w:ascii="Bookman;Bookman Old Style" w:hAnsi="Bookman;Bookman Old Style"/>
          <w:sz w:val="28"/>
        </w:rPr>
        <w:footnoteReference w:id="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m efeito, o artigo 155, § 2º, inciso II, contém a seguinte redaçã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 isenção ou não-incidência, salvo determinação em contrário da legislaçã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não implicará crédito para compensação com o montante devido nas operações ou prestações seguintes;</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b) acarretará a anulação do crédito relativo às operações anterior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stando o inciso X veiculado como se segu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X. Não incidirá:</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a) sobre operações que destinem ao exterior produtos industrializados, excluídos os semi-elaborados definidos em lei complementar;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Como se percebe, a cumulatividade admitida pelo inciso II (não-incidência e isenção), não se aplica às imunidades (inciso X), visto que nestas há vedação absoluta ao poder de tributar por imposição constitucional, enquanto a isenção implica, apenas, por via legal o afastamento do crédito tributário, e não a eliminação da obrigação, e, na “não-incidência” não nascem nem crédito, nem obrigação tributária, por opção do legislador </w:t>
      </w:r>
      <w:r>
        <w:rPr>
          <w:rStyle w:val="FootnoteCharacters"/>
          <w:rStyle w:val="FootnoteAnchor"/>
          <w:rFonts w:cs="Bookman;Bookman Old Style" w:ascii="Bookman;Bookman Old Style" w:hAnsi="Bookman;Bookman Old Style"/>
          <w:sz w:val="28"/>
        </w:rPr>
        <w:footnoteReference w:id="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argumento de que a “cumulatividade” aplicar-se-ia, também, a desonerações decorrentes da imunidade, não prevalece, pois o constituinte claramente restringe-a às hipóteses de “isenção” e “não-incidência”, jamais às hipóteses de “imunidad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s próprios produtos semi-elaborados, por força da lei complementar nº 87/96, deixaram de sofrer incidência nas exportações, lembrando-se que a formatação que a lei complementar oferta a qualquer imposto não pode ser alterada por legislador ordinári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ão há como, pois, aplicar a única hipótese de cumulatividade permitida, que é a da isenção --nas não-incidências o discurso constitucional foi inócuo, à falta de nascimento da obrigação tributária e crédito correspondente--, pois “imunidade” não é “isenção” e a saída em virtude de exportação exterioriza caso de imunidade. Ademais, o alumínio é produto acabado e não semi-elaborado. E mesmo que semi-elaborado fosse, a lei complementar 87/96 não o definiu como “semi-elaborado”, razão pela qual sua exportação também é “imune”, em face de não constar da lista a que se refere o art. 155, § 2º, inciso X, letra “a” </w:t>
      </w:r>
      <w:r>
        <w:rPr>
          <w:rStyle w:val="FootnoteCharacters"/>
          <w:rStyle w:val="FootnoteAnchor"/>
          <w:rFonts w:cs="Bookman;Bookman Old Style" w:ascii="Bookman;Bookman Old Style" w:hAnsi="Bookman;Bookman Old Style"/>
          <w:sz w:val="28"/>
        </w:rPr>
        <w:footnoteReference w:id="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esta é a razão pela qual o § 2º do artigo 21 da Lei Complementar nº 87/96 explicita o comando constitucional, declarando qu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Recuodecorpodetexto3"/>
        <w:rPr/>
      </w:pPr>
      <w:r>
        <w:rPr/>
        <w:t>“</w:t>
      </w:r>
      <w:r>
        <w:rPr/>
        <w:t>Não se estornam créditos referentes a mercadorias e serviços que venham  a ser objeto de operações ou prestações destinadas ao exteri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dispositivo claramente impede o estorno de créditos, o que vale dizer, assegura o direito à não-cumulatividade do tributo nas operações relativas à circulação de mercadorias e na prestação de serviços para o exteri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Mais do que isto, o § 1º do artigo 25, meridianamente, estabelece qu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Saldos credores acumulados a partir da data de publicação desta Lei Complementar por estabelecimentos que realizem operações e prestações de que tratam o inciso II do art. 3º e seu § único podem ser, na proporção que estas saídas representem do total das saídas realizadas pelo estabeleciment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 imputados pelo sujeito passivo a qualquer estabelecimento seu no Estado;</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 xml:space="preserve">II. havendo saldo remanescente, transferidos pelo sujeito passivo a outros contribuintes do mesmo Estado, mediante a emissão pela autoridade competente de documento que reconheça o crédito” </w:t>
      </w:r>
      <w:r>
        <w:rPr>
          <w:rStyle w:val="FootnoteCharacters"/>
          <w:rStyle w:val="FootnoteAnchor"/>
          <w:rFonts w:cs="Bookman;Bookman Old Style" w:ascii="Bookman;Bookman Old Style" w:hAnsi="Bookman;Bookman Old Style"/>
          <w:i/>
          <w:iCs/>
          <w:sz w:val="28"/>
        </w:rPr>
        <w:footnoteReference w:id="10"/>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À evidência, nada obstante a lei complementar utilizar-se da expressão “podem ser”, a disposição legal traduz um “poder-dever”.  Caso contrário, se fosse uma faculdade, nitidamente, ao não conceder o direito à compensação, a lei estadual estaria criando uma hipótese de “cumulatividade tributária” não prevista na Constituição. Estaria dizend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Sempre que houver saldos acumulados, estes não serão compensados e o ICMS será cumulativo” </w:t>
      </w:r>
      <w:r>
        <w:rPr>
          <w:rStyle w:val="FootnoteCharacters"/>
          <w:rStyle w:val="FootnoteAnchor"/>
          <w:rFonts w:cs="Bookman;Bookman Old Style" w:ascii="Bookman;Bookman Old Style" w:hAnsi="Bookman;Bookman Old Style"/>
          <w:i/>
          <w:iCs/>
          <w:sz w:val="28"/>
        </w:rPr>
        <w:footnoteReference w:id="11"/>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laramente, tal exegese é inadmissível. O direito à compensação é constitucional. Só a própria Constituição pode retirá-lo. Nenhuma outra hipótese de cumulatividade que não as do inciso II do § 2º do artigo 155 (isenção e não-incidência) são permitidas. E a hipótese de acumulação de créditos em virtude de exportação ocorre por força de imunidade da lei suprema. O direito de aproveitamento desses créditos não só é constitucional, como garantido pela própria lei complementa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admitir que o direito constitucionalmente assegurado ao aproveitamento de créditos acumulados seja afastado por opção, preferência ou dificuldades orçamentárias dos Estados, através de lei ordinária, é subordinar a Constituição à lei ordinária e não esta à Constitui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sta é a razão pela qual o dispositivo do artigo 25 estabelece o que na doutrina se denomina de “poder-dever”, ou seja, uma faculdade que não pode deixar de ser exercid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artigo 25, § 1º, portanto, impõe a compensação ou liquidação de débitos como formas capazes de ensejar o aproveitamento de créditos acumulados, não podendo o legislador ou a autoridade negar-se a permitir tal aproveitamento </w:t>
      </w:r>
      <w:r>
        <w:rPr>
          <w:rStyle w:val="FootnoteCharacters"/>
          <w:rStyle w:val="FootnoteAnchor"/>
          <w:rFonts w:cs="Bookman;Bookman Old Style" w:ascii="Bookman;Bookman Old Style" w:hAnsi="Bookman;Bookman Old Style"/>
          <w:sz w:val="28"/>
        </w:rPr>
        <w:footnoteReference w:id="1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outro lado, o artigo 24 da lei complementar estabelece o aproveitamento de créditos pela conta gráfica, estando assim redig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 legislação tributária estadual disporá sobre o período de apuração do imposto. As obrigações consideram-se vencidas na data em que termina o período de apuração e são liquidadas por compensação ou mediante pagamento em dinheiro como disposto neste artig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 as obrigações consideram-se liquidadas por compensação até o montante dos créditos escriturados no mesmo período mais o saldo credor de período ou períodos anteriores, se for o cas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I. se o montante dos débitos do período superar o dos créditos, a diferença será liquidada dentro do prazo fixado pelo Estado;</w:t>
      </w:r>
    </w:p>
    <w:p>
      <w:pPr>
        <w:pStyle w:val="Recuodecorpodetexto3"/>
        <w:rPr/>
      </w:pPr>
      <w:r>
        <w:rPr/>
        <w:t>III. se o montante dos créditos superar os dos débitos, a diferença será transportada para o período segui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ra, se outra forma de recolhimento não permitir o aproveitamento dos créditos acumulados por meio da conta gráfica, não pode o legislador estadual deixar de concedê-lo, sendo, a meu ver, obrigado a adotar a forma de apuração periódica, evitando, assim, a cumulatividade tributária </w:t>
      </w:r>
      <w:r>
        <w:rPr>
          <w:rStyle w:val="FootnoteCharacters"/>
          <w:rStyle w:val="FootnoteAnchor"/>
          <w:rFonts w:cs="Bookman;Bookman Old Style" w:ascii="Bookman;Bookman Old Style" w:hAnsi="Bookman;Bookman Old Style"/>
          <w:sz w:val="28"/>
        </w:rPr>
        <w:footnoteReference w:id="1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o sistema tributário brasileiro para o ICMS, o artigo 24 é a regra; a separação de contas, com a necessidade de pagamento do tributo na entrada do produto no estabelecimento com vedação de  compensá-lo na conta gráfica, a exceção. A regra geral deve ser adotada, sempre que de outra forma resultar a impossibilidade material de compensar os créditos acumulados, pois a exceção à regra acarretaria o ferimento ao princípio da não-cumulatividade. Tal procedimento implicaria, pois, notável violência à Constitui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Vale dizer: sempre que se adote uma forma de recolhimento que implique vedar a compensação pela conta gráfica  e que daí resulte a acumulação de créditos sem possibilidade de aproveitamento, aplicável há de ser a regra geral do artigo 24 </w:t>
      </w:r>
      <w:r>
        <w:rPr>
          <w:rStyle w:val="FootnoteCharacters"/>
          <w:rStyle w:val="FootnoteAnchor"/>
          <w:rFonts w:cs="Bookman;Bookman Old Style" w:ascii="Bookman;Bookman Old Style" w:hAnsi="Bookman;Bookman Old Style"/>
          <w:sz w:val="28"/>
        </w:rPr>
        <w:footnoteReference w:id="1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Um último ponto merece rápida reflexão. Diz respeito ao princípio da isonomia, que já comentei da seguinte form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sz w:val="28"/>
        </w:rPr>
        <w:t>“</w:t>
      </w:r>
      <w:r>
        <w:rPr>
          <w:rFonts w:cs="Bookman;Bookman Old Style" w:ascii="Bookman;Bookman Old Style" w:hAnsi="Bookman;Bookman Old Style"/>
          <w:sz w:val="28"/>
        </w:rPr>
        <w:t>Eq</w:t>
      </w:r>
      <w:r>
        <w:rPr>
          <w:rFonts w:cs="Bookman;Bookman Old Style" w:ascii="Bookman;Bookman Old Style" w:hAnsi="Bookman;Bookman Old Style"/>
          <w:i/>
          <w:sz w:val="28"/>
        </w:rPr>
        <w:t xml:space="preserve">uivalente é um vocábulo de densidade ôntica mais abrangente do que "igual". A igualdade exige absoluta consonância em todas as partes, o que não é da estrutura do princípio da equivalência. Situações iguais na eqüipolência, mas diferentes na forma, não podem ser tratadas diversamente. A equivalência estende à similitude de situações a necessidade de tratamento igual pela política impositiva, afastando a tese de que os desiguais devem ser tratados, necessariamente, de forma desigual. Os desiguais, em situação de aproximação, devem ser tratados, pelo princípio da equivalência, de forma igual em matéria tributária, visto que a igualdade absoluta, na equivalência não existe, mas apenas a igualdade na equiparação de elementos (peso, valor etc.). Qual foi a razão para tal elasticidade ofertada pelo constituinte, para proteção dos contribuintes, vedando ao Poder Tributante adoção de técnica diversa? </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A tradição brasileira, de pouco respeito aos direitos dos cidadãos em matéria tributária --o Presidente Collor acaba de pedir ao Congresso a redução dos direitos dos contribuintes para fazer uma reforma tributária, que tem na essência o princípio de "maiores tributos, menores direitos"--, certamente levou o constituinte a amarrar os poderes tributantes (três sobre o mesmo "pagador de tributos") aos grilhões seguros do princípio da igualdade, evitando simultaneamente: a) que, a título de tratamento desigual dos desiguais, se multiplicassem as hipóteses de situações diversas para neutralização do princípio da igualdade; b) servisse a redução legislativa do princípio da igualdade como forma de tratamento aplicável às perseguições fiscais  em relação a setores, que estivessem em conflito com os governos.</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xml:space="preserve">Entendo ter sido esta a razão fundamental que levou o constituinte, em relação ao princípio da igualdade, seja em seu aspecto subjetivo, seja naquele objetivo, a proteger todos os contribuintes contra o tratamento desigual, exigindo que este tratamento deva ser igual não apenas para situações iguais, mas para situações equiparadas, equivalentes, com núcleo comum de identidade. Compreende-se assim porque o discurso do inc. II é concluído com a afirmação de que a situação equivalente será detectada independentemente da denominação jurídica dos rendimentos, títulos ou direitos dos contribuintes. </w:t>
      </w:r>
    </w:p>
    <w:p>
      <w:pPr>
        <w:pStyle w:val="Normal"/>
        <w:spacing w:lineRule="auto" w:line="360"/>
        <w:ind w:left="567" w:hanging="0"/>
        <w:jc w:val="both"/>
        <w:rPr/>
      </w:pPr>
      <w:r>
        <w:rPr>
          <w:rFonts w:cs="Bookman;Bookman Old Style" w:ascii="Bookman;Bookman Old Style" w:hAnsi="Bookman;Bookman Old Style"/>
          <w:i/>
          <w:sz w:val="28"/>
        </w:rPr>
        <w:t xml:space="preserve">Em outras palavras, quaisquer que sejam os contribuintes, quaisquer que sejam os fatos imponíveis, o tratamento isonômico se impõe, vedada qualquer forma de atuação discriminatória" </w:t>
      </w:r>
      <w:r>
        <w:rPr>
          <w:rStyle w:val="FootnoteCharacters"/>
          <w:rStyle w:val="FootnoteAnchor"/>
          <w:rFonts w:cs="Bookman;Bookman Old Style" w:ascii="Bookman;Bookman Old Style" w:hAnsi="Bookman;Bookman Old Style"/>
          <w:i/>
          <w:sz w:val="28"/>
        </w:rPr>
        <w:footnoteReference w:id="15"/>
      </w:r>
      <w:r>
        <w:rPr>
          <w:rFonts w:cs="Bookman;Bookman Old Style" w:ascii="Bookman;Bookman Old Style" w:hAnsi="Bookman;Bookman Old Style"/>
          <w:i/>
          <w:sz w:val="28"/>
        </w:rPr>
        <w:t>.</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a lei tributária estadual não pode tratar diferentemente contribuintes na mesma situação (exportadores) que enviem para o exterior bens semelhantes (alumínio ou ferro-liga), pretendendo que os exportadores de um produto possam gozar da não-cumulatividade do ICMS e os exportadores do outro, n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obre ser inconstitucional por ferir a não-cumulatividade, tal procedimento implica violência a outro princípio, o da equivalência tributária, que é mais do que o da isonomia, de tal forma que o mesmo direito tem que ser assegurado a ambos exportador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locadas tais premissas, passo a responder às questões formulad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1) Entendo que a Constituição, assim como a lei complementar que a explicita, asseguram o direito a compensar o ICMS diferido sobre a energia elétrica pela Eletronorte com o crédito acumulado decorrente de suas exportaçõ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de se lembrar que o diferimento que a lei autoriza é da própria incidência do imposto estadual, já tendo o Supremo Tribunal Federal se manifestado no sentido de que a “técnica de diferimento” não é postergação do pagamento, mas da própria incidência, como se lê no trecho do voto do Ministro Moreira Alves abaixo transcri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 xml:space="preserve">"Diz o eminente jurista: "O Sr. MINISTRO MOREIRA ALVES (Relator) 1. A única questão que pode ser examinada no presente recurso, por não envolver matéria de fato, </w:t>
      </w:r>
      <w:r>
        <w:rPr>
          <w:rFonts w:cs="Bookman;Bookman Old Style" w:ascii="Bookman;Bookman Old Style" w:hAnsi="Bookman;Bookman Old Style"/>
          <w:b/>
          <w:i/>
          <w:iCs/>
          <w:sz w:val="28"/>
          <w:u w:val="single"/>
        </w:rPr>
        <w:t>é a da constitucionalidade ou não, do diferimento da incidência do ICM em face do princípio da não-cumulatividade</w:t>
      </w:r>
      <w:r>
        <w:rPr>
          <w:rFonts w:cs="Bookman;Bookman Old Style" w:ascii="Bookman;Bookman Old Style" w:hAnsi="Bookman;Bookman Old Style"/>
          <w:i/>
          <w:iCs/>
          <w:sz w:val="28"/>
        </w:rPr>
        <w:t xml:space="preserve"> desse tributo, prevista no art. 23, II, da Constituição, e no art. 3º do Decreto-Lei nº 406/68.</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 xml:space="preserve">A esse respeito, não me parece que o diferimento, em si mesmo, seja inconstitucional" </w:t>
      </w:r>
      <w:r>
        <w:rPr>
          <w:rStyle w:val="FootnoteCharacters"/>
          <w:rStyle w:val="FootnoteAnchor"/>
          <w:rFonts w:cs="Bookman;Bookman Old Style" w:ascii="Bookman;Bookman Old Style" w:hAnsi="Bookman;Bookman Old Style"/>
          <w:i/>
          <w:iCs/>
          <w:sz w:val="28"/>
        </w:rPr>
        <w:footnoteReference w:id="16"/>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face disto, a Suprema Corte entendeu, antes da emenda Passos Porto, que enquanto a isenção garantia direito a crédito, por exteriorizar apenas a exclusão do crédito tributário e não da obrigação, no diferimento tal direito inexistia, por representar deslocamento da própria incidência e não do mero pagamen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este sentido, ofertei, à época, ao Governo do Estado de São Paulo, parecer demonstrando o perfil fenomênico diverso das duas figuras, que terminou por ser acatado pelo voto do relator, o então Ministro Oscar Corrê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A prevalecer a tese contrária, seria isenção, e não é, como salientou (p. 257): "Mas não é o que acontece com respeito ao simples diferimento, onde a obrigação tributária surge logo, ao realizar-se a operação de circulação de mercadoria, não isenta nem (muito menos) imune. O que não se perfaz de imediato é sua exigibilidade, postergada para o futuro, fato que implica a substituição do sujeito passivo.</w:t>
      </w:r>
    </w:p>
    <w:p>
      <w:pPr>
        <w:pStyle w:val="Normal"/>
        <w:spacing w:lineRule="auto" w:line="360"/>
        <w:ind w:left="567" w:hanging="0"/>
        <w:jc w:val="both"/>
        <w:rPr/>
      </w:pPr>
      <w:r>
        <w:rPr>
          <w:rFonts w:cs="Bookman;Bookman Old Style" w:ascii="Bookman;Bookman Old Style" w:hAnsi="Bookman;Bookman Old Style"/>
          <w:i/>
          <w:sz w:val="28"/>
        </w:rPr>
        <w:t xml:space="preserve">Não pode, assim, o diferimento originar o pretenso direito ao crédito do ICM, </w:t>
      </w:r>
      <w:r>
        <w:rPr>
          <w:rFonts w:cs="Bookman;Bookman Old Style" w:ascii="Bookman;Bookman Old Style" w:hAnsi="Bookman;Bookman Old Style"/>
          <w:b/>
          <w:i/>
          <w:sz w:val="28"/>
          <w:u w:val="single"/>
        </w:rPr>
        <w:t>porque isso equivaleria a identificá-lo como isenção, que não é</w:t>
      </w:r>
      <w:r>
        <w:rPr>
          <w:rFonts w:cs="Bookman;Bookman Old Style" w:ascii="Bookman;Bookman Old Style" w:hAnsi="Bookman;Bookman Old Style"/>
          <w:i/>
          <w:sz w:val="28"/>
        </w:rPr>
        <w:t>.</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Em suma: pela própria natureza do instituto em análise, o fornecedor da matéria-prima não recolhe o ICM, à saída desta; o adquirente, que pelo mesmo se faz responsável, também não o recolhe à entrada da mercadoria; somente o fará à saída do produto final, não me parece que se lhe deva reconhecer a possibilidade de um crédito por quantia que o Estado não recebeu.</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Nessa conclusão, inexiste ofensa ao princípio da não-cumulatividade, pois, não havendo recolhimento anterior não há acúmulo".</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8. Não há, contudo, renovar deste debate, reiteradamente travado na Corte, hoje pacificado, na orientação indiscrepante que se firmou. E isto convém às relações jurídicas, que requerem estabilidade.</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É verdade que alguns Tribunais persistem, em alguns julgados, na linha diversa, tanto mais quanto a própria doutrina ainda se não acomodou.</w:t>
      </w:r>
    </w:p>
    <w:p>
      <w:pPr>
        <w:pStyle w:val="Normal"/>
        <w:spacing w:lineRule="auto" w:line="360"/>
        <w:ind w:left="567" w:hanging="0"/>
        <w:jc w:val="both"/>
        <w:rPr/>
      </w:pPr>
      <w:r>
        <w:rPr>
          <w:rFonts w:cs="Bookman;Bookman Old Style" w:ascii="Bookman;Bookman Old Style" w:hAnsi="Bookman;Bookman Old Style"/>
          <w:i/>
          <w:sz w:val="28"/>
        </w:rPr>
        <w:t xml:space="preserve">Mas, vozes já se têm levantado na diretriz adotada pela Corte. É exemplo disso, recente parecer do prof. Ives Gandra da Silva Martins, que acolhendo como "correta, jurídica e constitucional" a interpretação desta Corte, analisa-lhe os pressupostos, rebatendo as objeções que contra ela se têm posto, em artigos e pareceres, para colocar nos devidos termos o alcance do princípio da não-cumulatividade estabelecido na Constituição” </w:t>
      </w:r>
      <w:r>
        <w:rPr>
          <w:rStyle w:val="FootnoteCharacters"/>
          <w:rStyle w:val="FootnoteAnchor"/>
          <w:rFonts w:cs="Bookman;Bookman Old Style" w:ascii="Bookman;Bookman Old Style" w:hAnsi="Bookman;Bookman Old Style"/>
          <w:i/>
          <w:sz w:val="28"/>
        </w:rPr>
        <w:footnoteReference w:id="17"/>
      </w:r>
      <w:r>
        <w:rPr>
          <w:rFonts w:cs="Bookman;Bookman Old Style" w:ascii="Bookman;Bookman Old Style" w:hAnsi="Bookman;Bookman Old Style"/>
          <w:i/>
          <w:sz w:val="28"/>
        </w:rPr>
        <w:t xml:space="preserve">. </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endo o diferimento, postergação da própria incidência, contribuinte é aquele a quem compete a obrigação de recolher o tributo, restando inequívoco o seu direito à compensação com os créditos acumula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resposta, portanto, é positiva, visto que negar direito à mencionada liquidação do ICMS diferido contra os créditos acumulados, seria tornar o ICMS cumulativo, o que é proibido pela lei suprem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No caso do Estado, milita a favor da tese referida o fato de que há ausência de vedação do lançamento deste débito na conta gráfica, de resto, claramente admitido pelo art. 24, inciso I, II e III da L.C. nº 87/96.</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m efeito, rezam os referidos dispositivos o segui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rt. 13 São diferidos o lançamento e o pagamento do ICMS nas operações internas d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VII. energia elétric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b) destinada a estabelecimento industrial eletrointensivo, exportador de alumínio e alumin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rt. 14 Considera-se encerrada a fase do diferiment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V. no recebimento da energia elétrica pelos estabelecimentos de que trata a alínea “b” do inciso VII do art. 13 (Acrescentado pelo D.L. 17142 de 29/12/99”;</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rt. 15 A responsabilidade pelo recolhimento do imposto diferido fica atribuída ao contribuinte em cujo estabelecimento ocorrer a operação que encerre a fase do diferiment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3º Nas hipóteses em que o pagamento do imposto seja diferido para quando da saída do produto resultante da industrialização, se esta saída for isenta ou não tributada, o estabelecimento industrializador efetuará o pagamento do imposto diferido, no prazo de recolhimento do regime normal, sem direito a crédito, salvo os casos em que seja assegurada a sua manutençã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rt. 72 Os estabelecimentos de contribuintes obrigados à escrituração fiscal apurarão no último dia de cada mê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II. no Registro de Apuração de ICMS, após os lançamentos correspondentes aos serviços prestados e às operações de entradas e saídas de mercadorias realizadas e serviços prestados no mê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b) o valor de outros débito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rt. 82 O prazo de pagamento do imposto de que trata o art. 13, inciso VII, alínea “b” do RICMS, far-se-á até o 5º dia útil após a data em que encerrar a fase do diferimento (acrescentado pelo Decr. Nº 17150 de 12/1/2000)”.</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primeiro deles cuida do diferimento, o segundo do momento em que o fato gerador ocorre, o terceiro do direito à manutenção do crédito nos casos de imunidade, o quarto da inclusão de outros débitos de ICMS que não aqueles das saídas de mercadorias e o último do prazo de pagamento do tributo diferido </w:t>
      </w:r>
      <w:r>
        <w:rPr>
          <w:rStyle w:val="FootnoteCharacters"/>
          <w:rStyle w:val="FootnoteAnchor"/>
          <w:rFonts w:cs="Bookman;Bookman Old Style" w:ascii="Bookman;Bookman Old Style" w:hAnsi="Bookman;Bookman Old Style"/>
          <w:sz w:val="28"/>
        </w:rPr>
        <w:footnoteReference w:id="1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Uma interpretação sistemática de todos os dispositivos acima elencados leva a uma resposta necessariamente positiva à questão formulada, ou seja, a de que pode a consulente pagar com crédito acumulado o tributo diferido, verificando-se que todos eles sinalizam para esta possibilidade e nenhum deles veda sua ado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Mais do que isto, o § 2º do art. 15 clara, nítida, inquestionavelmente só não permite que os créditos acumulados sejam utilizados, não podendo ser mantidos, </w:t>
      </w:r>
      <w:r>
        <w:rPr>
          <w:rFonts w:cs="Bookman;Bookman Old Style" w:ascii="Bookman;Bookman Old Style" w:hAnsi="Bookman;Bookman Old Style"/>
          <w:b/>
          <w:bCs/>
          <w:sz w:val="28"/>
          <w:u w:val="single"/>
        </w:rPr>
        <w:t>nos casos de não-incidência e isenção</w:t>
      </w:r>
      <w:r>
        <w:rPr>
          <w:rFonts w:cs="Bookman;Bookman Old Style" w:ascii="Bookman;Bookman Old Style" w:hAnsi="Bookman;Bookman Old Style"/>
          <w:sz w:val="28"/>
        </w:rPr>
        <w:t>, ressalvando que, nas hipóteses em que sua manutenção é possível –</w:t>
      </w:r>
      <w:r>
        <w:rPr>
          <w:rFonts w:cs="Bookman;Bookman Old Style" w:ascii="Bookman;Bookman Old Style" w:hAnsi="Bookman;Bookman Old Style"/>
          <w:b/>
          <w:bCs/>
          <w:sz w:val="28"/>
          <w:u w:val="single"/>
        </w:rPr>
        <w:t>a lei complementar meridianamente o permite</w:t>
      </w:r>
      <w:r>
        <w:rPr>
          <w:rFonts w:cs="Bookman;Bookman Old Style" w:ascii="Bookman;Bookman Old Style" w:hAnsi="Bookman;Bookman Old Style"/>
          <w:sz w:val="28"/>
        </w:rPr>
        <w:t>—, tal direito, obviamente está assegura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ra, uma interpretação sistemática de tais dispositivos vinculados àquela do art. 24 da L.C. 87/96, que admite a compensação na conta gráfica e ao próprio princípio da não-cumulatividade do § 2º, inciso II, do art. 155 da Constituição Federal, indica ser o procedimento mencionado pela consulente correto, à falta de qualquer vedação legislativa </w:t>
      </w:r>
      <w:r>
        <w:rPr>
          <w:rStyle w:val="FootnoteCharacters"/>
          <w:rStyle w:val="FootnoteAnchor"/>
          <w:rFonts w:cs="Bookman;Bookman Old Style" w:ascii="Bookman;Bookman Old Style" w:hAnsi="Bookman;Bookman Old Style"/>
          <w:sz w:val="28"/>
        </w:rPr>
        <w:footnoteReference w:id="1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2) É direito líquido e certo da consulente aquele de transferir os créditos acumulados de ICMS para outros contribuintes do Esta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Constituição garante o princípio da não-cumulatividade, não cabendo ao legislador colocar impecilhos a tal transferência, caso contrário, nitidamente, estaria o legislador infraconstitucional a transformar o tributo de não-cumulativo em cumulativ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Tenho para mim que o inciso II do § 1º do artigo 25 impõe à autoridade administrativa a imediata emissão de documento que reconheça o crédito, visto que, se não o fizer, sobre ferir o princípio da moralidade pública (art. 37) por retardar, contra contribuinte, o exercício de direito constitucional, impõe a cumulatividade do ICMS, em séria maculação ao princípio da lei maior que a veda </w:t>
      </w:r>
      <w:r>
        <w:rPr>
          <w:rStyle w:val="FootnoteCharacters"/>
          <w:rStyle w:val="FootnoteAnchor"/>
          <w:rFonts w:cs="Bookman;Bookman Old Style" w:ascii="Bookman;Bookman Old Style" w:hAnsi="Bookman;Bookman Old Style"/>
          <w:sz w:val="28"/>
        </w:rPr>
        <w:footnoteReference w:id="2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nsidero, inclusive, que a negativa ou a omissão culposa ou “dolosa” na emissão de documento poderá ser suprida judicialmente, desde que comprovado o direito a crédi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ão considero desavisada interpretação que fulmine de inconstitucionalidade o próprio inciso II do § 1º do art. 25, visto que a mera comunicação da operação justifica o direito à transferência, respeitando-se, assim, o princípio constitucional da não-cumulatividade. E caberia à fiscalização verificar “a posteriori” a legitimidade do crédito. Em caso afirmativo,  nada poderia fazer </w:t>
      </w:r>
      <w:r>
        <w:rPr>
          <w:rStyle w:val="FootnoteCharacters"/>
          <w:rStyle w:val="FootnoteAnchor"/>
          <w:rFonts w:cs="Bookman;Bookman Old Style" w:ascii="Bookman;Bookman Old Style" w:hAnsi="Bookman;Bookman Old Style"/>
          <w:sz w:val="28"/>
        </w:rPr>
        <w:footnoteReference w:id="2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De qualquer forma, o Estado, por sua lei 6866/96, artigo 38, assim redig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rt. 38 Os créditos acumulados em decorrência da realização de operações de exportação poderão ser transferidos na proporção que estas saídas representem do total das saídas realizadas pelo estabelecimento, e conforme dispuser a legislação tributári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 para qualquer estabelecimento da mesma empresa situado no Estado;</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II. para outros contribuintes estabelecidos neste Estado, caso haja saldo remanescente após a dedução prevista no inciso anteri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ão exige o documento, razão pela qual entendo que o crédito pode ser transferido sem emissão do mencionado documento </w:t>
      </w:r>
      <w:r>
        <w:rPr>
          <w:rStyle w:val="FootnoteCharacters"/>
          <w:rStyle w:val="FootnoteAnchor"/>
          <w:rFonts w:cs="Bookman;Bookman Old Style" w:ascii="Bookman;Bookman Old Style" w:hAnsi="Bookman;Bookman Old Style"/>
          <w:sz w:val="28"/>
        </w:rPr>
        <w:footnoteReference w:id="2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corre, todavia, --e já passo a responder a questão 2.1— que os Decretos 16501/88 e 17253/2000 estabeleceram procedimentos para a transferência de crédito acumulado de ICMS relativamente aos estabelecimentos exportadores de ferro fundido e ferro-ligas e aos fabricantes de componentes automotiv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s artigos 1º de ambos os decretos têm a seguinte dic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Recuodecorpodetexto3"/>
        <w:rPr/>
      </w:pPr>
      <w:r>
        <w:rPr/>
        <w:t>“</w:t>
      </w:r>
      <w:r>
        <w:rPr/>
        <w:t>Art. 1º do Decreto 16.501 de 19/10/98:  Fica assegurado, a partir de 1º de outubro de 1998, nas condições estabelecidas neste Decreto, o reconhecimento mensal de créditos acumulados do ICMS em decorrência das operações de exportação, para o exterior, efetuadas por estabelecimento industrial exportador, das mercadorias abaixo relacionadas, para efeito de transferência a terceiros, bem como mediante Protocolo, possibilitar a sua transferência para outras unidades da Federaçã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 ferro fundido (ferro gusa), classificado na posição 7201 da Nomenclatura Brasileira de Mercadorias – Sistema Harmonizado (NBM/SH);</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I. ferroligas, classificadas na posição 7202 da NBM/SH”;</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rt. 1º do Decreto nº 17253 de 5/4/2000: O estabelecimento industrial fabricante de componentes automotivos, que possuir, em qualquer período de apuração, a partir de 1º de abril de 2000, saldo credor do ICMS regularmente escriturado, em razão de saídas dos produtos com a não-incidência prevista no inciso II do art. 3º da Lei Complementar nº 87, de 13 de setembro de 1996, poderá utilizá-lo par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I. transferência, a qualquer título, a contribuinte do imposto localizado neste Estado, par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pagamento de débito relativo ao ICMS e seus acréscimos legais, inscrito em dívida ativ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b) pagamento do ICMS incidente na importação de bens para o ativo permanente, uso ou consumo do estabelecimento;</w:t>
      </w:r>
    </w:p>
    <w:p>
      <w:pPr>
        <w:pStyle w:val="Recuodecorpodetexto3"/>
        <w:rPr/>
      </w:pPr>
      <w:r>
        <w:rPr/>
        <w:t>c) pagamento do ICMS incidente na entrada de mercadoria oriunda de outra unidade da Federação destinada ao ativo permane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ermitindo que para tais estabelecimentos possam transferir os créditos acumulados </w:t>
      </w:r>
      <w:r>
        <w:rPr>
          <w:rStyle w:val="FootnoteCharacters"/>
          <w:rStyle w:val="FootnoteAnchor"/>
          <w:rFonts w:cs="Bookman;Bookman Old Style" w:ascii="Bookman;Bookman Old Style" w:hAnsi="Bookman;Bookman Old Style"/>
          <w:sz w:val="28"/>
        </w:rPr>
        <w:footnoteReference w:id="2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ntendo que tais decretos podem operacionalizar a transferência de créditos acumulados para as referidas categorias, sem negar o gozo desse direito às demais, pois, se o fizessem,  estariam maculados de três graves inconstitucionalidades, a sabe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feririam o princípio da legalidade. Decreto é ato do Poder Executivo que não pode restringir a lei, sob pena de gerar ilegalidade direta e inconstitucionalidade indireta. Não permitir o direito assegurado pelo artigo 38 da Lei 6866/96 --que não impede a transferência de crédito para todas as categorias empresariais--, significa terem tais decretos --de notória fragilidade jurídica— violado o direito assegurado constitucional e legalmente. É de se lembrar que não há delegação legislativa ao Poder Executivo, exceção feita às hipóteses de lei delegada do art. 68 da C.F., para modificar leis ou restringir o seu alcance </w:t>
      </w:r>
      <w:r>
        <w:rPr>
          <w:rStyle w:val="FootnoteCharacters"/>
          <w:rStyle w:val="FootnoteAnchor"/>
          <w:rFonts w:cs="Bookman;Bookman Old Style" w:ascii="Bookman;Bookman Old Style" w:hAnsi="Bookman;Bookman Old Style"/>
          <w:sz w:val="28"/>
        </w:rPr>
        <w:footnoteReference w:id="2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Decretos, que não são lei, ao retirarem direito constitucional e legalmente assegurado a todas as empresas, nitidamente padecem do vício maior da ilegalidade direta e de indireta inconstitucionalidade. Decreto não pode inovar na ordem jurídica, sob pena de violar o art. 150, inciso I, da C.F. assim redigid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Sem prejuízo de outras garantias asseguradas ao contribuinte, é vedado à União, aos Estados, ao Distrito Federal e aos Municípios:</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 xml:space="preserve">I. exigir ou aumentar tributo sem lei que o estabeleça” </w:t>
      </w:r>
      <w:r>
        <w:rPr>
          <w:rStyle w:val="FootnoteCharacters"/>
          <w:rStyle w:val="FootnoteAnchor"/>
          <w:rFonts w:cs="Bookman;Bookman Old Style" w:ascii="Bookman;Bookman Old Style" w:hAnsi="Bookman;Bookman Old Style"/>
          <w:i/>
          <w:iCs/>
          <w:sz w:val="28"/>
        </w:rPr>
        <w:footnoteReference w:id="25"/>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b) maculariam, por outro lado, o princípio da isonomia, ao reconhecer apenas aos exportadores de ferro-liga --produtos semelhantes ao da indústria da consulente— o direito de transferência dos créditos acumulados, impedindo, por mero ato administrativo, a utilização do mesmo  benefício constitucional à consulente. Nitidamente restaria configurada a violação ao artigo 150, inciso II, da Constituição Federal, que impõe a equivalência do tratamento tributário para contribuintes na mesma situação (exportadores). Sua dicção é a seguint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Sem prejuízo de outras garantias asseguradas ao contribuinte, é vedado à União, aos Estados, ao Distrito Federal e aos Município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p>
    <w:p>
      <w:pPr>
        <w:pStyle w:val="Normal"/>
        <w:spacing w:lineRule="auto" w:line="360"/>
        <w:ind w:left="567" w:hanging="0"/>
        <w:jc w:val="both"/>
        <w:rPr/>
      </w:pPr>
      <w:r>
        <w:rPr>
          <w:rFonts w:cs="Bookman;Bookman Old Style" w:ascii="Bookman;Bookman Old Style" w:hAnsi="Bookman;Bookman Old Style"/>
          <w:i/>
          <w:iCs/>
          <w:sz w:val="28"/>
        </w:rPr>
        <w:t xml:space="preserve">II. instituir tratamento desigual entre contribuintes que se encontrem em situação equivalente, proibida qualquer distinção em razão de ocupação profissional ou função por eles exercida, independentemente da denominação jurídica dos rendimentos, títulos ou direitos” </w:t>
      </w:r>
      <w:r>
        <w:rPr>
          <w:rStyle w:val="FootnoteCharacters"/>
          <w:rStyle w:val="FootnoteAnchor"/>
          <w:rFonts w:cs="Bookman;Bookman Old Style" w:ascii="Bookman;Bookman Old Style" w:hAnsi="Bookman;Bookman Old Style"/>
          <w:i/>
          <w:iCs/>
          <w:sz w:val="28"/>
        </w:rPr>
        <w:footnoteReference w:id="26"/>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 feririam o princípio da não-cumulatividade, ao tornar a garantia constitucional da não-cumulatividade, privilégio de algumas categorias que gozem das “preferências” do Poder Executiv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Considero, pois, ao responder ao 2º quesito, que tem a consulente direito à transferência, em face do disposto na lei (art. 38) e não nos ilegais Decretos mencionados, sem necessidade de emissão de qualquer documento autorizativo, assegurando, sempre, à fiscalização o direito de, “a posteriori”,  controlar a legitimidade e exatidão dos créditos transferidos </w:t>
      </w:r>
      <w:r>
        <w:rPr>
          <w:rStyle w:val="FootnoteCharacters"/>
          <w:rStyle w:val="FootnoteAnchor"/>
          <w:rFonts w:cs="Bookman;Bookman Old Style" w:ascii="Bookman;Bookman Old Style" w:hAnsi="Bookman;Bookman Old Style"/>
          <w:sz w:val="28"/>
        </w:rPr>
        <w:footnoteReference w:id="2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3) A terceira questão está na mesma linha das questões anteriores. Gozando a consulente do direito à não-cumulatividade do ICMS, está nitidamente assegurada no direito ao crédito do ICMS incidente sobre bens para uso e consumo do estabelecimen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lega-se que o artigo 20 da L.C. nº 87/96, assim redigid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Para a compensação a que se refere o artigo anterior, é assegurado ao sujeito passivo o direito de creditar-se do imposto anteriormente cobrado em operações de que tenha resultado a entrada de mercadoria, real ou simbólica, no estabelecimento, inclusive a destinada ao seu uso ou consumo ou ao Ativo Permanente, ou o recebimento de serviços de transporte interestadual e intermunicipal ou de comunic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eve sua eficácia prorrogada por duas leis complementares, a saber, as de nºs. 92  e 99/99, esta última prevendo prorrogação para o ano 2003.</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Considero ambas de notória inconstitucionalidade. Se o princípio constitucional não é meramente programático, não há que se prorrogar a aplicação de princípio superior por legislação inferior. O direito à não-cumulatividade de bens de uso e consumo estava assegurado desde 05/10/88, tendo sido apenas explicitado pela lei complementar nº 87/96. Ora, se o direito ao gozo da não-cumulatividade é inerente à garantia constitucional, claramente as prorrogações mencionadas ferem manifestamente a Constituição, estando, a meu ver, nada obstante as referidas leis, assegurado o direito dos contribuintes ao crédito correspondente de ICMS para liquidação de seus débitos  </w:t>
      </w:r>
      <w:r>
        <w:rPr>
          <w:rStyle w:val="FootnoteCharacters"/>
          <w:rStyle w:val="FootnoteAnchor"/>
          <w:rFonts w:cs="Bookman;Bookman Old Style" w:ascii="Bookman;Bookman Old Style" w:hAnsi="Bookman;Bookman Old Style"/>
          <w:sz w:val="28"/>
        </w:rPr>
        <w:footnoteReference w:id="2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4) A resposta segue a linha da resposta anterior com a diferença de que, nesta hipótese, não se discute  o crédito de ICMS decorrente da aquisição de bens de uso ou consum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endo a consulente créditos acumulados, goza do direito de compensá-los contra o ICMS devido na importação de mercadorias, pela técnica do artigo 24 da lei complementar nº 87/96.</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5) A consulente, para gozar dos direitos mencionados nas questões anteriores, deverá ingressar em juízo. Desaconselho não fazê-lo. Ao proceder depósito judicial das quantias questionadas, estará evitando penalidades pelo não recolhimento de tributo exigido, se, argumentando pelo absurdo, vir a restar derrotada ao final  do processo, nos termos do artigo 63 da lei 9430/96, que é norma de direito processual –embora o seja, também, de direito material—  valendo para todas as esferas de poder impositivo. Para tanto, todavia, necessita de proteção judicial anterior, estando referido dispositivo assim redigid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Art. 63 Não caberá lançamento de multa de ofício na constituição do crédito tributário destinada a prevenir a decadência, relativo a tributos e contribuições de competência da União, cuja exigibilidade houver sido suspensa na forma do inciso IV do art. 151 da Lei 5172, de 25/10/1966” </w:t>
      </w:r>
      <w:r>
        <w:rPr>
          <w:rStyle w:val="FootnoteCharacters"/>
          <w:rStyle w:val="FootnoteAnchor"/>
          <w:rFonts w:cs="Bookman;Bookman Old Style" w:ascii="Bookman;Bookman Old Style" w:hAnsi="Bookman;Bookman Old Style"/>
          <w:i/>
          <w:iCs/>
          <w:sz w:val="28"/>
        </w:rPr>
        <w:footnoteReference w:id="29"/>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nsidero a medida essencial, visto que nada obstante a clareza do direito da consulente em relação a todas as questões formuladas, a garantia judicial é relevante para afastar-se a “presunção de legalidade” que caracteriza a norma emanada do Poder impositivo, por mais que seja violentadora da ordem jurídic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6) Sim. É possível, na medida em que, nas exportações, não há incidência de ICMS e o direito à manutenção do crédito é assegurado.Ora, a negativa de tal manutenção implica prejuízo à consulente, sobre não ter sido repassado para o adquirente final, que recebe a mercadoria sem ICMS. Se a consulente tem direito a crédito e não pode utilizá-lo em operações imunes, nitidamente, não repassa o tributo, não lhe sendo aplicada a norma do artigo 166 do CTN, assim redigid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A restituição de tributos que comportem, por sua natureza, transferência do respectivo encargo financeiro somente será feita a quem prove haver assumido o referido encargo, ou, no caso de tê-lo transferido a terceiro, estar por este expressamente autorizado a recebê-la” </w:t>
      </w:r>
      <w:r>
        <w:rPr>
          <w:rStyle w:val="FootnoteCharacters"/>
          <w:rStyle w:val="FootnoteAnchor"/>
          <w:rFonts w:cs="Bookman;Bookman Old Style" w:ascii="Bookman;Bookman Old Style" w:hAnsi="Bookman;Bookman Old Style"/>
          <w:i/>
          <w:iCs/>
          <w:sz w:val="28"/>
        </w:rPr>
        <w:footnoteReference w:id="30"/>
      </w:r>
      <w:r>
        <w:rPr>
          <w:rFonts w:cs="Bookman;Bookman Old Style" w:ascii="Bookman;Bookman Old Style" w:hAnsi="Bookman;Bookman Old Style"/>
          <w:i/>
          <w:iCs/>
          <w:sz w:val="28"/>
        </w:rPr>
        <w:t>.</w:t>
      </w:r>
    </w:p>
    <w:p>
      <w:pPr>
        <w:pStyle w:val="Normal"/>
        <w:spacing w:lineRule="auto" w:line="360"/>
        <w:jc w:val="both"/>
        <w:rPr/>
      </w:pPr>
      <w:r>
        <w:rPr>
          <w:rFonts w:cs="Bookman;Bookman Old Style" w:ascii="Bookman;Bookman Old Style" w:hAnsi="Bookman;Bookman Old Style"/>
          <w:sz w:val="28"/>
        </w:rPr>
        <w:t xml:space="preserve">Não tendo repassado, resta assegurado seu direito de pleitear em juízo o ressarcimento do passado, através de ação de repetição de indébito </w:t>
      </w:r>
      <w:r>
        <w:rPr>
          <w:rStyle w:val="FootnoteCharacters"/>
          <w:rStyle w:val="FootnoteAnchor"/>
          <w:rFonts w:cs="Bookman;Bookman Old Style" w:ascii="Bookman;Bookman Old Style" w:hAnsi="Bookman;Bookman Old Style"/>
          <w:sz w:val="28"/>
        </w:rPr>
        <w:footnoteReference w:id="31"/>
      </w:r>
      <w:r>
        <w:rPr>
          <w:rFonts w:cs="Bookman;Bookman Old Style" w:ascii="Bookman;Bookman Old Style" w:hAnsi="Bookman;Bookman Old Style"/>
          <w:sz w:val="28"/>
        </w:rPr>
        <w:t>.</w:t>
      </w:r>
    </w:p>
    <w:p>
      <w:pPr>
        <w:pStyle w:val="Normal"/>
        <w:spacing w:lineRule="auto" w:line="360"/>
        <w:ind w:left="2832" w:firstLine="708"/>
        <w:jc w:val="both"/>
        <w:rPr>
          <w:rFonts w:ascii="Bookman;Bookman Old Style" w:hAnsi="Bookman;Bookman Old Style" w:cs="Bookman;Bookman Old Style"/>
          <w:sz w:val="28"/>
        </w:rPr>
      </w:pPr>
      <w:r>
        <w:rPr>
          <w:rFonts w:eastAsia="Bookman;Bookman Old Style" w:cs="Bookman;Bookman Old Style" w:ascii="Bookman;Bookman Old Style" w:hAnsi="Bookman;Bookman Old Style"/>
          <w:sz w:val="28"/>
        </w:rPr>
        <w:t xml:space="preserve">   </w:t>
      </w:r>
      <w:r>
        <w:rPr>
          <w:rFonts w:cs="Bookman;Bookman Old Style" w:ascii="Bookman;Bookman Old Style" w:hAnsi="Bookman;Bookman Old Style"/>
          <w:sz w:val="28"/>
        </w:rPr>
        <w:t>S.M.J.</w:t>
      </w:r>
    </w:p>
    <w:p>
      <w:pPr>
        <w:pStyle w:val="Normal"/>
        <w:spacing w:lineRule="auto" w:line="360"/>
        <w:jc w:val="right"/>
        <w:rPr>
          <w:rFonts w:ascii="Bookman;Bookman Old Style" w:hAnsi="Bookman;Bookman Old Style" w:cs="Bookman;Bookman Old Style"/>
          <w:sz w:val="28"/>
        </w:rPr>
      </w:pPr>
      <w:r>
        <w:rPr>
          <w:rFonts w:cs="Bookman;Bookman Old Style" w:ascii="Bookman;Bookman Old Style" w:hAnsi="Bookman;Bookman Old Style"/>
          <w:sz w:val="28"/>
        </w:rPr>
        <w:t>São Paulo, 26 de Maio de 2000.</w:t>
      </w:r>
    </w:p>
    <w:p>
      <w:pPr>
        <w:pStyle w:val="Normal"/>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jc w:val="both"/>
        <w:rPr>
          <w:rFonts w:ascii="Bookman;Bookman Old Style" w:hAnsi="Bookman;Bookman Old Style" w:cs="Bookman;Bookman Old Style"/>
          <w:sz w:val="24"/>
        </w:rPr>
      </w:pPr>
      <w:r>
        <w:rPr>
          <w:rFonts w:cs="Bookman;Bookman Old Style" w:ascii="Bookman;Bookman Old Style" w:hAnsi="Bookman;Bookman Old Style"/>
          <w:sz w:val="24"/>
        </w:rPr>
      </w:r>
    </w:p>
    <w:sectPr>
      <w:footerReference w:type="default" r:id="rId2"/>
      <w:footnotePr>
        <w:numFmt w:val="decimal"/>
      </w:footnotePr>
      <w:type w:val="nextPage"/>
      <w:pgSz w:w="12240" w:h="20160"/>
      <w:pgMar w:left="2721"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7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A teoria de Otto Bachoff “Normas constitucionais inconstitucionais?” não é aplicável ao Brasil, que apenas admite seja uma norma constitucional, inconstitucional se ferir cláusula pétrea. Gilmar Ferreira Mendes escreve: “Não raras vezes, impõe o constituinte limites materiais expressos à eventual reforma da Lei Maior. Cuida-se das chamadas cláusulas pétreas ou da garantia e eternidade (Ewigkeitsgarantie), que limitam o poder de reforma sobre determinados objetos. Assim, a Constituição de 1891 vedava projetos tendentes a abolir a forma republicana federativa ou a igualdade de representação dos Estados no Senado (art. 90º, § 4º). A Constituição de 1934 consagrava a imutabilidade do regime republicano (art. 178, § 5º), e a Carta Magna de 1946 reproduziu a cláusula pétrea adotada pelo constituinte de 1891 (art. 217, § 6º). O texto de 1967/1969 não inovou na matéria (art. 47, § 1º)” (Controle de Constitucionalidade – Aspectos jurídicos e políticos, Ed. Saraiva, 1990,  p. 96).</w:t>
      </w:r>
    </w:p>
    <w:p>
      <w:pPr>
        <w:pStyle w:val="Footnote"/>
        <w:rPr/>
      </w:pPr>
      <w:r>
        <w:rPr/>
      </w:r>
    </w:p>
  </w:footnote>
  <w:footnote w:id="3">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arlos da Rocha Guimarães, um dos revisores do anteprojeto do atual Código Tributário Nacional, assim se manifesta sobre o “princípio da não-cumulatividade”:  “3.4 – Princípios da não-cumulatividade. O que é comum aos dois sistemas de apuração é a não-cumulatividade do imposto; cada operação tem ligação com a anterior, a fim de que as tributações sucessivas não se acumulem, mas se anulem parcialmente.</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No entanto a Constituição, ao invés de delimitar o fato gerador do ICM, com uma simples inclusão da não-cumulatividade, em sua conceituação, foi além, esclarecendo como deveria ser entendida essa não-cumulatividade, escolhendo, como sua característica, a diferença entre os débitos e créditos tributários, afastando, em conseqüência, o critério do cálculo pelo valor acrescid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ssim, aquela espécie de não-cumulatividade é que compõe o fato gerador do ICM” (O fato gerador do ICM, Cadernos de Pesquisas Tributárias, vol. 3, Co-edição CEEU/Ed. Res. Tributária, 1991, p. 136).</w:t>
      </w:r>
    </w:p>
  </w:footnote>
  <w:footnote w:id="4">
    <w:p>
      <w:pPr>
        <w:pStyle w:val="Footnote"/>
        <w:rPr/>
      </w:pPr>
      <w:r>
        <w:rPr>
          <w:rStyle w:val="FootnoteCharacters"/>
        </w:rPr>
        <w:footnoteRef/>
      </w:r>
      <w:r>
        <w:rPr/>
      </w:r>
    </w:p>
    <w:p>
      <w:pPr>
        <w:pStyle w:val="Normal"/>
        <w:jc w:val="both"/>
        <w:rPr/>
      </w:pPr>
      <w:r>
        <w:rPr>
          <w:rStyle w:val="FootnoteCharacters"/>
          <w:rFonts w:cs="Bookman;Bookman Old Style" w:ascii="Bookman;Bookman Old Style" w:hAnsi="Bookman;Bookman Old Style"/>
          <w:i/>
          <w:iCs/>
          <w:sz w:val="24"/>
        </w:rPr>
        <w:t>?</w:t>
      </w:r>
      <w:r>
        <w:rPr>
          <w:rFonts w:cs="Bookman;Bookman Old Style" w:ascii="Bookman;Bookman Old Style" w:hAnsi="Bookman;Bookman Old Style"/>
          <w:i/>
          <w:iCs/>
          <w:sz w:val="24"/>
        </w:rPr>
        <w:t xml:space="preserve">  Escrevi: “A não-cumulatividade do ICMS corresponde à teoria do valor agregado com adaptação ao direito pátri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Como já se viu, no concernente ao IPI, a eliminação do efeito "cascata" dá-se por força da adoção de uma das três formas de compensação das incidências anteriores, a saber: a do sistema do imposto sobre imposto, a de base sobre base e aquele de apuração periódic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Brasil optou pela apuração periódica, pela qual o imposto é compensado, com crédito na entrada, daquele imposto devido no momento da saída da mercadoria, conforme as hipóteses legais, independentemente de ter sido a matéria-prima utilizada ou a mercadoria revendida. Periodicamente, apura-se o imposto devido na entrada das mercadorias e aquele correspondente à saída e determina-se, a partir dessa operação, a obrigação de pagar ou aquela de se manter um crédito para o futuro, por haver mais créditos pelas entradas que pelas mercadorias saída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Continua o constituinte a incidir na mesma terminologia incorreta do texto anterior. A compensação não se dá por força do imposto cobrado na operação anterior, mas do imposto incidente. O imposto poderá nunca ser cobrado, mas gerará direito a crédito, posto que a incidência é aquela determinadora do crédito, como bem já decidiu o Supremo Tribunal Federal nas questões que lhe foram levadas ou como já demonstrei em parecer sobre a matéria.</w:t>
      </w:r>
    </w:p>
    <w:p>
      <w:pPr>
        <w:pStyle w:val="Normal"/>
        <w:jc w:val="both"/>
        <w:rPr>
          <w:rFonts w:ascii="Bookman;Bookman Old Style" w:hAnsi="Bookman;Bookman Old Style" w:cs="Bookman;Bookman Old Style"/>
          <w:i/>
          <w:i/>
          <w:sz w:val="28"/>
        </w:rPr>
      </w:pPr>
      <w:r>
        <w:rPr>
          <w:rFonts w:cs="Bookman;Bookman Old Style" w:ascii="Bookman;Bookman Old Style" w:hAnsi="Bookman;Bookman Old Style"/>
          <w:i/>
          <w:iCs/>
          <w:sz w:val="24"/>
        </w:rPr>
        <w:t>O aspecto novo do princípio da não-cumulatividade é o alargamento do espectro impositivo do ICMS, ao abranger os impostos únicos que pertenciam à União e os de serviços de transportes e comunicações" (Comentários à Constituição do Brasil, 6º volume, tomo I, Ed. Saraiva, 1990, p. 396).</w:t>
      </w:r>
    </w:p>
    <w:p>
      <w:pPr>
        <w:pStyle w:val="Footnote"/>
        <w:rPr>
          <w:rFonts w:ascii="Bookman;Bookman Old Style" w:hAnsi="Bookman;Bookman Old Style" w:cs="Bookman;Bookman Old Style"/>
          <w:i/>
          <w:i/>
          <w:sz w:val="28"/>
        </w:rPr>
      </w:pPr>
      <w:r>
        <w:rPr>
          <w:rFonts w:cs="Bookman;Bookman Old Style" w:ascii="Bookman;Bookman Old Style" w:hAnsi="Bookman;Bookman Old Style"/>
          <w:i/>
          <w:sz w:val="28"/>
        </w:rPr>
      </w:r>
    </w:p>
  </w:footnote>
  <w:footnote w:id="5">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Processo Administrativo Tributário, Pesquisas Tributárias – Nova Série 5, Centro de Extensão Universitária/Ed. Revista dos Tribunais, 1999, p. 29/30. </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6">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Vittorio Cassone esclarece: “O aspecto central desse dispositivo define que o ICMS será não-cumulativo. Distingue-se da cumulatividade, tendo em vista que nesse sistema o imposto incide, em cada etapa, sobre a totalidade do valor das mercadorias, sem nenhum abatimento.</w:t>
      </w:r>
    </w:p>
    <w:p>
      <w:pPr>
        <w:pStyle w:val="Normal"/>
        <w:jc w:val="both"/>
        <w:rPr>
          <w:rFonts w:ascii="Bookman;Bookman Old Style" w:hAnsi="Bookman;Bookman Old Style" w:cs="Bookman;Bookman Old Style"/>
          <w:sz w:val="28"/>
        </w:rPr>
      </w:pPr>
      <w:r>
        <w:rPr>
          <w:rFonts w:cs="Bookman;Bookman Old Style" w:ascii="Bookman;Bookman Old Style" w:hAnsi="Bookman;Bookman Old Style"/>
          <w:i/>
          <w:iCs/>
          <w:sz w:val="24"/>
        </w:rPr>
        <w:t>Em seguida, o inciso explica como se dará a não-cumulatividade. Pela redação posta, o ICMS incidirá sobre o valor total das mercadorias, dando a diretriz de como deverá ser emitido o documento fiscal. E a não-cumulatividade se efetivará no momento do pagamento do imposto por D, em que, do devido na operação de saída de seu estabelecimento, se abaterá o montante do ICMS cobrado nas operações anteriores (de A para B, de B para C, de C para D). Na prática, esse montante cobrado consta do documento relativo à operação de venda, emitido por C contra D, considerando que no documento fiscal de C já vem embutido o valor das anteriores” (Direito Tributário, 11ª ed., Ed. Atlas, 1999, p. 315).</w:t>
      </w:r>
    </w:p>
    <w:p>
      <w:pPr>
        <w:pStyle w:val="Footnote"/>
        <w:rPr>
          <w:rFonts w:ascii="Bookman;Bookman Old Style" w:hAnsi="Bookman;Bookman Old Style" w:cs="Bookman;Bookman Old Style"/>
          <w:sz w:val="28"/>
        </w:rPr>
      </w:pPr>
      <w:r>
        <w:rPr>
          <w:rFonts w:cs="Bookman;Bookman Old Style" w:ascii="Bookman;Bookman Old Style" w:hAnsi="Bookman;Bookman Old Style"/>
          <w:sz w:val="28"/>
        </w:rPr>
      </w:r>
    </w:p>
  </w:footnote>
  <w:footnote w:id="7">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Manoel Gonçalves Ferreira Filho explicita: “</w:t>
      </w:r>
      <w:r>
        <w:rPr>
          <w:rFonts w:cs="Bookman;Bookman Old Style" w:ascii="Bookman;Bookman Old Style" w:hAnsi="Bookman;Bookman Old Style"/>
          <w:b/>
          <w:bCs/>
          <w:i/>
          <w:iCs/>
          <w:sz w:val="24"/>
        </w:rPr>
        <w:t>Decorrência da isenção ou não-incidência</w:t>
      </w:r>
      <w:r>
        <w:rPr>
          <w:rFonts w:cs="Bookman;Bookman Old Style" w:ascii="Bookman;Bookman Old Style" w:hAnsi="Bookman;Bookman Old Style"/>
          <w:i/>
          <w:iCs/>
          <w:sz w:val="24"/>
        </w:rPr>
        <w:t>: Vêm neste passo duas regras, a que a lei complementar (prevista no item XII deste artigo –v. abaixo) pode abrir exceçã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primeira é a de que a isenção ou não-incidência não importa em crédito para a compensação nas operações posteriores. Esta regra já era expressa no direito anterior (art. 23, II, da Emenda nº 1, de 1969, com a redação estabelecida pela Emenda n. 23/83).</w:t>
      </w:r>
    </w:p>
    <w:p>
      <w:pPr>
        <w:pStyle w:val="Normal"/>
        <w:jc w:val="both"/>
        <w:rPr>
          <w:rFonts w:ascii="Bookman;Bookman Old Style" w:hAnsi="Bookman;Bookman Old Style" w:cs="Bookman;Bookman Old Style"/>
          <w:sz w:val="28"/>
        </w:rPr>
      </w:pPr>
      <w:r>
        <w:rPr>
          <w:rFonts w:cs="Bookman;Bookman Old Style" w:ascii="Bookman;Bookman Old Style" w:hAnsi="Bookman;Bookman Old Style"/>
          <w:i/>
          <w:iCs/>
          <w:sz w:val="24"/>
        </w:rPr>
        <w:t>A segunda é a extinção de créditos anteriores à operação isenta ou àquela em que não há incidência do imposto, de modo que o ICMS devido na operação subseqüente incidirá sobre o total. Neste caso, obviamente há uma exceção à não-cumulatividade, pois o ICMS incidirá sobre valor no qual ele já incidiu” (Comentários à Constituição Brasileira de 1988, volume 3, Ed. Saraiva, 1994,  p. 120).</w:t>
      </w:r>
    </w:p>
    <w:p>
      <w:pPr>
        <w:pStyle w:val="Footnote"/>
        <w:rPr>
          <w:rFonts w:ascii="Bookman;Bookman Old Style" w:hAnsi="Bookman;Bookman Old Style" w:cs="Bookman;Bookman Old Style"/>
          <w:sz w:val="28"/>
        </w:rPr>
      </w:pPr>
      <w:r>
        <w:rPr>
          <w:rFonts w:cs="Bookman;Bookman Old Style" w:ascii="Bookman;Bookman Old Style" w:hAnsi="Bookman;Bookman Old Style"/>
          <w:sz w:val="28"/>
        </w:rPr>
      </w:r>
    </w:p>
  </w:footnote>
  <w:footnote w:id="8">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screvi: A diferença reside, todavia, na origem do instituto. Na hipótese de não-incidência impede-se o surgimento da obrigação e do crédito, porque o Poder Tributante, que pode, não deseja poder. Tem a faculdade constitucional de impor, mas abdica do exercício de sua capacidade. Na imunidade, o Poder Tributante não tem qualquer poder. Não abdica do exercício de nenhum direito, porque não tem nenhum direito à imposiçã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Na não-incidência, o poder tributante poderá preencher a área não acobertada por sua ação, sempre que o desejar, através de atos oriundos de suas casas legislativas, direta ou indiretamente.</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Desta forma, a não-incidência se constitui no abandono do exercício da competência impositiva, não por falta de capacidade, mas por ato de príncipe, enquanto na imunidade tal exercício ou não-exercício está definitivamente proibido. A não-incidência cria área provisória de afastamento da obrigação tributária, enquanto a imunidade, área definitiva" (Direito Empresarial - Pareceres, 2ª ed., ob. cit., 1986, p. 299/300).</w:t>
      </w:r>
    </w:p>
  </w:footnote>
  <w:footnote w:id="9">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screvi: “As isenções de operações anteriores não geram direito a crédito e as isenções e não-incidências de operações posteriores não permitem a manutenção dos créditos anteriores, com o que não mais há, na grande maioria dos casos, nem isenções, nem “não-incidências”, nas relações comerciais múltiplas, e sim operações mais ou menos tributada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Causa-me espécie a manutenção do constituinte da equiparação entre isenção e não-incidência, que, como já tive oportunidade de referir neste livro, não se assemelham em nada. A “não-incidência”, por ser uma não-utilização do poder de tributar, constitucionalmente outorgado ao ente com poderes para tanto, não permite o nascimento nem da obrigação tributária nem, por decorrência lógica, do crédito tributário, conforme é definido no art. 139 do Código Tributário Nacional. O crédito tributário exterioriza ingresso no universo administrativo da obrigação tributária por força do lançamento, este explicitado nos arts. 142, 147, 149 e 150 do CTN.</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Como na “não-incidência” não há qualquer incidência, dar tratamento constitucional ao que não existe é algo pelo menos curioso, posto que o que não existe não pode gerar qualquer direito, a não ser por “ficção” jurídica, proibida no direito tributário para impor tributos, cujos fatos geradores não estejam previstos em lei, salvo se a Constituição determinar em contrário. O que não é o caso” (Comentários à Constituição do Brasil, 6º vol., Ed. Saraiva, 1990, p. 400/402).</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0">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Vittorio Cassone assim comenta o artigo: “O dispositivo trata da possibilidade conferida aos Estados de, na apuração periódica do ICMS, levar-se em conta o conjunto dos débitos e créditos de todos os estabelecimentos do sujeito passivo no Estad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Nós não temos dúvida em afirmar que tal disposição tem um fundo de justiça fiscal que vem ao encontro do denominado “estatuto do contribuinte” (direitos do contribuinte em estrita correlação com as limitações constitucionais do poder de tributar), pelo que entendemos que podem (e a rigor deveriam) os Estados editar a lei necessária para tal exercício por parte dos contribuintes, mesmo reconhecendo eventual entendimento em contrário” (ICMS Lei Complementar n. 87/96, Ed. IOB, p. 80/81).</w:t>
      </w:r>
    </w:p>
  </w:footnote>
  <w:footnote w:id="11">
    <w:p>
      <w:pPr>
        <w:pStyle w:val="Footnote"/>
        <w:rPr/>
      </w:pPr>
      <w:r>
        <w:rPr>
          <w:rStyle w:val="FootnoteCharacters"/>
        </w:rPr>
        <w:footnoteRef/>
      </w:r>
      <w:r>
        <w:rPr/>
      </w:r>
    </w:p>
    <w:p>
      <w:pPr>
        <w:pStyle w:val="Footnote"/>
        <w:jc w:val="both"/>
        <w:rPr/>
      </w:pPr>
      <w:r>
        <w:rPr>
          <w:rStyle w:val="FootnoteCharacters"/>
          <w:rFonts w:cs="Bookman;Bookman Old Style" w:ascii="Bookman;Bookman Old Style" w:hAnsi="Bookman;Bookman Old Style"/>
          <w:i/>
          <w:iCs/>
          <w:sz w:val="24"/>
        </w:rPr>
        <w:t>?</w:t>
      </w:r>
      <w:r>
        <w:rPr>
          <w:rFonts w:cs="Bookman;Bookman Old Style" w:ascii="Bookman;Bookman Old Style" w:hAnsi="Bookman;Bookman Old Style"/>
          <w:i/>
          <w:iCs/>
          <w:sz w:val="24"/>
        </w:rPr>
        <w:t xml:space="preserve"> No Dicionário Jurídico da Academia Brasileira de Letras Jurídicas lê-se: "Pode/Deve. Herm. Elementos vocabulares ("pode", "poderá", "deve", "deverá") que, em geral, guardam idéia adversativa, o primeiro como permissivo, ou diretório, e o segundo como imperativo, ou mandatório, mas que nem sempre exprimem esse conceito antagônico quando empregados na lei, convindo portanto entendê-los como determinação imperativa" (4ª edição, Ed. Forense Universitária, 1996 p. 599).</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2">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Asdrúbal Franco Nascimbeni vai mais longe na sua inteligência do direito de compensação, tendo escrito: “A aplicação da analogia, neste caso, não ultrapassa o único limite que lhe foi colocado pelo legislador complementar federal –de que ela não poderia ser aplicada para a dispensa de qualquer tributo devido. É possível a sua aplicação para a compensação, pois, por ser uma forma de extinção do crédito tributário, é apenas uma das maneiras de reaver, o contribuinte, o que pagou indevidamente ao Fisco, por imposição única e exclusiva deste.</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ssim sendo, em relação a tributos estaduais e municipais, entendo que também tem o contribuinte o direito de compensá-los –nem que, para se fazer valer deste seu direito, seja necessária, conforme exposto, a aplicação, por parte dos eminentes magistrados, da analogia ao art. 66 da Lei 8383/91, com suas devidas alterações, e também do próprio artigo 4º da Lei de Introdução ao Código Civil. Os fundamentos do art. 5º da mesma lei introdutória ao Diploma Civil, da mesma forma, podem ser invocados pelos D. Magistrados, pois, na aplicação de qualquer lei, devem atender aos fins sociais e às exigências do bem comum” (Compensação de créditos tributários nas esferas estaduais e municipais, Revista Dialética n. 35, p. 20/21).</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3">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Roque Carrazza ensina: “Equivoca-se quem supõe que só se pode abater do tributo devido importância igual a “montantes” de ICMS efetivamente “cobrados” em operações ou prestações anteriores (pelos Estados ou pelo Distrito Federal).</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Interpretação cuidadosa do texto constitucional revela-nos que o direito de crédito em tela, independe, para surgir, da efetiva cobrança do ICMS, nas anteriores operações ou prestaçõe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Deveras, a Magna Carta nada exige, neste sentido, não podendo nenhuma norma infraconstitucional criar restrições a respeit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Isto significa que o direito à compensação permanece íntegro, ainda que um dos contribuintes do ICMS não recolha o tributo ou que a Fazenda Pública –salvo, é claro, por motivo de isenção ou não-incidência—deixe de lançá-lo. Basta que as leis de ICMS tenham incidido sobre as operações ou prestações anteriores, para que o abatimento seja devid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Como vemos, o art. 155, § 2º, I, da Constituição Federal, confere ao contribuinte do ICMS o direito público subjetivo, oponível ao Estado ou ao Distrito Federal, de fazer o abatimento (quando presentes os requisitos constitucionais). Estamos, pois, diante de norma constitucional de eficácia plena e aplicabilidade imediata, que, como quer José Afonso da Silva, independe, para irradiar efeitos, da edição  de regras inferiores que lhe explicitem o conteúd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Texto Supremo introduziu, nesse passo, uma compensação obrigatória” (ICMS – APROVEITAMENTO DE CRÉDITOS – INCONSTITUCINALIDADES DA LEI COMPLEMENTAR 87/96, Revista Dialética n. 25, p. 149).</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4">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Heron Arzua ensina: “Para facilitar essa compensação do contribuinte como empresa, a Lei paranaense até prevê a apuração centralizada do imposto devido em operações ou prestações realizadas por todos os seus estabelecimentos (art. 36, § 5º, da Lei 8.933/89; art. 25, § 5º, da Lei 11.580/96).</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Mas, como se denotou antes, ainda que não fora permitido expressamente, a compensação ampla faz parte do perfil constitucional do imposto. Sem ela, não se concretizaria a incumulatividade.</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E a autonomia dos estabelecimentos, ofertada aos Estados para facilitar o controle e a administração do imposto, não pode redundar em limitação do direito constitucional de compensação entre débitos e crédito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Seria mesmo curioso que um princípio constitucional, que é um vetor, que é o norte, que é indicativo de como devem ser interpretadas as normas a ele relativas, que marca o ICMS como um imposto (economicamente) sobre o valor agregado, pudesse ser restringido por uma norma legal ou regulamentar ou, o que é pior, por mera exegese dos administradores tributários” (Revista Dialética de Direito Tributário nº 17, p. 21).</w:t>
      </w:r>
    </w:p>
    <w:p>
      <w:pPr>
        <w:pStyle w:val="Normal"/>
        <w:jc w:val="both"/>
        <w:rPr>
          <w:rFonts w:ascii="Bookman;Bookman Old Style" w:hAnsi="Bookman;Bookman Old Style" w:cs="Bookman;Bookman Old Style"/>
          <w:i/>
          <w:i/>
          <w:iCs/>
          <w:sz w:val="24"/>
          <w:lang w:val="es-ES_tradnl"/>
        </w:rPr>
      </w:pPr>
      <w:r>
        <w:rPr>
          <w:rFonts w:cs="Bookman;Bookman Old Style" w:ascii="Bookman;Bookman Old Style" w:hAnsi="Bookman;Bookman Old Style"/>
          <w:i/>
          <w:iCs/>
          <w:sz w:val="24"/>
          <w:lang w:val="es-ES_tradnl"/>
        </w:rPr>
      </w:r>
    </w:p>
  </w:footnote>
  <w:footnote w:id="15">
    <w:p>
      <w:pPr>
        <w:pStyle w:val="Footnote"/>
        <w:rPr/>
      </w:pPr>
      <w:r>
        <w:rPr>
          <w:rStyle w:val="FootnoteCharacters"/>
        </w:rPr>
        <w:footnoteRef/>
      </w:r>
      <w:r>
        <w:rPr>
          <w:rFonts w:cs="Bookman;Bookman Old Style" w:ascii="Bookman;Bookman Old Style" w:hAnsi="Bookman;Bookman Old Style"/>
          <w:sz w:val="24"/>
        </w:rPr>
        <w:t xml:space="preserve">  </w:t>
      </w:r>
      <w:r>
        <w:rPr>
          <w:rFonts w:cs="Bookman;Bookman Old Style" w:ascii="Bookman;Bookman Old Style" w:hAnsi="Bookman;Bookman Old Style"/>
          <w:i/>
          <w:sz w:val="24"/>
        </w:rPr>
        <w:t>Caderno de Pesquisas Tributárias nº 17, Co-edição CEU/Resenha Tributária, 1992, p. 19/21.</w:t>
      </w:r>
    </w:p>
    <w:p>
      <w:pPr>
        <w:pStyle w:val="Footnote"/>
        <w:rPr>
          <w:rFonts w:ascii="Bookman;Bookman Old Style" w:hAnsi="Bookman;Bookman Old Style" w:cs="Bookman;Bookman Old Style"/>
          <w:i/>
          <w:i/>
          <w:sz w:val="24"/>
        </w:rPr>
      </w:pPr>
      <w:r>
        <w:rPr>
          <w:rFonts w:cs="Bookman;Bookman Old Style" w:ascii="Bookman;Bookman Old Style" w:hAnsi="Bookman;Bookman Old Style"/>
          <w:i/>
          <w:sz w:val="24"/>
        </w:rPr>
      </w:r>
    </w:p>
  </w:footnote>
  <w:footnote w:id="16">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RE 87.493-SP em Direito Empresarial, Ed. Forense, 2</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ed., 1986, p.76.</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7">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R.E 98.568/SP, D.O. 7/10/83, Ementário 1.311-4 (Direito Tributário Interpretado, Edições Cejup, 1985, p. 77).</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8">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José Eduardo Soares de Melo ensina: “A cláusula da “não-cumulatividade” não consubstancia mera norma programática, nem traduz recomendação, sequer apresenta cunho didático ou ilustrativo, caracterizando, na realidade “diretriz constitucional imperativ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Trata-se de uma autêntica obrigação a ser cumprida tanto pelo poder público, como pelo contribuinte.</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Num primeiro momento, os ilustrados atores assinalaram que o abatimento “... é direito constitucional reservado ao contribuinte; direito público subjetivo de nível constitucional, oponível à Fazenda pelo contribuinte do imposto ...”, como uma “... facultas agendi, exercitável ou nã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Enfatizaram a “faculdade de fazer valer os efeitos típicos do abatimento constitucional. Se quiser, usa o direito de abatimento; se não quiser, não o faz. Seu direito é ex lege, mas disponível. A Fazenda fica, diante dele, na situação passiva de ter que aguardar –a aceitar- as conseqüências de sua edição, não podendo forçá-lo a tal exercício, nem impedi-lo, o que “o procedimento formal do abatimento (consoante os critérios instrumentais previstos na lei) incumbe ao contribuinte do imposto; em nenhum caso o fisco pode se substituir a ele, presumindo sua “vontade de abater”.</w:t>
      </w:r>
    </w:p>
    <w:p>
      <w:pPr>
        <w:pStyle w:val="Normal"/>
        <w:jc w:val="both"/>
        <w:rPr>
          <w:rFonts w:ascii="Bookman;Bookman Old Style" w:hAnsi="Bookman;Bookman Old Style" w:cs="Bookman;Bookman Old Style"/>
          <w:i/>
          <w:i/>
          <w:iCs/>
          <w:sz w:val="24"/>
        </w:rPr>
      </w:pPr>
      <w:r>
        <w:rPr>
          <w:rFonts w:eastAsia="Bookman;Bookman Old Style" w:cs="Bookman;Bookman Old Style" w:ascii="Bookman;Bookman Old Style" w:hAnsi="Bookman;Bookman Old Style"/>
          <w:i/>
          <w:iCs/>
          <w:sz w:val="24"/>
        </w:rPr>
        <w:t xml:space="preserve"> </w:t>
      </w:r>
      <w:r>
        <w:rPr>
          <w:rFonts w:cs="Bookman;Bookman Old Style" w:ascii="Bookman;Bookman Old Style" w:hAnsi="Bookman;Bookman Old Style"/>
          <w:i/>
          <w:iCs/>
          <w:sz w:val="24"/>
        </w:rPr>
        <w:t>Todavia, completando o raciocínio, sublinharam: “o que é essencial ao sistema tributário, e assim indisponível para o Estado e contribuintes, necessariamente, compõe e integra a regra de tributação. Nela se resolve o dever do contribuinte e o direito do Estado, ambos juridicamente inibidos, mesmo que o quisessem, a receber ou a pagar mais do que a lei estabelece.</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ssim, já se pode asseverar ser inadmissível a inobservância do comando constitucional, tanto no lançamento do ICMS (operações realizadas e serviços prestados), quanto na escrituração do crédito (aquisição de bens e serviços)” ( ICMS – Teoria e Prática, 2ª ed., Ed. Dialética, p. 154).</w:t>
      </w:r>
    </w:p>
    <w:p>
      <w:pPr>
        <w:pStyle w:val="Footnote"/>
        <w:rPr/>
      </w:pPr>
      <w:r>
        <w:rPr/>
      </w:r>
    </w:p>
  </w:footnote>
  <w:footnote w:id="19">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Roque Antonio Carrazza ensina: “O montante de ICMS a pagar é fixado pela simples aplicação da alíquota sobre a base: o valor da operação ou prestação submetida ao tributo. Isto se dá por ocasião da prática do ato administrativo do lançamento, que, no mais das vezes, é realizado pelo próprio contribuinte (auto-lançamento). </w:t>
      </w:r>
      <w:r>
        <w:rPr>
          <w:rFonts w:cs="Bookman;Bookman Old Style" w:ascii="Bookman;Bookman Old Style" w:hAnsi="Bookman;Bookman Old Style"/>
          <w:b/>
          <w:bCs/>
          <w:i/>
          <w:iCs/>
          <w:sz w:val="24"/>
          <w:u w:val="single"/>
        </w:rPr>
        <w:t>Apenas, por força do princípio da não-cumulatividade, este montante, ao invés de ser pago somente em moeda, é pago, também, em créditos (representados pelo montante de ICMS recolhido nas operações ou prestações anteriores). Aliás, é o próprio contribuinte que, de regra, leva a efeito os cálculos que o levarão a fruir deste direito constitucional</w:t>
      </w:r>
      <w:r>
        <w:rPr>
          <w:rFonts w:cs="Bookman;Bookman Old Style" w:ascii="Bookman;Bookman Old Style" w:hAnsi="Bookman;Bookman Old Style"/>
          <w:i/>
          <w:iCs/>
          <w:sz w:val="24"/>
        </w:rPr>
        <w:t>.</w:t>
      </w:r>
    </w:p>
    <w:p>
      <w:pPr>
        <w:pStyle w:val="Corpodetexto3"/>
        <w:spacing w:lineRule="auto" w:line="240"/>
        <w:rPr>
          <w:iCs/>
        </w:rPr>
      </w:pPr>
      <w:r>
        <w:rPr>
          <w:iCs/>
        </w:rPr>
        <w:t>Registramos que o pagamento do ICMS é habitualmente feito parte em créditos, parte em moeda. Nada impede, porém, seja feito só em créditos (quando estes equivalem ou excedem os débitos nascidos no mesmo período de apuração) ou só em moeda (quando não há créditos de ICMS provenientes de operações ou prestações anteriores).</w:t>
      </w:r>
    </w:p>
    <w:p>
      <w:pPr>
        <w:pStyle w:val="Normal"/>
        <w:jc w:val="both"/>
        <w:rPr>
          <w:rFonts w:ascii="Bookman;Bookman Old Style" w:hAnsi="Bookman;Bookman Old Style" w:cs="Bookman;Bookman Old Style"/>
          <w:sz w:val="28"/>
        </w:rPr>
      </w:pPr>
      <w:r>
        <w:rPr>
          <w:rFonts w:cs="Bookman;Bookman Old Style" w:ascii="Bookman;Bookman Old Style" w:hAnsi="Bookman;Bookman Old Style"/>
          <w:i/>
          <w:iCs/>
          <w:sz w:val="24"/>
        </w:rPr>
        <w:t>De qualquer modo, havendo créditos de operações ou prestações anteriores, o direito de abatimento é inafastável, sendo inconstitucionais as leis (complementares ou ordinárias) ou os atos administrativos que dispuserem em sentido diverso” (grifos meus) (ICMS, 5ª ed, Malheiros Ed,  p. 204).</w:t>
      </w:r>
    </w:p>
    <w:p>
      <w:pPr>
        <w:pStyle w:val="Footnote"/>
        <w:rPr>
          <w:rFonts w:ascii="Bookman;Bookman Old Style" w:hAnsi="Bookman;Bookman Old Style" w:cs="Bookman;Bookman Old Style"/>
          <w:sz w:val="28"/>
        </w:rPr>
      </w:pPr>
      <w:r>
        <w:rPr>
          <w:rFonts w:cs="Bookman;Bookman Old Style" w:ascii="Bookman;Bookman Old Style" w:hAnsi="Bookman;Bookman Old Style"/>
          <w:sz w:val="28"/>
        </w:rPr>
      </w:r>
    </w:p>
  </w:footnote>
  <w:footnote w:id="20">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artigo 37 está assim redigido: “A Administração Pública direta e indireta de qualquer dos Poderes da União, dos Estados, do Distrito Federal e dos Municípios obedecerá aos princípios de legalidade, impessoalidade,</w:t>
      </w:r>
      <w:r>
        <w:rPr>
          <w:rFonts w:cs="Bookman;Bookman Old Style" w:ascii="Bookman;Bookman Old Style" w:hAnsi="Bookman;Bookman Old Style"/>
          <w:b/>
          <w:bCs/>
          <w:i/>
          <w:iCs/>
          <w:sz w:val="24"/>
          <w:u w:val="single"/>
        </w:rPr>
        <w:t xml:space="preserve"> moralidade</w:t>
      </w:r>
      <w:r>
        <w:rPr>
          <w:rFonts w:cs="Bookman;Bookman Old Style" w:ascii="Bookman;Bookman Old Style" w:hAnsi="Bookman;Bookman Old Style"/>
          <w:i/>
          <w:iCs/>
          <w:sz w:val="24"/>
        </w:rPr>
        <w:t>, publicidade e eficiência e, também, ao seguinte: ....” (grifos meus). Comentei-o:  “O princípio da moralidade administrativa é o mais relevante princípio da Administração. O artigo 37 da Constituição Federal contém quatro princípios fundamentais a conformar o perfil de administrador públic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São a saber: os princípios da legalidade, da moralidade, da publicidade e aquele da impessoalidade.</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Um exame mais pormenorizado dos quatro princípios demonstra que, de rigor, todos terminam por desaguar na moralidade pública. O princípio da legalidade reveste todo o sistema jurídico do país. O artigo 5º, inciso I da Constituição Federal, elenca, como seu alicerce, a obediência à lei, que, nos regimes democráticos, aprovada pelos representantes do povo, garante a ordem, oferta segurança e protege os cidadão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Dizer, pois, que os administradores devem cumprir a lei é reiterar formulação essencial e postada no mais relevante artigo da Constituição Federal, que é voltada ao cidadão mais do que àqueles que o devem servir.</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or outro lado, determinar que o administrador público deve ser impessoal, pois está à disposição da sociedade, não podendo privilegiar amigos, parentes ou interesses em detrimento do bem-servir, é afetar faceta da ética administrativa, sendo, pois, a impessoalidade dimensão parcial da moralidade.</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mesmo se dá com o princípio da publicidade. Exceção feita às questões de segurança nacional, os atos administrativos devem ser transparentes, não se admitindo decisões escusas, resoluções de gaveta, visto que o administrado não pode desconhecer as regras da Administraçã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princípio da moralidade administrativa, portanto, é princípio essencial. O mais relevante, aquele que se destaca de forma absoluta. Que torna a Administração confiável perante a sociedade e que faz do administrador público um ser diferenciad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Quem presta concurso para servir ao povo, sabe de antemão que sua probidade deverá ser absoluta, pois seu exemplo é fundamental para que as instituições sejam estávei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or esta razão, houve por bem o constituinte tornar o princípio da moralidade o mais relevante do concerto daqueles que perfilam a Administração Pública, não havendo setor desta, direta ou indireta, que não deva ser por ele revestid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E a moralidade é aquela que se vincula não só à obediência estrita da lei que deve ser aplicada, mas também à preocupação de não gerar problemas de nenhuma espécie ao administrado, podendo, inclusive, ser responsabilizado o servidor, civilmente, nos termos do artigo 37 § 6º da lei suprema, se não agir eticamente” (O princípio da moralidade no direito tributário: Pesquisas Tributárias – Nova Série 2, 2ª ed., Co-ed. CEU/Revista dos Tribunais, 1998, p. 17/19).</w:t>
      </w:r>
    </w:p>
  </w:footnote>
  <w:footnote w:id="21">
    <w:p>
      <w:pPr>
        <w:pStyle w:val="Footnote"/>
        <w:jc w:val="both"/>
        <w:rPr>
          <w:rFonts w:ascii="Bookman;Bookman Old Style" w:hAnsi="Bookman;Bookman Old Style" w:cs="Bookman;Bookman Old Style"/>
          <w:i/>
          <w:i/>
          <w:iCs/>
          <w:sz w:val="24"/>
        </w:rPr>
      </w:pPr>
      <w:r>
        <w:rPr>
          <w:rStyle w:val="FootnoteCharacters"/>
        </w:rPr>
        <w:footnoteRef/>
      </w:r>
      <w:r>
        <w:rPr>
          <w:rFonts w:cs="Bookman;Bookman Old Style" w:ascii="Bookman;Bookman Old Style" w:hAnsi="Bookman;Bookman Old Style"/>
          <w:i/>
          <w:iCs/>
          <w:sz w:val="24"/>
        </w:rPr>
      </w:r>
    </w:p>
    <w:p>
      <w:pPr>
        <w:pStyle w:val="Footnote"/>
        <w:jc w:val="both"/>
        <w:rPr/>
      </w:pPr>
      <w:r>
        <w:rPr>
          <w:rStyle w:val="FootnoteCharacters"/>
          <w:rFonts w:cs="Bookman;Bookman Old Style" w:ascii="Bookman;Bookman Old Style" w:hAnsi="Bookman;Bookman Old Style"/>
          <w:i/>
          <w:iCs/>
          <w:sz w:val="24"/>
        </w:rPr>
        <w:t>?</w:t>
      </w:r>
      <w:r>
        <w:rPr>
          <w:rFonts w:cs="Bookman;Bookman Old Style" w:ascii="Bookman;Bookman Old Style" w:hAnsi="Bookman;Bookman Old Style"/>
          <w:i/>
          <w:iCs/>
          <w:sz w:val="24"/>
        </w:rPr>
        <w:t xml:space="preserve">  Leia-se a seguinte ementa: “TJSP – EMENTA: MANDADO DE SEGURANÇA – ICMS – Transferência de crédito – Existência de prévia consulta à Secretaria da Fazenda e de autorização do Sr. Secretário – Interdependência reconhecida entre as empresas – Recusa de “visto” na documentação reclamada pelo Posto Fiscal – Ilegalidade – Preenchimento da impetrante às exigências de lei, descabia a resistência  oposta  pela Autoridade Fiscal – Via processual considerada adequada para o desate do tema – Segurança concedida – Recursos não providos (Ap. Cível n. 30.434-5 – Promissão – 1ª Câmara de Direito Público – Relator: Demóstenes Braga – 15/12/98- V.U.)” (JUIS JURISPRUDÊNCIA INFORMATIZADA SARAIV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2">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João Dácio Rolim e Marciano Seabra de Godoi escreveram: “Se a Constituição e a Lei Complementar garantem a  imunidade com a manutenção dos créditos dos insumos, objetivando a desoneração plena na exportação ou qualquer outra operação incentivada, não há como impedir ou cercear o direito àquela desoneração total. Se a Constituição confere o direito, também reconhece o seu exercício implícita ou explicitamente, desde que por meios não-fraudulentos. Constitui fraude à Constituição e à lei complementar aplicável a lei estadual  estabelecer restrições à transferência, à compensação ou à recuperação integral dos créditos acumulados. Neste sentido, a lei complementar n. 87/96 veio reconhecer este direito dos contribuintes titulares de créditos acumulados, e não conceder-lhes direito novo (art. 25, § 1º), delegando aos Estados simplesmente a emissão de documento que reconheça a existência de crédito (mera formalidade, pois, que visa somente à sua comprovação fática, art. 25, § 1º, inciso II)” ( Imunidade na exportação de produtos industrializados – Créditos Acumulados decorrentes de incentivos fiscais – Integral aproveitamento, livro “O ICMS E A LC 87/96”, Ed. Dialétic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3">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Hugo de Brito Machado ensina: “A empresa exportadora, se não tem estabelecimentos outros aos quais possa transferir seus créditos, ou se estes não absorverem a totalidade dos créditos transferíveis, poderá fazer a transferência a terceiros, </w:t>
      </w:r>
      <w:r>
        <w:rPr>
          <w:rFonts w:cs="Bookman;Bookman Old Style" w:ascii="Bookman;Bookman Old Style" w:hAnsi="Bookman;Bookman Old Style"/>
          <w:b/>
          <w:bCs/>
          <w:i/>
          <w:iCs/>
          <w:sz w:val="24"/>
          <w:u w:val="single"/>
        </w:rPr>
        <w:t>independentemente do que estabeleça a lei estadual</w:t>
      </w:r>
      <w:r>
        <w:rPr>
          <w:rFonts w:cs="Bookman;Bookman Old Style" w:ascii="Bookman;Bookman Old Style" w:hAnsi="Bookman;Bookman Old Style"/>
          <w:i/>
          <w:iCs/>
          <w:sz w:val="24"/>
        </w:rPr>
        <w:t>. Precisará, porém, de um documento no qual a autoridade fazendária estadual reconheça os créditos a serem transferidos.</w:t>
      </w:r>
    </w:p>
    <w:p>
      <w:pPr>
        <w:pStyle w:val="Normal"/>
        <w:jc w:val="both"/>
        <w:rPr/>
      </w:pPr>
      <w:r>
        <w:rPr>
          <w:rFonts w:cs="Bookman;Bookman Old Style" w:ascii="Bookman;Bookman Old Style" w:hAnsi="Bookman;Bookman Old Style"/>
          <w:i/>
          <w:iCs/>
          <w:sz w:val="24"/>
        </w:rPr>
        <w:t xml:space="preserve">A obtenção desse documento no qual a autoridade fazendária reconhece os créditos pode ser problemática porque, como temos sustentado, as autoridades fazendárias em nosso País ainda não aprenderam a cumprir a lei. </w:t>
      </w:r>
      <w:r>
        <w:rPr>
          <w:rFonts w:cs="Bookman;Bookman Old Style" w:ascii="Bookman;Bookman Old Style" w:hAnsi="Bookman;Bookman Old Style"/>
          <w:b/>
          <w:bCs/>
          <w:i/>
          <w:iCs/>
          <w:sz w:val="24"/>
          <w:u w:val="single"/>
        </w:rPr>
        <w:t>Para a maioria delas, infelizmente, a lei só existe para ser aplicada contra o contribuinte</w:t>
      </w:r>
      <w:r>
        <w:rPr>
          <w:rFonts w:cs="Bookman;Bookman Old Style" w:ascii="Bookman;Bookman Old Style" w:hAnsi="Bookman;Bookman Old Style"/>
          <w:i/>
          <w:iCs/>
          <w:sz w:val="24"/>
        </w:rPr>
        <w:t>.</w:t>
      </w:r>
    </w:p>
    <w:p>
      <w:pPr>
        <w:pStyle w:val="Normal"/>
        <w:jc w:val="both"/>
        <w:rPr/>
      </w:pPr>
      <w:r>
        <w:rPr>
          <w:rFonts w:cs="Bookman;Bookman Old Style" w:ascii="Bookman;Bookman Old Style" w:hAnsi="Bookman;Bookman Old Style"/>
          <w:i/>
          <w:iCs/>
          <w:sz w:val="24"/>
        </w:rPr>
        <w:t>Ocorrendo tal dificuldade, poderá a empresa interessada pedir a apuração judicial do crédito disponível. Deve ter o cuidado de comprovar o obstáculo que deseja remover. Para tanto, deve solicitar da autoridade fazendária o reconhecimento, munindo-se de provas desse pedido. Não atendida em prazo razoável, ingressará em Juízo, com ação declaratória da relação jurídica na qual estão consubstanciados os seus créditos, e poderá requerer medida cautelar de produção antecipada de prova” (grifos meus) (Aspectos fundamentais do ICMS, Dialética, p. 163).</w:t>
      </w:r>
      <w:r>
        <w:rPr>
          <w:rFonts w:cs="Bookman;Bookman Old Style" w:ascii="Bookman;Bookman Old Style" w:hAnsi="Bookman;Bookman Old Style"/>
          <w:sz w:val="28"/>
        </w:rPr>
        <w:t xml:space="preserve"> </w:t>
      </w:r>
    </w:p>
    <w:p>
      <w:pPr>
        <w:pStyle w:val="Footnote"/>
        <w:rPr>
          <w:rFonts w:ascii="Bookman;Bookman Old Style" w:hAnsi="Bookman;Bookman Old Style" w:cs="Bookman;Bookman Old Style"/>
          <w:sz w:val="28"/>
        </w:rPr>
      </w:pPr>
      <w:r>
        <w:rPr>
          <w:rFonts w:cs="Bookman;Bookman Old Style" w:ascii="Bookman;Bookman Old Style" w:hAnsi="Bookman;Bookman Old Style"/>
          <w:sz w:val="28"/>
        </w:rPr>
      </w:r>
    </w:p>
  </w:footnote>
  <w:footnote w:id="24">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artigo 68 da C.F. está assim redigido: “As leis delegadas serão elaboradas pelo Presidente da República, que deverá solicitar a delegação ao Congresso Nacional”.</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5">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Gilberto de Ulhôa Canto e Fábio de Sousa Coutinho lembram que: “1. O princípio de legalidade não é restrito ao direito tributário. Prevalece também em outros ramos do direito, prescrevendo que certas normas  -- pela onerosidade que os efeitos de sua aplicação causam às pessoas, à sua liberdade ou ao seu patrimônio-- devem, necessariamente, constar de lei.</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2.  O princípio da legalidade aplica-se, por exemplo –e isso é pacífico-- às normas penais, que definem crimes e fixam penas, só admissíveis quando expedidas pelo Poder Legislativo, assim entendido aquele corpo de representantes escolhidos pelo povo, seja por eleição direta ou indireta, segundo o sistema eleitoral que prevalecer no país de que se trate.</w:t>
      </w:r>
    </w:p>
    <w:p>
      <w:pPr>
        <w:pStyle w:val="Normal"/>
        <w:jc w:val="both"/>
        <w:rPr>
          <w:rFonts w:ascii="Bookman;Bookman Old Style" w:hAnsi="Bookman;Bookman Old Style" w:cs="Bookman;Bookman Old Style"/>
          <w:sz w:val="28"/>
        </w:rPr>
      </w:pPr>
      <w:r>
        <w:rPr>
          <w:rFonts w:cs="Bookman;Bookman Old Style" w:ascii="Bookman;Bookman Old Style" w:hAnsi="Bookman;Bookman Old Style"/>
          <w:i/>
          <w:iCs/>
          <w:sz w:val="24"/>
        </w:rPr>
        <w:t>3. Quando se tem em vista particularmente o direito tributário,  princípio da legalidade remonta ao ano de 1215, quando, no conhecido episódio da confrontação com os barões feudais ingleses que o sustentavam, João Sem Terra aceitou, na Magna Charta, a regra política “no taxation without representation”, regra esta que passou a prevalecer, em todos os países civilizados do mundo, quanto à instituição e à cobrança de tributos” (Princípio da legalidade: Cadernos de Pesquisas Tributárias vol. 6, 2ª tiragem, Co-ed. CEU/Resenha Tributária, 1991, p. 289).</w:t>
      </w:r>
    </w:p>
    <w:p>
      <w:pPr>
        <w:pStyle w:val="Footnote"/>
        <w:rPr>
          <w:rFonts w:ascii="Bookman;Bookman Old Style" w:hAnsi="Bookman;Bookman Old Style" w:cs="Bookman;Bookman Old Style"/>
          <w:sz w:val="28"/>
        </w:rPr>
      </w:pPr>
      <w:r>
        <w:rPr>
          <w:rFonts w:cs="Bookman;Bookman Old Style" w:ascii="Bookman;Bookman Old Style" w:hAnsi="Bookman;Bookman Old Style"/>
          <w:sz w:val="28"/>
        </w:rPr>
      </w:r>
    </w:p>
  </w:footnote>
  <w:footnote w:id="26">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Luciano da Silva Amaro ensina: “Esse princípio implica , em primeiro lugar, que, diante da lei “X”, toda e qualquer pessoa que se enquadre na hipótese legalmente descrita ficará sujeita a mandamento legal. Não há pessoas “diferentes” que possam, sob tal pretexto, escapar do comando legal, ou ser dele excluídas. Até aí, o princípio da igualdade está dirigido ao aplicador da lei, significando que este não pode diferenciar as pessoas, para efeito de ora submetê-las, ora não, ao mandamento legal (assim como não se lhe faculta diversificá-las, para o fim de ora reconhecer-lhes, ora não, benefício outorgado pela lei). Em resumo, todos são iguais perante a lei.</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Mas há um segundo aspecto a ser analisado, no qual o princípio se dirige ao próprio legislador e veda que ele dê tratamento diverso para situações iguais ou equivalentes. Ou seja, todos são iguais perante o legislador (= todos devem ser tratados com igualdade pelo legislador).</w:t>
      </w:r>
    </w:p>
    <w:p>
      <w:pPr>
        <w:pStyle w:val="Corpodetexto3"/>
        <w:spacing w:lineRule="auto" w:line="240"/>
        <w:rPr>
          <w:iCs/>
          <w:sz w:val="28"/>
        </w:rPr>
      </w:pPr>
      <w:r>
        <w:rPr>
          <w:iCs/>
        </w:rPr>
        <w:t>Assim, nem pode o aplicador, diante da lei, discriminar, nem se autoriza o legislador, ao ditar a lei, a fazer discriminações. Visa o princípio à garantia do indivíduo, evitando perseguições e favoritismos” (Direito Tributário Brasileiro, Ed. Saraiva, 1997, p. 129).</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7">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m algumas decisões de Tribunais Regionais, os contribuintes não obtiveram a transferência por falta de prova de que tinham direito ao crédito. O Tribunal não lhes negou o direito ao crédito, mas apenas considerou que a comprovação de crédito aproveitado não fora feit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8">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Hamilton Dias de Souza lembra que:  “Ao cuidar do princípio da não-cumulatividade, em especial quanto à sistemática de compensação do imposto, o art. 20 da LC nº 87/96 dispôs que ao sujeito passivo é assegurado o creditamento do imposto cobrado nas operações anteriores, relativamente às mercadorias entradas no estabelecimento, “inclusive a destinada ao seu uso ou consumo ou ao ativo permanente”, ressalvadas aquelas alheias às atividades do estabelecimento (§ 1º).</w:t>
      </w:r>
    </w:p>
    <w:p>
      <w:pPr>
        <w:pStyle w:val="Normal"/>
        <w:jc w:val="both"/>
        <w:rPr>
          <w:rFonts w:ascii="Bookman;Bookman Old Style" w:hAnsi="Bookman;Bookman Old Style" w:cs="Bookman;Bookman Old Style"/>
          <w:sz w:val="28"/>
        </w:rPr>
      </w:pPr>
      <w:r>
        <w:rPr>
          <w:rFonts w:cs="Bookman;Bookman Old Style" w:ascii="Bookman;Bookman Old Style" w:hAnsi="Bookman;Bookman Old Style"/>
          <w:i/>
          <w:iCs/>
          <w:sz w:val="24"/>
        </w:rPr>
        <w:t>O dispositivo é da maior importância, pois deixa de penalizar investimentos, visto que as máquinas que se destinam ao ativo fixo depreciam-se, pouco a pouco, até sua exaustão. Nem por isso, entretanto, havia, no sistema anterior, possibilidade de utilização do crédito de ICMS relativo às suas entradas, já há muito tempo a questão vem sendo cogitada por  inúmeros autores como Alcides Jorge Costa, Ruy Barbosa Nogueira e Paulo Celso Bergstrom Bonilha, sendo extremamente elucidativo o histórico feito pelo primeiro autor citado quanto à evolução do tema na França e na Comunidade Econômica Européia (“in” ICM na Constituição e na Lei Complementar, Ed. Resenha Tributária, São Paulo, 1978, p.39/49)” (Repertório IOB de Jur., nº 24/96,  p. 550).</w:t>
      </w:r>
    </w:p>
    <w:p>
      <w:pPr>
        <w:pStyle w:val="Footnote"/>
        <w:rPr>
          <w:rFonts w:ascii="Bookman;Bookman Old Style" w:hAnsi="Bookman;Bookman Old Style" w:cs="Bookman;Bookman Old Style"/>
          <w:sz w:val="28"/>
        </w:rPr>
      </w:pPr>
      <w:r>
        <w:rPr>
          <w:rFonts w:cs="Bookman;Bookman Old Style" w:ascii="Bookman;Bookman Old Style" w:hAnsi="Bookman;Bookman Old Style"/>
          <w:sz w:val="28"/>
        </w:rPr>
      </w:r>
    </w:p>
  </w:footnote>
  <w:footnote w:id="29">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art. 151, inciso IV, do CTN está assim redigido: “Suspendem a exigibilidade do crédito tributário: ... IV. a concessão de medida liminar em mandado de seguranç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30">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Tarcísio Neviani sobre o artigo 166 do CTN, não aplicável ao caso, escreveu: “Quid se encontrarmos, após a análise, que nenhum tributo “por sua natureza” comporta o fenômeno da translação, ou </w:t>
      </w:r>
      <w:r>
        <w:rPr>
          <w:rFonts w:cs="Bookman;Bookman Old Style" w:ascii="Bookman;Bookman Old Style" w:hAnsi="Bookman;Bookman Old Style"/>
          <w:b/>
          <w:bCs/>
          <w:i/>
          <w:iCs/>
          <w:sz w:val="24"/>
          <w:u w:val="single"/>
        </w:rPr>
        <w:t>que todos os tributos “por sua natureza” comportam a transferência do encargo financeiro a outrem</w:t>
      </w:r>
      <w:r>
        <w:rPr>
          <w:rFonts w:cs="Bookman;Bookman Old Style" w:ascii="Bookman;Bookman Old Style" w:hAnsi="Bookman;Bookman Old Style"/>
          <w:i/>
          <w:iCs/>
          <w:sz w:val="24"/>
        </w:rPr>
        <w:t xml:space="preserve">? </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Em qualquer desses casos, seremos obrigados a reconhecer que o legislador do artigo 166 do CTN laborou em erro conceitual ao elaborar uma norma que, pressupondo uma diferença inexistente entre os tributos que comportem translação e os que não a comportem, estabeleceu discriminação logicamente impossível de se atuar. Se a norma é feita para discriminar (não se pode haver dúvida de que o art. 166 do CTN discrimina), essa norma, por si só, abre uma exceção ao princípio constitucional da isonomia, dando tratamento diferente entre repetentes de tributos diretos e repetentes de tributos indiretos. Mas se a discriminação que estabeleceu não é, lógica e cientificamente, possível, ou à norma não aplica a ninguém e será, inoperante, ou ela se aplicará a todos os cidadãos que tenham pago tributo indevido. Se ela houver de se aplicar a todos os cidadãos que tenham pago tributo indevido, seja esse tributo de que natureza for, e se todos eles tiverem de provar que suportaram o ônus financeiro do imposto, não bastando para isso a mera prova do seu pagamento, então, chegar-se-á à absurda conclusão de que a norma desta maneira elaborada, ao tentar discriminar, restabeleceu a isonomia que quis evitar, e também que a restabeleceu entre os cidadãos com direito de repetir tributos, discriminando-os, porém, a todos, face ao erário” (Repetição de Indébito: Caderno de Pesquisas Tributárias vol., 2ª Tiragem, Co-ed. CEU/Resenha Tributária, 1991, p. 310).</w:t>
      </w:r>
    </w:p>
    <w:p>
      <w:pPr>
        <w:pStyle w:val="Normal"/>
        <w:jc w:val="both"/>
        <w:rPr/>
      </w:pPr>
      <w:r>
        <w:rPr/>
      </w:r>
    </w:p>
  </w:footnote>
  <w:footnote w:id="31">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Luis Corral Guerrero, que escreveu obra para formular uma teoria geral ao direito do contribuinte à devolução dos impostos, reconhece que a questão é de direito financeiro e não tributário e que não há “imposto indevido”, mas “ingressos indevidos”: “1º. </w:t>
      </w:r>
      <w:r>
        <w:rPr>
          <w:rFonts w:cs="Bookman;Bookman Old Style" w:ascii="Bookman;Bookman Old Style" w:hAnsi="Bookman;Bookman Old Style"/>
          <w:i/>
          <w:iCs/>
          <w:sz w:val="24"/>
          <w:lang w:val="es-ES_tradnl"/>
        </w:rPr>
        <w:t xml:space="preserve">Elegir el aspecto de la devolución de impuestos indebidos, teniendo en cuenta la existencia de una atención preferente y mayoritaria, por parte de la legislación y de la literatura, a favor de este tipo específico, </w:t>
      </w:r>
      <w:r>
        <w:rPr>
          <w:rFonts w:cs="Bookman;Bookman Old Style" w:ascii="Bookman;Bookman Old Style" w:hAnsi="Bookman;Bookman Old Style"/>
          <w:b/>
          <w:bCs/>
          <w:i/>
          <w:iCs/>
          <w:sz w:val="24"/>
          <w:u w:val="single"/>
          <w:lang w:val="es-ES_tradnl"/>
        </w:rPr>
        <w:t>el cual se corresponde con nuestra llamada “devolución de ingresos indebidos”</w:t>
      </w:r>
      <w:r>
        <w:rPr>
          <w:rFonts w:cs="Bookman;Bookman Old Style" w:ascii="Bookman;Bookman Old Style" w:hAnsi="Bookman;Bookman Old Style"/>
          <w:i/>
          <w:iCs/>
          <w:sz w:val="24"/>
          <w:lang w:val="es-ES_tradnl"/>
        </w:rPr>
        <w:t>” (grifos meus) (El derecho del contribuynte a la devolución de impuestos, Ed. Edersa, 1977,  p.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0"/>
        </w:tabs>
        <w:ind w:left="360" w:hanging="0"/>
      </w:pPr>
    </w:lvl>
    <w:lvl w:ilvl="2">
      <w:start w:val="1"/>
      <w:numFmt w:val="decimal"/>
      <w:lvlText w:val=".%2)%3."/>
      <w:lvlJc w:val="left"/>
      <w:pPr>
        <w:tabs>
          <w:tab w:val="num" w:pos="0"/>
        </w:tabs>
        <w:ind w:left="360" w:hanging="0"/>
      </w:pPr>
    </w:lvl>
    <w:lvl w:ilvl="3">
      <w:start w:val="1"/>
      <w:numFmt w:val="decimal"/>
      <w:lvlText w:val=".%2)%3.%4."/>
      <w:lvlJc w:val="left"/>
      <w:pPr>
        <w:tabs>
          <w:tab w:val="num" w:pos="0"/>
        </w:tabs>
        <w:ind w:left="360" w:hanging="0"/>
      </w:pPr>
    </w:lvl>
    <w:lvl w:ilvl="4">
      <w:start w:val="1"/>
      <w:numFmt w:val="decimal"/>
      <w:lvlText w:val=".%2)%3.%4.%5."/>
      <w:lvlJc w:val="left"/>
      <w:pPr>
        <w:tabs>
          <w:tab w:val="num" w:pos="0"/>
        </w:tabs>
        <w:ind w:left="360" w:hanging="0"/>
      </w:pPr>
    </w:lvl>
    <w:lvl w:ilvl="5">
      <w:start w:val="1"/>
      <w:numFmt w:val="decimal"/>
      <w:lvlText w:val=".%2)%3.%4.%5.%6."/>
      <w:lvlJc w:val="left"/>
      <w:pPr>
        <w:tabs>
          <w:tab w:val="num" w:pos="0"/>
        </w:tabs>
        <w:ind w:left="360" w:hanging="0"/>
      </w:pPr>
    </w:lvl>
    <w:lvl w:ilvl="6">
      <w:start w:val="1"/>
      <w:numFmt w:val="decimal"/>
      <w:lvlText w:val=".%2)%3.%4.%5.%6.%7."/>
      <w:lvlJc w:val="left"/>
      <w:pPr>
        <w:tabs>
          <w:tab w:val="num" w:pos="0"/>
        </w:tabs>
        <w:ind w:left="360" w:hanging="0"/>
      </w:pPr>
    </w:lvl>
    <w:lvl w:ilvl="7">
      <w:start w:val="1"/>
      <w:numFmt w:val="decimal"/>
      <w:lvlText w:val=".%2)%3.%4.%5.%6.%7.%8."/>
      <w:lvlJc w:val="left"/>
      <w:pPr>
        <w:tabs>
          <w:tab w:val="num" w:pos="0"/>
        </w:tabs>
        <w:ind w:left="360" w:hanging="0"/>
      </w:pPr>
    </w:lvl>
    <w:lvl w:ilvl="8">
      <w:start w:val="1"/>
      <w:numFmt w:val="decimal"/>
      <w:lvlText w:val=".%2)%3.%4.%5.%6.%7.%8.%9."/>
      <w:lvlJc w:val="left"/>
      <w:pPr>
        <w:tabs>
          <w:tab w:val="num" w:pos="2160"/>
        </w:tabs>
        <w:ind w:left="252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bCs/>
      <w:sz w:val="28"/>
      <w:u w:val="single"/>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Bookman Old Style" w:hAnsi="Bookman;Bookman Old Style" w:cs="Bookman;Bookman Old Style"/>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rPr>
  </w:style>
  <w:style w:type="paragraph" w:styleId="TextBodyIndent">
    <w:name w:val="Body Text Indent"/>
    <w:basedOn w:val="Normal"/>
    <w:pPr>
      <w:spacing w:lineRule="exact" w:line="480"/>
      <w:ind w:left="567" w:hanging="0"/>
      <w:jc w:val="both"/>
    </w:pPr>
    <w:rPr>
      <w:rFonts w:ascii="Courier;Courier New" w:hAnsi="Courier;Courier New" w:cs="Courier;Courier New"/>
      <w:i/>
      <w:iCs/>
      <w:sz w:val="24"/>
    </w:rPr>
  </w:style>
  <w:style w:type="paragraph" w:styleId="Corpodetexto3">
    <w:name w:val="Corpo de texto 3"/>
    <w:basedOn w:val="Normal"/>
    <w:qFormat/>
    <w:pPr>
      <w:spacing w:lineRule="exact" w:line="360"/>
      <w:jc w:val="both"/>
    </w:pPr>
    <w:rPr>
      <w:rFonts w:ascii="Bookman;Bookman Old Style" w:hAnsi="Bookman;Bookman Old Style" w:cs="Bookman;Bookman Old Style"/>
      <w:i/>
      <w:sz w:val="24"/>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left="1440" w:hanging="0"/>
      <w:jc w:val="both"/>
    </w:pPr>
    <w:rPr>
      <w:rFonts w:ascii="Bookman;Bookman Old Style" w:hAnsi="Bookman;Bookman Old Style" w:cs="Bookman;Bookman Old Style"/>
      <w:i/>
      <w:sz w:val="28"/>
    </w:rPr>
  </w:style>
  <w:style w:type="paragraph" w:styleId="Recuodecorpodetexto3">
    <w:name w:val="Recuo de corpo de texto 3"/>
    <w:basedOn w:val="Normal"/>
    <w:qFormat/>
    <w:pPr>
      <w:spacing w:lineRule="auto" w:line="360"/>
      <w:ind w:left="567" w:hanging="0"/>
      <w:jc w:val="both"/>
    </w:pPr>
    <w:rPr>
      <w:rFonts w:ascii="Bookman;Bookman Old Style" w:hAnsi="Bookman;Bookman Old Style" w:cs="Bookman;Bookman Old Style"/>
      <w:i/>
      <w:iCs/>
      <w:sz w:val="28"/>
    </w:rPr>
  </w:style>
  <w:style w:type="paragraph" w:styleId="BodyTextIndent2">
    <w:name w:val="Body Text Indent 2"/>
    <w:basedOn w:val="Normal"/>
    <w:qFormat/>
    <w:pPr>
      <w:tabs>
        <w:tab w:val="clear" w:pos="708"/>
        <w:tab w:val="left" w:pos="1886" w:leader="none"/>
      </w:tabs>
      <w:overflowPunct w:val="false"/>
      <w:autoSpaceDE w:val="false"/>
      <w:spacing w:lineRule="exact" w:line="560"/>
      <w:ind w:left="567" w:hanging="0"/>
      <w:jc w:val="both"/>
      <w:textAlignment w:val="baseline"/>
    </w:pPr>
    <w:rPr>
      <w:i/>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4:41:00Z</dcterms:created>
  <dc:creator>MOS</dc:creator>
  <dc:description/>
  <cp:keywords/>
  <dc:language>en-US</dc:language>
  <cp:lastModifiedBy>biblioteca</cp:lastModifiedBy>
  <cp:lastPrinted>2000-06-06T11:30:00Z</cp:lastPrinted>
  <dcterms:modified xsi:type="dcterms:W3CDTF">2010-03-09T14:33:00Z</dcterms:modified>
  <cp:revision>13</cp:revision>
  <dc:subject/>
  <dc:title>ISENÇÕES E DIREITO A CRÉDITO DO I</dc:title>
</cp:coreProperties>
</file>