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sz w:val="32"/>
        </w:rPr>
      </w:pPr>
      <w:r>
        <w:rPr>
          <w:rFonts w:cs="Courier;Courier New" w:ascii="Courier;Courier New" w:hAnsi="Courier;Courier New"/>
          <w:b/>
          <w:sz w:val="28"/>
          <w:u w:val="single"/>
        </w:rPr>
        <w:t>RESTITUIÇÃO DE IMPORTÂNCIA RECOLHIDA A TÍTULO DE ICMS SEM TRANSFERÊNCIA DO ENCARGO PARA TERCEIROS - ADMISSIBILIDADE, À LUZ DA JURISPRUDÊNCIA DO S.T.F. - POSSIBILIDADE DE COMPOSIÇÃO PELA QUAL A RESTITUIÇÃO SE FAÇA MEDIANTE REDUÇÃO DE DÍVIDA EM MAIOR VALOR, DA CONSULENTE PARA COM O ESTADO, NA EXATA EXTENSÃO DE SEU CRÉDITO - LEGALIDADE DA COMPOSIÇÃO PELO PRISMA DO INTERESSE PÚBLICO E DO PRINCÍPIO DA MORALIDADE - PARECE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bottom w:val="double" w:sz="6" w:space="0" w:color="000000"/>
          <w:right w:val="double" w:sz="6" w:space="0" w:color="000000"/>
        </w:pBdr>
        <w:shd w:fill="E5E5E5" w:val="clear"/>
        <w:spacing w:lineRule="exact" w:line="240"/>
        <w:jc w:val="right"/>
        <w:rPr>
          <w:rFonts w:ascii="Courier;Courier New" w:hAnsi="Courier;Courier New" w:cs="Courier;Courier New"/>
        </w:rPr>
      </w:pPr>
      <w:r>
        <w:rPr>
          <w:rFonts w:cs="Courier;Courier New" w:ascii="Courier;Courier New" w:hAnsi="Courier;Courier New"/>
        </w:rPr>
        <w:t>Professor Emérito das Universidades Mackenzie, em cuja Faculdade de Direito foi titular de Direito Constitucional e Direito Econômic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A consulente recolheu ICMS ao Governo do Estado de São Paulo, durante a vigência dos Convênios do CONFAZ nº 66/88 e seguintes, tendo, depois, a Suprema Corte considerado inconstitucional a exigência, ao confirmar liminar concedida em ação direta de inconstitucionalidade promovida pela Procuradoria Geral da República, dois anos e 3 meses após, com 9 Ministros daquela Corte votando pela maculação à lei maio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ergunta, a consul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1) Teria direito à recuperação de ICMS pago indevidamente, à luz do disposto nos artigos 165 e 166 do CTN?</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2) A jurisprudência do Supremo Tribunal Federal justificaria tal restitui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3) Caso possível a restituição, poderia o Governo do Estado abater o respectivo montante de dívida que a consulente mantém com o Poder Públic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4) Teria algum consumidor, ou usuário do serviço, direito de pedir o "ICMS recolhido indevidamente", quando da restituição à empres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Reza o artigo 165, inciso I, do CTN, qu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O sujeito passivo tem direito, </w:t>
      </w:r>
      <w:r>
        <w:rPr>
          <w:rFonts w:cs="Courier;Courier New" w:ascii="Courier;Courier New" w:hAnsi="Courier;Courier New"/>
          <w:b/>
          <w:i/>
          <w:sz w:val="24"/>
          <w:u w:val="single"/>
        </w:rPr>
        <w:t>independentemente de prévio protesto</w:t>
      </w:r>
      <w:r>
        <w:rPr>
          <w:rFonts w:cs="Courier;Courier New" w:ascii="Courier;Courier New" w:hAnsi="Courier;Courier New"/>
          <w:i/>
          <w:sz w:val="24"/>
        </w:rPr>
        <w:t>, à restituição total ou parcial do tributo, seja qual for a modalidade do seu pagamento, ressalvado o disposto no § 4º do art. 162, nos seguintes cas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pPr>
      <w:r>
        <w:rPr>
          <w:rFonts w:cs="Courier;Courier New" w:ascii="Courier;Courier New" w:hAnsi="Courier;Courier New"/>
          <w:b/>
          <w:i/>
          <w:sz w:val="24"/>
          <w:u w:val="single"/>
        </w:rPr>
        <w:t>I. cobrança ou pagamento espontâneo de tributo indevido ou maior que o devido em face da legislação tributária aplicável</w:t>
      </w:r>
      <w:r>
        <w:rPr>
          <w:rFonts w:cs="Courier;Courier New" w:ascii="Courier;Courier New" w:hAnsi="Courier;Courier New"/>
          <w:i/>
          <w:sz w:val="24"/>
        </w:rPr>
        <w:t>, ou da natureza ou circunstâncias materiais do fato gerador efetivamente ocorrido" (grifos meu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elo referido dispositivo, claramente, é dever do Estado restituir integralmente o que cobrou sem ter direito a cobrar, o que vale dizer, se considerado inconstitucional um tributo, em controle concentrado de constitucionalidade, que implica suspensão definitiva e "ex tunc" da eficácia de lei que autorizava a exigência, a sustentação legal da cobrança passa a ser nenhuma, devendo o mal denominado "tributo indevido" ser devolvido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interessante a notar é que o artigo 165 faz expressa menção à necessidade de o Estado devolver, na medida em que a locu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ndependente de prévio protesto",</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monstra que, ciente o Poder Público de que exigiu tributo indevidamente, está obrigado a devolver o indébito, inclusive pela via administrativa e espontaneamente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êm os intérpretes entendido que esta deveria ser a regra, visto que se fosse exigido primeiro o protesto para depois ter lugar o pedido de restituição, estaria violado o princípio da moralidade administrativa pelo retardamento que tal procedimento acarretaria para a devolução do indevidamente arrecadado. Por esta razão, por respeito ao próprio princípio, é que a restituição deveria ser realizada espontaneamente, na esfera administrativa, tão logo fosse detectado o recolhimento indevido. "Independente de prévio protesto", implica, pois, uma obrigação de natureza ética, conformada pelo legislador complementar, que, se não ocorrer, justifica, à evidência, o direito de pleitear a restituição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de se verificar, por outro lado, que o inciso I, ao referir-se impropriamente a "tributo indevido" --pois se é indevido não é tributo-- refere-se à exata hipótese da consulente, pois alude a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ndevido em face da legislação tributária aplicável",</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que não permite a cobrança daquela imposi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corre que, em relação aos tributos "indiretos" ou "reais", o artigo 166 possui dicção que merece consideração adicional, estando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A restituição de tributos que comportem, por sua natureza, transferência do respectivo encargo financeiro somente será feita a quem prove haver assumido o referido encargo, ou, no caso de tê-lo transferido a terceiro, estar por este expressamente autorizado a recebê-la" </w:t>
      </w:r>
      <w:r>
        <w:rPr>
          <w:rStyle w:val="FootnoteCharacters"/>
          <w:rStyle w:val="FootnoteAnchor"/>
        </w:rPr>
        <w:footnoteReference w:customMarkFollows="1" w:id="5"/>
        <w:t>(</w:t>
      </w:r>
      <w:r>
        <w:rPr>
          <w:rStyle w:val="FootnoteCharacters"/>
        </w:rPr>
        <w:t>4)</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elo referido dispositivo, para os tributos reais --e o ICMS é um tributo real e não pessoal-- entendeu o legislador complementar que o Estado só deverá devolver o que arrecadou, ilegal e ilegitimamente, se o contribuinte de direito provar:</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a) ter suportado a imposição;</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ou</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 xml:space="preserve">b) estar autorizado pelo contribuinte de fato, que a suportou, a repetir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ão é o caso de se discutir, no presente parecer, a justiça do dispositivo, que não oferta ao "contribuinte de fato", que suportou o ônus da transferência, legitimidade ativa para pleitear e retirar tal legitimidade ao contribuinte de direito, se não obtiver a autorização --de resto frequentemente impossível, nas vendas ao consumidor-- de quem tenha suportado o encargo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Já a matéria foi amplamente debatida no VIII Simpósio Nacional de Direito Tributário do Centro de Extensão Universitária, que coordenei e aberto pelo Ministro Moreira Alves, com parcela ponderável do Seminário reagindo à tese de que possa o Estado, que tem o direito de impor, exigir, a título de tributo, recolhimento ilegal,  dele se beneficiando, sem estar obrigado a promover sua devolução --como se fosse possível cogitar de um princípio da "ilegalidade eficaz", esculpido no artigo 166-- sempre que o dever de restituir exações ilegais pudesse ser afastado por requisitos formais previstos na legislação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cabe, todavia, no presente parecer, tal discussão, porque claramente a primeira hipótese ocorreu, isto é, a consulente suportou o referido encargo, incorretamente denominado de "financeiro", quando é mero encargo pecuniário ou de natureza "econômic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lembrar que o Supremo Tribunal Federal, ao declarar inconstitucional a exigência do ICMS para a navegação aérea, discutiu diversas teses, mas principalmente três dentre aquelas levadas à reflexão dos julgador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primeira foi a de que, sendo a navegação aérea atividade afeta à segurança nacional e ao Ministério da Aeronáutica, teve tratamento nitidamente diferenciado dos transportes rodoviário, ferroviário e aquaviário, distinguindo, o constituinte, claramente, o "serviço de transportes" do "serviço de navegação aérea", sequer considerando a expressão "transporte" na competência privativa da União para explorar direta ou indiretamente a referida atividade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anto é assim que o preço ou a tarifa aérea definida pelo Poder Público em nenhum momento incluiu o ICMS na sua composição, embora imponha, à Aeronáutica, a integração do PIS e dos tributos indiretos sobre insumos utilizados pelo segmen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segunda tese era de que carecia de lei complementar a instituição do referido tributo, visto que os Convênios 66/88 e seguintes não preenchiam o requisito essencial para a criação de uma nova imposição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terceira tese, que terminou sendo a vitoriosa na dicção do relator, Ministro Francisco Rezek, restou centrada no fato de que se, durante os trabalhos da Constituinte, em nenhum momento, quando da transferência do imposto sobre transportes da competência da União para a dos Estados, se cuidou de tributação sobre a navegação aérea e se o tributo transferido não era um tributo incidente sobre a navegação aérea, como poderia o legislador infraconstitucional criar um tributo que o constituinte não criara?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s três teses tiveram defensores entre os Ministros, com a prevalência de uma sobre as outras, conforme enfocasse, o Ministro votante, sua visão da justa exegese, resultando em unanimidade dos votos sobre o aspecto fundamental de serem os Convênios inconstitucionais quanto à ex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para o caso concreto da consulente, o certo é que o Ministério da Aeronáutica jamais considerou o ICMS, na tarifa por ele estabelecida, razão pela qual a simples composição do preço público é suficiente para demonstrar que a condição de legitimidade estabelecida no artigo 166 para a restituição é preenchida pela consulente, única a suportar o peso da ex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Leia-se a discriminação de tal tarifa estabelecida pelo Ministério da Aeronáutic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w:t>
      </w:r>
      <w:r>
        <w:rPr>
          <w:rFonts w:cs="Courier;Courier New" w:ascii="Courier;Courier New" w:hAnsi="Courier;Courier New"/>
          <w:b/>
          <w:i/>
          <w:sz w:val="24"/>
          <w:u w:val="single"/>
        </w:rPr>
        <w:t>CERTIDÃO</w:t>
      </w:r>
      <w:r>
        <w:rPr>
          <w:rFonts w:cs="Courier;Courier New" w:ascii="Courier;Courier New" w:hAnsi="Courier;Courier New"/>
          <w:i/>
          <w:sz w:val="24"/>
        </w:rPr>
        <w:t>: Certifico, para os devidos fins, que os elementos de custos considerados para efeito de cálculo das tarifas aéreas domésticas básicas são os seguintes:</w:t>
      </w:r>
    </w:p>
    <w:p>
      <w:pPr>
        <w:pStyle w:val="Normal"/>
        <w:spacing w:lineRule="exact" w:line="480"/>
        <w:ind w:left="1440" w:hanging="0"/>
        <w:jc w:val="both"/>
        <w:rPr/>
      </w:pPr>
      <w:r>
        <w:rPr>
          <w:rFonts w:cs="Courier;Courier New" w:ascii="Courier;Courier New" w:hAnsi="Courier;Courier New"/>
          <w:i/>
          <w:sz w:val="24"/>
        </w:rPr>
        <w:t xml:space="preserve">I. </w:t>
      </w:r>
      <w:r>
        <w:rPr>
          <w:rFonts w:cs="Courier;Courier New" w:ascii="Courier;Courier New" w:hAnsi="Courier;Courier New"/>
          <w:b/>
          <w:i/>
          <w:sz w:val="24"/>
          <w:u w:val="single"/>
        </w:rPr>
        <w:t>ENCARGOS COM PESSOAL</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Honorários da Diretor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Honorários do Conselho de Administra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Honorários do Conselho Fisc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Ordenados dos funcionári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Ordenados dos tripulantes - variáve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Encargos sociai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Contingências da legislação soci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Outras despesas com pesso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PIS - recursos próprios</w:t>
      </w:r>
    </w:p>
    <w:p>
      <w:pPr>
        <w:pStyle w:val="Normal"/>
        <w:spacing w:lineRule="exact" w:line="480"/>
        <w:ind w:left="1440" w:hanging="0"/>
        <w:jc w:val="both"/>
        <w:rPr/>
      </w:pPr>
      <w:r>
        <w:rPr>
          <w:rFonts w:cs="Courier;Courier New" w:ascii="Courier;Courier New" w:hAnsi="Courier;Courier New"/>
          <w:i/>
          <w:sz w:val="24"/>
        </w:rPr>
        <w:t xml:space="preserve">II- </w:t>
      </w:r>
      <w:r>
        <w:rPr>
          <w:rFonts w:cs="Courier;Courier New" w:ascii="Courier;Courier New" w:hAnsi="Courier;Courier New"/>
          <w:b/>
          <w:i/>
          <w:sz w:val="24"/>
          <w:u w:val="single"/>
        </w:rPr>
        <w:t>CÂMBIO</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Consumo material débito direto p/OT'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Consumo material estoque para OT'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Arrendamento de aeronav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Serviços de 3ºs - Oficin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Provisão para manutenção</w:t>
      </w:r>
    </w:p>
    <w:p>
      <w:pPr>
        <w:pStyle w:val="Normal"/>
        <w:spacing w:lineRule="exact" w:line="480"/>
        <w:ind w:left="1440" w:hanging="0"/>
        <w:jc w:val="both"/>
        <w:rPr/>
      </w:pPr>
      <w:r>
        <w:rPr>
          <w:rFonts w:cs="Courier;Courier New" w:ascii="Courier;Courier New" w:hAnsi="Courier;Courier New"/>
          <w:i/>
          <w:sz w:val="24"/>
        </w:rPr>
        <w:t xml:space="preserve">III- </w:t>
      </w:r>
      <w:r>
        <w:rPr>
          <w:rFonts w:cs="Courier;Courier New" w:ascii="Courier;Courier New" w:hAnsi="Courier;Courier New"/>
          <w:b/>
          <w:i/>
          <w:sz w:val="24"/>
          <w:u w:val="single"/>
        </w:rPr>
        <w:t>COMBUSTÍVEL</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Consumo de combustível para aeronaves e lubrificant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Consumo de combustível em geral</w:t>
      </w:r>
    </w:p>
    <w:p>
      <w:pPr>
        <w:pStyle w:val="Normal"/>
        <w:spacing w:lineRule="exact" w:line="480"/>
        <w:ind w:left="1440" w:hanging="0"/>
        <w:jc w:val="both"/>
        <w:rPr/>
      </w:pPr>
      <w:r>
        <w:rPr>
          <w:rFonts w:cs="Courier;Courier New" w:ascii="Courier;Courier New" w:hAnsi="Courier;Courier New"/>
          <w:i/>
          <w:sz w:val="24"/>
        </w:rPr>
        <w:t xml:space="preserve">IV. </w:t>
      </w:r>
      <w:r>
        <w:rPr>
          <w:rFonts w:cs="Courier;Courier New" w:ascii="Courier;Courier New" w:hAnsi="Courier;Courier New"/>
          <w:b/>
          <w:i/>
          <w:sz w:val="24"/>
          <w:u w:val="single"/>
        </w:rPr>
        <w:t>AMORTIZAÇÃO</w:t>
      </w:r>
      <w:r>
        <w:rPr>
          <w:rFonts w:cs="Courier;Courier New" w:ascii="Courier;Courier New" w:hAnsi="Courier;Courier New"/>
          <w:i/>
          <w:sz w:val="24"/>
        </w:rPr>
        <w:t xml:space="preserve">: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Amortização em geral</w:t>
      </w:r>
    </w:p>
    <w:p>
      <w:pPr>
        <w:pStyle w:val="Normal"/>
        <w:spacing w:lineRule="exact" w:line="480"/>
        <w:ind w:left="1440" w:hanging="0"/>
        <w:jc w:val="both"/>
        <w:rPr/>
      </w:pPr>
      <w:r>
        <w:rPr>
          <w:rFonts w:cs="Courier;Courier New" w:ascii="Courier;Courier New" w:hAnsi="Courier;Courier New"/>
          <w:i/>
          <w:sz w:val="24"/>
        </w:rPr>
        <w:t xml:space="preserve">V- </w:t>
      </w:r>
      <w:r>
        <w:rPr>
          <w:rFonts w:cs="Courier;Courier New" w:ascii="Courier;Courier New" w:hAnsi="Courier;Courier New"/>
          <w:b/>
          <w:i/>
          <w:sz w:val="24"/>
          <w:u w:val="single"/>
        </w:rPr>
        <w:t>DESPESAS COMERCIAIS</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Propaganda, publicidade e promo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Comissõ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Gratificações, present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Representações</w:t>
      </w:r>
    </w:p>
    <w:p>
      <w:pPr>
        <w:pStyle w:val="Normal"/>
        <w:spacing w:lineRule="exact" w:line="480"/>
        <w:ind w:left="1440" w:hanging="0"/>
        <w:jc w:val="both"/>
        <w:rPr/>
      </w:pPr>
      <w:r>
        <w:rPr>
          <w:rFonts w:cs="Courier;Courier New" w:ascii="Courier;Courier New" w:hAnsi="Courier;Courier New"/>
          <w:i/>
          <w:sz w:val="24"/>
        </w:rPr>
        <w:t xml:space="preserve">VI- </w:t>
      </w:r>
      <w:r>
        <w:rPr>
          <w:rFonts w:cs="Courier;Courier New" w:ascii="Courier;Courier New" w:hAnsi="Courier;Courier New"/>
          <w:b/>
          <w:i/>
          <w:sz w:val="24"/>
          <w:u w:val="single"/>
        </w:rPr>
        <w:t>DESPESAS FISCAIS</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Impostos e taxas sobre insum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Finsocial</w:t>
      </w:r>
    </w:p>
    <w:p>
      <w:pPr>
        <w:pStyle w:val="Normal"/>
        <w:spacing w:lineRule="exact" w:line="480"/>
        <w:ind w:left="1440" w:hanging="0"/>
        <w:jc w:val="both"/>
        <w:rPr/>
      </w:pPr>
      <w:r>
        <w:rPr>
          <w:rFonts w:cs="Courier;Courier New" w:ascii="Courier;Courier New" w:hAnsi="Courier;Courier New"/>
          <w:i/>
          <w:sz w:val="24"/>
        </w:rPr>
        <w:t xml:space="preserve">VII- </w:t>
      </w:r>
      <w:r>
        <w:rPr>
          <w:rFonts w:cs="Courier;Courier New" w:ascii="Courier;Courier New" w:hAnsi="Courier;Courier New"/>
          <w:b/>
          <w:i/>
          <w:sz w:val="24"/>
          <w:u w:val="single"/>
        </w:rPr>
        <w:t>SERVIÇOS PÚBLICOS</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Energia elétric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Gás, água, esgo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Comunicações</w:t>
      </w:r>
    </w:p>
    <w:p>
      <w:pPr>
        <w:pStyle w:val="Normal"/>
        <w:spacing w:lineRule="exact" w:line="480"/>
        <w:ind w:left="1440" w:hanging="0"/>
        <w:jc w:val="both"/>
        <w:rPr/>
      </w:pPr>
      <w:r>
        <w:rPr>
          <w:rFonts w:cs="Courier;Courier New" w:ascii="Courier;Courier New" w:hAnsi="Courier;Courier New"/>
          <w:i/>
          <w:sz w:val="24"/>
        </w:rPr>
        <w:t xml:space="preserve">VIII- </w:t>
      </w:r>
      <w:r>
        <w:rPr>
          <w:rFonts w:cs="Courier;Courier New" w:ascii="Courier;Courier New" w:hAnsi="Courier;Courier New"/>
          <w:b/>
          <w:i/>
          <w:sz w:val="24"/>
          <w:u w:val="single"/>
        </w:rPr>
        <w:t>TARIFAS AEROPORTUÁRIAS</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Tarifas de pouso e permanênc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Outras tarifas aeroportuárias</w:t>
      </w:r>
    </w:p>
    <w:p>
      <w:pPr>
        <w:pStyle w:val="Normal"/>
        <w:spacing w:lineRule="exact" w:line="480"/>
        <w:ind w:left="1440" w:hanging="0"/>
        <w:jc w:val="both"/>
        <w:rPr/>
      </w:pPr>
      <w:r>
        <w:rPr>
          <w:rFonts w:cs="Courier;Courier New" w:ascii="Courier;Courier New" w:hAnsi="Courier;Courier New"/>
          <w:i/>
          <w:sz w:val="24"/>
        </w:rPr>
        <w:t xml:space="preserve">IX- </w:t>
      </w:r>
      <w:r>
        <w:rPr>
          <w:rFonts w:cs="Courier;Courier New" w:ascii="Courier;Courier New" w:hAnsi="Courier;Courier New"/>
          <w:b/>
          <w:i/>
          <w:sz w:val="24"/>
          <w:u w:val="single"/>
        </w:rPr>
        <w:t>TARIFAS DE COMUNICAÇÃO E AUXÍLIO</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Tarifas de comunicação e auxílio à navegação</w:t>
      </w:r>
    </w:p>
    <w:p>
      <w:pPr>
        <w:pStyle w:val="Normal"/>
        <w:spacing w:lineRule="exact" w:line="480"/>
        <w:ind w:left="1440" w:hanging="0"/>
        <w:jc w:val="both"/>
        <w:rPr/>
      </w:pPr>
      <w:r>
        <w:rPr>
          <w:rFonts w:cs="Courier;Courier New" w:ascii="Courier;Courier New" w:hAnsi="Courier;Courier New"/>
          <w:i/>
          <w:sz w:val="24"/>
        </w:rPr>
        <w:t xml:space="preserve">X- </w:t>
      </w:r>
      <w:r>
        <w:rPr>
          <w:rFonts w:cs="Courier;Courier New" w:ascii="Courier;Courier New" w:hAnsi="Courier;Courier New"/>
          <w:b/>
          <w:i/>
          <w:sz w:val="24"/>
          <w:u w:val="single"/>
        </w:rPr>
        <w:t>DESPESAS BANCÁRIAS</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Despesas bancári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Tarifas de prestação de serviços bancári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XI- </w:t>
      </w:r>
      <w:r>
        <w:rPr>
          <w:rFonts w:cs="Courier;Courier New" w:ascii="Courier;Courier New" w:hAnsi="Courier;Courier New"/>
          <w:b/>
          <w:i/>
          <w:sz w:val="24"/>
          <w:u w:val="single"/>
        </w:rPr>
        <w:t>IPC</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Donativos Brasi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Doação Lei 7505</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Desembaraço de aeronaves, pax e carg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Vôos improdutiv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Contribuição a Sindicatos e Associaçõ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Despesas legais e judiciai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Riscos não segurad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Despesas divers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Consumo de vestuário profission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Diárias e despesas de viagem</w:t>
      </w:r>
    </w:p>
    <w:p>
      <w:pPr>
        <w:pStyle w:val="Normal"/>
        <w:spacing w:lineRule="exact" w:line="480"/>
        <w:ind w:left="1440" w:hanging="0"/>
        <w:jc w:val="both"/>
        <w:rPr/>
      </w:pPr>
      <w:r>
        <w:rPr>
          <w:rFonts w:cs="Courier;Courier New" w:ascii="Courier;Courier New" w:hAnsi="Courier;Courier New"/>
          <w:i/>
          <w:sz w:val="24"/>
        </w:rPr>
        <w:t xml:space="preserve">XII- </w:t>
      </w:r>
      <w:r>
        <w:rPr>
          <w:rFonts w:cs="Courier;Courier New" w:ascii="Courier;Courier New" w:hAnsi="Courier;Courier New"/>
          <w:b/>
          <w:i/>
          <w:sz w:val="24"/>
          <w:u w:val="single"/>
        </w:rPr>
        <w:t>CONSUMO DE MATERIAIS DIVERSOS</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Consumo de material auxilia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Consumo de material escritóri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Consumo de material comissár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Jornais, revistas, livros técnic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Manuais de tráfego e horári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Consumo material teste</w:t>
      </w:r>
    </w:p>
    <w:p>
      <w:pPr>
        <w:pStyle w:val="Normal"/>
        <w:spacing w:lineRule="exact" w:line="480"/>
        <w:ind w:left="1440" w:hanging="0"/>
        <w:jc w:val="both"/>
        <w:rPr/>
      </w:pPr>
      <w:r>
        <w:rPr>
          <w:rFonts w:cs="Courier;Courier New" w:ascii="Courier;Courier New" w:hAnsi="Courier;Courier New"/>
          <w:i/>
          <w:sz w:val="24"/>
        </w:rPr>
        <w:t xml:space="preserve">XIII- </w:t>
      </w:r>
      <w:r>
        <w:rPr>
          <w:rFonts w:cs="Courier;Courier New" w:ascii="Courier;Courier New" w:hAnsi="Courier;Courier New"/>
          <w:b/>
          <w:i/>
          <w:sz w:val="24"/>
          <w:u w:val="single"/>
        </w:rPr>
        <w:t>DEPRECIAÇÃO E SEGUROS DE EQUIPAMENTOS DE VÔO</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Depreciação de equipamentos de vô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Seguro de aeronaves</w:t>
      </w:r>
    </w:p>
    <w:p>
      <w:pPr>
        <w:pStyle w:val="Normal"/>
        <w:spacing w:lineRule="exact" w:line="480"/>
        <w:ind w:left="1440" w:hanging="0"/>
        <w:jc w:val="both"/>
        <w:rPr/>
      </w:pPr>
      <w:r>
        <w:rPr>
          <w:rFonts w:cs="Courier;Courier New" w:ascii="Courier;Courier New" w:hAnsi="Courier;Courier New"/>
          <w:i/>
          <w:sz w:val="24"/>
        </w:rPr>
        <w:t xml:space="preserve">XIV- </w:t>
      </w:r>
      <w:r>
        <w:rPr>
          <w:rFonts w:cs="Courier;Courier New" w:ascii="Courier;Courier New" w:hAnsi="Courier;Courier New"/>
          <w:b/>
          <w:i/>
          <w:sz w:val="24"/>
          <w:u w:val="single"/>
        </w:rPr>
        <w:t>DEPRECIAÇÃO SEGUROS E ALUGUÉIS EM GERAL</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Depreciação em ger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Seguros em ger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Aluguéis e arrendamentos em geral</w:t>
      </w:r>
    </w:p>
    <w:p>
      <w:pPr>
        <w:pStyle w:val="Normal"/>
        <w:spacing w:lineRule="exact" w:line="480"/>
        <w:ind w:left="1440" w:hanging="0"/>
        <w:jc w:val="both"/>
        <w:rPr/>
      </w:pPr>
      <w:r>
        <w:rPr>
          <w:rFonts w:cs="Courier;Courier New" w:ascii="Courier;Courier New" w:hAnsi="Courier;Courier New"/>
          <w:i/>
          <w:sz w:val="24"/>
        </w:rPr>
        <w:t xml:space="preserve">XV- </w:t>
      </w:r>
      <w:r>
        <w:rPr>
          <w:rFonts w:cs="Courier;Courier New" w:ascii="Courier;Courier New" w:hAnsi="Courier;Courier New"/>
          <w:b/>
          <w:i/>
          <w:sz w:val="24"/>
          <w:u w:val="single"/>
        </w:rPr>
        <w:t>ORGANIZAÇÃO TERRESTRE</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Serviços auxiliares de organização terrestr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Vôos interrompidos</w:t>
      </w:r>
    </w:p>
    <w:p>
      <w:pPr>
        <w:pStyle w:val="Normal"/>
        <w:spacing w:lineRule="exact" w:line="480"/>
        <w:ind w:left="1440" w:hanging="0"/>
        <w:jc w:val="both"/>
        <w:rPr/>
      </w:pPr>
      <w:r>
        <w:rPr>
          <w:rFonts w:cs="Courier;Courier New" w:ascii="Courier;Courier New" w:hAnsi="Courier;Courier New"/>
          <w:i/>
          <w:sz w:val="24"/>
        </w:rPr>
        <w:t xml:space="preserve">XVI- </w:t>
      </w:r>
      <w:r>
        <w:rPr>
          <w:rFonts w:cs="Courier;Courier New" w:ascii="Courier;Courier New" w:hAnsi="Courier;Courier New"/>
          <w:b/>
          <w:i/>
          <w:sz w:val="24"/>
          <w:u w:val="single"/>
        </w:rPr>
        <w:t>DESPESAS DIRETAS PASSAGEIROS E CARGAS</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Coleta, entrega e redespacho de carg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Fretes e carret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Despesas diretas, pax</w:t>
      </w:r>
    </w:p>
    <w:p>
      <w:pPr>
        <w:pStyle w:val="Normal"/>
        <w:spacing w:lineRule="exact" w:line="480"/>
        <w:ind w:left="1440" w:hanging="0"/>
        <w:jc w:val="both"/>
        <w:rPr/>
      </w:pPr>
      <w:r>
        <w:rPr>
          <w:rFonts w:cs="Courier;Courier New" w:ascii="Courier;Courier New" w:hAnsi="Courier;Courier New"/>
          <w:i/>
          <w:sz w:val="24"/>
        </w:rPr>
        <w:t xml:space="preserve">XVII- </w:t>
      </w:r>
      <w:r>
        <w:rPr>
          <w:rFonts w:cs="Courier;Courier New" w:ascii="Courier;Courier New" w:hAnsi="Courier;Courier New"/>
          <w:b/>
          <w:i/>
          <w:sz w:val="24"/>
          <w:u w:val="single"/>
        </w:rPr>
        <w:t>SERVIÇOS AUXILIARES DIVERSOS</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Serviços de limpez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Serviços profissionai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Serviços de guarda e vigilância".</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 a demonstração do ônus suportado terminou por refletir-se nos balanços da empresa, que foram negativos no período em questão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elo documento oficial que transcrevi atrás, percebe-se que pode a consulente pleitear a devolução do ICMS e deve o Estado atendê-la, de imediato, nos termos do artigo 165 do CTN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Respondo, pois, afirmativamente a primeira quest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segunda está na mesma linha. Já a consagrou o S.T.F. na Súmula 546:</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Cabe a restituição do tributo pago indevidamente, quando reconhecido por decisão, que o contribuinte de jure não recuperou do contribuinte de facto o quantum respectivo",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que reformulou o conteúdo da Súmula 71, assim redigid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Embora pago indevidamente, não cabe restituição de tributo indireto"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é o próprio STF que, de forma inequívoca, considera legítima e necessária a devolução do "tributo indevido" nos casos de não-transferência do ônus para terceiros, sendo o "contribuinte de direito", isto é, o sujeito passivo da relação tributária, o único autorizado a repeti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matéria não comporta sequer indagação mais profunda, na medida em que, clara e nitidamente o Pretório Excelso declara que quem suportou o ônus é aquele que deve receber a restituição do tributo e, no caso, é o próprio Ministério da Aeronáutica que declara que a tarifa pública por ele estabelecida não inclui o ICM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Respondo, pois, à segunda indagação, afirmando ser a restituição do "ICMS indevido" cobrado da consulente, necessária, conforme orientação inequívoca da Suprema Cor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terceira questão, de certa forma, está respondida na primeir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À evidência, se recebeu indevidamente a título de tributo o que tributo não era, o artigo 165 impõe a restituição, na medida em que faz clara menção à desnecessidade de "protesto" ou "pedido"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stá, aliás, de acordo com o que dispõe o artigo 37 "caput" da Constituição: a Administração Pública deve pautar-se pelo princípio da moralidade. E, no controle concentrado de constitucionalidade, quando a Suprema Corte determina que uma lei é inconstitucional o efeito dessa declaração é "ex tunc", vale dizer, desde sua promulgação, isto é, a lei desaparece do mundo jurídico desde a sua origem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sta forma, com efeito vinculante e eficácia "erga omnes", a decisão final em ação direta de inconstitucionalidade retira a legitimidade do Estado de permanecer com o que arrecadou a mais, ferindo, se pretender conservar o que não lhe pertence e foi indevidamente arrecadado, o mais relevante princípio da Administração Pública, objeto, de resto, de outro Simpósio Nacional de Direito Tributário do Centro de Extensão Universitária (XXI), para o qual escreveram os seguintes autores: Antonio Manoel Gonçalez, Aristides Junqueira Alvarenga, Celso Ribeiro Bastos, Diva Malerbi, Elizabeth Lewandowsky Libertucci, Gabriel Lacerda Troianelli, Gustavo Miguez de Mello, Hugo de Brito Machado, Ives Gandra da Silva Martins, José Eduardo Sopares de Melo, José de Oliveira Messina, Luiz Vicente Cernicchiaro, Maria Helena Tavares de Pinho Tinoco Soares, Maria Tereza de Almeida Rosa Cárcomo Lobo, Marilene Talarico Martins Rodrigues, Oswaldo Othon de Pontes Saraiva Filho, Paulo de Lorenzo Messina, Plínio José Marafon, Valdir de Oliveira Rocha, Vittorio Cassone e Wagner Balera ("O princípio da moralidade no direito tributário", Ed. Revista dos Tribunais, 1996, coordenador Ives Gandra da Silva Martins)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o caso em concreto, além de a devolução respeitar a decisão do Supremo, valorizar o princípio da moralidade, estar de acordo com o estatuído na disposição complementar sobre restituição de tributos, é de se lembrar que, nos termos aventados na consulta, atende, também, ao interesse público, na medida em que, sendo o Estado credor e devedor da consulente, seu crédito é superior a seu débi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de se lembrar que o crédito contra a consulente decorre de relações de coordenação, dada a natureza contratual de que se revestem, não gozando o Poder Público, portanto, de privilégios maiores. Da mesma forma o crédito que a consulente tem contra o Estado, se este decidisse à devolução do que arrecadou indevidamente, teria se ser exigido por ação de rito desprivilegiado. Entretanto, caberia, no caso, pedido de tutela antecipada, cuja concessão não seria difícil em face de a inconstitucionalidade ter sido reconhecida em controle concentrado. À evidência, se pretendesse, o Governo, opor-se à restituição da quantia arrecadada indevidamente, o mero questionamento judicial mais prejudicaria que beneficiaria o Erário, na medida em que, sendo mais credor que devedor, iria receber o diferencial em tempo dilatado e não nos termos que acordará em  eventual composição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pois, do interesse do Poder Público a restituição, em composição de créditos que possui contra a consulente, visto que, no resultado do acerto de contas, mais ganha o Governo Paulista do que perde, na medida em que a transação implicará em ingressos mais rápidos para o Estado, sem contestação de seus valor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sta forma, não só atende ao interesse público, ao princípio da moralidade e à decisão superior da Suprema Corte, eventual composição, como autorizado está, o Estado, pela clareza da disposição do artigo 165 do CTN e pela inexistência da hipótese vedatória do artigo 166 do mesmo diploma legislativo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portanto, também positiva a resposta ao terceiro quesito, no sentido de que pode --e deve-- a Fazenda do Estado restituir a quantia indevidamente arrecadada, numa composição de interesse público superio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fim, é de se ressaltar, na quarta e última questão, que nenhum consumidor tem o direito de pretender receber o ICMS recolhido, na medida em que não o suportou.</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odos os consumidores ou usuários dos serviços de navegação aérea pagaram tarifas, em cuja composição de preço, não constava o ICMS. Desta forma, os usuários não pagaram ICMS à consulente para que esta o transferisse ao Estado de São Paulo </w:t>
      </w:r>
      <w:r>
        <w:rPr>
          <w:rStyle w:val="FootnoteCharacters"/>
          <w:rStyle w:val="FootnoteAnchor"/>
        </w:rPr>
        <w:footnoteReference w:customMarkFollows="1" w:id="20"/>
        <w:t>(</w:t>
      </w:r>
      <w:r>
        <w:rPr>
          <w:rStyle w:val="FootnoteCharacters"/>
        </w:rPr>
        <w:t>1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e não pagaram ICMS, se o ICMS não compunha a planilha de preços da passagem aérea, não têm os usuários qualquer direito a receber de volta uma quantia que nunca suportaram.</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há como pretender considerar-se pago o que pago não foi.</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há, pois, a meu ver, qualquer risco de reclamações de usuários, pretendendo reaver um ICMS que não suportaram, e que sequer constava da planilha de custos definida pelo Ministério da Aeronáutica, antes e depois da referida ação direta de inconstitucionalidad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portanto, negativa a resposta que oferto ao quarto quesito, no sentido de que os usuários não têm qualquer direito a pretender receber quantia que nunca pagaram.</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b/>
        <w:tab/>
        <w:tab/>
        <w:t xml:space="preserve">    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 xml:space="preserve">  São Paulo, 22 de Novembro de 1996.</w:t>
      </w:r>
    </w:p>
    <w:p>
      <w:pPr>
        <w:pStyle w:val="Normal"/>
        <w:spacing w:lineRule="exact"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sectPr>
      <w:footerReference w:type="even" r:id="rId2"/>
      <w:footerReference w:type="default" r:id="rId3"/>
      <w:footnotePr>
        <w:numFmt w:val="decimal"/>
        <w:numRestart w:val="eachSect"/>
      </w:footnotePr>
      <w:type w:val="nextPage"/>
      <w:pgSz w:w="12096" w:h="18720"/>
      <w:pgMar w:left="2880" w:right="2160" w:gutter="0" w:header="0" w:top="1417" w:footer="360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6</w:t>
    </w:r>
    <w:r>
      <w:rPr>
        <w:sz w:val="24"/>
        <w:rFonts w:cs="Courier;Courier New" w:ascii="Courier;Courier New" w:hAnsi="Courier;Courier New"/>
      </w:rPr>
      <w:fldChar w:fldCharType="end"/>
    </w:r>
    <w:r>
      <w:rPr>
        <w:rFonts w:cs="Courier;Courier New" w:ascii="Courier;Courier New" w:hAnsi="Courier;Courier New"/>
        <w:sz w:val="24"/>
      </w:rPr>
      <w:t>-</w:t>
    </w:r>
  </w:p>
  <w:p>
    <w:pPr>
      <w:pStyle w:val="Normal"/>
      <w:spacing w:lineRule="exact" w:line="360"/>
      <w:ind w:left="-2880" w:right="-2160" w:hanging="0"/>
      <w:jc w:val="center"/>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7</w:t>
    </w:r>
    <w:r>
      <w:rPr>
        <w:sz w:val="24"/>
        <w:rFonts w:cs="Courier;Courier New" w:ascii="Courier;Courier New" w:hAnsi="Courier;Courier New"/>
      </w:rPr>
      <w:fldChar w:fldCharType="end"/>
    </w:r>
    <w:r>
      <w:rPr>
        <w:rFonts w:cs="Courier;Courier New" w:ascii="Courier;Courier New" w:hAnsi="Courier;Courier New"/>
        <w:sz w:val="24"/>
      </w:rPr>
      <w:t>-</w:t>
    </w:r>
  </w:p>
  <w:p>
    <w:pPr>
      <w:pStyle w:val="Normal"/>
      <w:spacing w:lineRule="exact" w:line="360"/>
      <w:ind w:left="-2880" w:right="-2160" w:hanging="0"/>
      <w:jc w:val="center"/>
      <w:rPr>
        <w:rFonts w:ascii="Courier;Courier New" w:hAnsi="Courier;Courier New" w:cs="Courier;Courier New"/>
        <w:sz w:val="24"/>
      </w:rPr>
    </w:pPr>
    <w:r>
      <w:rPr>
        <w:rFonts w:cs="Courier;Courier New" w:ascii="Courier;Courier New" w:hAnsi="Courier;Courier New"/>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Aliomar Baleeiro comenta o dispositivo: "Velho e universal princípio do Direito, atribuído a POMPONIO, não tolera locupletamento indevido com alheio jactura. Várias disposições legais mandam restituir o recebido indevidamente, ainda que, seguindo diretriz doutrinária de BEVILÁQUA, o princípio não esteja enunciado com essa generalidade no Código Civil, que preferiu regular separadamente sua aplicação em cada institu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 Direito Fiscal brasileiro, em certo tempo, houve controvérsia acerca da aplicação daquela regra multissecular e de base ética, porque o Erário invocava a necessidade de o contribuinte provar que pagara por err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que o Cód. Civ., embora estatuindo, no art. 964, que "todo aquele que recebe o que lhe não era devido fica obrigado a restituir", dispõe no art. 965: "ao que voluntariamente pagou o indevido incumbe a prova de tê-lo feito por erro". Naturalmente, para proteger a boa-fé do que recebeu  por doação, ou teve vantagem adicional para conceder condições, prazos etc., num negócio.</w:t>
      </w:r>
    </w:p>
    <w:p>
      <w:pPr>
        <w:pStyle w:val="Normal"/>
        <w:spacing w:lineRule="exact" w:line="360"/>
        <w:jc w:val="both"/>
        <w:rPr/>
      </w:pPr>
      <w:r>
        <w:rPr>
          <w:rFonts w:cs="Courier;Courier New" w:ascii="Courier;Courier New" w:hAnsi="Courier;Courier New"/>
          <w:i/>
        </w:rPr>
        <w:t xml:space="preserve">Mas a melhor doutrina e a jurisprudência reagiram, demonstrando que, pela natureza compulsória dos tributos, </w:t>
      </w:r>
      <w:r>
        <w:rPr>
          <w:rFonts w:cs="Courier;Courier New" w:ascii="Courier;Courier New" w:hAnsi="Courier;Courier New"/>
          <w:b/>
          <w:i/>
        </w:rPr>
        <w:t>o solvens</w:t>
      </w:r>
      <w:r>
        <w:rPr>
          <w:rFonts w:cs="Courier;Courier New" w:ascii="Courier;Courier New" w:hAnsi="Courier;Courier New"/>
          <w:i/>
        </w:rPr>
        <w:t>, --quem os paga-- não teve escolha, a menos que se sujeitasse aos vários vexames decorrentes</w:t>
      </w:r>
      <w:r>
        <w:rPr>
          <w:rFonts w:cs="Courier;Courier New" w:ascii="Courier;Courier New" w:hAnsi="Courier;Courier New"/>
          <w:b/>
          <w:i/>
        </w:rPr>
        <w:t xml:space="preserve"> </w:t>
      </w:r>
      <w:r>
        <w:rPr>
          <w:rFonts w:cs="Courier;Courier New" w:ascii="Courier;Courier New" w:hAnsi="Courier;Courier New"/>
          <w:i/>
        </w:rPr>
        <w:t xml:space="preserve">dos privilégios do </w:t>
      </w:r>
      <w:r>
        <w:rPr>
          <w:rFonts w:cs="Courier;Courier New" w:ascii="Courier;Courier New" w:hAnsi="Courier;Courier New"/>
          <w:b/>
          <w:i/>
        </w:rPr>
        <w:t>occipiens</w:t>
      </w:r>
      <w:r>
        <w:rPr>
          <w:rFonts w:cs="Courier;Courier New" w:ascii="Courier;Courier New" w:hAnsi="Courier;Courier New"/>
          <w:i/>
        </w:rPr>
        <w:t>, no caso, o Fisco" (Direito Tributário Brasileiro, 10ª ed., Ed. Forense, 1981, p. 568/56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3">
    <w:p>
      <w:pPr>
        <w:pStyle w:val="Normal"/>
        <w:spacing w:lineRule="exact" w:line="360"/>
        <w:jc w:val="both"/>
        <w:rPr/>
      </w:pPr>
      <w:r>
        <w:rPr>
          <w:rStyle w:val="FootnoteCharacters"/>
        </w:rPr>
        <w:t>(</w:t>
      </w:r>
      <w:r>
        <w:rPr>
          <w:rStyle w:val="FootnoteCharacters"/>
        </w:rPr>
        <w:t xml:space="preserve">2) </w:t>
      </w:r>
      <w:r>
        <w:rPr>
          <w:rFonts w:cs="Courier;Courier New" w:ascii="Courier;Courier New" w:hAnsi="Courier;Courier New"/>
          <w:i/>
        </w:rPr>
        <w:t>Tarcísio Neviani lembra que: "De fato, a repetição de indébito tributário encerra problemas e aspectos que são intimamente conexos com a problemática jurídico-filosófico-moral da sociedade onde um determinado sistema tributário é posto a atuar. Uma sociedade que perca o respeito (aqui entendido como obediência, não como sinônimo de mera reverência) pelos princípios gerais do direito, porque os abandona ao talante das conveniências ou oportunismos daqueles a quem, para nos por a prova, à Providência deixou que fosse entregue o poder; uma sociedade que não mantenha firme compromisso com a coerência; uma sociedade que não tenha compromisso efetivo e eficaz com os princípios assentados pela ciência e que não saiba harmonizá-los com aqueles da ciência filosófica, em que a ciência moral se insere de modo visceral, e, ainda, uma sociedade desorientada, sobre a qual é preciso que baixe a divina luz do Espírito Santo. A nossa sociedade carece de coragem para aplicar, mesmo em prejuízo das conveniências de momento, os princípios que a ciência lhe indica" (Caderno de Pesquisas Tributárias nº 8, 2ª Tiragem, Co-edição CEEU/Resenha Tributária, 1991, p. 30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4">
    <w:p>
      <w:pPr>
        <w:pStyle w:val="Normal"/>
        <w:spacing w:lineRule="exact" w:line="360"/>
        <w:jc w:val="both"/>
        <w:rPr/>
      </w:pPr>
      <w:r>
        <w:rPr>
          <w:rStyle w:val="FootnoteCharacters"/>
        </w:rPr>
        <w:t>(</w:t>
      </w:r>
      <w:r>
        <w:rPr>
          <w:rStyle w:val="FootnoteCharacters"/>
        </w:rPr>
        <w:t xml:space="preserve">3) </w:t>
      </w:r>
      <w:r>
        <w:rPr>
          <w:rFonts w:cs="Courier;Courier New" w:ascii="Courier;Courier New" w:hAnsi="Courier;Courier New"/>
          <w:i/>
        </w:rPr>
        <w:t>Ylves José de Miranda Guimarães lembra sobre a legislação comparada: "Procedendo ao exame da legislação comparada a respeito da restituição de tributo, verifica-se substancialmente que são adotados dois sistemas principais: um contando a repetição dos impostos em duas grandes espécies: 1ª) a devolução dos impostos indevidos e a devolução de impostos não indevidos, considerando o tema como instituição jurídica, ou seja como categoria conceitual geral e a 2ª) referindo-se exclusivamente a devolução dos impostos indevidos, que é a espécie mais frequente e rica em normas, não se referindo a figura de repetição em geral, como categoria unitária e genér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no primeiro sistema inclusive a legislação alemã que na orientação Tributária (Reichsabagaverordnung) contém duas classes fundamentais de devolução: a dos impostos indevidos que denomina "reintegração" e a do imposto não indevido, designado como "bonificação" (Caderno de Pesquisas Tributárias nº 8, ob. cit., p. 39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5">
    <w:p>
      <w:pPr>
        <w:pStyle w:val="Normal"/>
        <w:spacing w:lineRule="exact" w:line="360"/>
        <w:jc w:val="both"/>
        <w:rPr/>
      </w:pPr>
      <w:r>
        <w:rPr>
          <w:rStyle w:val="FootnoteCharacters"/>
        </w:rPr>
        <w:t>(</w:t>
      </w:r>
      <w:r>
        <w:rPr>
          <w:rStyle w:val="FootnoteCharacters"/>
        </w:rPr>
        <w:t>4)</w:t>
      </w:r>
      <w:r>
        <w:rPr>
          <w:rFonts w:cs="Courier;Courier New" w:ascii="Courier;Courier New" w:hAnsi="Courier;Courier New"/>
          <w:i/>
        </w:rPr>
        <w:t xml:space="preserve"> Gilberto de Ulhôa Canto lembra a origem  do dispositivo: "A norma do CTN consubstancia uma solução de compromisso, que se soma a outras tantas opções infelizes feitas pela Comissão Especial que lhe elaborou o anteprojeto, o que digo penitenciando-me, já que a integrei, e com acentuada tristeza, por ter contribuído para a sua perpetração. Após uma longa série de decisões, no sentido de admitir a repetição do tributo indevidamente pago ao seu </w:t>
      </w:r>
      <w:r>
        <w:rPr>
          <w:rFonts w:cs="Courier;Courier New" w:ascii="Courier;Courier New" w:hAnsi="Courier;Courier New"/>
          <w:b/>
          <w:i/>
          <w:u w:val="single"/>
        </w:rPr>
        <w:t>solvens</w:t>
      </w:r>
      <w:r>
        <w:rPr>
          <w:rFonts w:cs="Courier;Courier New" w:ascii="Courier;Courier New" w:hAnsi="Courier;Courier New"/>
          <w:i/>
        </w:rPr>
        <w:t xml:space="preserve">, que era o contribuinte </w:t>
      </w:r>
      <w:r>
        <w:rPr>
          <w:rFonts w:cs="Courier;Courier New" w:ascii="Courier;Courier New" w:hAnsi="Courier;Courier New"/>
          <w:b/>
          <w:i/>
          <w:u w:val="single"/>
        </w:rPr>
        <w:t>de jure</w:t>
      </w:r>
      <w:r>
        <w:rPr>
          <w:rFonts w:cs="Courier;Courier New" w:ascii="Courier;Courier New" w:hAnsi="Courier;Courier New"/>
          <w:i/>
        </w:rPr>
        <w:t xml:space="preserve">, com o correto fundamento de que só ele teria qualidade para pedir a restituição, por ter sido parte na relação jurídica extinta pela solução do débito, o Supremo Tribunal Federal havia firmado a tese contrária, a princípio de modo radical, não admitindo em caso algum a repetição de tributo indireto (Súmula nº 71), mais tarde, e com prevalência até hoje, subordinando a restituição à prova da inexistência da recuperação, pelo </w:t>
      </w:r>
      <w:r>
        <w:rPr>
          <w:rFonts w:cs="Courier;Courier New" w:ascii="Courier;Courier New" w:hAnsi="Courier;Courier New"/>
          <w:b/>
          <w:i/>
          <w:u w:val="single"/>
        </w:rPr>
        <w:t>solvens</w:t>
      </w:r>
      <w:r>
        <w:rPr>
          <w:rFonts w:cs="Courier;Courier New" w:ascii="Courier;Courier New" w:hAnsi="Courier;Courier New"/>
          <w:i/>
        </w:rPr>
        <w:t>, do tributo por ele pago (Súmula nº 546).</w:t>
      </w:r>
    </w:p>
    <w:p>
      <w:pPr>
        <w:pStyle w:val="Normal"/>
        <w:spacing w:lineRule="exact" w:line="360"/>
        <w:jc w:val="both"/>
        <w:rPr/>
      </w:pPr>
      <w:r>
        <w:rPr>
          <w:rFonts w:cs="Courier;Courier New" w:ascii="Courier;Courier New" w:hAnsi="Courier;Courier New"/>
          <w:i/>
        </w:rPr>
        <w:t xml:space="preserve">Embora os membros da Comissão Especial, entendessem, de modo preponderante, que a repetição de tributo indevidamente pago deveria ser feita ao sujeito passivo da obrigação tributária, único que a Fazenda conhece e a quem pode exigir o pagamento, e, portanto, a quem logicamente terá de repor no </w:t>
      </w:r>
      <w:r>
        <w:rPr>
          <w:rFonts w:cs="Courier;Courier New" w:ascii="Courier;Courier New" w:hAnsi="Courier;Courier New"/>
          <w:b/>
          <w:i/>
          <w:u w:val="single"/>
        </w:rPr>
        <w:t>statu quo ante</w:t>
      </w:r>
      <w:r>
        <w:rPr>
          <w:rFonts w:cs="Courier;Courier New" w:ascii="Courier;Courier New" w:hAnsi="Courier;Courier New"/>
          <w:i/>
        </w:rPr>
        <w:t xml:space="preserve"> se dele recebeu tributo a que não tinha direito, não desejaram eles fazer total abstração dos argumentos expostos pelos ilustres juízes integrantes do Supremo Tribunal Federal que haviam prevalecido na formulação do pensamento da Cor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nsiderou-se que a melhor maneira de assim proceder seria adotar o critério que eu havia elegido ao redigir o art. 177 do Anteprojeto de Lei Orgânica do Processo Tributário (vide "O Processo Tributário", publicação nº 2 da Comissão de Reforma do Ministério da Fazenda, 1964) na sua primeira versão, com o teor seguinte: "Art. 177. É parte legítima para pleitear a repetição, o sujeito passivo da obrigação tributária ou o infrator que tiver pago penalidade, ainda que o efetivo encargo financeiro tenha sido transferido a outrem. Quem provar a transferência, disporá da ação regressiva contra o sujeito passivo reembolsado, ou poderá integrar a lide como assistente, e requerer ao juiz que a restituição lhe seja feit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nfelizmente, a orientação enunciada no texto supratranscrito não prevaleceu nem no CTN nem no próprio Anteprojeto da Lei Orgânica do Processo Tributário, cuja versão definitiva adotou, como parágrafo único de seu art. 87, redação semelhante à que se deu ao art. 166 do CTN (vide "Anteprojeto de Lei Orgânica do Processo Tributário", publicação nº 29 da Comissão de Reforma do Ministério da Fazenda de 1964).</w:t>
      </w:r>
    </w:p>
    <w:p>
      <w:pPr>
        <w:pStyle w:val="Normal"/>
        <w:spacing w:lineRule="exact" w:line="360"/>
        <w:jc w:val="both"/>
        <w:rPr/>
      </w:pPr>
      <w:r>
        <w:rPr>
          <w:rFonts w:cs="Courier;Courier New" w:ascii="Courier;Courier New" w:hAnsi="Courier;Courier New"/>
          <w:i/>
        </w:rPr>
        <w:t xml:space="preserve">Ao elaborar o art. 166 do CTN, a Comissão Especial rejeitou a primeira orientação do Supremo Tribunal Federal (Súmula nº 71), que repelia em todos os casos a repetição de tributos indiretos, mas condicionou-a à prova da inexistência de recuperação do valor do tributo pelo contribuinte </w:t>
      </w:r>
      <w:r>
        <w:rPr>
          <w:rFonts w:cs="Courier;Courier New" w:ascii="Courier;Courier New" w:hAnsi="Courier;Courier New"/>
          <w:b/>
          <w:i/>
          <w:u w:val="single"/>
        </w:rPr>
        <w:t>de jure</w:t>
      </w:r>
      <w:r>
        <w:rPr>
          <w:rFonts w:cs="Courier;Courier New" w:ascii="Courier;Courier New" w:hAnsi="Courier;Courier New"/>
          <w:i/>
        </w:rPr>
        <w:t xml:space="preserve"> do contribuinte de fato, como admitindo na segunda versão da Corte Suprema (Súmula nº 546), mitigou, entretanto, essa publicação, prevendo a alternativa da autorização expressa do contribuinte econômic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solução certa parece-me que é a que o art. 177 do meu Anteprojeto de Lei Orgânica do Processo Tributário previa, na sua primitiva redação, e que, infelizmente não se converteu em lei. Assim penso porque ela atenderia aos aspectos morais que tanto importam àqueles que sustentam que se alguém tiver de se locupletar a expensas de terceiro ele deverá ser o Erário, que presumivelmente emprega no interesse coletivo a receita que aufere, e guarda o devido respeito aos princípios jurídicos aplicáveis" (Caderno de Pesquisas Tributárias nº 8, ob. cit., p. 2/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6">
    <w:p>
      <w:pPr>
        <w:pStyle w:val="Normal"/>
        <w:spacing w:lineRule="exact" w:line="360"/>
        <w:jc w:val="both"/>
        <w:rPr/>
      </w:pPr>
      <w:r>
        <w:rPr>
          <w:rStyle w:val="FootnoteCharacters"/>
        </w:rPr>
        <w:t>(</w:t>
      </w:r>
      <w:r>
        <w:rPr>
          <w:rStyle w:val="FootnoteCharacters"/>
        </w:rPr>
        <w:t xml:space="preserve">5) </w:t>
      </w:r>
      <w:r>
        <w:rPr>
          <w:rFonts w:cs="Courier;Courier New" w:ascii="Courier;Courier New" w:hAnsi="Courier;Courier New"/>
          <w:i/>
        </w:rPr>
        <w:t>Na linha de Gilberto de Ulhôa Canto ataquei o dispositivo:  "Pela lei nacional, portanto, são sujeitos passivos apenas o contribuinte e o responsáve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ra, o artigo 166 é dispositivo que colide com todos os harmônicos princípios acima expostos, na medida em que garante possa exigir o sujeito ativo "tributo ilegal" e dele se apropriar, definitivamente, pela ocorrência de hipótese capaz de albergar-se em dispositivo vedador de sua repeti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 efeito, o artigo 166 do CTN consagra o princípio da ilegalidade tributária como fonte de receita do sujeito ativo, gerando --para a maior parte dos tributos-- condição de impossível repeti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 início, cria o dispositivo, a figura inexistente no direito brasileiro do "contribuinte de fato", isto é, aquele contribuinte que teoricamente suportaria encargo indefinível, em violenta contradição com o disposto no artigo 121 do CTN que não o reconhece, nem hospe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l contribuinte, por outro lado, sobre não ser definido pelo dispositivo em questão, seria um "contribuinte castrado", já que, teoricamente, seria o titular do direito, mas não o poderia exercer diretamente. Vale dizer, seria um contribuinte capaz de impedir a repetição de indébito, mas não um contribuinte capaz de repeti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ria, em decorrência, o princípio da imoralidade tributária, princípio apenas possível de ser vivido pelo Estado. O Estado passa a monopolizar o direito de ser torpe e injurídico, na medida que imponha tributo indevido e se negue a restituí-lo a quem o recolheu, sob a alegação de que não ele, mas o terceiro, que teoricamente o suportou, seria o único que poderia ser titular no direito de iniciar o procedimento, por outorga de autoriz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lberga, finalmente e de forma pragmática, o efetivo impedimento a que este terceiro possa autorizar, na maior parte das operações, em que o documental tenha sido passado diretamente ao consumidor, sem sua qualificação, como da grande maioria das vendas a varejo, com o que o artigo é materialmente proibitivo de qualquer repetição no concernente  a determinados tributos, como o IC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ra, à evidência, tal monumento aos princípios da ilegalidade e torpeza tributária, pela qual o Estado pode ficar com o tributo indevido e pode se opor a "presumível enriquecimento ilícito" sob a alegação de que o privilégio de "enriquecer-se ilicitamente é apenas seu", é algo que não se insere no sistema tributário brasileiro regido pelos princípios da estrita legalidade e tipicidade fechada" (Cadernos de Pesquisas Tributárias nº 8, ed. Resenha Tributária, 1983, p. 160/16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7">
    <w:p>
      <w:pPr>
        <w:pStyle w:val="Normal"/>
        <w:spacing w:lineRule="exact" w:line="360"/>
        <w:jc w:val="both"/>
        <w:rPr/>
      </w:pPr>
      <w:r>
        <w:rPr>
          <w:rStyle w:val="FootnoteCharacters"/>
        </w:rPr>
        <w:t>(</w:t>
      </w:r>
      <w:r>
        <w:rPr>
          <w:rStyle w:val="FootnoteCharacters"/>
        </w:rPr>
        <w:t xml:space="preserve">6) </w:t>
      </w:r>
      <w:r>
        <w:rPr>
          <w:rFonts w:cs="Courier;Courier New" w:ascii="Courier;Courier New" w:hAnsi="Courier;Courier New"/>
          <w:i/>
        </w:rPr>
        <w:t>Carlos da Rocha Guimarães, também membro da Comissão que elaborou o anteprojeto do Código, critica a denominação de "contribuinte de fato":  "No entanto, é comum, na jurisprudência e na doutrina, admitir-se a distinção entre contribuinte de fato, sendo aquele contribuinte indicado na lei como tal, e o último aquele ao qual o contribuinte de direito teria transferido o encargo financeiro decorrente da tributação, em virtude de o tributo, por sua natureza, comportar essa transferênc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se entendimento é incorretamente aplicado ao caso daqueles tributos que, pela facilidade da sua translação econômica, são chamados imprópria e inexatamente de impostos indiret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sa posição do nosso direito positivo (legislação, jurisprudência e doutrina) traz, em seu bojo, uma interferência de valores jurídicos e econômicos que vai de encontro ao nosso sistema tributá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 efeito, se a assunção da dívida tributária sem previsão legal é irrelevante face ao credor (o Fisco), é evidente que uma vez pago o tributo, não está o credor obrigado a levar em conta a situação jurídica decorrente daquele ato.</w:t>
      </w:r>
    </w:p>
    <w:p>
      <w:pPr>
        <w:pStyle w:val="Normal"/>
        <w:spacing w:lineRule="exact" w:line="360"/>
        <w:jc w:val="both"/>
        <w:rPr/>
      </w:pPr>
      <w:r>
        <w:rPr>
          <w:rFonts w:cs="Courier;Courier New" w:ascii="Courier;Courier New" w:hAnsi="Courier;Courier New"/>
          <w:i/>
        </w:rPr>
        <w:t xml:space="preserve">De fato, se o § único, I do art. 121 do CTN conceitua o contribuinte como sendo aquele que "tenha </w:t>
      </w:r>
      <w:r>
        <w:rPr>
          <w:rFonts w:cs="Courier;Courier New" w:ascii="Courier;Courier New" w:hAnsi="Courier;Courier New"/>
          <w:b/>
          <w:i/>
          <w:u w:val="single"/>
        </w:rPr>
        <w:t>relação pessoal e direta</w:t>
      </w:r>
      <w:r>
        <w:rPr>
          <w:rFonts w:cs="Courier;Courier New" w:ascii="Courier;Courier New" w:hAnsi="Courier;Courier New"/>
          <w:i/>
        </w:rPr>
        <w:t xml:space="preserve"> com a situação que constitua o respectivo fato gerador", é evidente que o tributo pago indevidamente, só a ele pode ser restituí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transferência do encargo a terceiro, transforma dito ônus em mero encargo financeiro, para aquele ao qual é transferido, sendo que a designação deste como "contribuinte de fato", decorre de mero evento econômico, e, portanto, é denominação errônea e contraditória, pois a expressão contribuinte, no caso, contraria a definição claramente expressa no art. 121, § I, acima transcrit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mbém a sua designação como tendo essa qualidade somente "de fato", vai de encontro à dogmática jurídica, pois tudo aquilo que tem eficácia jurídica é, na realidade, "de direito" (Cadernos de Pesquisas Tributárias nº 8, ed. Resenha Tributária, 1983, p. 224/22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8">
    <w:p>
      <w:pPr>
        <w:pStyle w:val="Normal"/>
        <w:spacing w:lineRule="exact" w:line="360"/>
        <w:jc w:val="both"/>
        <w:rPr/>
      </w:pPr>
      <w:r>
        <w:rPr>
          <w:rStyle w:val="FootnoteCharacters"/>
        </w:rPr>
        <w:t>(</w:t>
      </w:r>
      <w:r>
        <w:rPr>
          <w:rStyle w:val="FootnoteCharacters"/>
        </w:rPr>
        <w:t xml:space="preserve">7) </w:t>
      </w:r>
      <w:r>
        <w:rPr>
          <w:rFonts w:cs="Courier;Courier New" w:ascii="Courier;Courier New" w:hAnsi="Courier;Courier New"/>
          <w:i/>
        </w:rPr>
        <w:t>Nas conclusões de plenário, terminou prevalecendo a tese da constitucionalidade: "Plenário - Quesito I - A natureza do artigo 166 do CTN é de norma geral de direito tributário que particulariza a prescrição contida no artigo 165 do mesmo diploma e, portanto, veiculável por lei complementar (maio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 - O artigo 166 do CTN é inconstitucional por ferir o princípio da reserva de lei, inscrito no art. 153 § 29 da CF (minoria)" (Caderno de Pesquisas Tributárias nº 9, Co-edição CEEU/Resenha Tributária, 1991, p. 39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9">
    <w:p>
      <w:pPr>
        <w:pStyle w:val="Normal"/>
        <w:spacing w:lineRule="exact" w:line="360"/>
        <w:jc w:val="both"/>
        <w:rPr/>
      </w:pPr>
      <w:r>
        <w:rPr>
          <w:rStyle w:val="FootnoteCharacters"/>
        </w:rPr>
        <w:t>(</w:t>
      </w:r>
      <w:r>
        <w:rPr>
          <w:rStyle w:val="FootnoteCharacters"/>
        </w:rPr>
        <w:t xml:space="preserve">8) </w:t>
      </w:r>
      <w:r>
        <w:rPr>
          <w:rFonts w:cs="Courier;Courier New" w:ascii="Courier;Courier New" w:hAnsi="Courier;Courier New"/>
          <w:i/>
        </w:rPr>
        <w:t>Escrevi: "Ora, reza o artigo 21, inciso XII, "c" da Constituição Federal que: "Art. 21. Compete à União: ... XII. explorar, diretamente ou mediante autorização, concessão ou permissão: ... c) a navegação aérea, aeroespacial e a infra-estrutura aeroportuá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o se visualiza, tais atividades apenas podem ser exploradas pela União ou sob sua tutela, lendo-se, no artigo 22 (competência privativa legislativa) Inciso X, que: "Art. 22. Compete privativamente à União legislar sobre: ... X. regime dos portos, navegação lacustre, fluvial, marítima, aérea e aeroespacial".</w:t>
      </w:r>
    </w:p>
    <w:p>
      <w:pPr>
        <w:pStyle w:val="Normal"/>
        <w:spacing w:lineRule="exact" w:line="360"/>
        <w:jc w:val="both"/>
        <w:rPr/>
      </w:pPr>
      <w:r>
        <w:rPr>
          <w:rFonts w:cs="Courier;Courier New" w:ascii="Courier;Courier New" w:hAnsi="Courier;Courier New"/>
          <w:i/>
        </w:rPr>
        <w:t xml:space="preserve">Assim sendo, tanto na competência de atribuições, quanto naquela, legislativa, a competência da União é privativa não só para explorar a navegação aérea, como também para legislar sobre seu regime jurídico amplo, </w:t>
      </w:r>
      <w:r>
        <w:rPr>
          <w:rFonts w:cs="Courier;Courier New" w:ascii="Courier;Courier New" w:hAnsi="Courier;Courier New"/>
          <w:b/>
          <w:i/>
          <w:u w:val="single"/>
        </w:rPr>
        <w:t>não abrindo espaço algum para que Estados e Municípios entrem em tal área</w:t>
      </w:r>
      <w:r>
        <w:rPr>
          <w:rFonts w:cs="Courier;Courier New" w:ascii="Courier;Courier New" w:hAnsi="Courier;Courier New"/>
          <w:i/>
        </w:rPr>
        <w:t>, como abre em outros segmentos, o que ocorre, por exemplo, quanto aos transportes rodoviário, ferroviário e aquaviá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Muito embora na competência legislativa concorrente, caiba aos Estados legislar sobre Finanças Públicas, à evidência, não é possível que, a título do exercício de tal competência, possam interferir nas atribuições privativas da Uni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Haveria uma razão para assim agir o constituinte? À nitidez, realça aos olhos de todos os intérpretes a relevância dos campos deixados à exploração exclusiva da União. São áreas em que o serviço público que o Poder Central deve prestar é de tal importância que apenas a unidade de exploração permitiria fossem bem prestados. E, nestas, alguns serviços ganham particular relevância, como a navegação aérea. Nem aos Estados, para tais matérias, entendeu, o constituinte, devesse ser outorgada competência supletiva com faculdade de explorar ou legislar, risco de se perder a unidade considerada de essencialidade nucle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interessante notar que os mais relevantes aspectos de tais serviços já se encontravam na competência legislativa passada (E.C. 1/69), em clara demonstração de que não é novidade a regra do atual texto constitu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 todas as espécies de serviços públicos, apenas aqueles elencados no artigo 21, inciso XII, da Constituição Federal, entendeu, o constituinte, serem de tal importância que não poderia deixar ao arbítrio das demais entidades federativas, a não ser com as expressas exceções plasmadas no texto magn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 que diz respeito à navegação aérea, nenhuma exceção foi aberta. A razão fundamental residiu, de um lado, na importância objetiva do serviço e, de outro lado, na necessidade de unidade dessa prestação para todo o território nacional, não se admitindo critérios, regras, fórmulas diversas capazes de dificultar ou inviabilizar, por sua variedade, a eficiência da prestação.</w:t>
      </w:r>
    </w:p>
    <w:p>
      <w:pPr>
        <w:pStyle w:val="Normal"/>
        <w:spacing w:lineRule="exact" w:line="360"/>
        <w:jc w:val="both"/>
        <w:rPr/>
      </w:pPr>
      <w:r>
        <w:rPr>
          <w:rFonts w:cs="Courier;Courier New" w:ascii="Courier;Courier New" w:hAnsi="Courier;Courier New"/>
          <w:i/>
        </w:rPr>
        <w:t xml:space="preserve">Em outras palavras, por serem tais serviços </w:t>
      </w:r>
      <w:r>
        <w:rPr>
          <w:rFonts w:cs="Courier;Courier New" w:ascii="Courier;Courier New" w:hAnsi="Courier;Courier New"/>
          <w:b/>
          <w:i/>
          <w:u w:val="single"/>
        </w:rPr>
        <w:t>essenciais</w:t>
      </w:r>
      <w:r>
        <w:rPr>
          <w:rFonts w:cs="Courier;Courier New" w:ascii="Courier;Courier New" w:hAnsi="Courier;Courier New"/>
          <w:i/>
        </w:rPr>
        <w:t xml:space="preserve"> e </w:t>
      </w:r>
      <w:r>
        <w:rPr>
          <w:rFonts w:cs="Courier;Courier New" w:ascii="Courier;Courier New" w:hAnsi="Courier;Courier New"/>
          <w:b/>
          <w:i/>
          <w:u w:val="single"/>
        </w:rPr>
        <w:t>universais</w:t>
      </w:r>
      <w:r>
        <w:rPr>
          <w:rFonts w:cs="Courier;Courier New" w:ascii="Courier;Courier New" w:hAnsi="Courier;Courier New"/>
          <w:i/>
        </w:rPr>
        <w:t>, não podem receber qualquer espécie de interferência de outras entidades federativas, daí resultando a razão de ser privativa a competência legislativa, não se abrindo qualquer exceção de natureza constitucional" (Revista Dialética de Direito Tributário nº 7, Ed. Oliveira Rocha, abril de 1996, p. 77/7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0">
    <w:p>
      <w:pPr>
        <w:pStyle w:val="Normal"/>
        <w:spacing w:lineRule="exact" w:line="360"/>
        <w:jc w:val="both"/>
        <w:rPr/>
      </w:pPr>
      <w:r>
        <w:rPr>
          <w:rStyle w:val="FootnoteCharacters"/>
        </w:rPr>
        <w:t>(</w:t>
      </w:r>
      <w:r>
        <w:rPr>
          <w:rStyle w:val="FootnoteCharacters"/>
        </w:rPr>
        <w:t xml:space="preserve">9) </w:t>
      </w:r>
      <w:r>
        <w:rPr>
          <w:rFonts w:cs="Courier;Courier New" w:ascii="Courier;Courier New" w:hAnsi="Courier;Courier New"/>
          <w:i/>
        </w:rPr>
        <w:t xml:space="preserve">Igor Tenório em parecer mencionado na ADIN 1089/94, escreveu: "E como os Convênios extrapolaram esses limites? O Convênio nº 66/88 e os convênios subsequentes, são especificamente, em relação à Navegação Aérea, nos seguintes aspectos: a) Definição do </w:t>
      </w:r>
      <w:r>
        <w:rPr>
          <w:rFonts w:cs="Courier;Courier New" w:ascii="Courier;Courier New" w:hAnsi="Courier;Courier New"/>
          <w:b/>
          <w:i/>
          <w:u w:val="single"/>
        </w:rPr>
        <w:t>fato gerador</w:t>
      </w:r>
      <w:r>
        <w:rPr>
          <w:rFonts w:cs="Courier;Courier New" w:ascii="Courier;Courier New" w:hAnsi="Courier;Courier New"/>
          <w:i/>
        </w:rPr>
        <w:t xml:space="preserve">, contrariando o art. 146, item III, letra "a" da CF; b) Elenco de hipóteses de não incidência do tributo contrariando o art. 146, item III, e art. 155, item XII, letra "c" da CF; c) Por estabelecer </w:t>
      </w:r>
      <w:r>
        <w:rPr>
          <w:rFonts w:cs="Courier;Courier New" w:ascii="Courier;Courier New" w:hAnsi="Courier;Courier New"/>
          <w:b/>
          <w:i/>
          <w:u w:val="single"/>
        </w:rPr>
        <w:t>base de cálculo</w:t>
      </w:r>
      <w:r>
        <w:rPr>
          <w:rFonts w:cs="Courier;Courier New" w:ascii="Courier;Courier New" w:hAnsi="Courier;Courier New"/>
          <w:i/>
        </w:rPr>
        <w:t xml:space="preserve"> e redução de base de cálculo do imposto contrariando o art. 146, item III, letra "a", e art. 155, itens XII, letras "c", "e", "f"; d) Por estabelecer </w:t>
      </w:r>
      <w:r>
        <w:rPr>
          <w:rFonts w:cs="Courier;Courier New" w:ascii="Courier;Courier New" w:hAnsi="Courier;Courier New"/>
          <w:b/>
          <w:i/>
          <w:u w:val="single"/>
        </w:rPr>
        <w:t>categorias de contribuintes</w:t>
      </w:r>
      <w:r>
        <w:rPr>
          <w:rFonts w:cs="Courier;Courier New" w:ascii="Courier;Courier New" w:hAnsi="Courier;Courier New"/>
          <w:i/>
        </w:rPr>
        <w:t xml:space="preserve">, contrariando o art. 155 letra "a", "d" e art. 146, item III letra "a"; e) </w:t>
      </w:r>
      <w:r>
        <w:rPr>
          <w:rFonts w:cs="Courier;Courier New" w:ascii="Courier;Courier New" w:hAnsi="Courier;Courier New"/>
          <w:b/>
          <w:i/>
          <w:u w:val="single"/>
        </w:rPr>
        <w:t>Por tratar</w:t>
      </w:r>
      <w:r>
        <w:rPr>
          <w:rFonts w:cs="Courier;Courier New" w:ascii="Courier;Courier New" w:hAnsi="Courier;Courier New"/>
          <w:i/>
        </w:rPr>
        <w:t xml:space="preserve"> de substituição tributária, contrariando o art. 155, item "b", da CF; f) Quando trata da </w:t>
      </w:r>
      <w:r>
        <w:rPr>
          <w:rFonts w:cs="Courier;Courier New" w:ascii="Courier;Courier New" w:hAnsi="Courier;Courier New"/>
          <w:b/>
          <w:i/>
          <w:u w:val="single"/>
        </w:rPr>
        <w:t>localização de prestação</w:t>
      </w:r>
      <w:r>
        <w:rPr>
          <w:rFonts w:cs="Courier;Courier New" w:ascii="Courier;Courier New" w:hAnsi="Courier;Courier New"/>
          <w:i/>
        </w:rPr>
        <w:t xml:space="preserve">, contrariando o local de operação aludido no art. 146, item I e no art. 155, alínea "d" da CF; g) </w:t>
      </w:r>
      <w:r>
        <w:rPr>
          <w:rFonts w:cs="Courier;Courier New" w:ascii="Courier;Courier New" w:hAnsi="Courier;Courier New"/>
          <w:b/>
          <w:i/>
          <w:u w:val="single"/>
        </w:rPr>
        <w:t>Quando trata de compensação do imposto</w:t>
      </w:r>
      <w:r>
        <w:rPr>
          <w:rFonts w:cs="Courier;Courier New" w:ascii="Courier;Courier New" w:hAnsi="Courier;Courier New"/>
          <w:i/>
        </w:rPr>
        <w:t>, o que contraria o disposto no art. 155, alínea "c" da CF.</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 demais hipóteses dos arts. 146, itens I a III; e art. 155, item XII.</w:t>
      </w:r>
    </w:p>
    <w:p>
      <w:pPr>
        <w:pStyle w:val="Normal"/>
        <w:spacing w:lineRule="exact" w:line="360"/>
        <w:jc w:val="both"/>
        <w:rPr/>
      </w:pPr>
      <w:r>
        <w:rPr>
          <w:rFonts w:cs="Courier;Courier New" w:ascii="Courier;Courier New" w:hAnsi="Courier;Courier New"/>
          <w:i/>
        </w:rPr>
        <w:t xml:space="preserve">Noutras palavras, sem prévia lei complementar federal sobre o ICMS para Navegação Aérea, não se poderia invadir área de competência federal definindo </w:t>
      </w:r>
      <w:r>
        <w:rPr>
          <w:rFonts w:cs="Courier;Courier New" w:ascii="Courier;Courier New" w:hAnsi="Courier;Courier New"/>
          <w:b/>
          <w:i/>
          <w:u w:val="single"/>
        </w:rPr>
        <w:t>fato gerador, base de cálculo, substituição tributária</w:t>
      </w:r>
      <w:r>
        <w:rPr>
          <w:rFonts w:cs="Courier;Courier New" w:ascii="Courier;Courier New" w:hAnsi="Courier;Courier New"/>
          <w:i/>
        </w:rPr>
        <w:t>, etc" (Ação Direta de Inconstitucionalidade nº 1.083-2, p. 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1">
    <w:p>
      <w:pPr>
        <w:pStyle w:val="Normal"/>
        <w:spacing w:lineRule="exact" w:line="360"/>
        <w:jc w:val="both"/>
        <w:rPr/>
      </w:pPr>
      <w:r>
        <w:rPr>
          <w:rStyle w:val="FootnoteCharacters"/>
        </w:rPr>
        <w:t>(</w:t>
      </w:r>
      <w:r>
        <w:rPr>
          <w:rStyle w:val="FootnoteCharacters"/>
        </w:rPr>
        <w:t>10)</w:t>
      </w:r>
      <w:r>
        <w:rPr>
          <w:rFonts w:cs="Courier;Courier New" w:ascii="Courier;Courier New" w:hAnsi="Courier;Courier New"/>
          <w:i/>
        </w:rPr>
        <w:t xml:space="preserve"> Carlos Maximiliano ensina: "A história da Constituição e a de cada um dos seus dispositivos contribuem para se interpretar o texto respectivo. Estudem-se as origens do Código fundamental, as fontes de cada artigo, as causas da inserção das diversas providências na lei, os fins que se tiveram em mira ao criar determinado instituto, ou vedar certos atos. Tente-se compreender o estatuto brasileiro à luz da História e da evolução dos princípios republicanos; examine-se  quais as idéias dominantes na época do advento do novo regime, o que se pretendeu manter, o que se preferiu derrocar. Compare-se o texto vigente com a Constituição Imperial e a dos Estados Unidos, não olvidando que o espírito destas duas, bem como os casos da </w:t>
      </w:r>
      <w:r>
        <w:rPr>
          <w:rFonts w:cs="Courier;Courier New" w:ascii="Courier;Courier New" w:hAnsi="Courier;Courier New"/>
          <w:b/>
          <w:i/>
        </w:rPr>
        <w:t>Common Law e Equity</w:t>
      </w:r>
      <w:r>
        <w:rPr>
          <w:rFonts w:cs="Courier;Courier New" w:ascii="Courier;Courier New" w:hAnsi="Courier;Courier New"/>
          <w:i/>
        </w:rPr>
        <w:t>, colhidos em clássicos e brilhantes comentários, guiam o escrupuloso intérprete da lei básica de 24 de fevereiro de 1891.</w:t>
      </w:r>
    </w:p>
    <w:p>
      <w:pPr>
        <w:pStyle w:val="Normal"/>
        <w:spacing w:lineRule="exact" w:line="360"/>
        <w:jc w:val="both"/>
        <w:rPr/>
      </w:pPr>
      <w:r>
        <w:rPr>
          <w:rFonts w:cs="Courier;Courier New" w:ascii="Courier;Courier New" w:hAnsi="Courier;Courier New"/>
          <w:b/>
          <w:i/>
          <w:u w:val="single"/>
        </w:rPr>
        <w:t>É de rigor o recurso aos Anais e a outros documentos contemporâneos, a fim de apurar qual era, na época da Constituinte, a significação verdadeira e geralmente aceita dos termos técnicos encontrados no texto</w:t>
      </w:r>
      <w:r>
        <w:rPr>
          <w:rFonts w:cs="Courier;Courier New" w:ascii="Courier;Courier New" w:hAnsi="Courier;Courier New"/>
          <w:i/>
        </w:rPr>
        <w:t>" (grifos meus) (Hermenêutica a Aplicação do Direito, 9ª ed., Ed. Forense, 1979, p. 31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2">
    <w:p>
      <w:pPr>
        <w:pStyle w:val="Normal"/>
        <w:spacing w:lineRule="exact" w:line="360"/>
        <w:jc w:val="both"/>
        <w:rPr/>
      </w:pPr>
      <w:r>
        <w:rPr>
          <w:rStyle w:val="FootnoteCharacters"/>
        </w:rPr>
        <w:t>(</w:t>
      </w:r>
      <w:r>
        <w:rPr>
          <w:rStyle w:val="FootnoteCharacters"/>
        </w:rPr>
        <w:t xml:space="preserve">11) </w:t>
      </w:r>
      <w:r>
        <w:rPr>
          <w:rFonts w:cs="Courier;Courier New" w:ascii="Courier;Courier New" w:hAnsi="Courier;Courier New"/>
          <w:i/>
        </w:rPr>
        <w:t>Leia-se a seguinte decisão do S.T.F.: "STF - Nº DO PROCESSO: AGRAG127722 - CLASSE: AGRAG - Agravo Regimental em Agravo de Instrumento ou de petição - UF/PAÍS: RS-Rio Grande do Sul - RELATOR: Min. Carlos Madeira - JULGAMENTO: 18/11/1988 - SESSÃO: 2º Turma - PUBL. DJ, 9/12/88 p. 32684 EMENT Vol. 01527-04 p. 00741.</w:t>
      </w:r>
    </w:p>
    <w:p>
      <w:pPr>
        <w:pStyle w:val="Normal"/>
        <w:spacing w:lineRule="exact" w:line="360"/>
        <w:jc w:val="both"/>
        <w:rPr/>
      </w:pPr>
      <w:r>
        <w:rPr>
          <w:rFonts w:cs="Courier;Courier New" w:ascii="Courier;Courier New" w:hAnsi="Courier;Courier New"/>
          <w:b/>
          <w:i/>
          <w:u w:val="single"/>
        </w:rPr>
        <w:t>EMENTA</w:t>
      </w:r>
      <w:r>
        <w:rPr>
          <w:rFonts w:cs="Courier;Courier New" w:ascii="Courier;Courier New" w:hAnsi="Courier;Courier New"/>
          <w:i/>
        </w:rPr>
        <w:t>: Ação de Repetição de Indébito. Súmula 54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 a perícia constatou que o contribuinte "DE JURE" não cobrou separadamente do contribuinte "DE FACTO" o "QUANTUM" correspondente ao tributo, cuja restituição é postulada, inocorre o dissídio com a súmul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gravo Regimental Improvido. OBS: Votação: Unânime. Resultado: Improvido. Rec7 PP. Ano: 88 AUD: 9/12/8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LEGISLAÇÃO: Leg. Fed. EMC-000001 - ANO 1969 - ART-00024 - CF-69 - Constituição Federal - LEG-FED RGI - ANO 1980 ART-00325 - RISTF-80 REGIMENTO INTERNO DO SUPREMO TRIBUNAL FEDERAL - LEG-FED SUM-000297 (STF) LEG-FED SUM-000546" (Jurisprudência Informatizada Sara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3">
    <w:p>
      <w:pPr>
        <w:pStyle w:val="Normal"/>
        <w:spacing w:lineRule="exact" w:line="360"/>
        <w:jc w:val="both"/>
        <w:rPr/>
      </w:pPr>
      <w:r>
        <w:rPr>
          <w:rStyle w:val="FootnoteCharacters"/>
        </w:rPr>
        <w:t>(</w:t>
      </w:r>
      <w:r>
        <w:rPr>
          <w:rStyle w:val="FootnoteCharacters"/>
        </w:rPr>
        <w:t xml:space="preserve">12) </w:t>
      </w:r>
      <w:r>
        <w:rPr>
          <w:rFonts w:cs="Courier;Courier New" w:ascii="Courier;Courier New" w:hAnsi="Courier;Courier New"/>
          <w:i/>
        </w:rPr>
        <w:t>Leia-se: "SUPREMO TRIBUNAL FEDERAL - NUM. PROC.: ERE68622 - CLASSE: ERE-Embargos em Recurso Extraordinário - UF/PAÍS: SC-Santa Catarina - RELATOR: Min. Eloy da Rocha - JULGAMENTO: 06/02/1971 - SESSÃO: TP-Tribunal Pleno - PUBL.: DJ, 27/08/1971.</w:t>
      </w:r>
    </w:p>
    <w:p>
      <w:pPr>
        <w:pStyle w:val="Normal"/>
        <w:spacing w:lineRule="exact" w:line="360"/>
        <w:jc w:val="both"/>
        <w:rPr/>
      </w:pPr>
      <w:r>
        <w:rPr>
          <w:rFonts w:cs="Courier;Courier New" w:ascii="Courier;Courier New" w:hAnsi="Courier;Courier New"/>
          <w:b/>
          <w:i/>
          <w:u w:val="single"/>
        </w:rPr>
        <w:t>EMENTA</w:t>
      </w:r>
      <w:r>
        <w:rPr>
          <w:rFonts w:cs="Courier;Courier New" w:ascii="Courier;Courier New" w:hAnsi="Courier;Courier New"/>
          <w:i/>
        </w:rPr>
        <w:t>: Ação de Repetição de Indébito. Ausência de repercussão econômica do imposto de importação sobre mercadoria tabelada. Jurisprudência consagrada na Súmula 546. Embargos de divergência não conhecidos. OBS: Documento incluído sem revisão do STF" (Jurisprudência Informatizada Saraiva).</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Courier New" w:ascii="Courier;Courier New" w:hAnsi="Courier;Courier New"/>
          <w:i/>
        </w:rPr>
        <w:t xml:space="preserve"> Roberto Rosas explicita: "Essa Súmula veio alterar a Súmula nº 71. A orientação está contida no art. 166 do Código Tributário Nacional (Lei nº 5.712): "A restituição de tributos que comportem, por sua natureza, transferência do respectivo encargo financeiro somente será feita a quem prove haver assumido o referido encargo, ou no caso de tê-lo transferido a terceiro, estar por este expressamente autorizado a recebê-la" (RTJ 54/158; RDA 102/113; RTJ 72/303; 66/515; 63/180; RE nº 89.209 - RTJ 89/641). Não se aplica quando o preço é tabelado (RTJ 109/1038; 89/641)" (Direito Sumular, Revista dos Tribunais, 4a. ed., 1989, p. 26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5">
    <w:p>
      <w:pPr>
        <w:pStyle w:val="Normal"/>
        <w:spacing w:lineRule="exact" w:line="360"/>
        <w:jc w:val="both"/>
        <w:rPr/>
      </w:pPr>
      <w:r>
        <w:rPr>
          <w:rStyle w:val="FootnoteCharacters"/>
        </w:rPr>
        <w:t>(</w:t>
      </w:r>
      <w:r>
        <w:rPr>
          <w:rStyle w:val="FootnoteCharacters"/>
        </w:rPr>
        <w:t xml:space="preserve">14) </w:t>
      </w:r>
      <w:r>
        <w:rPr>
          <w:rFonts w:cs="Courier;Courier New" w:ascii="Courier;Courier New" w:hAnsi="Courier;Courier New"/>
          <w:i/>
        </w:rPr>
        <w:t>P. R. Tavares Paes, ao comentar o dispositivo, escreve:  "A Ação de repetição de indébito. O tributo deve ser recolhido e pago somente na hipótese de ser legal. Houve muita discussão a respeito e muita tinta correu sobre papel acerca do cabimento ou não da repetição do tributo indevido.</w:t>
      </w:r>
    </w:p>
    <w:p>
      <w:pPr>
        <w:pStyle w:val="Normal"/>
        <w:spacing w:lineRule="exact" w:line="360"/>
        <w:jc w:val="both"/>
        <w:rPr/>
      </w:pPr>
      <w:r>
        <w:rPr>
          <w:rFonts w:cs="Courier;Courier New" w:ascii="Courier;Courier New" w:hAnsi="Courier;Courier New"/>
          <w:i/>
        </w:rPr>
        <w:t xml:space="preserve">Todavia, hodiernamente, </w:t>
      </w:r>
      <w:r>
        <w:rPr>
          <w:rFonts w:cs="Courier;Courier New" w:ascii="Courier;Courier New" w:hAnsi="Courier;Courier New"/>
          <w:b/>
          <w:i/>
        </w:rPr>
        <w:t>legem habemus</w:t>
      </w:r>
      <w:r>
        <w:rPr>
          <w:rFonts w:cs="Courier;Courier New" w:ascii="Courier;Courier New" w:hAnsi="Courier;Courier New"/>
          <w:i/>
        </w:rPr>
        <w:t>. O art. 165 do CTN pôs cobro à discussão sobre a repetição com base na lei civil, onde se devia provar o erro, que é regra do art. 965 da lei civi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Jurisprudência. Já entendeu o STF que, muito embora se tratando de tributo indireto em que não haja repercussão, despicienda é, por conseguinte, tal prova (ac. un. da 2ª Turma do STF, de 10/5/1974, RE 77.353, Rel. Min. Thompson Flores, RTJ, 71:824). A regra do pague para repetir vem sendo afastada mais e mais pelo Pretório Excelso (cf. RMS 14.583, RTJ, 34:172; e RMS 14.447, RTJ, 34:171). Não é lícito que a autoridade tributária, para forçar o pagamento, vede o contribuinte de adquirir estampilhas, despachar mercadorias nas alfândegas e exercer suas atividades profissionais (Súmula 547 do STF)" (Comentários ao Código Tributário Nacional, 3ª ed., Ed. Saraiva, 1986, p. 165).</w:t>
      </w:r>
    </w:p>
  </w:footnote>
  <w:footnote w:id="1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5)</w:t>
      </w:r>
      <w:r>
        <w:rPr>
          <w:rFonts w:cs="Courier;Courier New" w:ascii="Courier;Courier New" w:hAnsi="Courier;Courier New"/>
          <w:i/>
        </w:rPr>
        <w:t xml:space="preserve"> Aristides Junqueira esclarece: "III. Qualquer comportamento fiscal contrário ao princípio da moralidade, tal como acima conceituado e, ainda, tipificado no Código de Ética pré-citado, constitui ilícito, que pode ter caráter penal ou, simplesmente, administrativo, independentemente de ocorrência de dano ao erário, aqui entendido o dano patrimonial, causado por ação ou omissão do servidor públic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está, pois, autorizada qualquer hipótese de exclusão de responsabilidade, quer administrativa, quer penal, ainda que a conduta ocorra em demanda tributária. O evento danoso ao erário e a terceiros, contribuintes ou não, decorrente de condutas de agentes públicos em ações judiciais temerárias ou reveladoras de má-fé, não pode excluir a incidência dos §§ 5º e 6º do art. 37 da Lei Maior.</w:t>
      </w:r>
    </w:p>
    <w:p>
      <w:pPr>
        <w:pStyle w:val="Normal"/>
        <w:spacing w:lineRule="exact" w:line="360"/>
        <w:jc w:val="both"/>
        <w:rPr/>
      </w:pPr>
      <w:r>
        <w:rPr>
          <w:rFonts w:cs="Courier;Courier New" w:ascii="Courier;Courier New" w:hAnsi="Courier;Courier New"/>
          <w:b/>
          <w:i/>
          <w:u w:val="single"/>
        </w:rPr>
        <w:t>Antes de legitimar, agrava a situação do agente público, porque se utiliza do Poder Judiciário para, temerariamente ou de má-fé, fazer exigências fiscais evidentemente descabidas, já que contrárias à lei</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o parte processual, a Fazenda Pública, por seus agentes, há de se pautar pela lealdade e probidade, não estando imune aos efeitos da litigância de má-fé, cujo principal é a obrigação de indenizar" (grifos meus) (O princípio da moralidade no direito tributário, Pesquisas Tributárias - Nova série 2, Editora Revista dos Tribunais e Centro de Extensão Universitária, 1996, p. 48/49).</w:t>
      </w:r>
    </w:p>
  </w:footnote>
  <w:footnote w:id="1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6)</w:t>
      </w:r>
      <w:r>
        <w:rPr>
          <w:rFonts w:cs="Courier;Courier New" w:ascii="Courier;Courier New" w:hAnsi="Courier;Courier New"/>
          <w:i/>
        </w:rPr>
        <w:t xml:space="preserve"> O Ministro Vicente Cernicchiaro no livro mencionado ensina: "O Direito implica exercício do direito. Deve, outrossim, desenvolver-se secundum ius. Caso contrário, ter-se-á o abuso do direito (rectius - abuso do exercício do direito). Daí, o exercício irregular do direi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o exercitar um direito, o titular coloca-se em comunicação com terceiro (pessoa obrigada à satisfação pretendida). Nesse momento, o agente da Administração Pública precisa agir conforme os parâmetros exigidos no encontro de duas pessoas. Repercute, pois, na moral, dada a bilateralidade atrás referi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Estado convive com pessoas através de seus agentes. Estes, por sua vez, devem guardar, pois, as exigências do Direito, do Costume e da Mo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O modus faciendi, anotou-se, nem sempre vem explicitado na norma jurídica. Apesar disso, o exercício não pode ser arbitrário. O agente precisa atuar, em termos de relacionamento, como se particular fosse, ou seja, como devem se corresponder duas pessoas. Por isso, e com razão, há autores que dizem que a moralidade administrativa é moralidade jurídica. É, aliás, conclusão irrespondível; ganha, pois, coercibilidade (característica do Direito)" (O princípio da moralidade no direito tributário, ob. cit. p. 40). </w:t>
      </w:r>
    </w:p>
  </w:footnote>
  <w:footnote w:id="1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Courier New" w:ascii="Courier;Courier New" w:hAnsi="Courier;Courier New"/>
          <w:i/>
        </w:rPr>
        <w:t xml:space="preserve"> José Cretella Jr. ensina: "Atividade de tal modo relevante que o Estado a titulariza, incluindo-a entre os fins que deve, necessária e precipuamente, perseguir. É o próprio interesse coletivo colocado pelo Estado entre seus próprios interesses, assumindo-os sob regime jurídico de direito público, exorbitante e derrogatório do direito comum. A finalidade de toda e qualquer administração é o interesse público" (Enciclopédia Saraiva de Direito, vol. 45, Editora Saraiva, 1977, p. 39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9">
    <w:p>
      <w:pPr>
        <w:pStyle w:val="Normal"/>
        <w:spacing w:lineRule="exact" w:line="360"/>
        <w:jc w:val="both"/>
        <w:rPr/>
      </w:pPr>
      <w:r>
        <w:rPr>
          <w:rStyle w:val="FootnoteCharacters"/>
        </w:rPr>
        <w:t>(</w:t>
      </w:r>
      <w:r>
        <w:rPr>
          <w:rStyle w:val="FootnoteCharacters"/>
        </w:rPr>
        <w:t xml:space="preserve">18) </w:t>
      </w:r>
      <w:r>
        <w:rPr>
          <w:rFonts w:cs="Courier;Courier New" w:ascii="Courier;Courier New" w:hAnsi="Courier;Courier New"/>
          <w:i/>
        </w:rPr>
        <w:t>Diva Malerbi preleciona: "A questão da moralidade vincula-se, sempre, com a finalidade da atuação e qualidade dos meios empregados ao seu atingimento. No entanto, o assujeitamento do Estado à moral é mais exigente que a perseguida pelo particular, pois se define não só de acordo com os padrões éticos retirados dos valores prevalecentes na sociedade, como também é obrigada a estar direcionada à realização dos fins do Est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sto porque o administrador da coisa pública --diferentemente da pessoa humana-- é inteiramente carente da liberdade. A legalidade como direito fundamental (CF, art. 5º, II), só é titularizável pela pessoa humana. Destinatários da legalidade do inc. II do art. 5º da Constituição são os brasileiros e os estrangeiros residentes no país (CF, art. 5º, "caput"). Já a legalidade administrativa (CF, art. 37), imposta como dever do administrador da coisa pública e seus agentes, é tradução da juridicidade, pois o titular do respectivo direito, é o cidad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nfim, estão compreendidos no âmbito do princípio da moralidade, os da lealdade e boa-fé. A moralidade administrativa é princípio desdobrado da confiança que o povo depositou no poder e na legitimidade da atividade administrativa em relação à gestão da coisa pública. Em consequência, a moralidade no contexto dos princípios erigidos à administração pública,  guarda primazia, pois toda atuação estatal deve partir e buscar a dimensão ética. No Estado Democrático de Direito, a legitimidade legítima da conduta administrativa é, simplesmente, legalidade moral. A moralidade do direito é, assim, o aperfeiçoamento das atividades da administração pública" (O princípio da moralidade no direito tributário, ob. cit. p. 56/5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0">
    <w:p>
      <w:pPr>
        <w:pStyle w:val="Normal"/>
        <w:spacing w:lineRule="exact" w:line="360"/>
        <w:jc w:val="both"/>
        <w:rPr/>
      </w:pPr>
      <w:r>
        <w:rPr>
          <w:rStyle w:val="FootnoteCharacters"/>
        </w:rPr>
        <w:t>(</w:t>
      </w:r>
      <w:r>
        <w:rPr>
          <w:rStyle w:val="FootnoteCharacters"/>
        </w:rPr>
        <w:t xml:space="preserve">19) </w:t>
      </w:r>
      <w:r>
        <w:rPr>
          <w:rFonts w:cs="Courier;Courier New" w:ascii="Courier;Courier New" w:hAnsi="Courier;Courier New"/>
          <w:i/>
        </w:rPr>
        <w:t>É de se lembrar que no Código Tributário uruguaio, a relação jurídico-tributária se coloca exclusivamente entre o Fisco e o contribuinte de direito, jamais o usuário sendo parte para qualquer tipo de reclamação. Escreve J. P. Montero Traibel: "Las legislaciones, por otraparte, delimitam la legitimación activa. En efecto, generalmente se acuerda la acción de repetición unicamente a los contribuyentes, los que de acuerdo al Código Tributario Nacional, art. 17, son las personas respecto de las cuales se verifican los hechos generadores de la obligación tributa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 decir, que unicamente el percutido es el capacitado para solicitar la devolución. Ello trae aparejado supuestos problemas en tributos tales como el I.V.A. debido sobretodo a su especial conformación, pero la solución apuntada por nuestro Código obedece a claros preceptos jurídicos.</w:t>
      </w:r>
    </w:p>
    <w:p>
      <w:pPr>
        <w:pStyle w:val="Normal"/>
        <w:spacing w:lineRule="exact" w:line="360"/>
        <w:jc w:val="both"/>
        <w:rPr/>
      </w:pPr>
      <w:r>
        <w:rPr>
          <w:rFonts w:cs="Courier;Courier New" w:ascii="Courier;Courier New" w:hAnsi="Courier;Courier New"/>
          <w:b/>
          <w:i/>
          <w:u w:val="single"/>
        </w:rPr>
        <w:t>En efecto, si el contribuyente es la persona que queda obligada frente al Fisco a cumplir la obligacion de dar, es necessariamente la persona que puede reclamar del Estado la devolución cuando ese pago no debió hacerse</w:t>
      </w:r>
      <w:r>
        <w:rPr>
          <w:rFonts w:cs="Courier;Courier New" w:ascii="Courier;Courier New" w:hAnsi="Courier;Courier New"/>
          <w:i/>
        </w:rPr>
        <w:t>" (grifos meus) (VIII Jornadas Hispano Luso Americanas de Estudios Tributarios, Ed. Asociacion Argentina de Derecho Fiscal, Buenos Aires, 1978, p. 6/7).</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48:00Z</dcterms:created>
  <dc:creator>jbs</dc:creator>
  <dc:description/>
  <cp:keywords/>
  <dc:language>en-US</dc:language>
  <cp:lastModifiedBy>biblioteca</cp:lastModifiedBy>
  <dcterms:modified xsi:type="dcterms:W3CDTF">2010-03-22T13:33:00Z</dcterms:modified>
  <cp:revision>4</cp:revision>
  <dc:subject/>
  <dc:title>RESTITUIÇÃO DE IMPORTÂNCIA RECOLHIDA A TÍTULO DE ICMS SEM TRANSFERÊNCIA DO ENCARGO PARA TERCEIROS - ADMISSIBILIDADE, À LUZ DA JURISPRUDÊNCIA DO S.T.F. - POSSIBILIDADE DE COMPOSIÇÃO PELA QUAL A RESTITUIÇÃO SE FAÇA MEDIANTE REDUÇÃO DE DÍVIDA EM MAIOR VALOR,</dc:title>
</cp:coreProperties>
</file>