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RESPONSABILIDADE DO BANCO CENTRAL EM ACORDOS FIRMADOS POR LIQUIDANTE DE INSTITUIÇÃO FINANCEIRA SOB SUA ORIENTAÇÃO – INTELIGÊNCIA DO ARTIGO 37, § 6º, DA CONSTITUIÇÃO FEDERAL – PARECER.</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Heading1"/>
        <w:rPr/>
      </w:pPr>
      <w:r>
        <w:rPr/>
        <w:t>CONSULTA</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Corpodetexto2"/>
        <w:rPr/>
      </w:pPr>
      <w:r>
        <w:rPr/>
        <w:t>O eminente consultor da empresa consulente, Engº HÉLIO COSTA, formula-me as seguintes quest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Em fevereiro de 1985, foi decretada a liquidação extrajudicial da instituição financeira, pelo Banco Central do Brasil. A empresa financeira tem sua sede em Porto Alegre e área de atuação nos Estados do Paraná, Santa Catarina e Rio Grande do Su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Imediatamente, foi nomeado, pelo Banco Central, liquidante o Dr., à época funcionário do extinto BNH - Banco Nacional de Habit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entidade liquidanda possuía mais de 60 (sessenta) contratos de financiamento em vigor, com empresários da construção civil, para construção e/ou comercialização e aproximadamente 15 mil unidades imobiliári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decretação da liquidação extrajudicial paralisou, no primeiro momento, o processo produtivo. Assim, as obras tiveram sua construção e a comercialização suspensas. Desse modo, não puderam as empresas financiadas quitar seus débitos com a liquidanda, vindo isso em prejuízo dos fundos públicos credores da mass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outro lado, inúmeras empresas eram credoras do Banco por força de obrigações de financiamentos, para a geração de novos empreendimentos imobiliários e o cumprimento dessas obrigações de financiamento viabilizaria lucros as empresas, com o conseqüente pagamento de seus débi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decorrência, além do problema econômico e financeiro criado para as referidas companhias, com a decretação da liquidação do Banco emergiu grande problema social. Mais de 20 delas entraram em processo falimentar e concordatário, com a despedida de centenas de empreg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sim, o Banco Central do Brasil, na condição de responsável pela liquidação extrajudicial, interveio para equacionar as questões que permitiriam a recuperação das empresas, o cumprimento dos compromissos da liquidanda e a conclusão e comercialização das obras e viabilização dos pagamentos de seus débi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ponto de partida, em 21 de maio de 1986, a DIRETORIA DE FISCALIZAÇÃO DO BANCO CENTRAL DO BRASIL, no uso de suas atribuições, considerando o interesse na recuperação dos créditos da liquidada, a pronta conclusão e comercialização de cerca de 15 mil unidades habitacionais cujas obras foram afetadas com a liquidação, RESOLVEU designar Comissão Integrada por funcionários do Banco Central, funcionários do BNH - Banco Nacional da Habitação e liquidante, e como convidado o Presidente da Consulente, para examinar a situação das empresas devedoras da liquidanda, especialmente as sociedades de construção civil, a fim de apresentar soluções pertinentes, (D0C. 1).</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conseqüência, o BANCO CENTRAL DO BRASIL, informou tal decisão ao Sr. Liquidante em 21/05/1986, cujo expediente (Doc. 2) diz textualm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Sr. Liquidante,</w:t>
      </w:r>
    </w:p>
    <w:p>
      <w:pPr>
        <w:pStyle w:val="TextBodyIndent"/>
        <w:rPr/>
      </w:pPr>
      <w:r>
        <w:rPr/>
        <w:t>Levamos ao conhecimento de V.Sa. que, por despacho desta data, do Exmo. Sr. Diretor de Fiscalização desta Autarquia Federal, foi constituída a Comissão Especial destinada a estudar, adotar providências e encontrar soluções para o recebimento dos créditos desta Liquidanda junto às empresas da construção civil do Estado do Rio Grande do Sul, responsáveis por quinze mil imóveis, em obras atualmente paralisadas, e que constituem a garantia dos créditos dessa socie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Comissão, após exaustivos trabalhos, concluiu seu relatório e apresentou soluções para o equacionamento de cada caso (Doc.5).</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7 de março de 1988, através da nota DIFIS -88/065, novo relatório das atividades desenvolvidas tratou com detalhes a estratégia adotada para o trabalho efetuado. (doc. 3)</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determinação do Banco Central do Brasil, no sentido de que se implementassem as soluções alvitradas, fez com que, de imediato, a instituição financeira, em liquidação extrajudicial, celebrasse com empresas construtoras, contratos de financiamento à construção e comercialização de imóveis, previstos nos trabalhos conjuntos efetu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sim, dentre outros, foram firmados os seguintes instrumen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tbl>
      <w:tblPr>
        <w:tblW w:w="7057" w:type="dxa"/>
        <w:jc w:val="center"/>
        <w:tblInd w:w="0" w:type="dxa"/>
        <w:tblLayout w:type="fixed"/>
        <w:tblCellMar>
          <w:top w:w="0" w:type="dxa"/>
          <w:left w:w="70" w:type="dxa"/>
          <w:bottom w:w="0" w:type="dxa"/>
          <w:right w:w="70" w:type="dxa"/>
        </w:tblCellMar>
      </w:tblPr>
      <w:tblGrid>
        <w:gridCol w:w="2132"/>
        <w:gridCol w:w="2069"/>
        <w:gridCol w:w="2856"/>
      </w:tblGrid>
      <w:tr>
        <w:trPr/>
        <w:tc>
          <w:tcPr>
            <w:tcW w:w="2132" w:type="dxa"/>
            <w:tcBorders/>
          </w:tcPr>
          <w:p>
            <w:pPr>
              <w:pStyle w:val="Heading2"/>
              <w:jc w:val="center"/>
              <w:rPr>
                <w:b/>
                <w:b/>
                <w:bCs/>
              </w:rPr>
            </w:pPr>
            <w:r>
              <w:rPr>
                <w:b/>
                <w:bCs/>
              </w:rPr>
              <w:t>DATA</w:t>
            </w:r>
          </w:p>
        </w:tc>
        <w:tc>
          <w:tcPr>
            <w:tcW w:w="2069" w:type="dxa"/>
            <w:tcBorders/>
          </w:tcPr>
          <w:p>
            <w:pPr>
              <w:pStyle w:val="Heading3"/>
              <w:rPr>
                <w:b/>
                <w:b/>
                <w:bCs/>
              </w:rPr>
            </w:pPr>
            <w:r>
              <w:rPr>
                <w:b/>
                <w:bCs/>
              </w:rPr>
              <w:t>EMPRESA</w:t>
            </w:r>
          </w:p>
        </w:tc>
        <w:tc>
          <w:tcPr>
            <w:tcW w:w="2856" w:type="dxa"/>
            <w:tcBorders/>
          </w:tcPr>
          <w:p>
            <w:pPr>
              <w:pStyle w:val="Heading3"/>
              <w:rPr>
                <w:b/>
                <w:b/>
                <w:bCs/>
              </w:rPr>
            </w:pPr>
            <w:r>
              <w:rPr>
                <w:b/>
                <w:bCs/>
              </w:rPr>
              <w:t>OBJETO</w:t>
            </w:r>
          </w:p>
        </w:tc>
      </w:tr>
      <w:tr>
        <w:trPr/>
        <w:tc>
          <w:tcPr>
            <w:tcW w:w="2132" w:type="dxa"/>
            <w:tcBorders/>
          </w:tcPr>
          <w:p>
            <w:pPr>
              <w:pStyle w:val="Heading2"/>
              <w:rPr>
                <w:sz w:val="24"/>
              </w:rPr>
            </w:pPr>
            <w:r>
              <w:rPr>
                <w:sz w:val="24"/>
              </w:rPr>
              <w:t>01/09/1988</w:t>
            </w:r>
          </w:p>
        </w:tc>
        <w:tc>
          <w:tcPr>
            <w:tcW w:w="2069" w:type="dxa"/>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Assunção de Compromissos recíprocos;</w:t>
            </w:r>
          </w:p>
        </w:tc>
      </w:tr>
      <w:tr>
        <w:trPr/>
        <w:tc>
          <w:tcPr>
            <w:tcW w:w="2132" w:type="dxa"/>
            <w:tcBorders/>
          </w:tcPr>
          <w:p>
            <w:pPr>
              <w:pStyle w:val="Heading2"/>
              <w:rPr>
                <w:sz w:val="24"/>
              </w:rPr>
            </w:pPr>
            <w:r>
              <w:rPr>
                <w:sz w:val="24"/>
              </w:rPr>
              <w:t>01/09/1988</w:t>
            </w:r>
          </w:p>
        </w:tc>
        <w:tc>
          <w:tcPr>
            <w:tcW w:w="206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Aditamento a Contrato de Consolidação de dívida com pacto adjeto de hipoteca, para prorrogação de prazo, concessão de novos recursos financeiros e outorga de garantias hipotecárias;</w:t>
            </w:r>
          </w:p>
        </w:tc>
      </w:tr>
      <w:tr>
        <w:trPr/>
        <w:tc>
          <w:tcPr>
            <w:tcW w:w="2132" w:type="dxa"/>
            <w:tcBorders/>
          </w:tcPr>
          <w:p>
            <w:pPr>
              <w:pStyle w:val="Heading2"/>
              <w:rPr>
                <w:sz w:val="24"/>
              </w:rPr>
            </w:pPr>
            <w:r>
              <w:rPr>
                <w:sz w:val="24"/>
              </w:rPr>
              <w:t>14/02/1989</w:t>
            </w:r>
          </w:p>
        </w:tc>
        <w:tc>
          <w:tcPr>
            <w:tcW w:w="206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Termo Aditivo ao Aditamento anterior</w:t>
            </w:r>
          </w:p>
        </w:tc>
      </w:tr>
    </w:tbl>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rPr>
      </w:pPr>
      <w:r>
        <w:rPr>
          <w:rFonts w:cs="Bookman Old Style" w:ascii="Bookman Old Style" w:hAnsi="Bookman Old Style"/>
        </w:rPr>
      </w:r>
    </w:p>
    <w:tbl>
      <w:tblPr>
        <w:tblW w:w="7057" w:type="dxa"/>
        <w:jc w:val="center"/>
        <w:tblInd w:w="0" w:type="dxa"/>
        <w:tblLayout w:type="fixed"/>
        <w:tblCellMar>
          <w:top w:w="0" w:type="dxa"/>
          <w:left w:w="70" w:type="dxa"/>
          <w:bottom w:w="0" w:type="dxa"/>
          <w:right w:w="70" w:type="dxa"/>
        </w:tblCellMar>
      </w:tblPr>
      <w:tblGrid>
        <w:gridCol w:w="2132"/>
        <w:gridCol w:w="2069"/>
        <w:gridCol w:w="2856"/>
      </w:tblGrid>
      <w:tr>
        <w:trPr/>
        <w:tc>
          <w:tcPr>
            <w:tcW w:w="2132" w:type="dxa"/>
            <w:tcBorders/>
          </w:tcPr>
          <w:p>
            <w:pPr>
              <w:pStyle w:val="Heading2"/>
              <w:jc w:val="center"/>
              <w:rPr>
                <w:b/>
                <w:b/>
                <w:bCs/>
              </w:rPr>
            </w:pPr>
            <w:r>
              <w:rPr>
                <w:b/>
                <w:bCs/>
              </w:rPr>
              <w:t>DATA</w:t>
            </w:r>
          </w:p>
        </w:tc>
        <w:tc>
          <w:tcPr>
            <w:tcW w:w="2069" w:type="dxa"/>
            <w:tcBorders/>
          </w:tcPr>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EMPRESA</w:t>
            </w:r>
          </w:p>
        </w:tc>
        <w:tc>
          <w:tcPr>
            <w:tcW w:w="2856" w:type="dxa"/>
            <w:tcBorders/>
          </w:tcPr>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OBJETO</w:t>
            </w:r>
          </w:p>
        </w:tc>
      </w:tr>
      <w:tr>
        <w:trPr/>
        <w:tc>
          <w:tcPr>
            <w:tcW w:w="2132" w:type="dxa"/>
            <w:tcBorders/>
          </w:tcPr>
          <w:p>
            <w:pPr>
              <w:pStyle w:val="Heading2"/>
              <w:rPr>
                <w:sz w:val="24"/>
              </w:rPr>
            </w:pPr>
            <w:r>
              <w:rPr>
                <w:sz w:val="24"/>
              </w:rPr>
              <w:t>04/08/1989</w:t>
            </w:r>
          </w:p>
        </w:tc>
        <w:tc>
          <w:tcPr>
            <w:tcW w:w="206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Contrato de Abertura de Crédito p/construção e comercialização de empreendimento imobiliário, com pacto adjeto de hipoteca; </w:t>
            </w:r>
          </w:p>
        </w:tc>
      </w:tr>
      <w:tr>
        <w:trPr/>
        <w:tc>
          <w:tcPr>
            <w:tcW w:w="2132" w:type="dxa"/>
            <w:tcBorders/>
          </w:tcPr>
          <w:p>
            <w:pPr>
              <w:pStyle w:val="Heading2"/>
              <w:rPr>
                <w:sz w:val="24"/>
              </w:rPr>
            </w:pPr>
            <w:r>
              <w:rPr>
                <w:sz w:val="24"/>
              </w:rPr>
              <w:t>13/02/1990</w:t>
            </w:r>
          </w:p>
        </w:tc>
        <w:tc>
          <w:tcPr>
            <w:tcW w:w="2069" w:type="dxa"/>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Aditamento ao contrato anterior, para suplementação de crédito;</w:t>
            </w:r>
          </w:p>
        </w:tc>
      </w:tr>
      <w:tr>
        <w:trPr/>
        <w:tc>
          <w:tcPr>
            <w:tcW w:w="2132" w:type="dxa"/>
            <w:tcBorders/>
          </w:tcPr>
          <w:p>
            <w:pPr>
              <w:pStyle w:val="Heading2"/>
              <w:rPr>
                <w:sz w:val="24"/>
              </w:rPr>
            </w:pPr>
            <w:r>
              <w:rPr>
                <w:sz w:val="24"/>
              </w:rPr>
              <w:t>04/08/1989</w:t>
            </w:r>
          </w:p>
        </w:tc>
        <w:tc>
          <w:tcPr>
            <w:tcW w:w="206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Contrato de Abertura de Crédito p/construção e comercialização de empreendimento imobiliário, com pacto adjeto de hipoteca</w:t>
            </w:r>
          </w:p>
        </w:tc>
      </w:tr>
    </w:tbl>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tbl>
      <w:tblPr>
        <w:tblW w:w="7057" w:type="dxa"/>
        <w:jc w:val="center"/>
        <w:tblInd w:w="0" w:type="dxa"/>
        <w:tblLayout w:type="fixed"/>
        <w:tblCellMar>
          <w:top w:w="0" w:type="dxa"/>
          <w:left w:w="70" w:type="dxa"/>
          <w:bottom w:w="0" w:type="dxa"/>
          <w:right w:w="70" w:type="dxa"/>
        </w:tblCellMar>
      </w:tblPr>
      <w:tblGrid>
        <w:gridCol w:w="2132"/>
        <w:gridCol w:w="2069"/>
        <w:gridCol w:w="2856"/>
      </w:tblGrid>
      <w:tr>
        <w:trPr/>
        <w:tc>
          <w:tcPr>
            <w:tcW w:w="2132" w:type="dxa"/>
            <w:tcBorders/>
          </w:tcPr>
          <w:p>
            <w:pPr>
              <w:pStyle w:val="Heading2"/>
              <w:jc w:val="center"/>
              <w:rPr>
                <w:b/>
                <w:b/>
                <w:bCs/>
              </w:rPr>
            </w:pPr>
            <w:r>
              <w:rPr>
                <w:b/>
                <w:bCs/>
              </w:rPr>
              <w:t>DATA</w:t>
            </w:r>
          </w:p>
        </w:tc>
        <w:tc>
          <w:tcPr>
            <w:tcW w:w="2069" w:type="dxa"/>
            <w:tcBorders/>
          </w:tcPr>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EMPRESA</w:t>
            </w:r>
          </w:p>
        </w:tc>
        <w:tc>
          <w:tcPr>
            <w:tcW w:w="2856" w:type="dxa"/>
            <w:tcBorders/>
          </w:tcPr>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OBJETO</w:t>
            </w:r>
          </w:p>
        </w:tc>
      </w:tr>
      <w:tr>
        <w:trPr/>
        <w:tc>
          <w:tcPr>
            <w:tcW w:w="2132" w:type="dxa"/>
            <w:tcBorders/>
          </w:tcPr>
          <w:p>
            <w:pPr>
              <w:pStyle w:val="Heading2"/>
              <w:rPr>
                <w:sz w:val="24"/>
              </w:rPr>
            </w:pPr>
            <w:r>
              <w:rPr>
                <w:sz w:val="24"/>
              </w:rPr>
              <w:t>13/02/1990</w:t>
            </w:r>
          </w:p>
        </w:tc>
        <w:tc>
          <w:tcPr>
            <w:tcW w:w="206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Aditamento ao contrato anterior, para suplementação de crédito;</w:t>
            </w:r>
          </w:p>
        </w:tc>
      </w:tr>
      <w:tr>
        <w:trPr/>
        <w:tc>
          <w:tcPr>
            <w:tcW w:w="2132" w:type="dxa"/>
            <w:tcBorders/>
          </w:tcPr>
          <w:p>
            <w:pPr>
              <w:pStyle w:val="Heading2"/>
              <w:rPr>
                <w:sz w:val="24"/>
              </w:rPr>
            </w:pPr>
            <w:r>
              <w:rPr>
                <w:sz w:val="24"/>
              </w:rPr>
              <w:t>30/06/1988</w:t>
            </w:r>
          </w:p>
        </w:tc>
        <w:tc>
          <w:tcPr>
            <w:tcW w:w="2069" w:type="dxa"/>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Aditivo a Contrato de Abertura de. Crédito para construção e comercialização de empreendimento imobiliário, para suplementação de crédito, prorrogação de prazo, outorga de garantias hipotecárias e outras avenças;</w:t>
            </w:r>
          </w:p>
        </w:tc>
      </w:tr>
    </w:tbl>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tbl>
      <w:tblPr>
        <w:tblW w:w="7057" w:type="dxa"/>
        <w:jc w:val="center"/>
        <w:tblInd w:w="0" w:type="dxa"/>
        <w:tblLayout w:type="fixed"/>
        <w:tblCellMar>
          <w:top w:w="0" w:type="dxa"/>
          <w:left w:w="70" w:type="dxa"/>
          <w:bottom w:w="0" w:type="dxa"/>
          <w:right w:w="70" w:type="dxa"/>
        </w:tblCellMar>
      </w:tblPr>
      <w:tblGrid>
        <w:gridCol w:w="2132"/>
        <w:gridCol w:w="2069"/>
        <w:gridCol w:w="2856"/>
      </w:tblGrid>
      <w:tr>
        <w:trPr/>
        <w:tc>
          <w:tcPr>
            <w:tcW w:w="2132" w:type="dxa"/>
            <w:tcBorders/>
          </w:tcPr>
          <w:p>
            <w:pPr>
              <w:pStyle w:val="Heading2"/>
              <w:jc w:val="center"/>
              <w:rPr>
                <w:b/>
                <w:b/>
                <w:bCs/>
              </w:rPr>
            </w:pPr>
            <w:r>
              <w:rPr>
                <w:b/>
                <w:bCs/>
              </w:rPr>
              <w:t>DATA</w:t>
            </w:r>
          </w:p>
        </w:tc>
        <w:tc>
          <w:tcPr>
            <w:tcW w:w="2069" w:type="dxa"/>
            <w:tcBorders/>
          </w:tcPr>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EMPRESA</w:t>
            </w:r>
          </w:p>
        </w:tc>
        <w:tc>
          <w:tcPr>
            <w:tcW w:w="2856" w:type="dxa"/>
            <w:tcBorders/>
          </w:tcPr>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OBJETO</w:t>
            </w:r>
          </w:p>
        </w:tc>
      </w:tr>
      <w:tr>
        <w:trPr/>
        <w:tc>
          <w:tcPr>
            <w:tcW w:w="2132" w:type="dxa"/>
            <w:tcBorders/>
          </w:tcPr>
          <w:p>
            <w:pPr>
              <w:pStyle w:val="Heading2"/>
              <w:rPr>
                <w:sz w:val="24"/>
              </w:rPr>
            </w:pPr>
            <w:r>
              <w:rPr>
                <w:sz w:val="24"/>
              </w:rPr>
              <w:t>13/01/1989</w:t>
            </w:r>
          </w:p>
        </w:tc>
        <w:tc>
          <w:tcPr>
            <w:tcW w:w="206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Contrato de Abertura de Crédito para construção e comercialização de empreendimento imobiliário, com pacto adjeto de hipoteca;</w:t>
            </w:r>
          </w:p>
        </w:tc>
      </w:tr>
      <w:tr>
        <w:trPr/>
        <w:tc>
          <w:tcPr>
            <w:tcW w:w="2132" w:type="dxa"/>
            <w:tcBorders/>
          </w:tcPr>
          <w:p>
            <w:pPr>
              <w:pStyle w:val="Heading2"/>
              <w:rPr>
                <w:sz w:val="24"/>
              </w:rPr>
            </w:pPr>
            <w:r>
              <w:rPr>
                <w:sz w:val="24"/>
              </w:rPr>
              <w:t>28/02/1989</w:t>
            </w:r>
          </w:p>
        </w:tc>
        <w:tc>
          <w:tcPr>
            <w:tcW w:w="2069" w:type="dxa"/>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Termo Aditivo ao Contrato anterior</w:t>
            </w:r>
          </w:p>
        </w:tc>
      </w:tr>
      <w:tr>
        <w:trPr/>
        <w:tc>
          <w:tcPr>
            <w:tcW w:w="2132" w:type="dxa"/>
            <w:tcBorders/>
          </w:tcPr>
          <w:p>
            <w:pPr>
              <w:pStyle w:val="Heading2"/>
              <w:snapToGrid w:val="false"/>
              <w:rPr>
                <w:rFonts w:ascii="Bookman Old Style" w:hAnsi="Bookman Old Style" w:cs="Bookman Old Style"/>
                <w:sz w:val="24"/>
              </w:rPr>
            </w:pPr>
            <w:r>
              <w:rPr>
                <w:rFonts w:cs="Bookman Old Style"/>
                <w:sz w:val="24"/>
              </w:rPr>
            </w:r>
          </w:p>
        </w:tc>
        <w:tc>
          <w:tcPr>
            <w:tcW w:w="206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Financiamento para Construção e Comercialização</w:t>
            </w:r>
          </w:p>
        </w:tc>
      </w:tr>
      <w:tr>
        <w:trPr/>
        <w:tc>
          <w:tcPr>
            <w:tcW w:w="2132" w:type="dxa"/>
            <w:tcBorders/>
          </w:tcPr>
          <w:p>
            <w:pPr>
              <w:pStyle w:val="Heading2"/>
              <w:rPr>
                <w:sz w:val="24"/>
              </w:rPr>
            </w:pPr>
            <w:r>
              <w:rPr>
                <w:sz w:val="24"/>
              </w:rPr>
              <w:t>30/10/1987</w:t>
            </w:r>
          </w:p>
        </w:tc>
        <w:tc>
          <w:tcPr>
            <w:tcW w:w="2069" w:type="dxa"/>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Contrato de Consolidação de dívidas hipotecárias com pacto adjeto de hipoteca e outras avenças</w:t>
            </w:r>
          </w:p>
        </w:tc>
      </w:tr>
    </w:tbl>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tbl>
      <w:tblPr>
        <w:tblW w:w="7057" w:type="dxa"/>
        <w:jc w:val="center"/>
        <w:tblInd w:w="0" w:type="dxa"/>
        <w:tblLayout w:type="fixed"/>
        <w:tblCellMar>
          <w:top w:w="0" w:type="dxa"/>
          <w:left w:w="70" w:type="dxa"/>
          <w:bottom w:w="0" w:type="dxa"/>
          <w:right w:w="70" w:type="dxa"/>
        </w:tblCellMar>
      </w:tblPr>
      <w:tblGrid>
        <w:gridCol w:w="2132"/>
        <w:gridCol w:w="2069"/>
        <w:gridCol w:w="2856"/>
      </w:tblGrid>
      <w:tr>
        <w:trPr/>
        <w:tc>
          <w:tcPr>
            <w:tcW w:w="2132" w:type="dxa"/>
            <w:tcBorders/>
          </w:tcPr>
          <w:p>
            <w:pPr>
              <w:pStyle w:val="Heading2"/>
              <w:jc w:val="center"/>
              <w:rPr>
                <w:b/>
                <w:b/>
                <w:bCs/>
              </w:rPr>
            </w:pPr>
            <w:r>
              <w:rPr>
                <w:b/>
                <w:bCs/>
              </w:rPr>
              <w:t>DATA</w:t>
            </w:r>
          </w:p>
        </w:tc>
        <w:tc>
          <w:tcPr>
            <w:tcW w:w="2069" w:type="dxa"/>
            <w:tcBorders/>
          </w:tcPr>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EMPRESA</w:t>
            </w:r>
          </w:p>
        </w:tc>
        <w:tc>
          <w:tcPr>
            <w:tcW w:w="2856" w:type="dxa"/>
            <w:tcBorders/>
          </w:tcPr>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OBJETO</w:t>
            </w:r>
          </w:p>
        </w:tc>
      </w:tr>
      <w:tr>
        <w:trPr/>
        <w:tc>
          <w:tcPr>
            <w:tcW w:w="2132" w:type="dxa"/>
            <w:tcBorders/>
          </w:tcPr>
          <w:p>
            <w:pPr>
              <w:pStyle w:val="Heading2"/>
              <w:rPr>
                <w:sz w:val="24"/>
              </w:rPr>
            </w:pPr>
            <w:r>
              <w:rPr>
                <w:sz w:val="24"/>
              </w:rPr>
              <w:t>08/03/1988</w:t>
            </w:r>
          </w:p>
        </w:tc>
        <w:tc>
          <w:tcPr>
            <w:tcW w:w="206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Termo Aditivo ao Contrato anterior</w:t>
            </w:r>
          </w:p>
        </w:tc>
      </w:tr>
      <w:tr>
        <w:trPr/>
        <w:tc>
          <w:tcPr>
            <w:tcW w:w="2132" w:type="dxa"/>
            <w:tcBorders/>
          </w:tcPr>
          <w:p>
            <w:pPr>
              <w:pStyle w:val="Heading2"/>
              <w:snapToGrid w:val="false"/>
              <w:rPr>
                <w:rFonts w:ascii="Bookman Old Style" w:hAnsi="Bookman Old Style" w:cs="Bookman Old Style"/>
                <w:sz w:val="24"/>
              </w:rPr>
            </w:pPr>
            <w:r>
              <w:rPr>
                <w:rFonts w:cs="Bookman Old Style"/>
                <w:sz w:val="24"/>
              </w:rPr>
            </w:r>
          </w:p>
        </w:tc>
        <w:tc>
          <w:tcPr>
            <w:tcW w:w="206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Financiamento à construção e comercialização</w:t>
            </w:r>
          </w:p>
        </w:tc>
      </w:tr>
      <w:tr>
        <w:trPr/>
        <w:tc>
          <w:tcPr>
            <w:tcW w:w="2132" w:type="dxa"/>
            <w:tcBorders/>
          </w:tcPr>
          <w:p>
            <w:pPr>
              <w:pStyle w:val="Heading2"/>
              <w:snapToGrid w:val="false"/>
              <w:rPr>
                <w:rFonts w:ascii="Bookman Old Style" w:hAnsi="Bookman Old Style" w:cs="Bookman Old Style"/>
                <w:sz w:val="24"/>
              </w:rPr>
            </w:pPr>
            <w:r>
              <w:rPr>
                <w:rFonts w:cs="Bookman Old Style"/>
                <w:sz w:val="24"/>
              </w:rPr>
            </w:r>
          </w:p>
        </w:tc>
        <w:tc>
          <w:tcPr>
            <w:tcW w:w="206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Consolidação de dívida – Financiamento à construção e comercialização – Comercialização de  loteamentos;</w:t>
            </w:r>
          </w:p>
        </w:tc>
      </w:tr>
      <w:tr>
        <w:trPr/>
        <w:tc>
          <w:tcPr>
            <w:tcW w:w="2132" w:type="dxa"/>
            <w:tcBorders/>
          </w:tcPr>
          <w:p>
            <w:pPr>
              <w:pStyle w:val="Heading2"/>
              <w:snapToGrid w:val="false"/>
              <w:rPr>
                <w:rFonts w:ascii="Bookman Old Style" w:hAnsi="Bookman Old Style" w:cs="Bookman Old Style"/>
                <w:sz w:val="24"/>
              </w:rPr>
            </w:pPr>
            <w:r>
              <w:rPr>
                <w:rFonts w:cs="Bookman Old Style"/>
                <w:sz w:val="24"/>
              </w:rPr>
            </w:r>
          </w:p>
        </w:tc>
        <w:tc>
          <w:tcPr>
            <w:tcW w:w="2069" w:type="dxa"/>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Financiamento à construção e comercialização</w:t>
            </w:r>
          </w:p>
        </w:tc>
      </w:tr>
      <w:tr>
        <w:trPr/>
        <w:tc>
          <w:tcPr>
            <w:tcW w:w="2132" w:type="dxa"/>
            <w:tcBorders/>
          </w:tcPr>
          <w:p>
            <w:pPr>
              <w:pStyle w:val="Heading2"/>
              <w:rPr>
                <w:sz w:val="24"/>
              </w:rPr>
            </w:pPr>
            <w:r>
              <w:rPr>
                <w:sz w:val="24"/>
              </w:rPr>
              <w:t>02/10/1989</w:t>
            </w:r>
          </w:p>
        </w:tc>
        <w:tc>
          <w:tcPr>
            <w:tcW w:w="2069" w:type="dxa"/>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Estipulação e Assunção de compromissos recíprocos;</w:t>
            </w:r>
          </w:p>
        </w:tc>
      </w:tr>
    </w:tbl>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tbl>
      <w:tblPr>
        <w:tblW w:w="7057" w:type="dxa"/>
        <w:jc w:val="center"/>
        <w:tblInd w:w="0" w:type="dxa"/>
        <w:tblLayout w:type="fixed"/>
        <w:tblCellMar>
          <w:top w:w="0" w:type="dxa"/>
          <w:left w:w="70" w:type="dxa"/>
          <w:bottom w:w="0" w:type="dxa"/>
          <w:right w:w="70" w:type="dxa"/>
        </w:tblCellMar>
      </w:tblPr>
      <w:tblGrid>
        <w:gridCol w:w="2132"/>
        <w:gridCol w:w="2069"/>
        <w:gridCol w:w="2856"/>
      </w:tblGrid>
      <w:tr>
        <w:trPr/>
        <w:tc>
          <w:tcPr>
            <w:tcW w:w="2132" w:type="dxa"/>
            <w:tcBorders/>
          </w:tcPr>
          <w:p>
            <w:pPr>
              <w:pStyle w:val="Heading2"/>
              <w:jc w:val="center"/>
              <w:rPr>
                <w:b/>
                <w:b/>
                <w:bCs/>
              </w:rPr>
            </w:pPr>
            <w:r>
              <w:rPr>
                <w:b/>
                <w:bCs/>
              </w:rPr>
              <w:t>DATA</w:t>
            </w:r>
          </w:p>
        </w:tc>
        <w:tc>
          <w:tcPr>
            <w:tcW w:w="2069" w:type="dxa"/>
            <w:tcBorders/>
          </w:tcPr>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EMPRESA</w:t>
            </w:r>
          </w:p>
        </w:tc>
        <w:tc>
          <w:tcPr>
            <w:tcW w:w="2856" w:type="dxa"/>
            <w:tcBorders/>
          </w:tcPr>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OBJETO</w:t>
            </w:r>
          </w:p>
        </w:tc>
      </w:tr>
      <w:tr>
        <w:trPr/>
        <w:tc>
          <w:tcPr>
            <w:tcW w:w="2132" w:type="dxa"/>
            <w:tcBorders/>
          </w:tcPr>
          <w:p>
            <w:pPr>
              <w:pStyle w:val="Heading2"/>
              <w:snapToGrid w:val="false"/>
              <w:rPr>
                <w:rFonts w:ascii="Bookman Old Style" w:hAnsi="Bookman Old Style" w:cs="Bookman Old Style"/>
                <w:b/>
                <w:b/>
                <w:bCs/>
                <w:sz w:val="24"/>
              </w:rPr>
            </w:pPr>
            <w:r>
              <w:rPr>
                <w:rFonts w:cs="Bookman Old Style"/>
                <w:b/>
                <w:bCs/>
                <w:sz w:val="24"/>
              </w:rPr>
            </w:r>
          </w:p>
        </w:tc>
        <w:tc>
          <w:tcPr>
            <w:tcW w:w="2069" w:type="dxa"/>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Financiamento à construção e comercialização</w:t>
            </w:r>
          </w:p>
        </w:tc>
      </w:tr>
      <w:tr>
        <w:trPr/>
        <w:tc>
          <w:tcPr>
            <w:tcW w:w="2132" w:type="dxa"/>
            <w:tcBorders/>
          </w:tcPr>
          <w:p>
            <w:pPr>
              <w:pStyle w:val="Heading2"/>
              <w:snapToGrid w:val="false"/>
              <w:rPr>
                <w:rFonts w:ascii="Bookman Old Style" w:hAnsi="Bookman Old Style" w:cs="Bookman Old Style"/>
                <w:sz w:val="24"/>
              </w:rPr>
            </w:pPr>
            <w:r>
              <w:rPr>
                <w:rFonts w:cs="Bookman Old Style"/>
                <w:sz w:val="24"/>
              </w:rPr>
            </w:r>
          </w:p>
        </w:tc>
        <w:tc>
          <w:tcPr>
            <w:tcW w:w="2069" w:type="dxa"/>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Financiamento à construção e comercialização</w:t>
            </w:r>
          </w:p>
        </w:tc>
      </w:tr>
      <w:tr>
        <w:trPr/>
        <w:tc>
          <w:tcPr>
            <w:tcW w:w="2132" w:type="dxa"/>
            <w:tcBorders/>
          </w:tcPr>
          <w:p>
            <w:pPr>
              <w:pStyle w:val="Heading2"/>
              <w:rPr>
                <w:sz w:val="24"/>
              </w:rPr>
            </w:pPr>
            <w:r>
              <w:rPr>
                <w:sz w:val="24"/>
              </w:rPr>
              <w:t>02/04/1990</w:t>
            </w:r>
          </w:p>
        </w:tc>
        <w:tc>
          <w:tcPr>
            <w:tcW w:w="2069" w:type="dxa"/>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Cessão e Transferência de Direitos Creditórios e Hipotecários;</w:t>
            </w:r>
          </w:p>
        </w:tc>
      </w:tr>
      <w:tr>
        <w:trPr/>
        <w:tc>
          <w:tcPr>
            <w:tcW w:w="2132" w:type="dxa"/>
            <w:tcBorders/>
          </w:tcPr>
          <w:p>
            <w:pPr>
              <w:pStyle w:val="Heading2"/>
              <w:rPr>
                <w:sz w:val="24"/>
              </w:rPr>
            </w:pPr>
            <w:r>
              <w:rPr>
                <w:sz w:val="24"/>
              </w:rPr>
              <w:t>02/04/1990</w:t>
            </w:r>
          </w:p>
        </w:tc>
        <w:tc>
          <w:tcPr>
            <w:tcW w:w="206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56"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r>
      <w:tr>
        <w:trPr/>
        <w:tc>
          <w:tcPr>
            <w:tcW w:w="2132" w:type="dxa"/>
            <w:tcBorders/>
          </w:tcPr>
          <w:p>
            <w:pPr>
              <w:pStyle w:val="Heading2"/>
              <w:rPr>
                <w:sz w:val="24"/>
              </w:rPr>
            </w:pPr>
            <w:r>
              <w:rPr>
                <w:sz w:val="24"/>
              </w:rPr>
              <w:t>30/01/1990</w:t>
            </w:r>
          </w:p>
        </w:tc>
        <w:tc>
          <w:tcPr>
            <w:tcW w:w="2069" w:type="dxa"/>
            <w:tcBorders/>
          </w:tcPr>
          <w:p>
            <w:pPr>
              <w:pStyle w:val="Normal"/>
              <w:snapToGrid w:val="false"/>
              <w:spacing w:lineRule="auto" w:line="360"/>
              <w:jc w:val="center"/>
              <w:rPr>
                <w:rFonts w:ascii="Bookman Old Style" w:hAnsi="Bookman Old Style" w:cs="Bookman Old Style"/>
                <w:sz w:val="24"/>
              </w:rPr>
            </w:pPr>
            <w:r>
              <w:rPr>
                <w:rFonts w:cs="Bookman Old Style" w:ascii="Bookman Old Style" w:hAnsi="Bookman Old Style"/>
                <w:sz w:val="24"/>
              </w:rPr>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Abertura de Crédito para construção e comercialização de empreendimento imobiliário, com pacto adjeto de hipoteca;</w:t>
            </w:r>
          </w:p>
        </w:tc>
      </w:tr>
    </w:tbl>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sz w:val="28"/>
        </w:rPr>
      </w:pPr>
      <w:r>
        <w:rPr>
          <w:rFonts w:cs="Bookman Old Style" w:ascii="Bookman Old Style" w:hAnsi="Bookman Old Style"/>
          <w:sz w:val="28"/>
        </w:rPr>
      </w:r>
    </w:p>
    <w:tbl>
      <w:tblPr>
        <w:tblW w:w="7057" w:type="dxa"/>
        <w:jc w:val="center"/>
        <w:tblInd w:w="0" w:type="dxa"/>
        <w:tblLayout w:type="fixed"/>
        <w:tblCellMar>
          <w:top w:w="0" w:type="dxa"/>
          <w:left w:w="70" w:type="dxa"/>
          <w:bottom w:w="0" w:type="dxa"/>
          <w:right w:w="70" w:type="dxa"/>
        </w:tblCellMar>
      </w:tblPr>
      <w:tblGrid>
        <w:gridCol w:w="2132"/>
        <w:gridCol w:w="2069"/>
        <w:gridCol w:w="2856"/>
      </w:tblGrid>
      <w:tr>
        <w:trPr/>
        <w:tc>
          <w:tcPr>
            <w:tcW w:w="2132" w:type="dxa"/>
            <w:tcBorders/>
          </w:tcPr>
          <w:p>
            <w:pPr>
              <w:pStyle w:val="Heading2"/>
              <w:jc w:val="center"/>
              <w:rPr>
                <w:b/>
                <w:b/>
                <w:bCs/>
              </w:rPr>
            </w:pPr>
            <w:r>
              <w:rPr>
                <w:b/>
                <w:bCs/>
              </w:rPr>
              <w:t>DATA</w:t>
            </w:r>
          </w:p>
        </w:tc>
        <w:tc>
          <w:tcPr>
            <w:tcW w:w="2069" w:type="dxa"/>
            <w:tcBorders/>
          </w:tcPr>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EMPRESA</w:t>
            </w:r>
          </w:p>
        </w:tc>
        <w:tc>
          <w:tcPr>
            <w:tcW w:w="2856" w:type="dxa"/>
            <w:tcBorders/>
          </w:tcPr>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OBJETO</w:t>
            </w:r>
          </w:p>
        </w:tc>
      </w:tr>
      <w:tr>
        <w:trPr/>
        <w:tc>
          <w:tcPr>
            <w:tcW w:w="2132" w:type="dxa"/>
            <w:tcBorders/>
          </w:tcPr>
          <w:p>
            <w:pPr>
              <w:pStyle w:val="Heading2"/>
              <w:snapToGrid w:val="false"/>
              <w:rPr>
                <w:rFonts w:ascii="Bookman Old Style" w:hAnsi="Bookman Old Style" w:cs="Bookman Old Style"/>
                <w:b/>
                <w:b/>
                <w:bCs/>
                <w:sz w:val="24"/>
              </w:rPr>
            </w:pPr>
            <w:r>
              <w:rPr>
                <w:rFonts w:cs="Bookman Old Style"/>
                <w:b/>
                <w:bCs/>
                <w:sz w:val="24"/>
              </w:rPr>
            </w:r>
          </w:p>
        </w:tc>
        <w:tc>
          <w:tcPr>
            <w:tcW w:w="2069" w:type="dxa"/>
            <w:tcBorders/>
          </w:tcPr>
          <w:p>
            <w:pPr>
              <w:pStyle w:val="Normal"/>
              <w:snapToGrid w:val="false"/>
              <w:spacing w:lineRule="auto" w:line="360"/>
              <w:jc w:val="center"/>
              <w:rPr>
                <w:rFonts w:ascii="Bookman Old Style" w:hAnsi="Bookman Old Style" w:cs="Bookman Old Style"/>
                <w:sz w:val="24"/>
              </w:rPr>
            </w:pPr>
            <w:r>
              <w:rPr>
                <w:rFonts w:cs="Bookman Old Style" w:ascii="Bookman Old Style" w:hAnsi="Bookman Old Style"/>
                <w:sz w:val="24"/>
              </w:rPr>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Contrato de Compromisso de financiamento a mutuários – Aquisição de cédulas hipotecárias;</w:t>
            </w:r>
          </w:p>
        </w:tc>
      </w:tr>
      <w:tr>
        <w:trPr/>
        <w:tc>
          <w:tcPr>
            <w:tcW w:w="2132" w:type="dxa"/>
            <w:tcBorders/>
          </w:tcPr>
          <w:p>
            <w:pPr>
              <w:pStyle w:val="Heading2"/>
              <w:snapToGrid w:val="false"/>
              <w:rPr>
                <w:rFonts w:ascii="Bookman Old Style" w:hAnsi="Bookman Old Style" w:cs="Bookman Old Style"/>
                <w:sz w:val="24"/>
              </w:rPr>
            </w:pPr>
            <w:r>
              <w:rPr>
                <w:rFonts w:cs="Bookman Old Style"/>
                <w:sz w:val="24"/>
              </w:rPr>
            </w:r>
          </w:p>
        </w:tc>
        <w:tc>
          <w:tcPr>
            <w:tcW w:w="2069" w:type="dxa"/>
            <w:tcBorders/>
          </w:tcPr>
          <w:p>
            <w:pPr>
              <w:pStyle w:val="Normal"/>
              <w:snapToGrid w:val="false"/>
              <w:spacing w:lineRule="auto" w:line="360"/>
              <w:jc w:val="center"/>
              <w:rPr>
                <w:rFonts w:ascii="Bookman Old Style" w:hAnsi="Bookman Old Style" w:cs="Bookman Old Style"/>
                <w:sz w:val="24"/>
              </w:rPr>
            </w:pPr>
            <w:r>
              <w:rPr>
                <w:rFonts w:cs="Bookman Old Style" w:ascii="Bookman Old Style" w:hAnsi="Bookman Old Style"/>
                <w:sz w:val="24"/>
              </w:rPr>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Contrato de Compromisso de financiamento a mutuários – Aquisição de cédulas hipotecárias;</w:t>
            </w:r>
          </w:p>
        </w:tc>
      </w:tr>
      <w:tr>
        <w:trPr/>
        <w:tc>
          <w:tcPr>
            <w:tcW w:w="2132" w:type="dxa"/>
            <w:tcBorders/>
          </w:tcPr>
          <w:p>
            <w:pPr>
              <w:pStyle w:val="Heading2"/>
              <w:snapToGrid w:val="false"/>
              <w:rPr>
                <w:rFonts w:ascii="Bookman Old Style" w:hAnsi="Bookman Old Style" w:cs="Bookman Old Style"/>
                <w:sz w:val="24"/>
              </w:rPr>
            </w:pPr>
            <w:r>
              <w:rPr>
                <w:rFonts w:cs="Bookman Old Style"/>
                <w:sz w:val="24"/>
              </w:rPr>
            </w:r>
          </w:p>
        </w:tc>
        <w:tc>
          <w:tcPr>
            <w:tcW w:w="2069" w:type="dxa"/>
            <w:tcBorders/>
          </w:tcPr>
          <w:p>
            <w:pPr>
              <w:pStyle w:val="Normal"/>
              <w:snapToGrid w:val="false"/>
              <w:spacing w:lineRule="auto" w:line="360"/>
              <w:jc w:val="center"/>
              <w:rPr>
                <w:rFonts w:ascii="Bookman Old Style" w:hAnsi="Bookman Old Style" w:cs="Bookman Old Style"/>
                <w:sz w:val="24"/>
              </w:rPr>
            </w:pPr>
            <w:r>
              <w:rPr>
                <w:rFonts w:cs="Bookman Old Style" w:ascii="Bookman Old Style" w:hAnsi="Bookman Old Style"/>
                <w:sz w:val="24"/>
              </w:rPr>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Contrato de Compromisso de financiamento a mutuários – Aquisição de cédulas hipotecárias;</w:t>
            </w:r>
          </w:p>
        </w:tc>
      </w:tr>
      <w:tr>
        <w:trPr/>
        <w:tc>
          <w:tcPr>
            <w:tcW w:w="2132" w:type="dxa"/>
            <w:tcBorders/>
          </w:tcPr>
          <w:p>
            <w:pPr>
              <w:pStyle w:val="Heading2"/>
              <w:rPr>
                <w:sz w:val="24"/>
              </w:rPr>
            </w:pPr>
            <w:r>
              <w:rPr>
                <w:sz w:val="24"/>
              </w:rPr>
              <w:t>01/09/1988</w:t>
            </w:r>
          </w:p>
        </w:tc>
        <w:tc>
          <w:tcPr>
            <w:tcW w:w="2069" w:type="dxa"/>
            <w:tcBorders/>
          </w:tcPr>
          <w:p>
            <w:pPr>
              <w:pStyle w:val="Normal"/>
              <w:snapToGrid w:val="false"/>
              <w:spacing w:lineRule="auto" w:line="360"/>
              <w:jc w:val="center"/>
              <w:rPr>
                <w:rFonts w:ascii="Bookman Old Style" w:hAnsi="Bookman Old Style" w:cs="Bookman Old Style"/>
                <w:sz w:val="24"/>
              </w:rPr>
            </w:pPr>
            <w:r>
              <w:rPr>
                <w:rFonts w:cs="Bookman Old Style" w:ascii="Bookman Old Style" w:hAnsi="Bookman Old Style"/>
                <w:sz w:val="24"/>
              </w:rPr>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Estipulação de Compromissos recíprocos e promessa de contratação</w:t>
            </w:r>
          </w:p>
        </w:tc>
      </w:tr>
    </w:tbl>
    <w:p>
      <w:pPr>
        <w:pStyle w:val="Normal"/>
        <w:tabs>
          <w:tab w:val="clear" w:pos="708"/>
          <w:tab w:val="left" w:pos="2132" w:leader="none"/>
          <w:tab w:val="left" w:pos="4201" w:leader="none"/>
          <w:tab w:val="left" w:pos="7057" w:leader="none"/>
        </w:tabs>
        <w:spacing w:lineRule="auto" w:line="360"/>
        <w:rPr>
          <w:rFonts w:ascii="Bookman Old Style" w:hAnsi="Bookman Old Style" w:cs="Bookman Old Style"/>
          <w:b/>
          <w:b/>
          <w:bCs/>
          <w:sz w:val="28"/>
        </w:rPr>
      </w:pPr>
      <w:r>
        <w:rPr>
          <w:rFonts w:cs="Bookman Old Style" w:ascii="Bookman Old Style" w:hAnsi="Bookman Old Style"/>
          <w:b/>
          <w:bCs/>
          <w:sz w:val="28"/>
        </w:rPr>
      </w:r>
    </w:p>
    <w:tbl>
      <w:tblPr>
        <w:tblW w:w="7057" w:type="dxa"/>
        <w:jc w:val="center"/>
        <w:tblInd w:w="0" w:type="dxa"/>
        <w:tblLayout w:type="fixed"/>
        <w:tblCellMar>
          <w:top w:w="0" w:type="dxa"/>
          <w:left w:w="70" w:type="dxa"/>
          <w:bottom w:w="0" w:type="dxa"/>
          <w:right w:w="70" w:type="dxa"/>
        </w:tblCellMar>
      </w:tblPr>
      <w:tblGrid>
        <w:gridCol w:w="2132"/>
        <w:gridCol w:w="2069"/>
        <w:gridCol w:w="2856"/>
      </w:tblGrid>
      <w:tr>
        <w:trPr/>
        <w:tc>
          <w:tcPr>
            <w:tcW w:w="2132" w:type="dxa"/>
            <w:tcBorders/>
          </w:tcPr>
          <w:p>
            <w:pPr>
              <w:pStyle w:val="Heading2"/>
              <w:jc w:val="center"/>
              <w:rPr>
                <w:b/>
                <w:b/>
                <w:bCs/>
              </w:rPr>
            </w:pPr>
            <w:r>
              <w:rPr>
                <w:b/>
                <w:bCs/>
              </w:rPr>
              <w:t>DATA</w:t>
            </w:r>
          </w:p>
        </w:tc>
        <w:tc>
          <w:tcPr>
            <w:tcW w:w="2069" w:type="dxa"/>
            <w:tcBorders/>
          </w:tcPr>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EMPRESA</w:t>
            </w:r>
          </w:p>
        </w:tc>
        <w:tc>
          <w:tcPr>
            <w:tcW w:w="2856" w:type="dxa"/>
            <w:tcBorders/>
          </w:tcPr>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OBJETO</w:t>
            </w:r>
          </w:p>
        </w:tc>
      </w:tr>
      <w:tr>
        <w:trPr/>
        <w:tc>
          <w:tcPr>
            <w:tcW w:w="2132" w:type="dxa"/>
            <w:tcBorders/>
          </w:tcPr>
          <w:p>
            <w:pPr>
              <w:pStyle w:val="Heading2"/>
              <w:snapToGrid w:val="false"/>
              <w:jc w:val="both"/>
              <w:rPr>
                <w:rFonts w:ascii="Bookman Old Style" w:hAnsi="Bookman Old Style" w:cs="Bookman Old Style"/>
                <w:b/>
                <w:b/>
                <w:bCs/>
                <w:sz w:val="24"/>
              </w:rPr>
            </w:pPr>
            <w:r>
              <w:rPr>
                <w:rFonts w:cs="Bookman Old Style"/>
                <w:b/>
                <w:bCs/>
                <w:sz w:val="24"/>
              </w:rPr>
            </w:r>
          </w:p>
        </w:tc>
        <w:tc>
          <w:tcPr>
            <w:tcW w:w="2069" w:type="dxa"/>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Financiamento à comercialização – Aquisição de cédulas hipotecárias;</w:t>
            </w:r>
          </w:p>
        </w:tc>
      </w:tr>
      <w:tr>
        <w:trPr/>
        <w:tc>
          <w:tcPr>
            <w:tcW w:w="2132" w:type="dxa"/>
            <w:tcBorders/>
          </w:tcPr>
          <w:p>
            <w:pPr>
              <w:pStyle w:val="Heading2"/>
              <w:jc w:val="both"/>
              <w:rPr>
                <w:sz w:val="24"/>
              </w:rPr>
            </w:pPr>
            <w:r>
              <w:rPr>
                <w:sz w:val="24"/>
              </w:rPr>
              <w:t>30/09/1988</w:t>
            </w:r>
          </w:p>
        </w:tc>
        <w:tc>
          <w:tcPr>
            <w:tcW w:w="206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Alocação de recursos e promessa de financiamento</w:t>
            </w:r>
          </w:p>
        </w:tc>
      </w:tr>
      <w:tr>
        <w:trPr/>
        <w:tc>
          <w:tcPr>
            <w:tcW w:w="2132" w:type="dxa"/>
            <w:tcBorders/>
          </w:tcPr>
          <w:p>
            <w:pPr>
              <w:pStyle w:val="Heading2"/>
              <w:jc w:val="both"/>
              <w:rPr>
                <w:sz w:val="24"/>
              </w:rPr>
            </w:pPr>
            <w:r>
              <w:rPr>
                <w:sz w:val="24"/>
              </w:rPr>
              <w:t>30/08/1988</w:t>
            </w:r>
          </w:p>
        </w:tc>
        <w:tc>
          <w:tcPr>
            <w:tcW w:w="206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Doação de imóveis em Pagamento de dívidas hipotecárias;</w:t>
            </w:r>
          </w:p>
        </w:tc>
      </w:tr>
      <w:tr>
        <w:trPr/>
        <w:tc>
          <w:tcPr>
            <w:tcW w:w="2132" w:type="dxa"/>
            <w:tcBorders/>
          </w:tcPr>
          <w:p>
            <w:pPr>
              <w:pStyle w:val="Heading2"/>
              <w:jc w:val="both"/>
              <w:rPr>
                <w:sz w:val="24"/>
              </w:rPr>
            </w:pPr>
            <w:r>
              <w:rPr>
                <w:sz w:val="24"/>
              </w:rPr>
              <w:t>30/09/1988</w:t>
            </w:r>
          </w:p>
        </w:tc>
        <w:tc>
          <w:tcPr>
            <w:tcW w:w="2069"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2856"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Termo de Compromisso</w:t>
            </w:r>
          </w:p>
        </w:tc>
      </w:tr>
    </w:tbl>
    <w:p>
      <w:pPr>
        <w:pStyle w:val="Normal"/>
        <w:spacing w:lineRule="auto" w:line="360"/>
        <w:rPr>
          <w:rFonts w:ascii="Bookman Old Style" w:hAnsi="Bookman Old Style" w:cs="Bookman Old Style"/>
          <w:sz w:val="28"/>
        </w:rPr>
      </w:pPr>
      <w:r>
        <w:rPr>
          <w:rFonts w:cs="Bookman Old Style" w:ascii="Bookman Old Style" w:hAnsi="Bookman Old Style"/>
          <w:sz w:val="28"/>
        </w:rPr>
      </w:r>
    </w:p>
    <w:p>
      <w:pPr>
        <w:pStyle w:val="Corpodetexto2"/>
        <w:rPr/>
      </w:pPr>
      <w:r>
        <w:rPr/>
        <w:t>Até março deste ano, a operacionalização dos contratos vinha ocorrendo, normalmente. Modificou-se a situação após a Edição do Plano Collor. Cabem as seguintes consideraç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1. O Banco, até 15/03/1990, liberava, às construtoras financiadas, os valores de financiamento correspondentes a financiamento das vendas a adquirentes finais de unidades imobiliárias, creditando-se de parte dos valores e amortizando débitos das empresas junto à liquidan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2. Após 15 de março de 1990, alegando o impacto do “Plano Collor” sobre seus saldos disponíveis, a liquidanda não mais liberou recursos às empresas, exceção feita ao valor global de 38 milhões de cruzados, fruto de liberação pelo Banco Central de 20% do recurso da instituição liquidanda depositada no FAL - Fundo de Assistência à Liquidez.</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3. A alegada ausência de recursos na liquidanda, motivou os empresários a gestões com o Banco Central no sentido de cobrar, daquela instituição, o cumprimento, pelo Banco, dos contratos firm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Banco Central justificou sua negativa, dizen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a) que não podia liberar os cruzados retidos do Banco em face da política governamental e da legislação vigente;</w:t>
      </w:r>
    </w:p>
    <w:p>
      <w:pPr>
        <w:pStyle w:val="Corpodetexto2"/>
        <w:rPr/>
      </w:pPr>
      <w:r>
        <w:rPr/>
      </w:r>
    </w:p>
    <w:p>
      <w:pPr>
        <w:pStyle w:val="Corpodetexto2"/>
        <w:rPr/>
      </w:pPr>
      <w:r>
        <w:rPr/>
        <w:t>b) que não dispunha de instrumento que viabilizasse o aporte de recursos no Banco sem prejudicar a política econômica do governo.</w:t>
      </w:r>
    </w:p>
    <w:p>
      <w:pPr>
        <w:pStyle w:val="Corpodetexto2"/>
        <w:rPr/>
      </w:pPr>
      <w:r>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4. Convém salientar que quando da Edição do Plano Collor, vários agentes do SFH tiveram problemas, de liquidez, e a Ministra da Economia, Fazenda e Planejamento, abriu uma linha de crédito de 32 bilhões de cruzeiros para que os Agentes Financeiros atendessem a seus compromissos de liberação de contratos de financiamento à constru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sses recursos foram utilizados 16 bilhões. O Banco por se encontrar em liquidação extrajudicial não se adaptou às condições exigidas pelo Banco Central, para uso dos recurs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5. Vale ainda alertar, que os problemas de liquidez do Banco não decorrem somente da Edição do Plano Collor. Basta ver que os recursos da instituição, retidos em cruzados novos no Banco Central, não atingem a 10% dos compromissos financeiros dos contratos em vigor, firmados pelo Banco após decretada a liquid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6. Quando o Banco, já em liquidação extrajudicial firmou com as empresas os contratos, em consonância com os acordos feitos entre ambos com o Banco Central do Brasil, havia a previsão acordada entre o referido Banco e a liquidanda, de solução para os recursos necessários ao atendimento dos compromissos firm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7. Os empresários da construção civil, prejudicados, realizaram através da consulente, relatório em julho de 1990, levado ao Banco Cent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17.08.1990, o Banco Central, através de sua Diretoria de Fiscalização, atendendo a correspondência da consulente que pedia solução, assim se manifesto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 respeito, é mister esclarecer-se que o bloqueio de contas em cruzados novos estabelecidos por imperativo contido na Lei, 8024/90, de 12/04/90, não exclui de sua abrangência os recursos do gênero. Tampouco, se verifica a existência de qualquer norma liberatória expedida “a posteriori” que contemple a conversão desses depósitos para cruzeiros, estando, pois, este Banco Central vinculado ao estrito cumprimento da lei, do qual é simplesmente executor.</w:t>
      </w:r>
    </w:p>
    <w:p>
      <w:pPr>
        <w:pStyle w:val="TextBodyIndent"/>
        <w:rPr/>
      </w:pPr>
      <w:r>
        <w:rPr/>
        <w:t>Assim, apenas se fez legalmente amparada a liberação, em cruzeiros, dos recursos da liquidanda junto ao extinto FAL à conta de “encaixe obrigatório sobre depósitos de poupança”, na proporção de 20% prevista no art. 7º da citada lei 8024/90.</w:t>
      </w:r>
    </w:p>
    <w:p>
      <w:pPr>
        <w:pStyle w:val="Normal"/>
        <w:spacing w:lineRule="auto" w:line="360"/>
        <w:ind w:left="540" w:hanging="0"/>
        <w:jc w:val="both"/>
        <w:rPr/>
      </w:pPr>
      <w:r>
        <w:rPr>
          <w:rFonts w:cs="Bookman Old Style" w:ascii="Bookman Old Style" w:hAnsi="Bookman Old Style"/>
          <w:sz w:val="28"/>
        </w:rPr>
        <w:t xml:space="preserve">Inobstante a falta de amparo legal à liberação dos demais depósitos da liquidanda, não descuidou este Banco Central - </w:t>
      </w:r>
      <w:r>
        <w:rPr>
          <w:rFonts w:cs="Bookman Old Style" w:ascii="Bookman Old Style" w:hAnsi="Bookman Old Style"/>
          <w:sz w:val="28"/>
          <w:u w:val="single"/>
        </w:rPr>
        <w:t xml:space="preserve">na qualidade de condutor do processo de liquidação extrajudicial </w:t>
      </w:r>
      <w:r>
        <w:rPr>
          <w:rFonts w:cs="Bookman Old Style" w:ascii="Bookman Old Style" w:hAnsi="Bookman Old Style"/>
          <w:sz w:val="28"/>
        </w:rPr>
        <w:t>- tendo em vista a situação vivenciada pela instituição financeira de buscar solução viável aos problemas que se presenciam, oriundos, sobremaneira, da implantação no país da nova política econômi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8. Além dos instrumentos de financiamento já firmados entre o Banco e as empresas construtoras, pendem de contratação novos financiamentos previstos em transações firmadas, objetivando:</w:t>
      </w:r>
    </w:p>
    <w:p>
      <w:pPr>
        <w:pStyle w:val="Corpodetexto2"/>
        <w:rPr>
          <w:rFonts w:ascii="Bookman Old Style" w:hAnsi="Bookman Old Style" w:cs="Bookman Old Style"/>
          <w:sz w:val="28"/>
        </w:rPr>
      </w:pPr>
      <w:r>
        <w:rPr>
          <w:rFonts w:cs="Bookman Old Style"/>
          <w:sz w:val="28"/>
        </w:rPr>
      </w:r>
    </w:p>
    <w:p>
      <w:pPr>
        <w:pStyle w:val="Corpodetexto2"/>
        <w:rPr/>
      </w:pPr>
      <w:r>
        <w:rPr/>
        <w:t>a) financiar adquirentes finais de unidades (financiamento à comercialização) para que com os recursos daí advindos, as empresas concluam os empreendimentos e quitem seus débitos no Ban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b) financiamentos à produção de novas unidades habitacionais, para que com recursos da venda, as empresas quitem seus débi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 liberação de recursos a empresas para levantamento de falências e prosseguimento de negócios já estabelecidos, de modo a quitarem seus débitos no Agente em liquid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9. A título de informação, cabe observar que a entidades liquidanda apresenta no momento, patrimônio líquido positivo e dispõe de incontáveis imóveis em seu ativo, que podem ser leiloados para obtenção de recurs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10. Resta claro, que o Banco e o Banco Central do Brasil estabeleceram excelente estratégia para o retorno dos ativos da liquidanda em amplo e definido plano. Determinaram a feitura dos contratos de financiamento e que foram firmados com as empresas. Agora os contratos não são cumpridos pela alegada falta de recursos do Banco, e ambos não adotam qualquer medida de efeito prático para a solu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3"/>
        <w:rPr/>
      </w:pPr>
      <w:r>
        <w:rPr/>
        <w:t>PARTICIPAÇÃO DO BANCO CENTRAL NA CONTRATAÇÃO DOS FINANCIAMEN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a) o Banco Central, através do trabalho efetuado por sua Comissão especial criada para fim específico (doc.1) determinou as providências que foram representadas pelos contratos firmados;</w:t>
      </w:r>
    </w:p>
    <w:p>
      <w:pPr>
        <w:pStyle w:val="Corpodetexto2"/>
        <w:rPr/>
      </w:pPr>
      <w:r>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b) o liquidante do Banco, antes de formalizar as contratações com as empresas, enviou ao Banco Central expedientes específicos para cada caso, recebendo também aprovações específicas do Banco Central (doc. 4).</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3"/>
        <w:rPr/>
      </w:pPr>
      <w:r>
        <w:rPr/>
        <w:t>QUESTÕES A SEREM ESCLARECID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1. Quais as responsabilidades do Banco e Banco Central (especialmente) pelo cumprimento dos contratos vigentes e pelos prejuízos do não cumprim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2. Quais seriam, perante as normas e leis vigentes, as providências que o Banco e Banco Central deveriam adotar para não causar danos às empresas, à liquidanda e ao Erár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3"/>
        <w:rPr>
          <w:b/>
          <w:b/>
          <w:bCs/>
          <w:u w:val="single"/>
        </w:rPr>
      </w:pPr>
      <w:r>
        <w:rPr>
          <w:b/>
          <w:bCs/>
          <w:u w:val="single"/>
        </w:rPr>
        <w:t>RESPOS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 duas questões apresentadas pela consulente exigem análise prévia das forças legais e responsabilidades jurídicas decorrentes da atuação do Banco Central nos processos de liquidação extrajudici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Muito embora apenas à luz da nova Constituição tenha ficado mais claro o papel dessa instituição condutora da política monetária do governo, apesar de lhe faltar ainda o instrumental definitivo, a ser conformado na lei complementar sinalizada pelo artigo 192 da lei suprema, a disciplina da moeda e do crédito já compunha sua área de atuação na pretérita ordem, embora submetida aos princípios e comandos constitucionais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Banco Central, portanto, pelo prisma da anterior ordem, já detinha poder regulatório que não implicava, todavia, competência delegada recebida, visto que o art. 6º, § único, da E.C. nº 1/69 proibia tal delegação de poder legislativo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certo, todavia, é que, nada obstante a clareza da vedação constitucional, o Banco Central se auto-outorgava poderes normativos, via Conselho Monetário Nacional, à luz de legislação pretérita (4595/64 e 4728/65), de rigor, não recepcionada pela Constituição de 1967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pesar da clareza do texto constitucional, na prática, sem ter havido conformação jurisprudencial, à falta de tal tipo de questionamento, permaneceu o Banco Central, pelo prisma daquela legislação não recepcionada, com poderes executivos, legislativos e judiciais, na medida em que executava política monetária, legislativa, em lugar do Congresso, por resoluções sobre a mesma, e julgava o sistema financeiro, sem auxílio do Poder Judiciário, nas liquidações extra-judicia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m verdade, o Poder Executivo, normativo e decisório do Banco Central, no país – apesar da nitidez dos textos constitucionais indicando caminho oposto - foi de tal ordem que até à Constituição de 1988 se dizia que era o único poder capaz de ressuscitar os princípios da monarquia absoluta de Luiz XIV, em que o Rei não errava nunca e mesmo quando errava, era o povo o responsável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Muitas liquidações extrajudiciais decorreram de má fiscalização do Banco Central, que auxiliou o crescimento do estado falimentar, prejudicando a sociedade, que acreditava em sua fiscalização eficiente, ao permitir que incautos depositantes fossem lesados pelo “ato do príncipe”, intocável, inquestionável e irrecorrível, de encerrar, sem qualquer processo contraditório, a atuação das instituiç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m outras palavras, o Banco Central, inúmeras vezes, exerceu, com menor rigor, a fiscalização, gerando condições de intervenção e liquidação, com prejuízos nítidos para a sociedade, que acreditava em seu poder fiscalizatório, por não ter, antes, atalhado os indícios de insustentabilidade e, outras vezes, por ter normado abusivamente o mercado, impondo normas de regulação descompassadoras e levando empresas à situação de insolvência, matéria a ser, um dia, examinada em maior profundidade, pelos historiadores do Direito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Objetivando eliminar, de vez, tal poder absoluto, de ser juiz, legislador e dirigente do sistema financeiro - e juiz sem contraditório - houve por bem o constituinte determinar, no texto supremo, de um lado, a obrigatoriedade do contraditório no sistema e, de outro, o alargamento do campo de responsabilidade objetiva do Estado pelos prejuízos causados à sociedade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aqui já passo à examinar os textos constitucionais vigent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ela nova Constituição dois dispositivos ganharam especial realce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primeiro é o artigo 5º, inciso LV,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 xml:space="preserve">aos litigantes, em processo judicial ou administrativo, e aos acusados em geral são assegurados o contraditório e ampla defesa, com os meios e recursos a ela inerentes” </w:t>
      </w:r>
      <w:r>
        <w:rPr>
          <w:rStyle w:val="FootnoteCharacters"/>
          <w:rStyle w:val="FootnoteAnchor"/>
        </w:rPr>
        <w:footnoteReference w:id="9"/>
      </w:r>
      <w:r>
        <w:rPr/>
        <w:t>.</w:t>
      </w:r>
    </w:p>
    <w:p>
      <w:pPr>
        <w:pStyle w:val="Normal"/>
        <w:spacing w:lineRule="auto" w:line="360"/>
        <w:jc w:val="both"/>
        <w:rPr/>
      </w:pPr>
      <w:r>
        <w:rPr>
          <w:rFonts w:cs="Bookman Old Style" w:ascii="Bookman Old Style" w:hAnsi="Bookman Old Style"/>
          <w:sz w:val="28"/>
        </w:rPr>
        <w:t xml:space="preserve">Por ele, já não mais se admitem liquidações extrajudiciais. O governo deverá, em qualquer processo administrativo, ofertar ampla defesa e o contraditório às pessoas naturais ou jurídicas que conformam a sociedade brasileira, cidadãos, residentes ou não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processo de liquidação extrajudicial é processo sem contraditório. Mais do que isto, é processo em que as partes, atingidas pelo “ato do príncipe”, não têm qualquer defesa. Por esta razão, houve por bem a Justiça Federal de Brasília, com decisão confirmada pelo Tribunal Regional Federal da 1ª Região, suspender a liquidação extrajudicial do Banco do Estado do Piauí S/A, exclusivamente pela falta de contraditório e ampla defesa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princípio constitucional não está, por lógica elementar, subordinado à legislação ordinária. E nem é princípio que dependa de regulamentação, não se postando entre aqueles de caráter programático. O princípio do art. 5º, inc. LV, é princípio de aplicação imediata, afastando da legalidade todos os processos que, ainda não concluídos, deixaram de respeitar o princípio do contraditór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em se pode dizer que processos iniciados, no passado, mas não concluídos em 5/10/88, poderiam continuar válidos sem o contraditório, visto que, a partir deste momento, isto é, da publicação da Constituição de 1988, o contraditório se impôs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todas as liquidações extrajudiciais não concluídas, mister se faz a abertura ampla do contraditório para defesa de todos aqueles atingidos pela liquidação, não só administradores do Banco, como correntistas, depositantes e investidores, pelo fato de terem que suportar as decisões do governo, impositor da liquid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ecessária é, pois, larga reformulação procedimental, em todos os processos existentes, com o direito a ampla defesa de todos quantos, direta e indiretamente, foram atingidos no passado pelo “ato do príncipe” e, têm, no presente, direito a impor ao príncipe a sua garantia de defesa contra o referido a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aplicação imediata do mencionado princípio decorre de outro comando constitucional acoplado à lista dos direitos e garantias individuais, que é o § 1º do referido art. 5º, com a seguinte dic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s normas definidoras dos direitos e garantias fundamentais têm aplicação imedia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aplicação imediata de todo o elenco de direitos e garantias do art. 5º da C.F., no qual se encontra o direito ao contraditório (inciso LV), à evidência, não permite outra interpretação que não aquela retro-exposta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Há, pois, uma responsabilidade evidente do Governo Federal no que concerne às liquidações extrajudiciais não encerradas até 5/10/88, em que a participação de todos os envolvidos requer amplo contraditório, com a impossibilidade material de se fazer nova liquidação extrajudicial de qualquer instituição. É que tal ato violentaria a Constituição Federal e o dispositivo postado em seu mais relevante artigo, que é aquele dedicado à sociedade (artigo 5º), a qual deve ser servida pelos governos e não ser, ela, a servidora dos govern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segundo princípio, que exige reflexão maior, é aquele voltado à responsabilização do Estado e dos servidores públicos de carreira ou delegados, sempre que ocasionarem prejuízo à comunidade ou ao indivídu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rt. 37 § 6º da Constituição Federal está assim veicul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 xml:space="preserve">As pessoas jurídicas de direito público e as de direito privado prestadoras de serviços públicos responderão pelos danos que seus agentes, nessa qualidade, causarem a terceiros, assegurado o direito de regresso contra o responsável nos casos de dolo ou culpa” </w:t>
      </w:r>
      <w:r>
        <w:rPr>
          <w:rStyle w:val="FootnoteCharacters"/>
          <w:rStyle w:val="FootnoteAnchor"/>
        </w:rPr>
        <w:footnoteReference w:id="14"/>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al artigo alarga o espectro de responsabilidade existente no direito pretérito e exteriorizado pelo art. 107 da E.C. nº 1/69,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s pessoas jurídicas de direito público responderão pelos danos que seus funcionários, nessa qualidade, causarem a terceiros.</w:t>
      </w:r>
    </w:p>
    <w:p>
      <w:pPr>
        <w:pStyle w:val="TextBodyIndent"/>
        <w:rPr/>
      </w:pPr>
      <w:r>
        <w:rPr/>
        <w:t>§ único. Caberá ação regressiva contra o funcionário responsável, nos casos de culpa ou dol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 6º do artigo 37 estende a todas as pessoas jurídicas de direito público e privado, que prestam serviços públicos, a responsabilidade pelos danos prestados, sendo seus agentes também responsabilizáveis, estes, todavia, só em casos de dolo ou culpa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Como é do conhecimento público, a Constituição hospedou dois regimes jurídicos de exploração da atividade econômica, em seu Título Da Ordem Econômica. O regime da livre iniciativa para oferta de bens e serviços necessários a uma sociedade moderna e o regime dos serviços públicos de densidade econômica para sua prestação. O primeiro é disciplinado no art. 173 e 174, conformado pelo direito econômico e privado, tendo o Estado a faculdade de explorar tais atividades, de forma vicária, desde que submetido às regras próprias da iniciativa privada. O segundo é disciplinado pelo art. 175, conformado pelo direito administrativo, podendo a iniciativa privada explorar tais atividades, a título vicário, subordinando-se às regras próprias do direito administrativo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 6º, à evidência, cuida do segundo regime jurídico, estendendo a responsabilidade do Estado, não só aos atos praticados por sua Administração Direta, como aqueles praticados pela Administração Indireta, inclusive pelas empresas privadas, subordinadas à disciplina jurídica própria dos serviços públicos com densidade econômi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outro lado, é característica do § 6º dois tipos de responsabilidade, a saber: a responsabilidade objetiva do Estado e aquela dos funcionários, esta apenas em casos de dolo ou culp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ela responsabilidade objetiva, o Poder Público deve pagar todo o prejuízo que provocar, por sua Administração direta, indireta ou pelo regime de captação do segmento privado (concessionárias, permissionárias, contratadas etc.). É de nenhuma relevância que tenha atuado os que agem em nome do Poder Público com dolo, culpa, risco administrativo ou integral, posto que o Estado pagará sempre que tiver, contra a Constituição, causado prejuízo à sociedade. Deve, pois, sempre indenizar o lesado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s agentes do ato lesivo, todavia, ressarcirão o Estado, em ação regressiva, em tendo agido com culpa ou dolo, isto é, de forma fraudulenta, com má-fé, sentimento pessoal preconceituoso ou de repúdio, ou ainda com negligência, imperícia, omissão ou imprudência. Nestes casos, em ação de regresso, deve o Estado que ressarciu o dano, recuperá-lo de seu ag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É que, na verdade, o servidor público ou prestador delegado terá, por sua ação impensada ou leviana, ocasionado prejuízo à sociedade e ao Estado, em nome de quem age, não sendo justo que ambos paguem pelo mal originado de servidor, que não atuou com a prudência ou a moralidade exigidas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como o texto constitucional pretérito e o atual não distinguem quais as pessoas jurídicas de direito público ou privado responsabilizáveis, à evidência, abrangem todas, de tal forma que o Banco Central e seus liquidantes delegados são responsabilizáveis por todo o prejuízo que venham a ocasionar à sociedade, por atos de interferência no sistema financeiro anterior à Constitui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lembrar-se que a liquidação extrajudicial é processo administrativo em que o Banco Central é juiz e parte, ao mesmo tempo, sendo o liquidante, não pessoa indicada e de inteira confiança de correntistas, investidores ou depositantes ou dos próprios liquidados, mas do Banco Central. Seus poderes emanam daquela entidade interventora - a meu ver, com atuação de duvidosa legalidade - e dos diretores do Banco Central e tem a missão de proceder a liquidação, nos termos da legislação pretérita à anterior ordem, ou seja, à Constituição de 1967.</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m outras palavras, tanto os diretores do Banco Central, que nomeiam ou mantêm os liquidantes, quanto os liquidantes, assumem igual responsabilidade perante o Estado - e responsabilidade solidária - e perante a sociedade no “ato do príncipe” que implica a liquidação extrajudicial. Os diretores do Banco Central respondem, portanto, por “culpa in vigilando” pelos atos do liquidante e este, por culpa ou dolo nos atos que pratica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os dois aspectos retro-mencionados, acrescente-se um terceiro, de não menor importânc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denominado “Plano Collor”, veiculado por medidas provisórias de densa inconstitucionalidade, tem sido fulminado pela Justiça Federal sempre que os cidadãos atingidos por sua ação a ela têm recorrido. Atingiu, o Plano Collor, duramente, os dois pilares de qualquer sociedade livre, que é “a propriedade” e “o contrato”. E tem sido considerado inconstitucional exatamente por esta séria maculação da ordem constitucional, que o Presidente Collor jurou respeitar, mas não o fez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Tem o Poder Judiciário considerado o empréstimo compulsório representado pelo denominado “bloqueio de contas”, agressor aos arts. </w:t>
      </w:r>
      <w:r>
        <w:rPr>
          <w:rFonts w:cs="Bookman Old Style" w:ascii="Bookman Old Style" w:hAnsi="Bookman Old Style"/>
          <w:sz w:val="28"/>
          <w:lang w:val="en-US"/>
        </w:rPr>
        <w:t xml:space="preserve">148, 150, inc. </w:t>
      </w:r>
      <w:r>
        <w:rPr>
          <w:rFonts w:cs="Bookman Old Style" w:ascii="Bookman Old Style" w:hAnsi="Bookman Old Style"/>
          <w:sz w:val="28"/>
        </w:rPr>
        <w:t xml:space="preserve">IV, 154, 155, inc. I da C.F., visto que, sobre tal forma de imposição não ser elencada nas 3 hipóteses possíveis de incidência por força de lei complementar, à evidência, teve nítido efeito confiscatório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Os certificados de privatização, impostos à aquisição pelo governo, sem que tenha sido privatizada uma empresa sequer, também foram considerados, pela Justiça, inconstitucionais, na medida em que caracterizam outra forma de empréstimo compulsório proibido pela lei maior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cresce-se que o IOF transformou-se em imposto patrimonial e arrecadatório, inúmeras decisões judiciais tendo fulminado a M.P. 160, por manifesta inconstitucionali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fim, ao obter “superávits orçamentários” pelo inconstitucional bloqueio de contas, elevação ilegal de carga tributária e moratória de fato de suas obrigações - o Poder que não paga suas contas, em péssimo exemplo de administração de recursos da sociedade, sendo o principal mentor intelectual das concordatas decorrentes do Plano Brasil Novo, na medida em que recebe os serviços prestados pelas empresas privadas e oferta-lhes, em contrapartida, o “calote público” - o Governo Federal tem gerado prejuízos consideráveis à comunidade, por uma ação que, além de aética, é violadora da lei suprem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À evidência, todos os administradores públicos do Plano Brasil Novo, que conformou um conjunto de medidas causadoras de evidentes prejuízos à sociedade e que foram, ou estão sendo consideradas, violadoras da Carta Magna, estão sujeitos à responsabilização pessoal. É que a autoridade pública não pode alegar desconhecimento da lei, até porque deve ser a primeira a conhecê-la e bem aplicá-la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 à nitidez, o Estado deve ser responsabilizado por todo o prejuízo que tenha causado, nos termos do artigo 37, § 6º, da Constituição Federal, devendo tal prejuízo ser ressarcido pelo órgão ou entidade que o provocou </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locadas as premissas atrás expostas, passo a responder às duas questões apresentadas, após rápido exame, já delineado pelo eminente consultor do grupo, dos fatos que levaram as empresas da consulente a cuidarem de projetos respaldados pelo governo federal e cujos investimentos apenas foram feitos, por amplamente assegurados pelo Banco Central e pelo liquidante do Ban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primeiro aspecto a ser realçado é que no momento em que o Banco Central, sem respeitar o princípio do contraditório, decretou a liquidação extrajudicial do Banco, a entidade liquidante possuía mais de 60 contratos de financiamentos, em vigor, com empresários da construção civil, para construção e comercialização de aproximadamente 15.000 unidades imobiliári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À nitidez, a liquidação trouxe prejuízo imediato a tais empresas, com a paralisação do processo produtiv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Há responsabilidade do Banco Central pelos prejuízos causados e que venha a causar, independente de ter sido correta e devida a liquidação ou n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Banco Central, todavia, em face da desorganização do setor imobiliário que a sua ação produzira, procurou equacionar o problema mediante intervenção, pelo liquidante, para permitir a solução adequada à perturbação considerável que criara o referido ato. Assim é que determinou o Sr. Diretor de Fiscalização da Autarquia Federal, a criação de Comissão Especial composta pelo liquidante, funcionários do BACEN e do BNH e o presidente da consulente </w:t>
      </w:r>
      <w:r>
        <w:rPr>
          <w:rStyle w:val="FootnoteCharacters"/>
          <w:rStyle w:val="FootnoteAnchor"/>
          <w:rFonts w:cs="Bookman Old Style" w:ascii="Bookman Old Style" w:hAnsi="Bookman Old Style"/>
          <w:sz w:val="28"/>
        </w:rPr>
        <w:footnoteReference w:id="2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Comissão, ao apresentar seu relatório pela nota DIFIS-88/065 e o Banco Central ao determinar a implantação das soluções, à evidência, ressarciram em parte o prejuízo causado, restabelecendo os contratos, já agora assinados pelo representante do Banco Central na liquidação, que é o liquidante, e nitidamente sob sua supervisão e responsabili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ve-se lembrar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o Banco já não mais era administrado por seus dirigent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b) o Banco estava sob regime de liquidação determinado pelo Banco Cent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 a “longa manus” do Banco Central, no momento, era o liquida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 o acordo de revitalização dos contratos, em variadas formas, foi firmado pelo liquidante, “longa manus” do Banco Central, a partir de propostas em que funcionários do Banco Central participaram.</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m decorrência da referida revitalização, as empresas não só continuaram suas obras para a comercialização e construção das mencionadas unidades, como terminaram por investir o necessário, a fim da complementação do projeto. Enfim, adaptaram-se à nova realidade, abrindo mão de seu direito de responsabilização do passado, por uma novação contratual autorizada pelo Banco Central e assinada por sua “longa manus”, a saber: o liquidante </w:t>
      </w:r>
      <w:r>
        <w:rPr>
          <w:rStyle w:val="FootnoteCharacters"/>
          <w:rStyle w:val="FootnoteAnchor"/>
          <w:rFonts w:cs="Bookman Old Style" w:ascii="Bookman Old Style" w:hAnsi="Bookman Old Style"/>
          <w:sz w:val="28"/>
        </w:rPr>
        <w:footnoteReference w:id="2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dvento do Plano Collor, todavia, levou o governo a, novamente, interromper o financiamento, acarretando, em face de sua ação, indiscutível prejuízo a todas as empresas, aos mutuários e a própria sobrevivência do empreendimento com unidades paralisadas, cuja deterioração das obras praticamente poderá tornar inútil todo o esforço futuro de recuper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ra, a evidente inconstitucionalidade do Plano Collor no que concerne ao bloqueio dos ativos financeiros, não pode servir de base para descontinuar obrigações assumidas com as empresas representadas pela consulente, na medida que impõe prejuízo evidente, à luz de um “ato do príncipe” flagrantemente violador da Constituição, como já atrás demonstrei e a Justiça tem confirmado </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lembrar-se, como relata a consulta formulada, que na novação contratual o Banco Central, por seu representante, o liquidante, comprometeu-se a ofertar os recursos necessários, sendo, pois, o responsável maior pela descontinuidade contratual, à luz de obedecer um inconstitucional Plano Econômi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há que se dizer que o liquidante não representa o Banco Central e que a sua ação é desvinculada da ação do Banco Central. A afirmação sobre ser ingênua, pois pretende transformar o Banco Central em poder julgador administrativo e o liquidante em parte, não encontra respaldo maior na teoria geral do Direito, na medida em que, ao contrário do Poder Judiciário, que reage quando provocado, o Banco Central é o agente provocador e decisório. Há, pois, vinculação inequívoca entre o liquidante e o Banco Central, sendo que se sua atuação não for correta, o Banco Central poderá ser responsabilizado pela “culpa in vigilando” no que concerne à sua 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a leitura que fiz das diversas formas contratuais adotadas nos diversos instrumentos que me foram submetidos, levam-me a considerar que:</w:t>
      </w:r>
    </w:p>
    <w:p>
      <w:pPr>
        <w:pStyle w:val="Corpodetexto2"/>
        <w:rPr/>
      </w:pPr>
      <w:r>
        <w:rPr/>
        <w:t>a) o Banco Central é responsável direto pela paralisação dos financiamentos, não podendo louvar-se em inconstitucional plano para deixar de cumprir suas obrigações;</w:t>
      </w:r>
    </w:p>
    <w:p>
      <w:pPr>
        <w:pStyle w:val="Corpodetexto2"/>
        <w:rPr/>
      </w:pPr>
      <w:r>
        <w:rPr/>
      </w:r>
    </w:p>
    <w:p>
      <w:pPr>
        <w:pStyle w:val="Corpodetexto2"/>
        <w:rPr/>
      </w:pPr>
      <w:r>
        <w:rPr/>
        <w:t>b) os prejuízos decorrentes da interrupção do financiamento e do bloqueio poderão ser exigidos da União, por força do art. 37, § 6º, da C.F., com a obrigação de a União usar o direito de regresso contra as autoridades que provocaram a interrupção, inclusive do próprio liquidante.</w:t>
      </w:r>
    </w:p>
    <w:p>
      <w:pPr>
        <w:pStyle w:val="Corpodetexto2"/>
        <w:rPr/>
      </w:pPr>
      <w:r>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fim de evitar a responsabilização das autoridades mencionadas pelos prejuízos evidentes que têm causado às empresas, poder-se-ia adotar sucessivamente o seguinte rotei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a) levar às autoridades os argumentos expendidos neste parecer, num encontro primeiro, para mostrar a responsabilidade civil real, a que estão sujeitas, se insistirem em impor o prejuízo ilegal que estão impondo às empresas;</w:t>
      </w:r>
    </w:p>
    <w:p>
      <w:pPr>
        <w:pStyle w:val="Corpodetexto2"/>
        <w:rPr/>
      </w:pPr>
      <w:r>
        <w:rPr/>
      </w:r>
    </w:p>
    <w:p>
      <w:pPr>
        <w:pStyle w:val="Corpodetexto2"/>
        <w:rPr/>
      </w:pPr>
      <w:r>
        <w:rPr/>
        <w:t>b) se infrutífero, interpelar judicialmente ao Banco Central e ao liquidante do Banco para que vertam os recursos necessários a fim de que completem a obra com prazo determinado para que tal versão de recursos se concretize;</w:t>
      </w:r>
    </w:p>
    <w:p>
      <w:pPr>
        <w:pStyle w:val="Corpodetexto2"/>
        <w:rPr/>
      </w:pPr>
      <w:r>
        <w:rPr/>
      </w:r>
    </w:p>
    <w:p>
      <w:pPr>
        <w:pStyle w:val="Corpodetexto2"/>
        <w:rPr/>
      </w:pPr>
      <w:r>
        <w:rPr/>
        <w:t>c) em não havendo a versão de recursos, ingressar com ação de preceito cominatório e condenatório contra a União, objetivando obter os recursos necessários e quantificar os prejuízos, a fim de que se completem as obras interrompidas.</w:t>
      </w:r>
    </w:p>
    <w:p>
      <w:pPr>
        <w:pStyle w:val="Corpodetexto2"/>
        <w:rPr/>
      </w:pPr>
      <w:r>
        <w:rPr/>
      </w:r>
    </w:p>
    <w:p>
      <w:pPr>
        <w:pStyle w:val="Corpodetexto3"/>
        <w:rPr/>
      </w:pPr>
      <w:r>
        <w:rPr/>
        <w:t>S.M.J.</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São Paulo, 26 de dezembro de 1990.</w:t>
      </w:r>
    </w:p>
    <w:sectPr>
      <w:headerReference w:type="default" r:id="rId2"/>
      <w:footerReference w:type="default" r:id="rId3"/>
      <w:footnotePr>
        <w:numFmt w:val="decimal"/>
      </w:footnotePr>
      <w:type w:val="nextPage"/>
      <w:pgSz w:w="11906" w:h="16838"/>
      <w:pgMar w:left="2552"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64 da Constituição Federal tem o seguinte discurso: “A competência da União para emitir moeda nacional será exercida exclusivamente pelo Banco Central.</w:t>
      </w:r>
    </w:p>
    <w:p>
      <w:pPr>
        <w:pStyle w:val="Footnote"/>
        <w:jc w:val="both"/>
        <w:rPr>
          <w:rFonts w:ascii="Bookman Old Style" w:hAnsi="Bookman Old Style" w:cs="Bookman Old Style"/>
          <w:sz w:val="24"/>
        </w:rPr>
      </w:pPr>
      <w:r>
        <w:rPr>
          <w:rFonts w:cs="Bookman Old Style" w:ascii="Bookman Old Style" w:hAnsi="Bookman Old Style"/>
          <w:sz w:val="24"/>
        </w:rPr>
        <w:t>§ 1º. É vedado ao Banco Central conceder, direta ou indiretamente, empréstimos ao Tesouro Nacional e a qualquer órgão ou entidade que não seja instituição financeira.</w:t>
      </w:r>
    </w:p>
    <w:p>
      <w:pPr>
        <w:pStyle w:val="Footnote"/>
        <w:jc w:val="both"/>
        <w:rPr>
          <w:rFonts w:ascii="Bookman Old Style" w:hAnsi="Bookman Old Style" w:cs="Bookman Old Style"/>
          <w:sz w:val="24"/>
        </w:rPr>
      </w:pPr>
      <w:r>
        <w:rPr>
          <w:rFonts w:cs="Bookman Old Style" w:ascii="Bookman Old Style" w:hAnsi="Bookman Old Style"/>
          <w:sz w:val="24"/>
        </w:rPr>
        <w:t>§ 2º. O Banco Central poderá comprar e vender títulos de emissão do Tesouro Nacional, com o objetivo de regular a oferta de moeda ou a taxa de juros.</w:t>
      </w:r>
    </w:p>
    <w:p>
      <w:pPr>
        <w:pStyle w:val="Footnote"/>
        <w:jc w:val="both"/>
        <w:rPr>
          <w:rFonts w:ascii="Bookman Old Style" w:hAnsi="Bookman Old Style" w:cs="Bookman Old Style"/>
          <w:sz w:val="24"/>
        </w:rPr>
      </w:pPr>
      <w:r>
        <w:rPr>
          <w:rFonts w:cs="Bookman Old Style" w:ascii="Bookman Old Style" w:hAnsi="Bookman Old Style"/>
          <w:sz w:val="24"/>
        </w:rPr>
        <w:t>§ 3º. As disponibilidades de caixa da União serão depositadas no Banco Central; as dos Estados, do Distrito Federal, dos Municípios e dos órgãos ou entidades do Poder Público e das empresas por ele controladas, em instituições financeiras oficiais, ressalvados os casos previstos em lei”.</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 único do artigo 6º da E.C. nº 1/69 estava assim veicula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alvo as exceções previstas nesta Constituição, é vedado a qualquer dos Poderes delegar atribuições; quem for investido na função de um deles não poderá exercer a de outro”.</w:t>
      </w:r>
    </w:p>
  </w:footnote>
  <w:footnote w:id="4">
    <w:p>
      <w:pPr>
        <w:pStyle w:val="Footnote"/>
        <w:jc w:val="both"/>
        <w:rPr>
          <w:rFonts w:ascii="Bookman Old Style" w:hAnsi="Bookman Old Style" w:cs="Bookman Old Style"/>
          <w:sz w:val="24"/>
        </w:rPr>
      </w:pPr>
      <w:r>
        <w:rPr>
          <w:rStyle w:val="FootnoteCharacters"/>
        </w:rPr>
        <w:footnoteRef/>
      </w:r>
      <w:r>
        <w:rPr>
          <w:rFonts w:cs="Bookman Old Style" w:ascii="Bookman Old Style" w:hAnsi="Bookman Old Style"/>
          <w:sz w:val="24"/>
        </w:rPr>
      </w:r>
    </w:p>
    <w:p>
      <w:pPr>
        <w:pStyle w:val="Footnote"/>
        <w:jc w:val="both"/>
        <w:rPr/>
      </w:pPr>
      <w:r>
        <w:rPr>
          <w:rStyle w:val="FootnoteCharacters"/>
          <w:rFonts w:cs="Bookman Old Style" w:ascii="Bookman Old Style" w:hAnsi="Bookman Old Style"/>
          <w:sz w:val="24"/>
        </w:rPr>
        <w:t>?</w:t>
      </w:r>
      <w:r>
        <w:rPr>
          <w:rFonts w:cs="Bookman Old Style" w:ascii="Bookman Old Style" w:hAnsi="Bookman Old Style"/>
          <w:sz w:val="24"/>
        </w:rPr>
        <w:t xml:space="preserve"> Manoel Gonçalves Ferreira Filho assim comenta o § único do artigo 6º da E.C. nº 1/69:</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ELEGAÇÃO. A Constituição conserva o princípio da indelegabilidade das atribuições conferidas a cada Poder. Torna, porém, relativa essa proibição que era absoluta no texto de 1946 (art. 36, § 2º). Realmente, como está claro no dispositivo em exame, a Constituição admite exceções ao princípio da indelegabilidade, mas apenas as exceções que ela própria prevê. A principal destas é a possibilidade de delegação do poder de legislar, autorizada no art. 52 (vide, infra, os comentários a esse artigo). Outra, a possibilidade de delegação de atribuições confiadas ao Presidente da República, nos termos do parágrafo único do art. 81 (vide infra).</w:t>
      </w:r>
    </w:p>
    <w:p>
      <w:pPr>
        <w:pStyle w:val="Footnote"/>
        <w:jc w:val="both"/>
        <w:rPr>
          <w:rFonts w:ascii="Bookman Old Style" w:hAnsi="Bookman Old Style" w:cs="Bookman Old Style"/>
          <w:sz w:val="24"/>
        </w:rPr>
      </w:pPr>
      <w:r>
        <w:rPr>
          <w:rFonts w:cs="Bookman Old Style" w:ascii="Bookman Old Style" w:hAnsi="Bookman Old Style"/>
          <w:sz w:val="24"/>
        </w:rPr>
        <w:t>A permissão, ainda que excepcional, de delegações rompe com a fórmula da “separação dos poderes”. Constitui entorse a esta. De fato, a delegação quebra o equilíbrio entre os poderes e, confundido num mesmo órgão duas funções, mormente a de legislar e a de executar as leis, gera o perigo do arbítrio. Disse Montesquieu: “Quando na mesma pessoa ou no mesmo corpo de magistrados, o poder legislativo é reunido ao poder executivo, não há liberdade; porque se pode temer que o mesmo monarca ou o mesmo senado faça leis tirânicas para executá-las tiranicamente” (op. et loc. cit.). (trad. do A.). Claro, a objeção não se aplica às delegações interna corporis” (Comentários à Constituição Brasileira, 6ª ed., Saraiva, 1986, p. 65).</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oland Mousnier (Os progressos da civilização européia, in História geral das civilizações, Difel, 1957, p. 297-8) sobre Luís XIV, escreve: “Neste ano de 1667, o francês Aubery publicou “As justas pretensões do Rei ao Império”, apoiando Luiz XIV que, na sua opinião, devia ser autorizado a retomar a maior parte da Alemanha, “patrimônio e antiga herança dos príncipes franceses, possuída na qualidade de Rei da França, por Carlos Magno” e a reconquistar a dignidade imperial que a Alemanha retirara ao rei francês. Afirmava também que tudo prometia ao Delfim o Império do mar e da terra, assim como a monarquia universal. A Roma de Augusto limitara-se a preparar e anunciou o advento da França de Luiz XIV, à qual estava reservado o império absoluto do Universo”.</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om certo desencanto, Geraldo de Camargo Vidigal escreve: “A direção monetária que se exerce no Brasil parece acreditar que os recursos nascem da moeda e que, atribuindo crédito, em moeda, ao Estado, acrescenta-se ao Estado uma iniciativa que se soma à iniciativa privada. O que sucede não é nada disto: retira-se à iniciativa privada seu potencial de investimento, quando é ele concentrado em mãos do poder público, conduzindo a uma atmosfera de soluções estatizantes.</w:t>
      </w:r>
    </w:p>
    <w:p>
      <w:pPr>
        <w:pStyle w:val="Footnote"/>
        <w:jc w:val="both"/>
        <w:rPr>
          <w:rFonts w:ascii="Bookman Old Style" w:hAnsi="Bookman Old Style" w:cs="Bookman Old Style"/>
          <w:sz w:val="24"/>
        </w:rPr>
      </w:pPr>
      <w:r>
        <w:rPr>
          <w:rFonts w:cs="Bookman Old Style" w:ascii="Bookman Old Style" w:hAnsi="Bookman Old Style"/>
          <w:sz w:val="24"/>
        </w:rPr>
        <w:t>A compreensão do potencial social de decisões espontâneas de poupança, à definição sensata de poupanças compulsórias adicionais socialmente viáveis e benéficas, mediante lei, ao criterioso julgamento na utilização e na viabilização do uso, há de seguir-se o exame de como se distribuirá a poupança global disponível, entre atos de investimento público e atos de investimento privado, porque o investimento privado não poderá exercer-se, senão na medida em que a poupança não for autoritariamente absorvida pelos órgãos do setor público” (Caderno de Direito Econômico, Nº 2, Ed. CEEU/COAD, p. 50).</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com o mesmo desalento, em 1983, sobre o papel do Banco Central que: “No Brasil, onde o Parlamento não tem qualquer importância legislativa, sendo o Poder Inútil da República, cabe ao Ministério da Fazenda (Departamento do Tesouro dos EUA) preparar o orçamento fiscal e monetário (englobados) - embora subordinados a um terceiro orçamento (das estatais) de controle do Ministério do Planejamento, o qual, a rigor, determina a linha geral dos 3 instrumentos -, pois o Banco Central (Sistema de Reserva Federal nos EUA) é departamento do primeiro.</w:t>
      </w:r>
    </w:p>
    <w:p>
      <w:pPr>
        <w:pStyle w:val="Footnote"/>
        <w:jc w:val="both"/>
        <w:rPr>
          <w:rFonts w:ascii="Bookman Old Style" w:hAnsi="Bookman Old Style" w:cs="Bookman Old Style"/>
          <w:sz w:val="24"/>
        </w:rPr>
      </w:pPr>
      <w:r>
        <w:rPr>
          <w:rFonts w:cs="Bookman Old Style" w:ascii="Bookman Old Style" w:hAnsi="Bookman Old Style"/>
          <w:sz w:val="24"/>
        </w:rPr>
        <w:t>A moeda do Brasil não é disciplinada por órgão autônomo e independente, mas por uma dependência do Ministério da Fazenda, razão pela qual, nos momentos de crise, o Banco Central é manipulado de forma indevida, inadequada e perturbadora, não obstante a existência de um Conselho Monetário Nacional presumidamente livre. Funciona, entretanto, como um Conselho despiciendo, pois as deliberações sobre a política monetária são apenas comunicadas a seus participantes, quando não tomadas sem reunião e informadas telefonicamente. Seus membros ocupam meros cargos honoríficos. Por essa razão, O CMN não exerce qualquer influência sobre a tecnocracia que define, às portas fechadas, nos Ministérios do Planejamento e da Fazenda e em sua dependência (Banco Central), a política de expansão da base monetária e dos meios de pagamento, assim como o grau de endividamento interno, sempre de forma incorreta e insuficiente.</w:t>
      </w:r>
    </w:p>
    <w:p>
      <w:pPr>
        <w:pStyle w:val="Footnote"/>
        <w:jc w:val="both"/>
        <w:rPr>
          <w:rFonts w:ascii="Bookman Old Style" w:hAnsi="Bookman Old Style" w:cs="Bookman Old Style"/>
          <w:sz w:val="24"/>
        </w:rPr>
      </w:pPr>
      <w:r>
        <w:rPr>
          <w:rFonts w:cs="Bookman Old Style" w:ascii="Bookman Old Style" w:hAnsi="Bookman Old Style"/>
          <w:sz w:val="24"/>
        </w:rPr>
        <w:t>Pressionado pelo déficit permanente, decorrente de sua incapacidade de participar da iniciativa econômica, pois o Governo Federal, por força da administração indireta, tornou-se o pior empresário que a história brasileira conheceu em seus 483 anos, o Ministério da Fazenda e sua repartição especializada indisciplinam a moeda e o crédito no País, de forma incoerente e ilógica, visando, não conciliar desenvolvimento e equilíbrio monetário, mas encontrar exclusivamente recursos para preencher os buracos provocados por sua incrível vocação de mau gestor.</w:t>
      </w:r>
    </w:p>
    <w:p>
      <w:pPr>
        <w:pStyle w:val="Footnote"/>
        <w:jc w:val="both"/>
        <w:rPr>
          <w:rFonts w:ascii="Bookman Old Style" w:hAnsi="Bookman Old Style" w:cs="Bookman Old Style"/>
          <w:sz w:val="24"/>
        </w:rPr>
      </w:pPr>
      <w:r>
        <w:rPr>
          <w:rFonts w:cs="Bookman Old Style" w:ascii="Bookman Old Style" w:hAnsi="Bookman Old Style"/>
          <w:sz w:val="24"/>
        </w:rPr>
        <w:t>Sem controle sobre a parte especializada da economia, o Governo Federal não só retira forças da parte produtiva (segmento privado), reconduzindo-a à escravidão econômica, como perturba o fluxo da moeda e do crédito, que também não consegue controlar, provocando a maior inflação da história brasileira, ao lado de sua maior recessão.</w:t>
      </w:r>
    </w:p>
    <w:p>
      <w:pPr>
        <w:pStyle w:val="Footnote"/>
        <w:jc w:val="both"/>
        <w:rPr>
          <w:rFonts w:ascii="Bookman Old Style" w:hAnsi="Bookman Old Style" w:cs="Bookman Old Style"/>
          <w:sz w:val="24"/>
        </w:rPr>
      </w:pPr>
      <w:r>
        <w:rPr>
          <w:rFonts w:cs="Bookman Old Style" w:ascii="Bookman Old Style" w:hAnsi="Bookman Old Style"/>
          <w:sz w:val="24"/>
        </w:rPr>
        <w:t>Mestres incontestes da estagflação, os tecnocratas brasileiros, premiáveis pela Academia Sueca, se Prêmio Nobel houvesse para a incompetência econômica, encontram no modelo que criaram seu sustento fácil e dócil, pois nenhum controle existe sobre a tríplice forma de desestabilização da moeda e do crédito, qual seja, a imposição tributária, a pressão sobre o sistema financeiro e a emissão de moeda” (Caderno de Direito Econômico, ob. cit., p. 56).</w:t>
      </w:r>
    </w:p>
  </w:footnote>
  <w:footnote w:id="8">
    <w:p>
      <w:pPr>
        <w:pStyle w:val="Footnote"/>
        <w:jc w:val="both"/>
        <w:rPr>
          <w:rFonts w:ascii="Bookman Old Style" w:hAnsi="Bookman Old Style" w:cs="Bookman Old Style"/>
          <w:sz w:val="24"/>
        </w:rPr>
      </w:pPr>
      <w:r>
        <w:rPr>
          <w:rStyle w:val="FootnoteCharacters"/>
        </w:rPr>
        <w:footnoteRef/>
      </w:r>
      <w:r>
        <w:rPr>
          <w:rFonts w:cs="Bookman Old Style" w:ascii="Bookman Old Style" w:hAnsi="Bookman Old Style"/>
          <w:sz w:val="24"/>
        </w:rPr>
      </w:r>
    </w:p>
    <w:p>
      <w:pPr>
        <w:pStyle w:val="Footnote"/>
        <w:jc w:val="both"/>
        <w:rPr/>
      </w:pPr>
      <w:r>
        <w:rPr>
          <w:rStyle w:val="FootnoteCharacters"/>
          <w:rFonts w:cs="Bookman Old Style" w:ascii="Bookman Old Style" w:hAnsi="Bookman Old Style"/>
          <w:sz w:val="24"/>
        </w:rPr>
        <w:t>?</w:t>
      </w:r>
      <w:r>
        <w:rPr>
          <w:rFonts w:cs="Bookman Old Style" w:ascii="Bookman Old Style" w:hAnsi="Bookman Old Style"/>
          <w:sz w:val="24"/>
        </w:rPr>
        <w:t xml:space="preserve"> A nova Constituição ainda está em processo de sedimentação exegética. Não sem razão, o eminente Ministro José Carlos Moreira Alves, um mês antes da promulgação da Magna Carta declarou: “Aliás, neste momento, o alvo das vistas do país começa a deslocar-se do Poder Constituinte para o Poder Judiciário. E, por crescer de importância a atuação do Poder Judiciário, é mister que se analisem as inovações, os avanços, os defeitos, as deficiências da disciplina desse Poder no novo texto constitucional, cuja promulgação se avizinha.</w:t>
      </w:r>
    </w:p>
    <w:p>
      <w:pPr>
        <w:pStyle w:val="Footnote"/>
        <w:jc w:val="both"/>
        <w:rPr/>
      </w:pPr>
      <w:r>
        <w:rPr>
          <w:rFonts w:cs="Bookman Old Style" w:ascii="Bookman Old Style" w:hAnsi="Bookman Old Style"/>
          <w:sz w:val="24"/>
        </w:rPr>
        <w:t xml:space="preserve">O Poder Judiciário, nos tempos que se aproximam, terá precipuamente a missão de interpretar a Constituição, para aplicá-la. </w:t>
      </w:r>
      <w:r>
        <w:rPr>
          <w:rFonts w:cs="Bookman Old Style" w:ascii="Bookman Old Style" w:hAnsi="Bookman Old Style"/>
          <w:b/>
          <w:bCs/>
          <w:sz w:val="24"/>
          <w:u w:val="single"/>
        </w:rPr>
        <w:t>E terá de utilizar-se, se necessário, da construction do Direito Anglo-Saxão, para suprir as lacunas do novo ordenamento constitucional, neste momento de transição, em que estamos prestes a sair de uma ordem constitucional tradicional, a partir da Constituição de 1891, para ingressar em outra, com acentuadas inovações</w:t>
      </w:r>
      <w:r>
        <w:rPr>
          <w:rFonts w:cs="Bookman Old Style" w:ascii="Bookman Old Style" w:hAnsi="Bookman Old Style"/>
          <w:sz w:val="24"/>
        </w:rPr>
        <w:t>” (grifos meus) (A Constituição Brasileira 1988 Interpretações, Ed. Fundação Dom Cabral/Academia Internacional de Direito e Economia e Fed. do Com. do Est. de M.G./Forense Univ., 1988, p. 194).</w:t>
      </w:r>
    </w:p>
  </w:footnote>
  <w:footnote w:id="9">
    <w:p>
      <w:pPr>
        <w:pStyle w:val="Footnote"/>
        <w:jc w:val="both"/>
        <w:rPr>
          <w:rFonts w:ascii="Bookman Old Style" w:hAnsi="Bookman Old Style" w:cs="Bookman Old Style"/>
          <w:sz w:val="24"/>
        </w:rPr>
      </w:pPr>
      <w:r>
        <w:rPr>
          <w:rStyle w:val="FootnoteCharacters"/>
        </w:rPr>
        <w:footnoteRef/>
      </w:r>
      <w:r>
        <w:rPr>
          <w:rFonts w:cs="Bookman Old Style" w:ascii="Bookman Old Style" w:hAnsi="Bookman Old Style"/>
          <w:sz w:val="24"/>
        </w:rPr>
      </w:r>
    </w:p>
    <w:p>
      <w:pPr>
        <w:pStyle w:val="Footnote"/>
        <w:jc w:val="both"/>
        <w:rPr/>
      </w:pPr>
      <w:r>
        <w:rPr>
          <w:rStyle w:val="FootnoteCharacters"/>
          <w:rFonts w:cs="Bookman Old Style" w:ascii="Bookman Old Style" w:hAnsi="Bookman Old Style"/>
          <w:sz w:val="24"/>
        </w:rPr>
        <w:t>?</w:t>
      </w:r>
      <w:r>
        <w:rPr>
          <w:rFonts w:cs="Bookman Old Style" w:ascii="Bookman Old Style" w:hAnsi="Bookman Old Style"/>
          <w:sz w:val="24"/>
        </w:rPr>
        <w:t xml:space="preserve"> Celso Bastos assim o comenta: “Ligados historicamente ao direito penal, hoje, por força do novo Texto, trata-se de uma garantia aos acusados em geral.</w:t>
      </w:r>
    </w:p>
    <w:p>
      <w:pPr>
        <w:pStyle w:val="Footnote"/>
        <w:jc w:val="both"/>
        <w:rPr>
          <w:rFonts w:ascii="Bookman Old Style" w:hAnsi="Bookman Old Style" w:cs="Bookman Old Style"/>
          <w:sz w:val="24"/>
        </w:rPr>
      </w:pPr>
      <w:r>
        <w:rPr>
          <w:rFonts w:cs="Bookman Old Style" w:ascii="Bookman Old Style" w:hAnsi="Bookman Old Style"/>
          <w:sz w:val="24"/>
        </w:rPr>
        <w:t>É certo que já havia debaixo da Constituição anterior um labor extremamente meritório, tanto por âmbito doutrinário quanto jurisprudencial, no sentido de estender as garantias em questão além do processo penal.</w:t>
      </w:r>
    </w:p>
    <w:p>
      <w:pPr>
        <w:pStyle w:val="Footnote"/>
        <w:jc w:val="both"/>
        <w:rPr>
          <w:rFonts w:ascii="Bookman Old Style" w:hAnsi="Bookman Old Style" w:cs="Bookman Old Style"/>
          <w:sz w:val="24"/>
        </w:rPr>
      </w:pPr>
      <w:r>
        <w:rPr>
          <w:rFonts w:cs="Bookman Old Style" w:ascii="Bookman Old Style" w:hAnsi="Bookman Old Style"/>
          <w:sz w:val="24"/>
        </w:rPr>
        <w:t>A nova redação do Texto, contudo, tem o condão de constitucionalizar esta tendência, positivando-a no nível do direito expresso.</w:t>
      </w:r>
    </w:p>
    <w:p>
      <w:pPr>
        <w:pStyle w:val="Footnote"/>
        <w:jc w:val="both"/>
        <w:rPr>
          <w:rFonts w:ascii="Bookman Old Style" w:hAnsi="Bookman Old Style" w:cs="Bookman Old Style"/>
          <w:sz w:val="24"/>
        </w:rPr>
      </w:pPr>
      <w:r>
        <w:rPr>
          <w:rFonts w:cs="Bookman Old Style" w:ascii="Bookman Old Style" w:hAnsi="Bookman Old Style"/>
          <w:sz w:val="24"/>
        </w:rPr>
        <w:t>Em princípio, pois, não há senão que se tecer encômios a este alargamento. Por mais que, em certos casos, ele possa se afigurar desnecessário, ou mesmo desprezível, o certo é que calha muito bem em um Estado de Direito que ninguém seja apenado senão depois de uma defesa contraditória” (Comentários à Constituição do Brasil, 2º volume, Saraiva, 1989, p. 266).</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Cretella Jr. escreve: “A regra de “ampla defesa” abrange a regra “contraditório”, completando-se os princípios que as informam e que se resumem no postulado da liberdade integral do homem diante da prepotência do Estado” (Comentários à Constituição Brasileira de 1988, Vol.I, Forense Univr., 1989, p. 534).</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em parecer que ofertei, na ocasião ao Governo do Piauí, o seguinte: “Pelo segundo, o contraditório é fundamental. Ninguém pode ser condenado, sentenciado ou processado, sem que tenha o direito a ser ouvido, apresentando sua defesa, sem limitações de qualquer natureza.</w:t>
      </w:r>
    </w:p>
    <w:p>
      <w:pPr>
        <w:pStyle w:val="Footnote"/>
        <w:jc w:val="both"/>
        <w:rPr>
          <w:rFonts w:ascii="Bookman Old Style" w:hAnsi="Bookman Old Style" w:cs="Bookman Old Style"/>
          <w:sz w:val="24"/>
        </w:rPr>
      </w:pPr>
      <w:r>
        <w:rPr>
          <w:rFonts w:cs="Bookman Old Style" w:ascii="Bookman Old Style" w:hAnsi="Bookman Old Style"/>
          <w:sz w:val="24"/>
        </w:rPr>
        <w:t>Ora, a liquidação extrajudicial, a que faz menção o artigo 14, § 3º, do D.L. 2321/87, representa inequívoca violação dos dois dispositivos, posto que, a avaliação - que pode ser absolutamente distorcida - feita pela autoridade monetária pulveriza patrimônio de terceiros, sem o devido processo legal.</w:t>
      </w:r>
    </w:p>
    <w:p>
      <w:pPr>
        <w:pStyle w:val="Footnote"/>
        <w:jc w:val="both"/>
        <w:rPr>
          <w:rFonts w:ascii="Bookman Old Style" w:hAnsi="Bookman Old Style" w:cs="Bookman Old Style"/>
          <w:sz w:val="24"/>
        </w:rPr>
      </w:pPr>
      <w:r>
        <w:rPr>
          <w:rFonts w:cs="Bookman Old Style" w:ascii="Bookman Old Style" w:hAnsi="Bookman Old Style"/>
          <w:sz w:val="24"/>
        </w:rPr>
        <w:t>Desde 5 de outubro de 1988 que o Banco Central não pode mais liquidar extrajudicialmente qualquer instituição financeira, por força dos dispositivos retro-citados, à falta do devido processo legal e do contraditório, com ampla defesa. É de se ressaltar que o inciso LV trata inclusive de processos administrativos”.</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ugênio Haddock Lobo e Júlio César do Prado Leite ensinam: “No particular incidem os §§ 15 e 16 na figura do </w:t>
      </w:r>
      <w:r>
        <w:rPr>
          <w:rFonts w:cs="Bookman Old Style" w:ascii="Bookman Old Style" w:hAnsi="Bookman Old Style"/>
          <w:b/>
          <w:bCs/>
          <w:sz w:val="24"/>
        </w:rPr>
        <w:t>bis in idem</w:t>
      </w:r>
      <w:r>
        <w:rPr>
          <w:rFonts w:cs="Bookman Old Style" w:ascii="Bookman Old Style" w:hAnsi="Bookman Old Style"/>
          <w:sz w:val="24"/>
        </w:rPr>
        <w:t xml:space="preserve"> em relação ao tema tratado no § 14, razão pela qual os comentários dirigidos ao mesmo (§ 14) com estes (§§ 15 e 16) se casam, quer no concernente ao contraditório, quer no pertinente ao devido processo legal, que pressupõem o amplo direito da defesa dos litigantes e dos acusados.</w:t>
      </w:r>
    </w:p>
    <w:p>
      <w:pPr>
        <w:pStyle w:val="Footnote"/>
        <w:jc w:val="both"/>
        <w:rPr>
          <w:rFonts w:ascii="Bookman Old Style" w:hAnsi="Bookman Old Style" w:cs="Bookman Old Style"/>
          <w:sz w:val="24"/>
        </w:rPr>
      </w:pPr>
      <w:r>
        <w:rPr>
          <w:rFonts w:cs="Bookman Old Style" w:ascii="Bookman Old Style" w:hAnsi="Bookman Old Style"/>
          <w:sz w:val="24"/>
        </w:rPr>
        <w:t>No concernente aos dois assuntos - direito de defesa e contraditório - conviria acrescentar-se valiosas considerações de PONTES DE MIRANDA, ainda que se o faça sucintamente: “A regra do texto não é regra jurídica vazia, não é como diriam os juristas alemães, “leerlaufend”, trata-se de direito subjetivo (constitucional) de defesa. Dela nasce direito constitucional a defender-se ou a ter tido defesa: em conseqüência disso, é nulo o processo em que se não assegura ao réu a defesa, ainda que tenha o juiz aplicado alguma “lei” “ (Comentários à Constituição Federal, 1º volume, Ed. Trabalhistas, 1989, p. 100).</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into Ferreira ensina: “Este preceito vincula-se diretamente ao art. 18 da Constituição da República Portuguesa, nos seguintes termos: “Art. 18 - (Força Jurídica) 1. Os preceitos constitucionais respeitantes aos direitos, liberdades e garantias são diretamente aplicáveis e vinculam as entidades públicas e privadas.</w:t>
      </w:r>
    </w:p>
    <w:p>
      <w:pPr>
        <w:pStyle w:val="Footnote"/>
        <w:jc w:val="both"/>
        <w:rPr>
          <w:rFonts w:ascii="Bookman Old Style" w:hAnsi="Bookman Old Style" w:cs="Bookman Old Style"/>
          <w:sz w:val="24"/>
        </w:rPr>
      </w:pPr>
      <w:r>
        <w:rPr>
          <w:rFonts w:cs="Bookman Old Style" w:ascii="Bookman Old Style" w:hAnsi="Bookman Old Style"/>
          <w:sz w:val="24"/>
        </w:rPr>
        <w:t>2. A lei só pode restringir os direitos, liberdades e garantias nos casos expressamente previstos na Constituição, devendo as restrições limitar-se ao necessário para salvaguardar outros direitos ou interesses constitucionalmente protegidos.</w:t>
      </w:r>
    </w:p>
    <w:p>
      <w:pPr>
        <w:pStyle w:val="Footnote"/>
        <w:jc w:val="both"/>
        <w:rPr>
          <w:rFonts w:ascii="Bookman Old Style" w:hAnsi="Bookman Old Style" w:cs="Bookman Old Style"/>
          <w:sz w:val="24"/>
        </w:rPr>
      </w:pPr>
      <w:r>
        <w:rPr>
          <w:rFonts w:cs="Bookman Old Style" w:ascii="Bookman Old Style" w:hAnsi="Bookman Old Style"/>
          <w:sz w:val="24"/>
        </w:rPr>
        <w:t>3. As leis restritivas de direitos, liberdades e garantias têm de revestir caráter geral e abstrato e não podem ter efeito retroativo, nem diminuir a extensão e o alcance do conteúdo essencial dos preceitos constitucionais”.</w:t>
      </w:r>
    </w:p>
    <w:p>
      <w:pPr>
        <w:pStyle w:val="Footnote"/>
        <w:jc w:val="both"/>
        <w:rPr>
          <w:rFonts w:ascii="Bookman Old Style" w:hAnsi="Bookman Old Style" w:cs="Bookman Old Style"/>
          <w:sz w:val="24"/>
        </w:rPr>
      </w:pPr>
      <w:r>
        <w:rPr>
          <w:rFonts w:cs="Bookman Old Style" w:ascii="Bookman Old Style" w:hAnsi="Bookman Old Style"/>
          <w:sz w:val="24"/>
        </w:rPr>
        <w:t>Assim sendo, as normas definidoras dos direitos e garantias fundamentais têm aplicação imediata, têm força jurídica e eficácia imediata.</w:t>
      </w:r>
    </w:p>
    <w:p>
      <w:pPr>
        <w:pStyle w:val="Footnote"/>
        <w:jc w:val="both"/>
        <w:rPr>
          <w:rFonts w:ascii="Bookman Old Style" w:hAnsi="Bookman Old Style" w:cs="Bookman Old Style"/>
          <w:sz w:val="24"/>
        </w:rPr>
      </w:pPr>
      <w:r>
        <w:rPr>
          <w:rFonts w:cs="Bookman Old Style" w:ascii="Bookman Old Style" w:hAnsi="Bookman Old Style"/>
          <w:sz w:val="24"/>
        </w:rPr>
        <w:t>Eficácia é o poder que tem a norma de produzir efeitos jurídicos. Tal problema foi amplamente discutido em nossa Teoria Geral do Estado (cit., v. 2, p. 489/518).</w:t>
      </w:r>
    </w:p>
    <w:p>
      <w:pPr>
        <w:pStyle w:val="Footnote"/>
        <w:jc w:val="both"/>
        <w:rPr/>
      </w:pPr>
      <w:r>
        <w:rPr>
          <w:rFonts w:cs="Bookman Old Style" w:ascii="Bookman Old Style" w:hAnsi="Bookman Old Style"/>
          <w:sz w:val="24"/>
        </w:rPr>
        <w:t xml:space="preserve">Os tratadistas germânicos se utilizam da palavra eficácia, a saber, </w:t>
      </w:r>
      <w:r>
        <w:rPr>
          <w:rFonts w:cs="Bookman Old Style" w:ascii="Bookman Old Style" w:hAnsi="Bookman Old Style"/>
          <w:b/>
          <w:bCs/>
          <w:sz w:val="24"/>
        </w:rPr>
        <w:t>Wirkung e Wirksamkeit</w:t>
      </w:r>
      <w:r>
        <w:rPr>
          <w:rFonts w:cs="Bookman Old Style" w:ascii="Bookman Old Style" w:hAnsi="Bookman Old Style"/>
          <w:sz w:val="24"/>
        </w:rPr>
        <w:t>. É muito freqüente o emprego de palavras como requisitos de eficácia (</w:t>
      </w:r>
      <w:r>
        <w:rPr>
          <w:rFonts w:cs="Bookman Old Style" w:ascii="Bookman Old Style" w:hAnsi="Bookman Old Style"/>
          <w:b/>
          <w:bCs/>
          <w:sz w:val="24"/>
        </w:rPr>
        <w:t>Wirksamkeitserforderniss</w:t>
      </w:r>
      <w:r>
        <w:rPr>
          <w:rFonts w:cs="Bookman Old Style" w:ascii="Bookman Old Style" w:hAnsi="Bookman Old Style"/>
          <w:sz w:val="24"/>
        </w:rPr>
        <w:t>), eficácia constitutiva (</w:t>
      </w:r>
      <w:r>
        <w:rPr>
          <w:rFonts w:cs="Bookman Old Style" w:ascii="Bookman Old Style" w:hAnsi="Bookman Old Style"/>
          <w:b/>
          <w:bCs/>
          <w:sz w:val="24"/>
        </w:rPr>
        <w:t>Entstehungswirkung, Konstitutive Wirkung</w:t>
      </w:r>
      <w:r>
        <w:rPr>
          <w:rFonts w:cs="Bookman Old Style" w:ascii="Bookman Old Style" w:hAnsi="Bookman Old Style"/>
          <w:sz w:val="24"/>
        </w:rPr>
        <w:t>), até mesmo pelos tributaristas, como Blumenstein” (Comentários à Constituição Brasileira, 1º volume, Saraiva, 1989, p. 217).</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io Mário da Silva Pereira ensina: “Da mesma forma que as pessoas jurídicas de direito privado, que por não serem dotadas de individualidade fisiopsíquica têm de se servir de órgãos de comunicação (Clóvis Bevilácqua, Teoria Geral de Direito, § 22), também o Estado, como ente abstrato, posto que cientificamente portador de realidade técnica ou realidade jurídica, tem de proceder por via de seus “agentes”, ou de seus “órgãos”.</w:t>
      </w:r>
    </w:p>
    <w:p>
      <w:pPr>
        <w:pStyle w:val="Footnote"/>
        <w:jc w:val="both"/>
        <w:rPr>
          <w:rFonts w:ascii="Bookman Old Style" w:hAnsi="Bookman Old Style" w:cs="Bookman Old Style"/>
          <w:sz w:val="24"/>
        </w:rPr>
      </w:pPr>
      <w:r>
        <w:rPr>
          <w:rFonts w:cs="Bookman Old Style" w:ascii="Bookman Old Style" w:hAnsi="Bookman Old Style"/>
          <w:sz w:val="24"/>
        </w:rPr>
        <w:t>Esta expressão é a mais correta, uma vez que não deve cogitar da noção de “representação”. A pessoa jurídica, e em particular o Estado, não podendo agir diretamente, requer a intermediação de seus agentes ou órgãos de atuação.</w:t>
      </w:r>
    </w:p>
    <w:p>
      <w:pPr>
        <w:pStyle w:val="Footnote"/>
        <w:jc w:val="both"/>
        <w:rPr>
          <w:rFonts w:ascii="Bookman Old Style" w:hAnsi="Bookman Old Style" w:cs="Bookman Old Style"/>
          <w:sz w:val="24"/>
        </w:rPr>
      </w:pPr>
      <w:r>
        <w:rPr>
          <w:rFonts w:cs="Bookman Old Style" w:ascii="Bookman Old Style" w:hAnsi="Bookman Old Style"/>
          <w:sz w:val="24"/>
        </w:rPr>
        <w:t>Não há cogitar de uma representação em sentido estrito. Não se cogita se o órgão estatal procede no exercício de poderes recebidos. O que se há de indagar é se quem causou o dano estava no exercício de funções que lhe foram cometidas. Pouco importa a natureza delas. Tanto procede como órgão do Estado o funcionário qualificado, como o mais simples servidor. O que importa é apurar se o causador do dano exercia uma atribuição estatal ou se agia em seu próprio nome ou na sua atividade individual. Todo agente da administração, mesmo subalterno, é um órgão da pessoa jurídica de direito público, sem se cogitar da relação de preposição. Hauriou trata-o como “representante da nação”, e num certo sentido “ele é o próprio governante”. O que sobreleva é apurar se o servidor (qualquer que seja sua função) procedia no exercício de suas funções ao praticar o ato danoso, ou se agia fora de suas atividades (De Page, vol. cit., nº 1.065). Aliás, neste passo, reporto-me ao que desenvolvi na definição da responsabilidade da pessoa jurídica de direito privado (Capítulo IX, supra), transposição conceitual que encontra inteira procedência.</w:t>
      </w:r>
    </w:p>
    <w:p>
      <w:pPr>
        <w:pStyle w:val="Footnote"/>
        <w:jc w:val="both"/>
        <w:rPr>
          <w:rFonts w:ascii="Bookman Old Style" w:hAnsi="Bookman Old Style" w:cs="Bookman Old Style"/>
          <w:sz w:val="24"/>
        </w:rPr>
      </w:pPr>
      <w:r>
        <w:rPr>
          <w:rFonts w:cs="Bookman Old Style" w:ascii="Bookman Old Style" w:hAnsi="Bookman Old Style"/>
          <w:sz w:val="24"/>
        </w:rPr>
        <w:t>Fiel ao princípio segundo o qual “a um potencial crescente de danos, correspondente uma cada vez maior obrigação de garantia” (Jean Guyenot, La Responsabilité des Personnes Morales Públiques et Privées, p. 3), é de ver que, independentemente de seu caráter público ou privado, a pessoa jurídica pode ser chamada a responder pelo dano causado pelos seus prepostos. Fixando-se no plano publicístico, podemos repetir com De Page, numa fórmula singela, que o Estado e os poderes públicos não têm o direito de lesar a pessoa e os bens de outrem (De Page, ob. cit., nº 1.064-bis); o Estado, genericamente, em qualquer de suas ordens - União, Estado, Município; o Estado em qualquer de suas regras ou de seus poderes: Executivo, Legislativo, Judiciário” (Responsabilidade Civil, 2ª ed., Ed.Forense, 1990, p. 138/139).</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Toshio Mukai ensina: “A norma contempla o tema da responsabilidade civil do Estado, que desde a Constituição de 1946 (art. 194), segundo a doutrina e a jurisprudência pátrias, é objetiva, com assento na teoria do risco administrativo (que admite excludentes: a culpa da vítima ou a força maior), e não na do risco integral (que inadmite excludente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anterior disposição correspondente à presente (EC nº 1/69, art. 107) apenas se aplicava às entidades públicas (União, Estados, Distrito Federal, Territórios, Municípios e respectivas autarquias). Agora o novo texto estendeu a responsabilidade objetiva (continua sendo, posto que, como anteriormente se interpretava, se somente para a ação regressiva do Estado contra o funcionário se exige a prova de culpa ou dolo, é porque para a ação da vítima contra o Estado prescinde-se dos elementos subjetivos mencionados, razão por que aí a responsabilidade é objetiva), aplicável aos entes públicos, a toda entidade paraestatal (regida pelo direito privado), ou até mesmo às concessionárias e permissionárias, desde que prestadoras de serviços públicos” (Administração pública na Constituição de 1988, Saraiva, 1989, p. 59).</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s arts. 173, 174 e 175 da Constituição Federal têm a seguinte dicção: “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Footnote"/>
        <w:jc w:val="both"/>
        <w:rPr>
          <w:rFonts w:ascii="Bookman Old Style" w:hAnsi="Bookman Old Style" w:cs="Bookman Old Style"/>
          <w:sz w:val="24"/>
        </w:rPr>
      </w:pPr>
      <w:r>
        <w:rPr>
          <w:rFonts w:cs="Bookman Old Style" w:ascii="Bookman Old Style" w:hAnsi="Bookman Old Style"/>
          <w:sz w:val="24"/>
        </w:rPr>
        <w:t>§ 1º. A empresa pública, a sociedade de economia mista e outras entidades que explorem atividade econômica sujeitam-se ao regime jurídico próprio das empresas privadas, inclusive quanto às obrigações trabalhistas e tributárias.</w:t>
      </w:r>
    </w:p>
    <w:p>
      <w:pPr>
        <w:pStyle w:val="Footnote"/>
        <w:jc w:val="both"/>
        <w:rPr>
          <w:rFonts w:ascii="Bookman Old Style" w:hAnsi="Bookman Old Style" w:cs="Bookman Old Style"/>
          <w:sz w:val="24"/>
        </w:rPr>
      </w:pPr>
      <w:r>
        <w:rPr>
          <w:rFonts w:cs="Bookman Old Style" w:ascii="Bookman Old Style" w:hAnsi="Bookman Old Style"/>
          <w:sz w:val="24"/>
        </w:rPr>
        <w:t>§ 2º. As empresas públicas e as sociedades de economia mista não poderão gozar de privilégios fiscais não extensivos à do setor privado.</w:t>
      </w:r>
    </w:p>
    <w:p>
      <w:pPr>
        <w:pStyle w:val="Footnote"/>
        <w:jc w:val="both"/>
        <w:rPr>
          <w:rFonts w:ascii="Bookman Old Style" w:hAnsi="Bookman Old Style" w:cs="Bookman Old Style"/>
          <w:sz w:val="24"/>
        </w:rPr>
      </w:pPr>
      <w:r>
        <w:rPr>
          <w:rFonts w:cs="Bookman Old Style" w:ascii="Bookman Old Style" w:hAnsi="Bookman Old Style"/>
          <w:sz w:val="24"/>
        </w:rPr>
        <w:t>§ 3º. A lei regulamentará as relações da empresa pública com o Estado e a sociedade.</w:t>
      </w:r>
    </w:p>
    <w:p>
      <w:pPr>
        <w:pStyle w:val="Footnote"/>
        <w:jc w:val="both"/>
        <w:rPr>
          <w:rFonts w:ascii="Bookman Old Style" w:hAnsi="Bookman Old Style" w:cs="Bookman Old Style"/>
          <w:sz w:val="24"/>
        </w:rPr>
      </w:pPr>
      <w:r>
        <w:rPr>
          <w:rFonts w:cs="Bookman Old Style" w:ascii="Bookman Old Style" w:hAnsi="Bookman Old Style"/>
          <w:sz w:val="24"/>
        </w:rPr>
        <w:t>§ 4º. A lei reprimirá o abuso do poder econômico que vise à dominação dos mercados, à eliminação da concorrência e ao aumento arbitrário dos lucros.</w:t>
      </w:r>
    </w:p>
    <w:p>
      <w:pPr>
        <w:pStyle w:val="Footnote"/>
        <w:jc w:val="both"/>
        <w:rPr>
          <w:rFonts w:ascii="Bookman Old Style" w:hAnsi="Bookman Old Style" w:cs="Bookman Old Style"/>
          <w:sz w:val="24"/>
        </w:rPr>
      </w:pPr>
      <w:r>
        <w:rPr>
          <w:rFonts w:cs="Bookman Old Style" w:ascii="Bookman Old Style" w:hAnsi="Bookman Old Style"/>
          <w:sz w:val="24"/>
        </w:rPr>
        <w:t>§ 5º. A lei, sem prejuízo da responsabilidade individual dos dirigentes da pessoa jurídica, estabelecerá a responsabilidade desta, sujeitando-a às punições compatíveis com sua natureza, nos atos praticados contra a ordem econômica e financeira e, contra a economia popular.</w:t>
      </w:r>
    </w:p>
    <w:p>
      <w:pPr>
        <w:pStyle w:val="Footnote"/>
        <w:jc w:val="both"/>
        <w:rPr>
          <w:rFonts w:ascii="Bookman Old Style" w:hAnsi="Bookman Old Style" w:cs="Bookman Old Style"/>
          <w:sz w:val="24"/>
        </w:rPr>
      </w:pPr>
      <w:r>
        <w:rPr>
          <w:rFonts w:cs="Bookman Old Style" w:ascii="Bookman Old Style" w:hAnsi="Bookman Old Style"/>
          <w:sz w:val="24"/>
        </w:rPr>
        <w:t>Art. 174. Como agente normativo e regulador da atividade econômica, o Estado exercerá, na forma da lei, as funções de fiscalização, incentivo e planejamento, sendo este determinante para o setor público e indicativo para o setor privado.</w:t>
      </w:r>
    </w:p>
    <w:p>
      <w:pPr>
        <w:pStyle w:val="Footnote"/>
        <w:jc w:val="both"/>
        <w:rPr>
          <w:rFonts w:ascii="Bookman Old Style" w:hAnsi="Bookman Old Style" w:cs="Bookman Old Style"/>
          <w:sz w:val="24"/>
        </w:rPr>
      </w:pPr>
      <w:r>
        <w:rPr>
          <w:rFonts w:cs="Bookman Old Style" w:ascii="Bookman Old Style" w:hAnsi="Bookman Old Style"/>
          <w:sz w:val="24"/>
        </w:rPr>
        <w:t>§ 1º. A lei estabelecerá as diretrizes e bases do planejamento do desenvolvimento nacional equilibrado, o qual incorporará e compatibilizará os planos nacionais e regionais de desenvolvimento.</w:t>
      </w:r>
    </w:p>
    <w:p>
      <w:pPr>
        <w:pStyle w:val="Footnote"/>
        <w:jc w:val="both"/>
        <w:rPr>
          <w:rFonts w:ascii="Bookman Old Style" w:hAnsi="Bookman Old Style" w:cs="Bookman Old Style"/>
          <w:sz w:val="24"/>
        </w:rPr>
      </w:pPr>
      <w:r>
        <w:rPr>
          <w:rFonts w:cs="Bookman Old Style" w:ascii="Bookman Old Style" w:hAnsi="Bookman Old Style"/>
          <w:sz w:val="24"/>
        </w:rPr>
        <w:t>§ 2º. A lei apoiará e estimulará o cooperativismo e outras formas de associativismo.</w:t>
      </w:r>
    </w:p>
    <w:p>
      <w:pPr>
        <w:pStyle w:val="Footnote"/>
        <w:jc w:val="both"/>
        <w:rPr>
          <w:rFonts w:ascii="Bookman Old Style" w:hAnsi="Bookman Old Style" w:cs="Bookman Old Style"/>
          <w:sz w:val="24"/>
        </w:rPr>
      </w:pPr>
      <w:r>
        <w:rPr>
          <w:rFonts w:cs="Bookman Old Style" w:ascii="Bookman Old Style" w:hAnsi="Bookman Old Style"/>
          <w:sz w:val="24"/>
        </w:rPr>
        <w:t>§ 3º. O Estado favorecerá a organização da atividade garimpeira em cooperativas, levando em conta a proteção do meio ambiente e a promoção econômico-social dos garimpeiros.</w:t>
      </w:r>
    </w:p>
    <w:p>
      <w:pPr>
        <w:pStyle w:val="Footnote"/>
        <w:jc w:val="both"/>
        <w:rPr>
          <w:rFonts w:ascii="Bookman Old Style" w:hAnsi="Bookman Old Style" w:cs="Bookman Old Style"/>
          <w:sz w:val="24"/>
        </w:rPr>
      </w:pPr>
      <w:r>
        <w:rPr>
          <w:rFonts w:cs="Bookman Old Style" w:ascii="Bookman Old Style" w:hAnsi="Bookman Old Style"/>
          <w:sz w:val="24"/>
        </w:rPr>
        <w:t>§ 4º. As cooperativas a que se refere o § anterior terão prioridade na autorização ou concessão para pesquisa e lavra dos recursos e jazidas de minerais garimpáveis, nas áreas onde estejam atuando, e naquelas fixadas de acordo com o art. 21, XXV, na forma da lei.</w:t>
      </w:r>
    </w:p>
    <w:p>
      <w:pPr>
        <w:pStyle w:val="Footnote"/>
        <w:jc w:val="both"/>
        <w:rPr>
          <w:rFonts w:ascii="Bookman Old Style" w:hAnsi="Bookman Old Style" w:cs="Bookman Old Style"/>
          <w:sz w:val="24"/>
        </w:rPr>
      </w:pPr>
      <w:r>
        <w:rPr>
          <w:rFonts w:cs="Bookman Old Style" w:ascii="Bookman Old Style" w:hAnsi="Bookman Old Style"/>
          <w:sz w:val="24"/>
        </w:rPr>
        <w:t>Art. 175. Incumbe ao Poder Público, na forma da lei, diretamente ou sob regime de concessão ou permissão, sempre através de licitação, a prestação de serviços públicos.</w:t>
      </w:r>
    </w:p>
    <w:p>
      <w:pPr>
        <w:pStyle w:val="Footnote"/>
        <w:jc w:val="both"/>
        <w:rPr>
          <w:rFonts w:ascii="Bookman Old Style" w:hAnsi="Bookman Old Style" w:cs="Bookman Old Style"/>
          <w:sz w:val="24"/>
        </w:rPr>
      </w:pPr>
      <w:r>
        <w:rPr>
          <w:rFonts w:cs="Bookman Old Style" w:ascii="Bookman Old Style" w:hAnsi="Bookman Old Style"/>
          <w:sz w:val="24"/>
        </w:rPr>
        <w:t>§ único. A lei disporá sobre: I. o regime das empresas concessionárias de serviços públicos, o caráter especial de seu contrato e de sua promulgação, bem como as condições de caducidade, fiscalização e rescisão da concessão ou permissão; II. os direitos dos usuários; III. política tarifária; IV. a obrigação de manter serviço adequado”.</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Afonso da Silva ensina: “A obrigação de indenizar é da pessoa jurídica a que pertencer o agente. O prejudicado há que mover a ação de indenização contra a Fazenda Pública respectiva ou contra a pessoa jurídica privada prestadora de serviço público, não contra o agente causador do dano. O princípio da impessoalidade vale aqui também.</w:t>
      </w:r>
    </w:p>
    <w:p>
      <w:pPr>
        <w:pStyle w:val="Footnote"/>
        <w:jc w:val="both"/>
        <w:rPr>
          <w:rFonts w:ascii="Bookman Old Style" w:hAnsi="Bookman Old Style" w:cs="Bookman Old Style"/>
          <w:sz w:val="24"/>
        </w:rPr>
      </w:pPr>
      <w:r>
        <w:rPr>
          <w:rFonts w:cs="Bookman Old Style" w:ascii="Bookman Old Style" w:hAnsi="Bookman Old Style"/>
          <w:sz w:val="24"/>
        </w:rPr>
        <w:t>O terceiro prejudicado não tem que provar que o agente procedeu com culpa ou dolo, para lhe correr o direito ao ressarcimento dos danos sofridos. A doutrina do risco administrativo isenta-o do ônus de tal prova, basta que comprove o dano e que este tenha sido causado por agente da entidade imputada. A culpa ou dolo do agente, caso haja, é problema das relações funcionais que escapa à indagação do prejudicado. Cabe à pessoa jurídica acionada verificar se seu agente operou culposa ou dolosamente para o fim de mover-lhe ação regressiva assegurada no dispositivo constitucional, visando a cobrar as importâncias despendidas com o pagamento da indenização. Se o agente não se houve com culpa ou dolo, não comportará ação regressiva contra ele, pois nada tem de pagar.</w:t>
      </w:r>
    </w:p>
    <w:p>
      <w:pPr>
        <w:pStyle w:val="Footnote"/>
        <w:jc w:val="both"/>
        <w:rPr>
          <w:rFonts w:ascii="Bookman Old Style" w:hAnsi="Bookman Old Style" w:cs="Bookman Old Style"/>
          <w:sz w:val="24"/>
        </w:rPr>
      </w:pPr>
      <w:r>
        <w:rPr>
          <w:rFonts w:cs="Bookman Old Style" w:ascii="Bookman Old Style" w:hAnsi="Bookman Old Style"/>
          <w:sz w:val="24"/>
        </w:rPr>
        <w:t>Resta apenas observar que a Constituição foi mais técnica desta vez, primeiro por incluir no campo da responsabilidade objetiva todas as pessoas que operam serviços públicos, segundo por ter abandonado o termo “funcionário” que não exprimia adequadamente o sentido da norma, substituído agora pelo termo preciso “agente” (Curso de Direito Constitucional Positivo, 5ª ed., Ed. Revista dos Tribunais, 1989, p. 567/568).</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ely Lopes Meirelles ensina: “A ação regressiva da Administração contra o causador direto do dano está instituída pelo § 6º, do art. 37, da Constituição da República, como mandamento a todas as entidades públicas e particulares prestadoras de serviços públicos, e quanto aos servidores da União, a Lei Federal 4.619, de 28/4/1965, impõe o seu ajuizamento pelo Procurador da República, dentro de sessenta dias da data em que transitar em julgado a condenação imposta à Fazenda (arts. 1º e 2º), sob pena de incidir em falta funcional (art. 3º). Para o êxito desta ação exigem-se dois requisitos: primeiro, que a Administração já tenha sido condenada a indenizar a vítima do dano sofrido; segundo, que comprove a culpa do funcionário no evento danoso. Enquanto para a Administração a responsabilidade independe da culpa, para o servidor a responsabilidade depende da culpa: aquela é objetiva, esta é subjetiva, e se apura pelos critérios gerais do Código Civil.</w:t>
      </w:r>
    </w:p>
    <w:p>
      <w:pPr>
        <w:pStyle w:val="Footnote"/>
        <w:jc w:val="both"/>
        <w:rPr>
          <w:rFonts w:ascii="Bookman Old Style" w:hAnsi="Bookman Old Style" w:cs="Bookman Old Style"/>
          <w:sz w:val="24"/>
        </w:rPr>
      </w:pPr>
      <w:r>
        <w:rPr>
          <w:rFonts w:cs="Bookman Old Style" w:ascii="Bookman Old Style" w:hAnsi="Bookman Old Style"/>
          <w:sz w:val="24"/>
        </w:rPr>
        <w:t>A ação regressiva contra o servidor culpado é do rito ordinário sujeito às normas procedimentais comuns do Código de Processo Civil. Convém frisar, ainda, que tal ação só se pode instaurar entre a pessoa de direito público interessada e o seu servidor culpado, não sendo admissível o chamamento do agente causador do dano na ação de indenização que o particular intentar contra a Administração para haver os prejuízos sofridos, uma vez que o fundamento desta causa é diverso do da ação regressiva. Aliás, o próprio nome está indicando, que a ação contra o servidor há de suceder a do lesado contra a Administração, sem o que não surge o direito de regresso” (Direito Administrativo Brasileiro, 15ª ed., Ed. Revista dos Tribunais, 1990, p. 557/558).</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Sobre a pretérita ordem escreveu Manoel Gonçalves Ferreira Filho: “Note-se que funcionário público, no texto em exegese, abrange todo aquele que exerce função pública, seja a que título for. Abrange, portanto, os servidores de regime especial, nos termos do art. 106, os eventualmente sujeitos ao regime trabalhista etc. (cf. Pontes de Miranda, Comentários... 1969, cit., tomo III, pág. 543).</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único. Caberá ação regressiva contra o funcionário responsável, nos casos de culpa ou dolo”.</w:t>
      </w:r>
    </w:p>
    <w:p>
      <w:pPr>
        <w:pStyle w:val="Footnote"/>
        <w:jc w:val="both"/>
        <w:rPr>
          <w:rFonts w:ascii="Bookman Old Style" w:hAnsi="Bookman Old Style" w:cs="Bookman Old Style"/>
          <w:sz w:val="24"/>
        </w:rPr>
      </w:pPr>
      <w:r>
        <w:rPr>
          <w:rFonts w:cs="Bookman Old Style" w:ascii="Bookman Old Style" w:hAnsi="Bookman Old Style"/>
          <w:sz w:val="24"/>
        </w:rPr>
        <w:t>Responsabilidade do Causador do Dano. Este deverá ressarcir o Estado do que este despendeu para reparar o dano. Todavia, esta reparação pressupõe culpa ou dolo. Assim, este ou aquele deverá ser demonstrado para que o funcionário tenha de reparar o dano que causou” (Comentários à Constituição Brasileira, ob. cit., p. 443/444).</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 Ministro Paulo Brossard na ADIN nº 223 principiou seu voto com a seguinte indagação: “O caso é de singular gravidade e importância. Desprezados aspectos circunstanciais, ele nos coloca diante desta indagação: a Constituição ontem promulgada solenemente e jurada publicamente está em vigor e a todos obriga ou é mero ornamento, a ser observada </w:t>
      </w:r>
      <w:r>
        <w:rPr>
          <w:rFonts w:cs="Bookman Old Style" w:ascii="Bookman Old Style" w:hAnsi="Bookman Old Style"/>
          <w:sz w:val="24"/>
          <w:u w:val="single"/>
        </w:rPr>
        <w:t>si et in quantum</w:t>
      </w:r>
      <w:r>
        <w:rPr>
          <w:rFonts w:cs="Bookman Old Style" w:ascii="Bookman Old Style" w:hAnsi="Bookman Old Style"/>
          <w:sz w:val="24"/>
        </w:rPr>
        <w:t>, conforme as conveniências e oportunidades?” e continuou:</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rivar a pessoa de usar, ou gozar, ou dispor do dinheiro depositado ou poupado, ou de usar, gozar e dispor dele ao mesmo tempo, alega-se, consiste em confiscar esse bem, ainda que a palavra não seja empregada. Dir-se-á que o confisco é provisório, mas, replica-se, a partir de agora, ninguém pode ter segurança de que, passados 18 meses, esse prazo não seja prorrogado ou renovado uma e mais vezes. Quem não teve óbice em praticar o ato uma vez, não terá em repeti-lo outras vezes. E desse modo um direito individual constitucionalmente consagrado, pode ser reduzido a fútil e mera ficção.</w:t>
      </w:r>
    </w:p>
    <w:p>
      <w:pPr>
        <w:pStyle w:val="Footnote"/>
        <w:jc w:val="both"/>
        <w:rPr/>
      </w:pPr>
      <w:r>
        <w:rPr>
          <w:rFonts w:cs="Bookman Old Style" w:ascii="Bookman Old Style" w:hAnsi="Bookman Old Style"/>
          <w:sz w:val="24"/>
        </w:rPr>
        <w:t xml:space="preserve">Há os que entendem que se trataria de empréstimo compulsório. Mas o empréstimo compulsório está sujeito a regras constitucionais e o art. 148 exige que sua instituição se faça por </w:t>
      </w:r>
      <w:r>
        <w:rPr>
          <w:rFonts w:cs="Bookman Old Style" w:ascii="Bookman Old Style" w:hAnsi="Bookman Old Style"/>
          <w:sz w:val="24"/>
          <w:u w:val="single"/>
        </w:rPr>
        <w:t>lei complementar</w:t>
      </w:r>
      <w:r>
        <w:rPr>
          <w:rFonts w:cs="Bookman Old Style" w:ascii="Bookman Old Style" w:hAnsi="Bookman Old Style"/>
          <w:sz w:val="24"/>
        </w:rPr>
        <w:t>, verbis, “a União, mediante lei complementar, poderá instituir empréstimos compulsórios ...”.</w:t>
      </w:r>
    </w:p>
    <w:p>
      <w:pPr>
        <w:pStyle w:val="Footnote"/>
        <w:jc w:val="both"/>
        <w:rPr>
          <w:rFonts w:ascii="Bookman Old Style" w:hAnsi="Bookman Old Style" w:cs="Bookman Old Style"/>
          <w:sz w:val="24"/>
        </w:rPr>
      </w:pPr>
      <w:r>
        <w:rPr>
          <w:rFonts w:cs="Bookman Old Style" w:ascii="Bookman Old Style" w:hAnsi="Bookman Old Style"/>
          <w:sz w:val="24"/>
        </w:rPr>
        <w:t>Assim, ou se trata de confisco, ou de empréstimo compulsório, ou de apropriação pura e simples. Mas apropriação do alheio tem um nome e uma definição no Código Penal”.</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A primeira notória inconstitucionalidade é a que diz respeito ao empréstimo compulsório.</w:t>
      </w:r>
    </w:p>
    <w:p>
      <w:pPr>
        <w:pStyle w:val="Footnote"/>
        <w:jc w:val="both"/>
        <w:rPr>
          <w:rFonts w:ascii="Bookman Old Style" w:hAnsi="Bookman Old Style" w:cs="Bookman Old Style"/>
          <w:sz w:val="24"/>
        </w:rPr>
      </w:pPr>
      <w:r>
        <w:rPr>
          <w:rFonts w:cs="Bookman Old Style" w:ascii="Bookman Old Style" w:hAnsi="Bookman Old Style"/>
          <w:sz w:val="24"/>
        </w:rPr>
        <w:t>Pela Constituição pretérita era admissível tal empréstimo compulsório para absorver temporariamente o poder aquisitivo, objetivando o combate à inflação de demanda. Não definia o constituinte suas hipóteses (art. 18 § 3º e 21 § 2º inc. II), mas remetia à lei complementar que as estabelecia, em seu artigo 15, com o seguinte discurso: “Art. 15. Somente a União, nos seguintes casos excepcionais, pode instituir empréstimos compulsórios: I. guerra externa, ou sua iminência; II. calamidade pública que exija auxílio federal impossível de atender com os recursos orçamentários disponíveis; III. conjuntura que exija a absorção temporária de poder aquisitivo.</w:t>
      </w:r>
    </w:p>
    <w:p>
      <w:pPr>
        <w:pStyle w:val="Footnote"/>
        <w:jc w:val="both"/>
        <w:rPr>
          <w:rFonts w:ascii="Bookman Old Style" w:hAnsi="Bookman Old Style" w:cs="Bookman Old Style"/>
          <w:sz w:val="24"/>
        </w:rPr>
      </w:pPr>
      <w:r>
        <w:rPr>
          <w:rFonts w:cs="Bookman Old Style" w:ascii="Bookman Old Style" w:hAnsi="Bookman Old Style"/>
          <w:sz w:val="24"/>
        </w:rPr>
        <w:t>§ único. A lei fixará obrigatoriamente o prazo do empréstimo e as condições de seu resgate, observando, no que for aplicável, o disposto nesta lei”.</w:t>
      </w:r>
    </w:p>
    <w:p>
      <w:pPr>
        <w:pStyle w:val="Footnote"/>
        <w:jc w:val="both"/>
        <w:rPr>
          <w:rFonts w:ascii="Bookman Old Style" w:hAnsi="Bookman Old Style" w:cs="Bookman Old Style"/>
          <w:sz w:val="24"/>
        </w:rPr>
      </w:pPr>
      <w:r>
        <w:rPr>
          <w:rFonts w:cs="Bookman Old Style" w:ascii="Bookman Old Style" w:hAnsi="Bookman Old Style"/>
          <w:sz w:val="24"/>
        </w:rPr>
        <w:t>O hábito de se criarem empréstimos compulsórios -teoricamente retornáveis às mãos dos cidadãos, mas não, na prática - assim como a latitude da expressão “absorção temporária”, levou o constituinte a eliminar tal possibilidade da atual lei suprema, com o que apenas 3 panoramas justificam sua imposição - e sempre por lei complementar -, conforme exposto no artigo 148 da CF: “Art. 148. A União, mediante lei complementar, poderá instituir empréstimos compulsórios: I. para atender a despesas extraordinárias, decorrentes de calamidade pública, de guerra externa ou sua iminência; II. no caso de investimento público de caráter urgente e de relevante, interesse nacional, observado o disposto no art. 150, III, b.</w:t>
      </w:r>
    </w:p>
    <w:p>
      <w:pPr>
        <w:pStyle w:val="Footnote"/>
        <w:jc w:val="both"/>
        <w:rPr>
          <w:rFonts w:ascii="Bookman Old Style" w:hAnsi="Bookman Old Style" w:cs="Bookman Old Style"/>
          <w:sz w:val="24"/>
        </w:rPr>
      </w:pPr>
      <w:r>
        <w:rPr>
          <w:rFonts w:cs="Bookman Old Style" w:ascii="Bookman Old Style" w:hAnsi="Bookman Old Style"/>
          <w:sz w:val="24"/>
        </w:rPr>
        <w:t>§ único. A aplicação dos recursos provenientes de empréstimo compulsório será vinculada à despesa que fundamentou sua instituição”.</w:t>
      </w:r>
    </w:p>
    <w:p>
      <w:pPr>
        <w:pStyle w:val="Footnote"/>
        <w:jc w:val="both"/>
        <w:rPr>
          <w:rFonts w:ascii="Bookman Old Style" w:hAnsi="Bookman Old Style" w:cs="Bookman Old Style"/>
          <w:sz w:val="24"/>
        </w:rPr>
      </w:pPr>
      <w:r>
        <w:rPr>
          <w:rFonts w:cs="Bookman Old Style" w:ascii="Bookman Old Style" w:hAnsi="Bookman Old Style"/>
          <w:sz w:val="24"/>
        </w:rPr>
        <w:t>Não se diga que as medidas que integram o Plano não configuram empréstimo, porque os cruzados novos bloqueados encontram-se à disposição futura do mutuante. A verdade é que a sua disponibilidade foi atingida pela autoridade que detém, em seu estabelecimento controlador da moeda (Banco Central), tais cruzados, utilizando-se do Banco depositário (sua “longa manus”), como mero instrumento de política de “enxugamento de liquidez”.</w:t>
      </w:r>
    </w:p>
    <w:p>
      <w:pPr>
        <w:pStyle w:val="Footnote"/>
        <w:jc w:val="both"/>
        <w:rPr>
          <w:rFonts w:ascii="Bookman Old Style" w:hAnsi="Bookman Old Style" w:cs="Bookman Old Style"/>
          <w:sz w:val="24"/>
        </w:rPr>
      </w:pPr>
      <w:r>
        <w:rPr>
          <w:rFonts w:cs="Bookman Old Style" w:ascii="Bookman Old Style" w:hAnsi="Bookman Old Style"/>
          <w:sz w:val="24"/>
        </w:rPr>
        <w:t>E nem se diga, também, que pode a União legislar livremente sobre a moeda, posto que o legislar sobre a moeda não implica o afastamento das garantias constitucionais constantes do artigo 5º da Constituição Federal” (O Plano Brasil Novo e a Constituição, Forense Univr., 1990, p. 8/9/10).</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Impetrei mandado de segurança coletivo para a ABRAPP (Assoc. Bras. das Entidades Fechadas de Previdência Privada), tendo sido concedida liminar pela M.M. Juíza Ramza Tartuce Gomes da Silva, sobre o seguinte fundamento: “Entendo implementadas as condições específicas do Mandado de Segurança Coletivo.</w:t>
      </w:r>
    </w:p>
    <w:p>
      <w:pPr>
        <w:pStyle w:val="Footnote"/>
        <w:jc w:val="both"/>
        <w:rPr>
          <w:rFonts w:ascii="Bookman Old Style" w:hAnsi="Bookman Old Style" w:cs="Bookman Old Style"/>
          <w:sz w:val="24"/>
        </w:rPr>
      </w:pPr>
      <w:r>
        <w:rPr>
          <w:rFonts w:cs="Bookman Old Style" w:ascii="Bookman Old Style" w:hAnsi="Bookman Old Style"/>
          <w:sz w:val="24"/>
        </w:rPr>
        <w:t>Para a concessão da liminar, devem estar presentes os seus pressupostos, motivo pelo qual passo a analisá-los.</w:t>
      </w:r>
    </w:p>
    <w:p>
      <w:pPr>
        <w:pStyle w:val="Footnote"/>
        <w:jc w:val="both"/>
        <w:rPr>
          <w:rFonts w:ascii="Bookman Old Style" w:hAnsi="Bookman Old Style" w:cs="Bookman Old Style"/>
          <w:sz w:val="24"/>
        </w:rPr>
      </w:pPr>
      <w:r>
        <w:rPr>
          <w:rFonts w:cs="Bookman Old Style" w:ascii="Bookman Old Style" w:hAnsi="Bookman Old Style"/>
          <w:sz w:val="24"/>
        </w:rPr>
        <w:t>De fato, a relevância do fundamento é flagrante, em face das disposições contidas na aludida legislação, consubstanciada na exigência, que a Impetrante entende inconstitucional, da aquisição dos Certificados de Privatização a que alude.</w:t>
      </w:r>
    </w:p>
    <w:p>
      <w:pPr>
        <w:pStyle w:val="Footnote"/>
        <w:jc w:val="both"/>
        <w:rPr/>
      </w:pPr>
      <w:r>
        <w:rPr>
          <w:rFonts w:cs="Bookman Old Style" w:ascii="Bookman Old Style" w:hAnsi="Bookman Old Style"/>
          <w:sz w:val="24"/>
        </w:rPr>
        <w:t xml:space="preserve">Por outro lado, o </w:t>
      </w:r>
      <w:r>
        <w:rPr>
          <w:rFonts w:cs="Bookman Old Style" w:ascii="Bookman Old Style" w:hAnsi="Bookman Old Style"/>
          <w:b/>
          <w:bCs/>
          <w:sz w:val="24"/>
        </w:rPr>
        <w:t xml:space="preserve">periculum in mora </w:t>
      </w:r>
      <w:r>
        <w:rPr>
          <w:rFonts w:cs="Bookman Old Style" w:ascii="Bookman Old Style" w:hAnsi="Bookman Old Style"/>
          <w:sz w:val="24"/>
        </w:rPr>
        <w:t>também está presente, já que, como se trata de aquisição compulsória, as entidades poderão sofrer constrições ou penalidades, se não a efetuarem.</w:t>
      </w:r>
    </w:p>
    <w:p>
      <w:pPr>
        <w:pStyle w:val="Footnote"/>
        <w:jc w:val="both"/>
        <w:rPr>
          <w:rFonts w:ascii="Bookman Old Style" w:hAnsi="Bookman Old Style" w:cs="Bookman Old Style"/>
          <w:sz w:val="24"/>
        </w:rPr>
      </w:pPr>
      <w:r>
        <w:rPr>
          <w:rFonts w:cs="Bookman Old Style" w:ascii="Bookman Old Style" w:hAnsi="Bookman Old Style"/>
          <w:sz w:val="24"/>
        </w:rPr>
        <w:t>Diante dessas considerações, CONCEDO A LIMINAR, para suspender a exigência da aquisição dos mencionados Certificados de Privatização pelas entidades associadas à Impetrante, até decisão final da segurança” (Processo nº 90.0030875-5).</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b/>
          <w:bCs/>
          <w:sz w:val="24"/>
        </w:rPr>
        <w:t xml:space="preserve">IGNORANTIA LEGIS NEMINEM EXCUSAT </w:t>
      </w:r>
      <w:r>
        <w:rPr>
          <w:rFonts w:cs="Bookman Old Style" w:ascii="Bookman Old Style" w:hAnsi="Bookman Old Style"/>
          <w:sz w:val="24"/>
        </w:rPr>
        <w:t>– A ignorância da lei não exime a culpa de ninguém. “Acerca do ato em si não se pode acenar com o erro de direito, porque ninguém se escusa alegando ignorar a lei (Ignorantia legis neminem excusat). Curso de Direito Civil, 3º vol., Washington de Barros Monteiro, pág. 198.</w:t>
      </w:r>
    </w:p>
    <w:p>
      <w:pPr>
        <w:pStyle w:val="Footnote"/>
        <w:jc w:val="both"/>
        <w:rPr/>
      </w:pPr>
      <w:r>
        <w:rPr>
          <w:rFonts w:cs="Bookman Old Style" w:ascii="Bookman Old Style" w:hAnsi="Bookman Old Style"/>
          <w:sz w:val="24"/>
        </w:rPr>
        <w:t xml:space="preserve">N.A. “Esta regra latina se fez norma em nossa legislação, tendo sido inserida na Lei de Introdução ao Código Civil, com a seguinte redação”: ninguém se escusa de cumprir a lei, alegando que a não conhece. “Se admissível dispensa fundada na </w:t>
      </w:r>
      <w:r>
        <w:rPr>
          <w:rFonts w:cs="Bookman Old Style" w:ascii="Bookman Old Style" w:hAnsi="Bookman Old Style"/>
          <w:b/>
          <w:bCs/>
          <w:sz w:val="24"/>
        </w:rPr>
        <w:t>ignorantia legis</w:t>
      </w:r>
      <w:r>
        <w:rPr>
          <w:rFonts w:cs="Bookman Old Style" w:ascii="Bookman Old Style" w:hAnsi="Bookman Old Style"/>
          <w:sz w:val="24"/>
        </w:rPr>
        <w:t>, a força imperativa da norma estaria comprometida e vacilante se tornaria todo sistema jurídico, com evidentes prejuízos para a comunidade”. Curso de Direito Civil, Parte Geral, Washington de Barros Monteiro, 5ª ed., pág. 27. Ainda no Código penal, em seu artigo 16, ipsis litteris: Art. 16. A ignorância ou errada compreensão da lei não eximem de pena” (Novo Dicionário de Latim Forense, Ed. EUD, 1984, p. 109/110).</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Wolgran Junqueira Ferreira escreve: “Assim, como acentua WASHINGTON DE BARROS MONTEIRO (497): “Modernamente, todas as questões relacionadas com a responsabilidade civil do Estado apoiam-se em preceitos do Direito Público”.</w:t>
      </w:r>
    </w:p>
    <w:p>
      <w:pPr>
        <w:pStyle w:val="Footnote"/>
        <w:jc w:val="both"/>
        <w:rPr>
          <w:rFonts w:ascii="Bookman Old Style" w:hAnsi="Bookman Old Style" w:cs="Bookman Old Style"/>
          <w:sz w:val="24"/>
        </w:rPr>
      </w:pPr>
      <w:r>
        <w:rPr>
          <w:rFonts w:cs="Bookman Old Style" w:ascii="Bookman Old Style" w:hAnsi="Bookman Old Style"/>
          <w:sz w:val="24"/>
        </w:rPr>
        <w:t>Assentam-se assim em princípios mais largos, ampliando-se o campo das reparações. Não esgota, portanto, o Código Civil, a responsabilidade do Estado pelos danos praticados por seus funcionários. Ele apenas fixa a responsabilidade na hipótese de culpa. E, como diz AGUIAR DIAS (498), “se a ação regressiva cabe quando tiver havido culpa do funcionário público, segue-se que não haverá ação regressiva quando inexistir culpa, embora o Estado continue a responder pelas conseqüências do evento lesivo”.</w:t>
      </w:r>
    </w:p>
    <w:p>
      <w:pPr>
        <w:pStyle w:val="Footnote"/>
        <w:jc w:val="both"/>
        <w:rPr>
          <w:rFonts w:ascii="Bookman Old Style" w:hAnsi="Bookman Old Style" w:cs="Bookman Old Style"/>
          <w:sz w:val="24"/>
        </w:rPr>
      </w:pPr>
      <w:r>
        <w:rPr>
          <w:rFonts w:cs="Bookman Old Style" w:ascii="Bookman Old Style" w:hAnsi="Bookman Old Style"/>
          <w:sz w:val="24"/>
        </w:rPr>
        <w:t>Também não cabe, na hipótese, dificuldade em se conceituar o funcionário a que alude o texto constitucional. Serão os funcionários, os empregados públicos, os servidores, mesmo que eventualmente estejam no exercício de qualquer função do Estado. Não cabe discutir a validade ou não, da nomeação. Basta, que esteja exercendo a função em nome do Estado e não individualmente, no caráter de pessoa privada.</w:t>
      </w:r>
    </w:p>
    <w:p>
      <w:pPr>
        <w:pStyle w:val="Footnote"/>
        <w:jc w:val="both"/>
        <w:rPr>
          <w:rFonts w:ascii="Bookman Old Style" w:hAnsi="Bookman Old Style" w:cs="Bookman Old Style"/>
          <w:sz w:val="24"/>
        </w:rPr>
      </w:pPr>
      <w:r>
        <w:rPr>
          <w:rFonts w:cs="Bookman Old Style" w:ascii="Bookman Old Style" w:hAnsi="Bookman Old Style"/>
          <w:sz w:val="24"/>
        </w:rPr>
        <w:t>Fixada a responsabilidade do Estado, subsiste o direito regressivo contra o funcionário, que não fica isento da responsabilidade civil. Como acentua J.M.CARVALHO SANTOS (499), “o Estado, pois, pode reaver do seu representante o que tiver despendido com a reparação do dano, por esse causado e por ele, Estado, pago”. Desaparece, consoante o mesmo autor, quando o dano é conseqüência de um caso de força maior” (Comentários à Constituição de 1988, vol. I, Ed. Julex Livros, 1989, p. 480).</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giu o Banco Central, levado pelo princípio da moralidade pública, que está esculpido no “caput” do artigo 37 da C.F.: “A administração pública direta, indireta ou fundacional, de qualquer dos Poderes da União, dos Estados, do Distrito Federal e dos Municípios obedecerá aos princípios de legalidade, impessoalidade, </w:t>
      </w:r>
      <w:r>
        <w:rPr>
          <w:rFonts w:cs="Bookman Old Style" w:ascii="Bookman Old Style" w:hAnsi="Bookman Old Style"/>
          <w:b/>
          <w:bCs/>
          <w:sz w:val="24"/>
          <w:u w:val="single"/>
        </w:rPr>
        <w:t>moralidade</w:t>
      </w:r>
      <w:r>
        <w:rPr>
          <w:rFonts w:cs="Bookman Old Style" w:ascii="Bookman Old Style" w:hAnsi="Bookman Old Style"/>
          <w:sz w:val="24"/>
        </w:rPr>
        <w:t>, publicidade e, também, ao seguinte:” (grifo meu).</w:t>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ntonio Chaves ensina: “Característica da novação é pois ser um modo de extinção da obrigação, pela criação de outra.</w:t>
      </w:r>
    </w:p>
    <w:p>
      <w:pPr>
        <w:pStyle w:val="Footnote"/>
        <w:jc w:val="both"/>
        <w:rPr>
          <w:rFonts w:ascii="Bookman Old Style" w:hAnsi="Bookman Old Style" w:cs="Bookman Old Style"/>
          <w:sz w:val="24"/>
        </w:rPr>
      </w:pPr>
      <w:r>
        <w:rPr>
          <w:rFonts w:cs="Bookman Old Style" w:ascii="Bookman Old Style" w:hAnsi="Bookman Old Style"/>
          <w:sz w:val="24"/>
        </w:rPr>
        <w:t>Não é pois – observa Roberto de Ruggiero (Instituições de direito civil, trad., São Paulo, Saraiva, 1973, v. 3, p. 161) -uma simples transformação de um direito de crédito pela mudança de um dos seus elementos constitutivos ou acessórios, mas a constituição de um novo direito de crédito sobre a base e com a substância de uma precedente relação obrigatória, que fica extinta, ou mais precisamente a extinção de uma obrigação mediante a constituição de uma obrigação nova, que toma o lugar da precedent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rata-se, por outras palavras, de um ato que, substituindo a uma obrigação existente outra nova, opera ao mesmo tempo a criação de um vínculo obrigatório e a extinção de um outro, cujo conteúdo o novo absorve no todo ou em parte, mas do qual é sempre nitidamente distinto e diverso, ainda quando o conteúdo seja totalmente idêntico ao conteúdo do primeiro; de um ato de eficácia complexa, que repousa sobre uma vontade destinada a extinguir um crédito pela criação de um novo e no qual, por isso, é sobretudo decisiva a vontade do credor da primitiva obrigação, sendo a segunda como que o cumprimento da primeira” (Enciclopédia SARAIVA do Direito, vol. 55, Saraiva, 1977, p. 69).</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ão José de Queiroz ensina: “Como o poder do Estado historicamente se confunde com o poder do governante, é costume também designar-se o ato de império pela expressão - ato do príncipe, encontradiça em muitos autores. O uso dessa designação não corresponde, entretanto, a qualquer concessão à superada doutrina do absolutismo monárquico. É, apenas, reminiscência da passada realidade, ou mera metonímia. Nada tem que ver, também, o emprego de uma ou outra denominação - ato de império, ou ato do Príncipe - com a controvérsia a respeito da personalidade do Estado, negada por doutrinadores que, como DUGUIT (1), apenas distinguem “poder dos governantes” e “poder dos governados” (vêde: poder do Estado)” (Repertório Enciclopédico do Direito Brasileiro, volume V, Ed. Borsoi,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e de Direito Constitucional da Faculdade de Direito da Universidade Mackenzi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u w:val="single"/>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Bookman Old Style" w:hAnsi="Bookman Old Style" w:cs="Bookman Old Style"/>
      <w:sz w:val="28"/>
    </w:rPr>
  </w:style>
  <w:style w:type="paragraph" w:styleId="TextBodyIndent">
    <w:name w:val="Body Text Indent"/>
    <w:basedOn w:val="Normal"/>
    <w:pPr>
      <w:spacing w:lineRule="auto" w:line="360"/>
      <w:ind w:left="540" w:hanging="0"/>
      <w:jc w:val="both"/>
    </w:pPr>
    <w:rPr>
      <w:rFonts w:ascii="Bookman Old Style" w:hAnsi="Bookman Old Style" w:cs="Bookman Old Style"/>
      <w:sz w:val="28"/>
    </w:rPr>
  </w:style>
  <w:style w:type="paragraph" w:styleId="Corpodetexto3">
    <w:name w:val="Corpo de texto 3"/>
    <w:basedOn w:val="Normal"/>
    <w:qFormat/>
    <w:pPr>
      <w:spacing w:lineRule="auto" w:line="360"/>
      <w:jc w:val="center"/>
    </w:pPr>
    <w:rPr>
      <w:rFonts w:ascii="Bookman Old Style" w:hAnsi="Bookman Old Style" w:cs="Bookman Old Style"/>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2:04:00Z</dcterms:created>
  <dc:creator>Biblioteca</dc:creator>
  <dc:description/>
  <cp:keywords/>
  <dc:language>en-US</dc:language>
  <cp:lastModifiedBy>biblioteca</cp:lastModifiedBy>
  <dcterms:modified xsi:type="dcterms:W3CDTF">2010-09-13T14:19:00Z</dcterms:modified>
  <cp:revision>110</cp:revision>
  <dc:subject/>
  <dc:title>RESPONSABILIDADE DO BANCO CENTRAL EM ACORDOS FIRMADOS POR LIQUIDANTE DE INSTITUIÇÃO FINANCEIRA SOB SUA ORIENTAÇÃO – INTELIGÊNC</dc:title>
</cp:coreProperties>
</file>