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24"/>
        </w:rPr>
      </w:pPr>
      <w:r>
        <w:rPr>
          <w:rFonts w:cs="Courier;Courier New" w:ascii="Courier;Courier New" w:hAnsi="Courier;Courier New"/>
          <w:b/>
          <w:sz w:val="32"/>
          <w:u w:val="single"/>
        </w:rPr>
        <w:t>O DIREITO A AMPLA DEFESA EM PROCESSOS ADMINISTRATIVOS CONSAGRADO NO INCISO LV DO ARTIGO 5º DA CONSTITUIÇÃO  FEDERAL E A PORTARIA MPAS 3015 DE 15/2/96 - OPINIÃO LEG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eminente consultor jurídico do Ministério da Previdência e Assistência Social, Dr. José Bonifácio Borges de Andrada, solicita-me opinião legal a respeito da Portaria MPAS nº 3015, de 15 de fevereiro de 1996, que, uniformizando procedimentos administrativos, com base no direito de defesa constitucional, possibilita a apresentação de defesa por entidade filantrópica, cuja imunidade, prevista no artigo 195, § 7º da Constituição, tendo sido deferida pelo INSS, nos termos do artigo 55 da Lei nº 8.212/91, possa ser posteriormente cancelada pelo próprio Instituto, a pretexto de descumprimento dos requisitos leg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isto, formula-me os seguintes ques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 Portaria, em comento, ao estabelecer a possibilidade de defesa, da entidade que tenha sido objeto de ato homologatório de isenção, contra ato do mesmo INSS que pretenda cancelar o benefício por descumprimento dos requisitos legais, deve ser considerada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Tal ato normativo ministerial viola o artigo 37, da Lei nº 8212/91 ou impede ou prejudica a atividade de fiscalização exercida pela Autarquia Previdenciária sobre as entidades que tiveram, por ato administrativo do próprio INSS reconhecido o direito à imunidade previsto no artigo 195 § 7º da Constitui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sposta, que passo a apresentar, em forma de Opinião Legal e não de parecer, em face da urgência requerida, é no sentido da constitucionalidade da Portaria, que tampouco violenta o artigo 37 da Lei nº 8212/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atéria afigura-me, no plano do direito constitucional, de singela contextura, causando-me espécie que uma portaria que assegura o mais relevante princípio da lei suprema --e que conforma as garantias do cidadão-- à ampla defesa, isto é, ao devido processo legal, seja contestada exatamente por assegurar tal prin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xto do referido ato administrativo é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taria nº 3015, de 15 de Fevereiro de 19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Ministro de Estado da Previdência e Assistência Social no uso de suas atribuições legais e regulamenta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a necessidade de uniformizar procedimento do Instituto Nacional de Seguro Social e do Conselho de Recursos da Previdência Social com relação às entidades filantrópic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não se pode exigir a contribuição social sem o respectivo fato gerador, 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ainda, que se há de resguardar, nos processos administrativos, o direito de defesa, resolv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º O Instituto Nacional de Seguro Social - INSS, pelo seu órgão próprio, ao fiscalizar a pessoa jurídica que esteja no gozo de isenção de contribuição social para a manutenção da Seguridade Social prevista no art. 195, § 7º da Constituição, verificando que não está sendo atendida condição exigida para a manutenção do privilégio emitirá informação fiscal, na qual relatará os fatos que determinam a sua per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º A entidade a que se refere o artigo anterior será cientificada do inteiro teor da informação fiscal, sugestões e conclusões emitidas pela Administração e terá o prazo de 30 dias para a apresentação de defesa e produção de prov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º Apresentada a defesa ou decorrido o prazo sem manifestação da parte interessada, o INSS decidirá acerca do cancelamento da isenção, emitindo, se for o caso, o Ato Cancelató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4º Cancelada a isenção a entidade terá o prazo de 30 dias, contados da ciência da decisão, para interpor recurso com efeito suspensivo ao Conselho de Recursos da Previd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O Conselho de Recursos da Previdência Social dará prioridade para a distribuição e julgamento do recurso a que se refere este artig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º Transitada em julgado decisão do Conselho de Recursos da Previdência Social que negue provimento ao recurso a que se refere o artigo anterior, o INSS lavrará e emitirá Notificação Fiscal de Lançamento de Débito, se for o ca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º Os Presidentes das Câmaras de Julgamento do Conselho de Recursos da Previdência Social deverão devolver à origem os processos pendentes de julgamento e que não tenham seguido o procedimento determinado nesta Porta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O INSS, uma vez recebido o processo, deverá anular o feito a partir do momento em que se verificar o vício de contraditório ou o cerceamento de defes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7º Esta Portaria entrará em vigor na data de sua public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dúvidas suscitadas residem numa eventual violação ao artigo 37 da Lei nº 8212/91, que, a meu ver, garante, não ampla defesa, mas defesa restrita e decididamente voltada para outro contexto diverso daquele do cancelamento de homologações impostas pela Constituição ao Ministério para as entidades que preencham os requisitos, não do artigo 55 da Lei 8212/91, mas do artigo 14 do CTN, único apto a impor condições ao gozo de imunidades 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3 dispositivos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7 da Lei 8212/91: Constatado o atraso total ou parcial no recolhimento de contribuições tratadas nesta Lei, ou em caso de falta de pagamento de benefício reembolsado, a fiscalização lavrará notificação de débito, com discriminação clara e precisa dos fatos geradores, das contribuições devidas e dos períodos a que se referem, conforme dispuser o regul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Recebida a notificação do débito, a empresa ou segurado terá o prazo de 15 dias para apresentar defesa, observado o disposto em regul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 do CTN: O disposto na alínea "c" do inciso IV do art. 9º é subordinado à observância  dos seguintes requisitos pelas entidades nele referidas: I. não distribuírem qualquer parcela de seu patrimônio ou de suas rendas, a título de lucro ou participação no seu resul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II. aplicarem integralmente, no país, os seus recursos na manutenção dos seus objetivos institucionai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manterem escrituração de suas receitas e despesas em livros revestidos de formalidades capazes de assegurar sua exatid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5 da Lei 8212/91: Fica isenta das contribuições de que tratam os arts. 22 e 23 desta Lei a entidade beneficente de assistência social que atenda aos seguintes requisitos cumulativamente: I. seja reconhecida como de utilidade pública federal e estadual ou do Distrito Federal ou municip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seja portadora do certificado ou do Registro de Entidade de Fins Filantrópicos, fornecido pelo Conselho Nacional de Serviço Social, renovado a cada 3 an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promova a assistência social beneficente, inclusive educacional ou de saúde, a menores, idosos, excepcionais ou pessoas care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não percebam seus diretores, conselheiros, sócios, instituidores ou benfeitores, remuneração e não usufruam vantagens ou benefícios a qualquer títu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aplique integralmente o eventual resultado operacional na manutenção e desenvolvimento de seus objetivos institucionais, apresentando anualmente ao Conselho Nacional da Seguridade Social relatório circunstanciado de suas atividad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Ressalvados os direitos adquiridos, a isenção de que trata este artigo será requerida ao Instituto Nacional de Seguro Social -INSS, que terá o prazo de 30 dias para despachar o pedid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abordarei, nesta rápida opinião legal, as diversas teorias e a jurisprudência já conformadas sobre as imunidades, reportando-me ao que já escrevi nos livros "Sistema Tributário na Constituição de 1988" (Ed. Saraiva), "Comentários à Constituição do Brasil" (vol. VI, tomo I, c/Celso Bastos, Ed. Saraiva), "Curso de Direito Tributário" (Ed. Cejup, 2 volumes), "A Constituição Aplicada" (10 volumes, Ed. Cejup), "Direito Constitucional Interpretado" (Ed. Revista dos Tribunais) e em alguns artigos e pareceres publicados pelas Revistas Forense, dos Tribunais, de Direito Constitucional, de Direito Tributário, de Direito Administrativo, Jurídica, Trimestral de Jurisprudência dos Estados etc.</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mpre que a Constituição Federal veda ao Poder Impositivo o exercício de sua força de tributar, concede uma imunidade --utilize-se do nome que se utilizar-- visto que proíbe, de forma absoluta, tal exercí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crevi, para distinguir as diversas formas desonerativas da imposição fiscal,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Compreende-se o desenho pretoriano, visto que os crônicos "de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º 1/69 nele foi incluída por força de decisões da mais alta Corte.</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A não-incidência, materialmente, se reveste da mesma estrutura. Não há nem nascimento da obrigação tributária, nem do crédito respectivo, em face de que as pessoas ou situações postas fora da imposição não geram, por seu atos ou ocorrências fáticas, nem obrigação, nos termos dos arts. 113 e 114 do CTN, nem crédito correspondente (arts. 139 e 142), que é o ingresso para o universo administrativo, em nível de conhecimento e ação, do vinculado fato gerador.</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Na não-incidência, o poder tributante poderá preencher a área não acobertada por sua ação, sempre que o desejar, através de atos oriundos de suas casas legislativas, direta ou indiretamente.</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Desta forma, a não-incidência se constitui no abandono do exercício da competência impositiva, não por falta de capacidade, mas por ato de príncipe, enquanto na imunidade tal exercício --ou não exercício-- está definitivamente proibido. A não-incidência cria área provisória de afastamento da obrigação tributária, enquanto a imunidade, área definitiva.</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Embora com consequ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Tal colocação decorre do art. 175 do CTN, assim redigido: "Art. 175. Excluem o crédito tributário: I - a isenção; II - a anistia. Parágrafo único. A exclusão do crédito não dispensa o cumprimento das obrigações acessórias, dependentes da obrigação principal cujo crédito seja excluído, ou dela conseqüente".</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O STF adotou a interpretação acima (nascimento da obrigação tributária e eliminação do crédito), a partir dos polêmicos casos de créditos escriturais de ICM nas importações de matérias-primas antes da E.C. nº 23/83. Negou, por outro lado, direito ao mesmo na hipótese de diferimento da incidência.</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Desta forma, na isenção nasce a obrigação tributária, não nascendo o crédito tributário, vale dizer, a obrigação tributária existe, mas o Poder Tributante concede o favor ao contribuinte de não convertê-la em crédito tributário.</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Esta é a razão pela qual a interpretação das isenções é literal (leia-se restritiva), nos termos do artigo 111 do CTN, assim redigido: "Art. 111. Interpreta-se literalmente a legislação tributária que disponha sobre: I - suspensão ou exclusão do crédito tributário; II - outorga de isenção; III - dispensa do cumprimento de obrigações tributárias acessórias".</w:t>
      </w:r>
    </w:p>
    <w:p>
      <w:pPr>
        <w:pStyle w:val="Normal"/>
        <w:spacing w:lineRule="exact" w:line="360"/>
        <w:ind w:left="1440" w:hanging="0"/>
        <w:jc w:val="both"/>
        <w:rPr>
          <w:rFonts w:ascii="Courier;Courier New" w:hAnsi="Courier;Courier New" w:cs="Courier;Courier New"/>
          <w:i/>
          <w:i/>
        </w:rPr>
      </w:pPr>
      <w:r>
        <w:rPr>
          <w:rFonts w:cs="Courier;Courier New" w:ascii="Courier;Courier New" w:hAnsi="Courier;Courier New"/>
          <w:i/>
        </w:rPr>
        <w:t>O poder que concede o favor é aquele com o direito a explicitar os limites da concessão, por sua casa legislativa, desde que não retirando o estímulo concedido por interpretações não restritivas, mas mutiladoras. Quem dá tem o direito de dizer como deu, mas não de dizer que não deu.</w:t>
      </w:r>
    </w:p>
    <w:p>
      <w:pPr>
        <w:pStyle w:val="Normal"/>
        <w:spacing w:lineRule="exact" w:line="480"/>
        <w:ind w:left="1440" w:hanging="0"/>
        <w:jc w:val="both"/>
        <w:rPr>
          <w:rFonts w:ascii="Courier;Courier New" w:hAnsi="Courier;Courier New" w:cs="Courier;Courier New"/>
          <w:i/>
          <w:i/>
        </w:rPr>
      </w:pPr>
      <w:r>
        <w:rPr>
          <w:rFonts w:cs="Courier;Courier New" w:ascii="Courier;Courier New" w:hAnsi="Courier;Courier New"/>
          <w:i/>
        </w:rPr>
        <w:t>A última forma desonerativa de expressão é a que diz respeito à alíquota zero. Nesta forma, nascem obrigação tributária e crédito fiscal, mas tanto uma quanto o outro estão reduzidos à sua nenhuma expressã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 (Direito Empresarial - Pareceres, 2ª edição, ed. Forense, 1986, p. 298/30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 7º do artigo 195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ão isentas de contribuição para a seguridade social as entidades beneficentes de assistência social que atendem às exigências estabelecidas em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rtanto, uma imunidade condicion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ser uma imunidade condicionada, aplica-se-lhe o disposto no artigo 14 do CTN, visto que os requisitos de lei a que se refere o constituinte são, necessariamente, os da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o fosse e os poderes impositivos, sempre preservados pelos seus crônicos "deficits" públicos, terminariam por criar tal nível de requisitos que inviabilizariam a disposiçã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rigor, o que consta do voto do Ministro Carlos Madeira no RE-108.796-SP de que se destaca o seguinte trec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 </w:t>
      </w:r>
      <w:r>
        <w:rPr>
          <w:rFonts w:cs="Courier;Courier New" w:ascii="Courier;Courier New" w:hAnsi="Courier;Courier New"/>
          <w:b/>
          <w:i/>
          <w:sz w:val="24"/>
          <w:u w:val="single"/>
        </w:rPr>
        <w:t>não se encontra entre os pressupostos estabelecidos pelo CTN a gratuidade dos serviços prestados</w:t>
      </w:r>
      <w:r>
        <w:rPr>
          <w:rFonts w:cs="Courier;Courier New" w:ascii="Courier;Courier New" w:hAnsi="Courier;Courier New"/>
          <w:i/>
          <w:sz w:val="24"/>
        </w:rPr>
        <w:t>. A razão está em que, se por um lado assistência reparativa pressupõe a gratuidade dos serviços, o mesmo não se dá com a assistência social preventiva, realizada por meio da previdência, sistema que pressupõe a reunião de recursos para atendimento de necessidades decorrentes de infortúnios futuros"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xto que serviu para o Ministro Ilmar Galvão na A.C. 101.394-Paraná, no Pleno do Tribunal Federal de Recursos, como seu relator, entender imunes as entidades fechadas de previdência social (acórdãos não publicados).</w:t>
      </w:r>
    </w:p>
    <w:p>
      <w:pPr>
        <w:pStyle w:val="Normal"/>
        <w:spacing w:lineRule="exact" w:line="480"/>
        <w:rPr>
          <w:rFonts w:ascii="Courier;Courier New" w:hAnsi="Courier;Courier New" w:cs="Courier;Courier New"/>
          <w:sz w:val="24"/>
        </w:rPr>
      </w:pPr>
      <w:r>
        <w:rPr>
          <w:rFonts w:cs="Courier;Courier New" w:ascii="Courier;Courier New" w:hAnsi="Courier;Courier New"/>
          <w:sz w:val="24"/>
        </w:rPr>
      </w:r>
    </w:p>
    <w:p>
      <w:pPr>
        <w:pStyle w:val="Normal"/>
        <w:spacing w:lineRule="exact" w:line="480"/>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imunidade não é um favor fiscal. É, ao contrário, um estímulo para que a sociedade complemente a ação que deveria ser feita pelo Estado --e que, na maior parte das vezes, não o é-- ou para garantir a liberdade de expressão e cultura, assim como o exercício autônomo dos pode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na imunidade, a interpretação que as Cortes Superiores têm ofertado é extensiva e não restritiva como nas isenções, como, por exemplo, se lê na ementa do REO nº 80.603-SP (DJU 24/5/79 p. 4090) abaixo transcr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r>
        <w:rPr>
          <w:rFonts w:cs="Courier;Courier New" w:ascii="Courier;Courier New" w:hAnsi="Courier;Courier New"/>
          <w:b/>
          <w:i/>
          <w:sz w:val="24"/>
          <w:u w:val="single"/>
        </w:rPr>
        <w:t>Papel de imprensa - ato inexistente - interpretação literal.</w:t>
      </w:r>
    </w:p>
    <w:p>
      <w:pPr>
        <w:pStyle w:val="Normal"/>
        <w:spacing w:lineRule="exact" w:line="480"/>
        <w:ind w:left="1440" w:hanging="0"/>
        <w:jc w:val="both"/>
        <w:rPr/>
      </w:pPr>
      <w:r>
        <w:rPr>
          <w:rFonts w:cs="Courier;Courier New" w:ascii="Courier;Courier New" w:hAnsi="Courier;Courier New"/>
          <w:i/>
          <w:sz w:val="24"/>
        </w:rPr>
        <w:t xml:space="preserve">Não são as dimensões (variáveis segundo o método industrial adotado) que caracterizam o papel para impressão. </w:t>
      </w:r>
      <w:r>
        <w:rPr>
          <w:rFonts w:cs="Courier;Courier New" w:ascii="Courier;Courier New" w:hAnsi="Courier;Courier New"/>
          <w:b/>
          <w:i/>
          <w:sz w:val="24"/>
          <w:u w:val="single"/>
        </w:rPr>
        <w:t>Ao contrário da isenção tributária, cujas regras se interpretam literalmente, a imunidade tributária admite ampla inteligência</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u no voto do Ministro Moreira Alv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onstituição de 1967 e a Emenda Constitucional nº 1/69, ao ampliarem a imunidade constante na Constituição de 1946 --e que se adstringe ao papel destinado exclusivamente à impressão de jornais, periódicos e livros-- quis, inequivocamente, facilitar e estimular os veículos de divulgação de idéias, conhecimentos e informações que são os livros, os jornais e os periódicos. Como acentua Baleeiro (Limitações constitucionais ao poder de tributar, 5a. ed., p. 198) "a imunidade do artigo 19, III, "d", da Emenda nº 1/69 traz endereço certo à proteção dos meios de comunicação de idéias, conhecimentos e informações, enfim de impressão do pensamento como objetivo precípuo" (RTJ 87, vol. 2, p. 61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hipótese, apesar de não estar, a publicidade dos jornais, elencada como atividade imune no texto constitucional, houve por bem o Pretório Excelso estender-lhe a desoneração, pois sem publicidade os jornais não sobreviveriam e a sua imunidade e a do papel seriam inócu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não só a interpretação é extensiva, como os requisitos de lei, são de lei nacional, ou seja, da lei complementar, e não da lei ordin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os únicos requisitos exigenciais, por parte do Ministério da Previdência, são aqueles do artigo 14 do CTN, todos eles reproduzidos no artigo 55 da Lei 8212/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tal interpretação aplica-se às contribuições sociais, que são tributos, valendo a pena a reprodução de trecho de voto do Ministro Moreira Alves sobre tal natureza (RE 146.733-9, 23/6/92, T. Plen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que dessas duas modalidades tributárias é a que interessa  para este julgamento--, não só as referidas no artigo 149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ágrafo 6º deste dispositivo, que aliás, em seu parágrafo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Caderno de Pesquisas Tributárias nº 17, co-edição CEU/ed. Resenha Tributária, 1992, p. 536/537).</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reenchendo qualquer instituição filantrópica os requisitos do artigo 14 do CTN, não poderá, a entidade consulente, deixar de homologar a imunidade, homologação esta que poderá ser cancelada, se a entidade beneficiária deixar de preencher, no tempo, tais requis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da mesma forma que há um processo homologatório, se os requisitos existirem, deverá haver um processo "cancelatório" --não me agrada a expressão burocrática--, se tais requisitos deixarem de ser atendidos, processo no qual deverá ser dada ampla defesa à entidade em vias de perder a imun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é tal processo "cancelatório" que, de forma absolutamente correta e constitucional, consta da  portaria, com o pleno exercício da defesa por parte do possível infrat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tal processo não é previsto no artigo 37, dedicado exclusivamente à fiscalização de "contribuintes", ou seja, à fiscalização de entidades não imun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na lei 8212/91, disposição sobre o "processo cancelatório", que deve anteceder ao processo "contencioso", este sim, subordinado ao artigo 3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o cancelamento da "homologação", a entidade não é ainda formalmente contribuinte, embora com o cancelamento venha a sê-lo desde a época em que os requisitos deixaram de ser cumpridos, na medida em que, da mesma forma que o Ministério não pode negar a homologação se os requisitos estiverem preenchidos, e nem pode cobrar contribuições de entidades que são imunes, mesmo antes da homologação, não têm estas o direito de continuar imunes, se, no tempo, deixarem de cumprir os requisitos, retroagindo a obrigação ao momento em que deixaram de os cumpr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uma vez no processo cancelatório, retirada a proteção da imunidade, caberá a aplicação de processo determinado pelo artigo 37 da Lei 8212/91, apenas aplicável a contribuintes, que as entidades imunes não são, enquanto não cancelados os atos concedidos nos termos do artigo 55 do mesmo diploma leg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resto, o que determina a Constituição, no inciso LVII do artigo 5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inguém será considerado culpado até o trânsito em julgado de sentença penal condenatóri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plicando-se o princípio geral ao processo administrativo, o que a Constituição determina é que nenhuma entidade pode ser considerada não-imune enquanto não transitado administrativamente o processo que cancelou, nos termos constitucionais, a imunidade. Antes do cancelamento e enquanto não oficializado o cancelamento, a entidade continua imune. Só, quando encerrado o processo, será considerada não-imune, como só no trânsito em julgado será considerado culpado, o acusado, em qualquer processo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que houve, o constituinte, por bem definir, no inciso LV, que o processo administrativo se lastreia na ampla defesa, estando o dispositiv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os litigantes, </w:t>
      </w:r>
      <w:r>
        <w:rPr>
          <w:rFonts w:cs="Courier;Courier New" w:ascii="Courier;Courier New" w:hAnsi="Courier;Courier New"/>
          <w:b/>
          <w:i/>
          <w:sz w:val="24"/>
          <w:u w:val="single"/>
        </w:rPr>
        <w:t>em processo judicial ou administrativo</w:t>
      </w:r>
      <w:r>
        <w:rPr>
          <w:rFonts w:cs="Courier;Courier New" w:ascii="Courier;Courier New" w:hAnsi="Courier;Courier New"/>
          <w:i/>
          <w:sz w:val="24"/>
        </w:rPr>
        <w:t xml:space="preserve">, e aos acusados em geral são assegurados o contraditório </w:t>
      </w:r>
      <w:r>
        <w:rPr>
          <w:rFonts w:cs="Courier;Courier New" w:ascii="Courier;Courier New" w:hAnsi="Courier;Courier New"/>
          <w:b/>
          <w:i/>
          <w:sz w:val="24"/>
          <w:u w:val="single"/>
        </w:rPr>
        <w:t>e ampla defesa</w:t>
      </w:r>
      <w:r>
        <w:rPr>
          <w:rFonts w:cs="Courier;Courier New" w:ascii="Courier;Courier New" w:hAnsi="Courier;Courier New"/>
          <w:i/>
          <w:sz w:val="24"/>
        </w:rPr>
        <w:t>, com os meios e recursos a ela inerentes"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se refere, o constituinte, apenas à "defesa" administrativa, em cumprimento ao disposto no artigo 5º, inciso LIV,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inguém será privado da liberdade ou de seus bens sem o devido processo leg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cuida do devido processo legal. Faz questão de adjetivar o substantivo "defesa". Não qualquer defesa, mas a "ampla" defesa é assegurada ao acusado, seja no plano judicial, seja naquele administra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Portaria rigorosamente assegura a "ampla defesa", impondo, inclusive, que processos em que não foi assegurada tal amplitude do contraditório, sejam reabertos às entidades acusadas para se defenderem. É, portanto, não só rigorosamente constitucional, mas, mais do que isto, uma demonstração inequívoca de respeito aos direitos de cidadania e ao Estado Democrát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nsar de forma diferente é apenas objetivar a retirada  do direito a "ampla defesa" do cidadão, o que vale dizer,  é exteriorizar resquícios de vocação ditatorial, em que o Estado tem sempre razão e o cidadão apenas o "direito" de obedecer. É violentar cláusula pétrea, o que não se pode admitir, nem para efeito de argumen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crescente-se que a analogia não pode sequer ser admitida em direito tributário para apenar ou criar imposição, estando o artigo 108 § 1º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emprego da analogia não poderá resultar na exigência de tributo não previsto em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tal maneira que o comando do artigo 37 para o processo contencioso contra contribuintes não pode ser estendido para o processo administrativo aplicado a um não-contribuinte, objetivando exigir tributo não previsto para as entidades imunes. Só após a perda da imunidade é que passará a ser contribuinte, tendo tal perda o condão de permitir ao Ministério da Previdência dar início ao processo contencioso propriamente dito. Apenas a este processo se refere o artigo 37 e não àquele que o antecede e dedicado a entidades não contrib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entendo que a portaria cumpre, de forma correta, o disposto no artigo 5º incisos LIV, LV e LVII da Constituição Federal, não viola o artigo 37 da Lei 8212/91 e respeita os direitos da cidadania e de um Estado Democrát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13 de Maio de 1996.</w:t>
      </w:r>
    </w:p>
    <w:p>
      <w:pPr>
        <w:pStyle w:val="Normal"/>
        <w:spacing w:lineRule="exact" w:line="480"/>
        <w:rPr>
          <w:rFonts w:ascii="Courier;Courier New" w:hAnsi="Courier;Courier New" w:cs="Courier;Courier New"/>
          <w:sz w:val="24"/>
        </w:rPr>
      </w:pPr>
      <w:r>
        <w:rPr>
          <w:rFonts w:cs="Courier;Courier New" w:ascii="Courier;Courier New" w:hAnsi="Courier;Courier New"/>
          <w:sz w:val="24"/>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sectPr>
      <w:footerReference w:type="even" r:id="rId2"/>
      <w:footerReference w:type="default" r:id="rId3"/>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6</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7</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23T11:59:00Z</dcterms:modified>
  <cp:revision>5</cp:revision>
  <dc:subject/>
  <dc:title/>
</cp:coreProperties>
</file>