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CONDIÇÃO RESOLUTIVA OU SUSPENSIVA EM CONTRATO EM QUE O BANCO DO BRASIL AGIU POR IMPERATIVO DE SEGURANÇA NACIONAL – OPINIÃO LEGAL</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uso recebimento do parecer do eminente civilista, Professor Caio Mário da Silva Pereira, assim como a formulação de idêntica questão submetida àquele brilhante jurista, para ser respondida agora à luz do direito econômico, e que pode resumir-se na pergunta: seria ou não resolutiva a condição constante do contrato de cessão de crédito que, em nome de seu acionista controlador (o Governo Brasileiro), o Banco do Brasil firmou com a consulente, subrogando-se em todos os direitos da consulente em relação ao Governo Iraquiano e entidades sob seu controle e comprometendo-se a quitar os débitos da consulente com o Banco, assim como apurar os créditos da consulente com o Iraque, saldando-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dição constante do referido documento --já fartamente examinado por mim no parecer que elaborei para a consulente-- só tornaria sem efeito o contrato se o governo do Iraque deixasse de reconhecer tais créditos, isto é, se expressamente se declarasse não devedor do mesmo ate 28/01/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referido instrumento ficou também deliberado que o Governo Brasileiro, através de sua sociedade controlada, Banco do Brasil, e cessionária no referido acordo, providenciaria as gestões necessárias para saber se não seriam reconhecidas as mencionadas cond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ó o Governo Brasileiro, e sua sociedade controlada (Banco do Brasil), deixaram de tomar as medidas necessárias, como o acionista controlador, pelo Decreto n. 99.441/90, rompeu relações econômicas com o Iraque, à luz da Resolução n. 661 do Conselho de Segurança da ONU, tendo-se esgotado o prazo de 28 de janeiro de 1991, sem que tivessem providenciado, o Governo Brasileiro e o Banco do Brasil, o pronunciamento daquele país e SEM QUE AQUELE PAÍS TIVESSE NEGADO A EXISTÊNCIA DOS REFERIDOS CRÉD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no prazo estipulado, o Governo do Iraque reconheceu tacitamente os créditos e, à evidência, em acaciana conclusão, </w:t>
      </w:r>
      <w:r>
        <w:rPr>
          <w:rFonts w:cs="Bookman Old Style" w:ascii="Bookman Old Style" w:hAnsi="Bookman Old Style"/>
          <w:b/>
          <w:sz w:val="28"/>
          <w:szCs w:val="28"/>
          <w:u w:val="single"/>
        </w:rPr>
        <w:t>não negou sua existência</w:t>
      </w:r>
      <w:r>
        <w:rPr>
          <w:rFonts w:cs="Bookman Old Style" w:ascii="Bookman Old Style" w:hAnsi="Bookman Old Style"/>
          <w:sz w:val="28"/>
          <w:szCs w:val="28"/>
        </w:rPr>
        <w:t>, tornando resolutiva, na minha opinião e na do eminente jurista Caio Mário da Silva Pereira, a condição mencionada.</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itera a consulente a questão, pedindo, em face da urgência, rápida opinião legal sobre o que atrás expus, perguntando-me se confirmo a opinião já manifestada e se, pelo prisma do direito econômico, tal interpretação é idêntica àquela exposta, à luz do direito civil, pelo Professor Caio Mário da Silva Pereira.</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nho porque mudar a opinião anterior, visto que o dia 28/01/91 transcorreu sem que o Governo do Iraque tivesse negado os créditos objeto da cessão, com o que, a partir daquele momento, a cessão de tais créditos, ao Governo Brasileiro, através de sua empresa controlada (Banco do Brasil), tornou-se irreversível.</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o direito econômico, a relação em questão reveste-se de gravidade maior para o governo brasileiro, visto que a referida cessão, se, formalmente, exteriorizou-se nos padrões jurídicos de direito civil, em seu conteúdo, conformou-se como típica relação de direito econômico, dentro do poder de intervenção regulatória e concorrencial que pertine ao Poder Públ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luz deste tipo de relação jurídica, à evidência, sobre dever respeitar os princípios que regem o direito civil, submete-se, o Estado, à responsabilidade inerente à sua atuação, não podendo gerar prejuízos à sociedade sem que deva responder por eles, assim como, em caso de dolo ou culpa, devam ser responsabilizadas aquelas pessoas que participaram da lesão causada, pelo descumprimento das referidas relações jurídicas, à sociedade.</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por que a relação jurídica é de direito econôm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put” do artigo 173 da Constituição Federal é claro em admitir, na economia de mercado e liberal plasmada pela Constituição, apenas em duas hipóteses a denominada intervenção concorrencial, a saber, em caso “imperativo de segurança nacional” ou “relevante interesse cole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stá assim redigido o “caput” do arti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 ordem econômica, o Estado atua de três formas, a saber:</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1) pela intervenção concorrencial;</w:t>
      </w:r>
    </w:p>
    <w:p>
      <w:pPr>
        <w:pStyle w:val="Normal"/>
        <w:widowControl w:val="false"/>
        <w:spacing w:lineRule="auto" w:line="360"/>
        <w:ind w:left="567" w:hanging="0"/>
        <w:jc w:val="both"/>
        <w:rPr/>
      </w:pPr>
      <w:r>
        <w:rPr>
          <w:rFonts w:cs="Bookman Old Style" w:ascii="Bookman Old Style" w:hAnsi="Bookman Old Style"/>
          <w:sz w:val="28"/>
          <w:szCs w:val="28"/>
        </w:rPr>
        <w:t>2) pela intervenção monopolis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pela intervenção regulató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mecanismos de intervenção regulatória centram-se, fundamentalmente, nos §§ 4º e 5º do artigo 173 e a monopolista nos serviços de densidade econômica típicos do artigo 175 e naquelas áreas expressamente delimitadas pela Constituição, como é a hipótese do artigo 17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tervenção concorrencial, portanto, apenas pode ocorrer à luz das determinações do artigo 173.</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desde 5 de outubro de 1988, o Banco do Brasil apenas existe no mercado, por força das duas condicionantes acima expostas, na medida que atua, no regime do artigo 173, concorrendo com outros Bancos privados, nacionais ou de controle estrangeiro.</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força de tais elementares princípios --de resto do conhecimento de qualquer estudante de direito econômico--, compreende-se, perfeitamente, que tenha o Governo Brasileiro se utilizado do Banco do Brasil para cuidar das relações com o Estado do Iraque, visto que, desde o momento em que perdera os direitos sobre os campos petrolíferos que descobrira e aceitara, em contrapartida, garantia de receber petróleo e de participar de obras de construção civil no Iraque, tais relações político-econômicas fizeram-se, basicamente, entre gover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a própria entrada da consulente, nos planos brasileiros de participar de obras públicas, naquele país, decorreu da impossibilidade da Petrobrás de explorar tais atividades, com o que o Governo Brasileiro socorreu-se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situação financeira do Iraque, após dois anos de guerra contra o Irã, forçou o Governo Brasileiro --interessado em não ter interrompido o fornecimento de petróleo daquele país-- a buscar variadas alternativas, a fim de manter a permanência da consulente naquele país.</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o superior interesse nacional justificaria as “elogiosas” cartas do Governo Brasileiro ao ditador iraquiano, a cessão de crédito para que a Consulente continuasse a atuar naquele país, garantindo o fornecimento de petróleo, assim como a posição menos nítida do Brasil, no que concerne à Guerra do Golfo, assim como ter sido obrigada a consulente a outorgar procuração absoluta ao Governo Brasileiro e sua controlada para os contactos com aquele país, quando a deterioração das relações do Iraque com a comunidade internacional tornaram-se evidentes.</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óprios considerandos da cessão de crédito são nítidas considerações de direito econômico e desnecessárias para singelas relações de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contrato tem continente de direito privado e conteúdo de direito econômico, não pode o Governo Brasileiro e sua controlada, o Banco do Brasil, alegarem que a condição expressa seria “suspensiva” e não “resolutória”, na medida em que fatores políticos provocados por seu acionista controlador teriam impedido o Banco do Brasil de implementar a cláusula, que é negativa e não positiva (ocorrer o não reconhecimento em vez de obter o reconhec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se os fatores políticos foram provocados pelo acionista controlador do Banco do Brasil e em face desta ação positiva do governo --tinha sido omisso até julho de 1990--, não pode o Banco do Brasil, agora, entender que estaria suspensa a implementação de uma cláusula, por força de fatos políticos provocados pelo próprio Governo Brasileiro, que também detém o controle do Instituto de Resseguros do Bras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que a cláusula em questão exige uma </w:t>
      </w:r>
      <w:r>
        <w:rPr>
          <w:rFonts w:cs="Bookman Old Style" w:ascii="Bookman Old Style" w:hAnsi="Bookman Old Style"/>
          <w:b/>
          <w:sz w:val="28"/>
          <w:szCs w:val="28"/>
          <w:u w:val="single"/>
        </w:rPr>
        <w:t>manifestação expressa de não reconhecimento</w:t>
      </w:r>
      <w:r>
        <w:rPr>
          <w:rFonts w:cs="Bookman Old Style" w:ascii="Bookman Old Style" w:hAnsi="Bookman Old Style"/>
          <w:sz w:val="28"/>
          <w:szCs w:val="28"/>
        </w:rPr>
        <w:t xml:space="preserve"> até 28/01/91, o que não ocorreu, até porque o Governo Brasileiro, controlador do Banco do Brasil, cortou relações econômicas com o Governo Iraquiano a partir da Resolução n. 661 e do Decreto n. 99.441/9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relevante interesse nacional, a que se refere o artigo 173 da Constituição Federal, foi o móvel de toda a participação do Banco do Brasil no processo, que culminou com a assinatura da cessão de crédito, no aspecto formal e com a emissão do Decreto n. 99.441/90, em seu aspecto termin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ao encerrar esta breve opinião legal, que a condição resolutiva implementou-se com a emissão do Decreto n. 99.441/90 ou, na pior hipótese, em 28/01/91, quando o prazo se expirou sem qualquer manifestação negativa do Governo do Iraque quanto aos referidos créd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mais, que se a consulente tiver que ingressar em juízo para reaver a parte excedente dos créditos cedidos --e não recebidos por exclusiva decisão do governo brasileiro ao emitir o Decreto n. 99.441/90-- todos os agentes do Banco do Brasil e do governo envolvidos na operação estarão sujeitos à responsabilização prevista no § 5º (imprescritibilidade) e § 6º (responsabilidade civil) do artigo 37 da Constituição Federal.</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o, todavia, que vale a pena uma tentativa prévia de composição extrajudicial com o Governo Federal e o Banco do Brasil, fazendo com que as cláusulas contratuais prevaleçam, até porque, à primeira vista e à luz dos documentos que tive oportunidade de examinar, não se houve o governo Brasileiro, nas negociações com o Iraque, com a habilidade e inteligência que se exigiria, vendo mesmo, nos documentos firmados entre o Governo Brasileiro e o Iraquiano, após a Resolução n. 661 da ONU, aspectos que parecem infringir aquela deliberação das nações unidas.</w:t>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outras palavras, uma discussão judicial sobre a matéria, sobre ser juridicamente inútil para o governo e para o Banco do Brasil, que defendem tese insustentável do ponto de vista legal, poderá trazer desnecessariamente à baila discutível decisão política --exclusiva do Estado Brasileiro-- em nível internacional, que se revelou, no tempo, violentadora da Resolução n. 661 da ON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dição, pois, em discussão é resolutiva, seja no plano do direito privado, seja no do direito econômico, reiterando, no mais, o que já escrevi em meu parecer, assim como todos os termos do magnífico trabalho do Professor Caio Mario da Silva Per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m mais, é com elevada estima e consideração que me subscre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2280"/>
        <w:jc w:val="both"/>
        <w:rPr>
          <w:rFonts w:ascii="Bookman Old Style" w:hAnsi="Bookman Old Style" w:cs="Bookman Old Style"/>
          <w:sz w:val="28"/>
          <w:szCs w:val="28"/>
        </w:rPr>
      </w:pPr>
      <w:r>
        <w:rPr>
          <w:rFonts w:cs="Bookman Old Style" w:ascii="Bookman Old Style" w:hAnsi="Bookman Old Style"/>
          <w:sz w:val="28"/>
          <w:szCs w:val="28"/>
        </w:rPr>
        <w:t>Atenciosamente</w:t>
      </w:r>
    </w:p>
    <w:sectPr>
      <w:headerReference w:type="default" r:id="rId2"/>
      <w:footerReference w:type="default" r:id="rId3"/>
      <w:type w:val="nextPage"/>
      <w:pgSz w:w="11906" w:h="16838"/>
      <w:pgMar w:left="2552" w:right="1701" w:gutter="0" w:header="719" w:top="2455" w:footer="93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6:00Z</dcterms:created>
  <dc:creator>mos</dc:creator>
  <dc:description/>
  <cp:keywords/>
  <dc:language>en-US</dc:language>
  <cp:lastModifiedBy>biblioteca</cp:lastModifiedBy>
  <cp:lastPrinted>2009-08-17T15:07:00Z</cp:lastPrinted>
  <dcterms:modified xsi:type="dcterms:W3CDTF">2010-09-20T18:58: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