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w:hAnsi="Courier" w:cs="Courier"/>
          <w:sz w:val="32"/>
        </w:rPr>
      </w:pPr>
      <w:r>
        <w:rPr>
          <w:rFonts w:cs="Courier" w:ascii="Courier" w:hAnsi="Courier"/>
          <w:b/>
          <w:sz w:val="32"/>
          <w:u w:val="single"/>
        </w:rPr>
        <w:t>RELAÇÕES ENTRE MONTADORA DE VEÍCULOS E SUA REDE DE DISTRIBUIÇÃO - PRÁTICAS QUE VIOLENTAM AS LEIS 6.729/79 E 8.884/94 - CONFIGURAÇÃO EM TESE DE ABUSO DE PODER ECONÔMICO VEDADO PELA CONSTITUIÇÃO FEDERAL, ARTIGO 173, § 4º - PARECER.</w:t>
      </w:r>
    </w:p>
    <w:p>
      <w:pPr>
        <w:pStyle w:val="Normal"/>
        <w:spacing w:lineRule="exact" w:line="480"/>
        <w:jc w:val="both"/>
        <w:rPr>
          <w:rFonts w:ascii="Courier" w:hAnsi="Courier" w:cs="Courier"/>
          <w:sz w:val="32"/>
        </w:rPr>
      </w:pPr>
      <w:r>
        <w:rPr>
          <w:rFonts w:cs="Courier" w:ascii="Courier" w:hAnsi="Courier"/>
          <w:sz w:val="32"/>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 w:ascii="Courier" w:hAnsi="Courier"/>
          <w:b/>
          <w:sz w:val="24"/>
        </w:rPr>
        <w:t>IVES GANDRA DA SILVA MARTINS</w:t>
      </w:r>
      <w:r>
        <w:rPr>
          <w:rFonts w:cs="Courier" w:ascii="Courier" w:hAnsi="Courier"/>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 w:hAnsi="Courier" w:cs="Courier"/>
        </w:rPr>
      </w:pPr>
      <w:r>
        <w:rPr>
          <w:rFonts w:cs="Courier" w:ascii="Courier" w:hAnsi="Courier"/>
        </w:rPr>
        <w:t>Professor Emérito das Universidades Mackenzie, em cuja Faculdade de Direito foi titular de Direito Constitucional e Direito Econômic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b/>
          <w:b/>
          <w:sz w:val="32"/>
          <w:u w:val="single"/>
        </w:rPr>
      </w:pPr>
      <w:r>
        <w:rPr>
          <w:rFonts w:cs="Courier" w:ascii="Courier" w:hAnsi="Courier"/>
          <w:b/>
          <w:sz w:val="32"/>
          <w:u w:val="single"/>
        </w:rPr>
        <w:t>CONSUL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360"/>
        <w:jc w:val="both"/>
        <w:rPr/>
      </w:pPr>
      <w:r>
        <w:rPr>
          <w:rFonts w:cs="Courier" w:ascii="Courier" w:hAnsi="Courier"/>
          <w:sz w:val="24"/>
        </w:rPr>
        <w:t xml:space="preserve">Consulta-me, a </w:t>
      </w:r>
      <w:r>
        <w:rPr>
          <w:rFonts w:cs="Courier" w:ascii="Courier" w:hAnsi="Courier"/>
          <w:b/>
          <w:sz w:val="28"/>
          <w:u w:val="single"/>
        </w:rPr>
        <w:t>Consulente</w:t>
      </w:r>
      <w:r>
        <w:rPr>
          <w:rFonts w:cs="Courier" w:ascii="Courier" w:hAnsi="Courier"/>
          <w:sz w:val="24"/>
        </w:rPr>
        <w:t>, por seu eminente presidente, Dr. Humberto Pereira Carneiro, e seu ilustre advogado, Dr. Paulo Pellegrini, em face da tensão das relações mercantis da rede de concessionários com a Montadora de Veículos, que resultou no ano de 1995 em prejuízo de 200 milhões de dólares para os concessionários e lucro de 500 milhões de dólares para a montadora, conforme fartamente noticiado pela imprensa, se não haveria a prática abusiva do poder econômico, formulando-me as seguintes questões:</w:t>
      </w:r>
    </w:p>
    <w:p>
      <w:pPr>
        <w:pStyle w:val="Normal"/>
        <w:spacing w:lineRule="exact" w:line="360"/>
        <w:jc w:val="both"/>
        <w:rPr>
          <w:rFonts w:ascii="Courier" w:hAnsi="Courier" w:cs="Courier"/>
          <w:i/>
          <w:i/>
          <w:sz w:val="24"/>
        </w:rPr>
      </w:pPr>
      <w:r>
        <w:rPr>
          <w:rFonts w:cs="Courier" w:ascii="Courier" w:hAnsi="Courier"/>
          <w:i/>
          <w:sz w:val="24"/>
        </w:rPr>
      </w:r>
    </w:p>
    <w:p>
      <w:pPr>
        <w:pStyle w:val="Normal"/>
        <w:spacing w:lineRule="exact" w:line="360"/>
        <w:ind w:left="1440" w:hanging="0"/>
        <w:jc w:val="both"/>
        <w:rPr/>
      </w:pPr>
      <w:r>
        <w:rPr>
          <w:rFonts w:cs="Courier" w:ascii="Courier" w:hAnsi="Courier"/>
          <w:i/>
          <w:sz w:val="24"/>
        </w:rPr>
        <w:t>"1) Configura desrespeito às normas de comercialização dos concessionários o fato de a Montadora de Veículos, transferir-lhes os ônus do mercado e corrigir o preço de tabela sem oitiva dos concessionários, em violação a acordos estipulados?</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2) Tal procedimento fere a lei antitrust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3) Configura, tal procedimento, aumento arbitrário de lucros, vedado pela Constituição, na medida em que o preço imposto aos concessionários, fora dos preços de mercado, ocasionou prejuízo de 200 milhões de dólares à rede e lucro de 500 milhões de dólares à montador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4) Ao não assinar uma convenção de marca, age a montadora contra as leis nºs. 8884/94 e 6729/79?</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5) Ao retirar da rede os produtos de fácil venda (sistema em uso) e impor a venda de produtos de difícil colocação, sobre criar oficinas autorizadas para assistência aos produtos que coloca, sem intermediação, no mercado, age a montadora contra a lei antitrust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6) Ao importar carros, cujo preço no mercado internacional são superiores aos importados, está a montadora praticando "dumping" punido pela Constituição e pela lei antitrust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7) Ao condicionar, a Montadora, a aquisição de veículos de grande procura no mercado à aquisição de veículos sem rotatividade e de difícil colocação, não está violando a ordem econômic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8) Quando a Montadora eleva seus preços sem a prévia e devida demonstração nas respectivas planilhas de custos, não está praticando crime contra a ordem econômica?</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9) Pode a Montadora fixar unilateralmente a margem de lucro de sua rede de distribuiçã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10) Ao lançar no mercado, sistemática de venda de seus produtos, diretamente ao público consumidor, denominado "on line", em detrimento das obrigações legais/contratuais de sua rede de distribuição, está a Montadora descaracterizando a função basilar do concessionári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pPr>
      <w:r>
        <w:rPr>
          <w:rFonts w:cs="Courier" w:ascii="Courier" w:hAnsi="Courier"/>
          <w:i/>
          <w:sz w:val="24"/>
        </w:rPr>
        <w:t>11) Ao obrigar as empresas a usar o Banco da Montadora de Veículos para suas operações, --apenando as que não o fazem com preços superiores--, assim como ao omitir-se de dar qualquer justificação sobre a maneira pela qual gere tais recursos da rede, pratica, a montadora, algum tipo de violência punível pela lei antitruste?</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12) A que penalidades estaria sujeita a empresa por abuso do poder econômico?</w:t>
      </w:r>
    </w:p>
    <w:p>
      <w:pPr>
        <w:pStyle w:val="Normal"/>
        <w:spacing w:lineRule="exact" w:line="360"/>
        <w:ind w:left="1440" w:hanging="0"/>
        <w:jc w:val="both"/>
        <w:rPr>
          <w:rFonts w:ascii="Courier" w:hAnsi="Courier" w:cs="Courier"/>
          <w:i/>
          <w:i/>
          <w:sz w:val="24"/>
        </w:rPr>
      </w:pPr>
      <w:r>
        <w:rPr>
          <w:rFonts w:cs="Courier" w:ascii="Courier" w:hAnsi="Courier"/>
          <w:i/>
          <w:sz w:val="24"/>
        </w:rPr>
      </w:r>
    </w:p>
    <w:p>
      <w:pPr>
        <w:pStyle w:val="Normal"/>
        <w:spacing w:lineRule="exact" w:line="360"/>
        <w:ind w:left="1440" w:hanging="0"/>
        <w:jc w:val="both"/>
        <w:rPr>
          <w:rFonts w:ascii="Courier" w:hAnsi="Courier" w:cs="Courier"/>
          <w:i/>
          <w:i/>
          <w:sz w:val="24"/>
        </w:rPr>
      </w:pPr>
      <w:r>
        <w:rPr>
          <w:rFonts w:cs="Courier" w:ascii="Courier" w:hAnsi="Courier"/>
          <w:i/>
          <w:sz w:val="24"/>
        </w:rPr>
        <w:t>13) Quais os caminhos processuais para caracterizar tal  abuso?".</w:t>
      </w:r>
    </w:p>
    <w:p>
      <w:pPr>
        <w:pStyle w:val="Normal"/>
        <w:spacing w:lineRule="exact" w:line="480"/>
        <w:jc w:val="center"/>
        <w:rPr>
          <w:rFonts w:ascii="Courier" w:hAnsi="Courier" w:cs="Courier"/>
          <w:b/>
          <w:b/>
          <w:i/>
          <w:i/>
          <w:sz w:val="32"/>
          <w:u w:val="single"/>
        </w:rPr>
      </w:pPr>
      <w:r>
        <w:rPr>
          <w:rFonts w:cs="Courier" w:ascii="Courier" w:hAnsi="Courier"/>
          <w:b/>
          <w:i/>
          <w:sz w:val="32"/>
          <w:u w:val="single"/>
        </w:rPr>
      </w:r>
    </w:p>
    <w:p>
      <w:pPr>
        <w:pStyle w:val="Normal"/>
        <w:spacing w:lineRule="exact" w:line="480"/>
        <w:jc w:val="center"/>
        <w:rPr>
          <w:rFonts w:ascii="Courier" w:hAnsi="Courier" w:cs="Courier"/>
          <w:b/>
          <w:b/>
          <w:i/>
          <w:i/>
          <w:sz w:val="32"/>
          <w:u w:val="single"/>
        </w:rPr>
      </w:pPr>
      <w:r>
        <w:rPr>
          <w:rFonts w:cs="Courier" w:ascii="Courier" w:hAnsi="Courier"/>
          <w:b/>
          <w:i/>
          <w:sz w:val="32"/>
          <w:u w:val="single"/>
        </w:rPr>
      </w:r>
    </w:p>
    <w:p>
      <w:pPr>
        <w:pStyle w:val="Normal"/>
        <w:spacing w:lineRule="exact" w:line="480"/>
        <w:jc w:val="center"/>
        <w:rPr>
          <w:rFonts w:ascii="Courier" w:hAnsi="Courier" w:cs="Courier"/>
          <w:b/>
          <w:b/>
          <w:sz w:val="32"/>
          <w:u w:val="single"/>
        </w:rPr>
      </w:pPr>
      <w:r>
        <w:rPr>
          <w:rFonts w:cs="Courier" w:ascii="Courier" w:hAnsi="Courier"/>
          <w:b/>
          <w:sz w:val="32"/>
          <w:u w:val="single"/>
        </w:rPr>
      </w:r>
    </w:p>
    <w:p>
      <w:pPr>
        <w:pStyle w:val="Normal"/>
        <w:spacing w:lineRule="exact" w:line="480"/>
        <w:jc w:val="center"/>
        <w:rPr>
          <w:rFonts w:ascii="Courier" w:hAnsi="Courier" w:cs="Courier"/>
          <w:b/>
          <w:b/>
          <w:sz w:val="32"/>
          <w:u w:val="single"/>
        </w:rPr>
      </w:pPr>
      <w:r>
        <w:rPr>
          <w:rFonts w:cs="Courier" w:ascii="Courier" w:hAnsi="Courier"/>
          <w:b/>
          <w:sz w:val="32"/>
          <w:u w:val="single"/>
        </w:rPr>
        <w:t>RESPOS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s questões formuladas pela entidade exigem algumas considerações preambulares sobre o regime jurídico da iniciativa econômica no país, assim como sobre a disciplina legal do princípio da livre concorrência, que não pode ser maculado pelo abuso de poder dessa naturez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 Constituição brasileira de 1988, ao não permitir o planejamento econômico obrigatório para o segmento privado (artigo 170), ao introduzir a livre concorrência como princípio explícito no texto (artigo 170 inciso IV), ao fortalecer o direito do consumidor (artigo 170 inciso V) e ao reiterar a proteção contra o abuso do poder econômico (artigo 173 § 4º), e contra práticas condenáveis que atingirem a ordem econômica, financeira e a economia popular (artigo 173 § 5º), criou um sistema de direito econômico abert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de-se dizer que tais princípios conformam o regime jurídico constitucional da economia de mercado, pela integração das normas que, sem abusos, permitem que as relações mercantís fluam naturalmen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 livre iniciativa pode conviver em regime sem livre concorrência, visto que sua concepção jurídica é a de permitir que o segmento privado  participe da atividade econômica. Num regime jurídico de concessões e permissões, poderia o governo impôr regras a serem rigorosamente seguidas por concessionários e permissionários privados, com o que haveria livre iniciativa atuando em áreas do direito público, mas não haveria livre concorrênci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 livre concorrência, ao contrário, pressupõe não apenas participação na atividade econômica, mas participação que implique competitividade, sadia disputa pela conquista do consumidor ao menor preço e melhor qualidade de produtos e serviço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 a fim de que tal competitividade seja possível nas duas pontas das relações econômicas (produção e consumo), o constituinte estabeleceu regras reguladoras da atividade, capazes de impedir que o consumidor seja prejudicado, de um lado, e que o poder econômico, de outro, prejudique a cadeia produtiva, por abusiva atuação no merca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Esta é a razão pela qual o Código do Consumidor (Lei nº 8.078/90) veio a dar caminhos legais que podem ser trilhados pelo consumidor lesado, como a lei "antitruste" (Lei nº 8884/94), abriu campo para evitar o abuso do poder econômico dos grupos mais fortes sobre os menos fortes, sempre que enfraquecerem a ordem econômica e financeira e a economia popular, mas também sempre que eliminarem a concorrência, abrirem mercados e tiverem lucros considerados arbitrários pelo CADE ou pela Justiç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s dois diplomas infra-constitucionais conformam os princípios maiores da lei suprema, em nível de sua aplicabilidade à iniciativa econômica, principalmente no que diz respeito à dotação de instrumentos hábeis para a intervenção no domínio econômico, sempre que se afigure hipótese abusiva por parte do fornecedo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Tal "regime jurídico da iniciativa econômica" é aquele que passarei a analisar, já voltado às questões formuladas pela consulente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O primeiro aspecto a ser analisado diz respeito à disciplina legal que a lei 6729/79 veio criar para os concessionários das empresas montadoras. A fim de evitar o abuso do poder econômico --visto que os concessionários não têm forças para enfrentar as montadoras, sobre estarem submetidos à política industrial e empresarial destas, sem direito à manifestação ou voto-- a referida lei objetivou permitir que, na formação da rede de concessionários de cada montadora, tivesse, a entidade que os aglutinasse, o direito de obter garantias legais e contratuais, que protegessem o concessionário do arbítrio da montadora. Em outras palavras, a lei impôs determinadas regras, objetivando evitar pressões indevidas, mormente em períodos de crise, e transferência dos prejuízos possíveis, em momentos de retração de mercado, da montadora para a distribuidora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Caminho, não poucas vezes seguido pelas montadoras, tem sido fabricar além do que o mercado pode absorver, sem procurar saber, junto à rede de distribuição, as possibilidades de colocação dos produtos e, em seguida, obrigá-la a ficar com o excesso de produção, definindo um "preço", que passa a ser de "tabela", nada obstante o mercado não o comportar e praticar preço bem abaixo do estabelecido pela montador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tal prática abala a saúde financeira dos concessionários, sobre ferir o princípio da livre concorrência (preços tabelados na matriz sem oitiva dos concessionários e acima dos preços de mercado) e constitui abuso de poder econômico, visto que o aumento arbitrário de lucro nas montadoras implica aumento injustificável de prejuízo na rede concessionária, que é obrigada a receber o produto nas quotas estabelecidas pela montadora, a um preço superior ao de mercado, absorvendo o prejuízo da diferença, que, muitas vezes, é muito superior à própria margem de lucro da empres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Tal procedimento abusivo fere, de rigor, a referida lei em seus artigos 16, 17 e 19 que impõem contratos, avisos e convenções de marca assecuratórios da renda financeira da rede e de um tratamento justo nas relações econômicas, que não gere enriquecimento ilícito, de um lado, contra o empobrecimento imerecido, de outr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Ocorre que reluta, a montadora, em permitir a convenção de marca  e os acordos capazes de manter relação econômica estável e equilibrada, sobre alterar, unilateralmente, as condições pactuais generalizadas, sem consulta e sem apoio da rede de concessionários, impondo alterações aos pactos anteriores. Com isso, a rede experimentou um prejuízo de 200 milhões de dólares em 95, contra um lucro de 500 milhões de dólares, na montadora, o que constitui, indiscutivelmente, lucro arbitrário, pois obtido à custa dos concessionários, de tabelamento de preços e de imposição não negociada no mercad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o artigo 20 da Lei 8884/94, que regulamentou a figura do abuso do poder econômico (art. 174 § 4º), declara, em seu inciso IV, qu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i/>
          <w:i/>
          <w:sz w:val="24"/>
        </w:rPr>
      </w:pPr>
      <w:r>
        <w:rPr>
          <w:rFonts w:cs="Courier" w:ascii="Courier" w:hAnsi="Courier"/>
          <w:i/>
          <w:sz w:val="24"/>
        </w:rPr>
        <w:t>"exercer de forma abusiva posição dominante"</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 xml:space="preserve">é infração à ordem econômica, </w:t>
      </w:r>
      <w:r>
        <w:rPr>
          <w:rFonts w:cs="Courier" w:ascii="Courier" w:hAnsi="Courier"/>
          <w:b/>
          <w:sz w:val="24"/>
          <w:u w:val="single"/>
        </w:rPr>
        <w:t>independente de culpa, mesmo que os efeitos não sejam alcançados</w:t>
      </w:r>
      <w:r>
        <w:rPr>
          <w:rFonts w:cs="Courier" w:ascii="Courier" w:hAnsi="Courier"/>
          <w:sz w:val="24"/>
        </w:rPr>
        <w:t xml:space="preserve">, significando que, em sua dimensão criminal, nem é crime de dano, mas de conduta, cuja gravidade é consideravelmente maior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cresce-se que, entre as diversas condutas consideradas infracionárias, deve-se elencar as seguintes, mencionadas no artigo 21 da referida lei:</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XI. impor, no comércio de bens ou serviços, a distribuidores, varejistas e representantes, preços de revenda, descontos, condições de pagamento, quantidades mínimas ou máximas, margem de lucro ou quaisquer outras condições de comercialização relativos a negócios destes com terceiros;</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XII. discriminar adquirentes ou fornecedores de bens ou serviços por meio da fixação diferenciada de preços, ou de condições operacionais de venda ou prestação de serviços;</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XIV. dificultar ou romper a continuidade ou desenvolvimento de  relações comerciais de prazo indeterminado em razão de recusa da outra parte em submeter-se a cláusulas e condições comerciais injustificáveis ou anticoncorrenciais;</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XXIII. subordinar a venda de um bem à aquisição de outro ou à utilização de um serviço, ou subordinar a prestação de um serviço à utilização de outro ou à aquisição de um bem;</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XXIV. impor preços excessivos, ou aumentar sem justa causa o preço de bem ou serviço".</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Todos os dispositivos mencionados relatam hipóteses de infração da ordem econômic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Como se percebe, a lei "Renato Ferrari", nada obstante avanço, na época, para impedir o exercício abusivo de posição dominante, fica muito aquém das infrações conformadas pelo artigo 21 da Lei 8884/94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tabelar preços dos carros, obrigar o concessionário a recebê-los e transferir o prejuízo entre o preço de tabela e o preço alcançado no mercado é, de rigo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impor a distribuidoras preços de revenda, quantidades mínimas e máximas</w:t>
      </w:r>
      <w:r>
        <w:rPr>
          <w:rFonts w:cs="Courier" w:ascii="Courier" w:hAnsi="Courier"/>
          <w:sz w:val="24"/>
        </w:rPr>
        <w:t>" (inciso XI);</w:t>
      </w:r>
    </w:p>
    <w:p>
      <w:pPr>
        <w:pStyle w:val="Normal"/>
        <w:spacing w:lineRule="exact" w:line="480"/>
        <w:ind w:left="1440" w:hanging="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impor preços excessivos ou aumentar sem justa causa o preço de bem ou serviço"</w:t>
      </w:r>
      <w:r>
        <w:rPr>
          <w:rFonts w:cs="Courier" w:ascii="Courier" w:hAnsi="Courier"/>
          <w:sz w:val="24"/>
        </w:rPr>
        <w:t xml:space="preserve"> (inciso XXIV),</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obre serem aplicáveis os demais incisos sempre que um concessionário, por tal imposição inaceitável, deixar de ter condições de trabalhar, sendo discriminado pela conduta da montadora consistente em:</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subordinação da venda de um bem a aquisição de outro"</w:t>
      </w:r>
      <w:r>
        <w:rPr>
          <w:rFonts w:cs="Courier" w:ascii="Courier" w:hAnsi="Courier"/>
          <w:sz w:val="24"/>
        </w:rPr>
        <w:t xml:space="preserve"> (inciso XXIII);</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recusar venda de bem dentro de condições normais de mercado"</w:t>
      </w:r>
      <w:r>
        <w:rPr>
          <w:rFonts w:cs="Courier" w:ascii="Courier" w:hAnsi="Courier"/>
          <w:sz w:val="24"/>
        </w:rPr>
        <w:t xml:space="preserve"> (inciso XIII);</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sz w:val="24"/>
        </w:rPr>
      </w:pPr>
      <w:r>
        <w:rPr>
          <w:rFonts w:cs="Courier" w:ascii="Courier" w:hAnsi="Courier"/>
          <w:i/>
          <w:sz w:val="24"/>
        </w:rPr>
        <w:t>"dificultar ou romper a continuidade das relações comerciais de prazo indeterminado"</w:t>
      </w:r>
      <w:r>
        <w:rPr>
          <w:rFonts w:cs="Courier" w:ascii="Courier" w:hAnsi="Courier"/>
          <w:sz w:val="24"/>
        </w:rPr>
        <w:t xml:space="preserve"> (inciso XIV)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Em outras palavras, o simples procedimento mencionado é suficiente para demonstrar a existência de abuso do poder econômico, não só vedado pela lei maior, como, expressamente, pela legislação infraconstitucional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Ocorre que o exercício abusivo do poder econômico, a meu ver, está nos diversos fatos narrados na carta que a Consulente enviou à Fábrica na Itália, todos eles sendo fatos imponíveis das penalidades de natureza econômica definidos pela lei antitruste, na medida em que configuram pressão insuportável para a rede, grande parte dela tendo sofrido com tal linha de conduta, nos últimos ano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É de se lembrar que a Montadora de Veículos tem se negado, sistematicamente, a assinar convenção de marca, além de ter alterado os acordos estabelecidos com a rede de concessionários, "pro domo sua", com redução dos direitos dos distribuidores, sem consultá-los, assim  como imposto preços e rompido acordos, condutas que configuram dois tipos de violação, a saber: à lei 6729/79 e à lei 8884/94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Tem a empresa, por outro lado, centralizado a venda direta de seus produtos de maior aceitação no mercado pelo "sistema on line", nitidamente prejudicando seus concessionários e tornando, para estes, obrigatória a aquisição dos produtos de menor aceitação, onde o deságio do preço no mercado acentua a dramaticidade da sobrevivência empresarial da red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Tal discriminação, também "pro domo sua" --ou para alguns concessionários privilegiados, que no contacto direto com a montadora receberam benefícios maiores, segundo informação fornecida pela rede-- é também forma de agressão aos direitos dos distribuidores, sobre tornar a empresa incursa nos mencionados dispositivo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É de se lembrar ainda --"the last, but not the least"-- que a montadora obriga as empresas a trabalharem apenas com o Banco da Montadora, duplicando o custo operacional da comercialização dos produtos, se o concessionário optar por outro Banco, discriminação que fere o inciso XII do artigo 21 da Lei 8884/94,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discriminar adquirentes ou fornecedores de bens ou serviços por meio da fixação diferenciada de preços, ou de condições operacionais de venda ou prestação de serviço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Estas e outras irregularidades que levaram à brutal distorção no ano de 1995 (200 milhões de dólares de prejuízo na rede e 500 milhões de dólares de lucro na montadora) configuram, a meu ver, evidente exercício de forma abusiva do poder econômico por parte da montadora, que poderá ser, inclusive, punida pelo CADE e pelo Poder Judiciári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Isto posto, passo a responder às perguntas formuladas pelo eminente colega Paulo Pellegrini:</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1) Sim. Tal hipótese é vedada pelo inciso XXIV do artigo 21 da lei 8884/94 (impor preços excessivos) e pelo inciso XI do mesmo dispositivo (impor a distribuidoras condições de pagamento de seus negócios com terceiros, abusivamente), sobre violar o artigo 16 inciso I (subordinação econômica e interferência na gestão de negócios) da lei 6729/79.</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2) Sim, como já demonstrado na resposta anterior. Afronta a disposição do inciso IV do artigo 20, que veda o exercício abusivo de posição dominante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É de se lembrar que os artigo 23 e 24 da lei antitruste impõem as seguintes penalidades aos que a violarem:</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Art. 23 A prática de infração da ordem econômica sujeita os responsáveis às seguintes penas:</w:t>
      </w:r>
    </w:p>
    <w:p>
      <w:pPr>
        <w:pStyle w:val="Normal"/>
        <w:spacing w:lineRule="exact" w:line="480"/>
        <w:ind w:left="1440" w:hanging="0"/>
        <w:jc w:val="both"/>
        <w:rPr>
          <w:rFonts w:ascii="Courier" w:hAnsi="Courier" w:cs="Courier"/>
          <w:i/>
          <w:i/>
          <w:sz w:val="24"/>
        </w:rPr>
      </w:pPr>
      <w:r>
        <w:rPr>
          <w:rFonts w:cs="Courier" w:ascii="Courier" w:hAnsi="Courier"/>
          <w:i/>
          <w:sz w:val="24"/>
        </w:rPr>
        <w:t>I. no caso de empresa, multa de um a trinta por cento do valor do faturamento bruto no seu último exercício, excluídos os impostos, a qual nunca será inferior à vantagem auferida, quando quantificável;</w:t>
      </w:r>
    </w:p>
    <w:p>
      <w:pPr>
        <w:pStyle w:val="Normal"/>
        <w:spacing w:lineRule="exact" w:line="480"/>
        <w:ind w:left="1440" w:hanging="0"/>
        <w:jc w:val="both"/>
        <w:rPr>
          <w:rFonts w:ascii="Courier" w:hAnsi="Courier" w:cs="Courier"/>
          <w:i/>
          <w:i/>
          <w:sz w:val="24"/>
        </w:rPr>
      </w:pPr>
      <w:r>
        <w:rPr>
          <w:rFonts w:cs="Courier" w:ascii="Courier" w:hAnsi="Courier"/>
          <w:i/>
          <w:sz w:val="24"/>
        </w:rPr>
        <w:t>II. no caso de administrador, direta ou indiretamente responsável pela infração cometida por empresa, multa de 10 a 50% do valor daquela aplicável à empresa, de responsabilidade pessoal e exclusiva do administrador.</w:t>
      </w:r>
    </w:p>
    <w:p>
      <w:pPr>
        <w:pStyle w:val="Normal"/>
        <w:spacing w:lineRule="exact" w:line="480"/>
        <w:ind w:left="1440" w:hanging="0"/>
        <w:jc w:val="both"/>
        <w:rPr>
          <w:rFonts w:ascii="Courier" w:hAnsi="Courier" w:cs="Courier"/>
          <w:i/>
          <w:i/>
          <w:sz w:val="24"/>
        </w:rPr>
      </w:pPr>
      <w:r>
        <w:rPr>
          <w:rFonts w:cs="Courier" w:ascii="Courier" w:hAnsi="Courier"/>
          <w:i/>
          <w:sz w:val="24"/>
        </w:rPr>
        <w:t>§ único. Em caso de reincidência, as multas cominadas serão aplicadas em dobr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Art. 24 Sem prejuízo das penas cominadas no artigo anterior, quando assim o exigir a gravidade dos fatos ou o interesse público geral, poderão ser impostas as seguintes penas, isolada ou cumulativamente: I. a publicação, em meia página e às expensas do infrator, em jornal indicado na decisão, de extrato da decisão condenatória, por dois dias seguidos, de uma a três semanas consecutivas; II. a proibição de contratar com instituições financeiras oficiais e participar de licitação tendo por objeto aquisições, alienações, realização de obras e serviços, concessão de serviços públicos, junto à Administração Pública Federal, Estadual, Municipal e do Distrito Federal, bem como entidades da Administração indireta, por prazo não inferior a 5 anos;</w:t>
      </w:r>
    </w:p>
    <w:p>
      <w:pPr>
        <w:pStyle w:val="Normal"/>
        <w:spacing w:lineRule="exact" w:line="480"/>
        <w:ind w:left="1440" w:hanging="0"/>
        <w:jc w:val="both"/>
        <w:rPr>
          <w:rFonts w:ascii="Courier" w:hAnsi="Courier" w:cs="Courier"/>
          <w:i/>
          <w:i/>
          <w:sz w:val="24"/>
        </w:rPr>
      </w:pPr>
      <w:r>
        <w:rPr>
          <w:rFonts w:cs="Courier" w:ascii="Courier" w:hAnsi="Courier"/>
          <w:i/>
          <w:sz w:val="24"/>
        </w:rPr>
        <w:t>III. a inscrição do infrator no Cadastro Nacional de Defesa do Consumidor;</w:t>
      </w:r>
    </w:p>
    <w:p>
      <w:pPr>
        <w:pStyle w:val="Normal"/>
        <w:spacing w:lineRule="exact" w:line="480"/>
        <w:ind w:left="1440" w:hanging="0"/>
        <w:jc w:val="both"/>
        <w:rPr>
          <w:rFonts w:ascii="Courier" w:hAnsi="Courier" w:cs="Courier"/>
          <w:i/>
          <w:i/>
          <w:sz w:val="24"/>
        </w:rPr>
      </w:pPr>
      <w:r>
        <w:rPr>
          <w:rFonts w:cs="Courier" w:ascii="Courier" w:hAnsi="Courier"/>
          <w:i/>
          <w:sz w:val="24"/>
        </w:rPr>
        <w:t>IV. a recomendação aos órgãos públicos competentes para que: a) seja concedida licença compulsória de patentes de titularidade do infrator; b) não seja concedido ao infrator parcelamento de tributos federais por ele devidos ou para que sejam cancelados, no todo ou em parte, incentivos fiscais ou subsídios públicos;</w:t>
      </w:r>
    </w:p>
    <w:p>
      <w:pPr>
        <w:pStyle w:val="Normal"/>
        <w:spacing w:lineRule="exact" w:line="480"/>
        <w:ind w:left="1440" w:hanging="0"/>
        <w:jc w:val="both"/>
        <w:rPr>
          <w:rFonts w:ascii="Courier" w:hAnsi="Courier" w:cs="Courier"/>
          <w:i/>
          <w:i/>
          <w:sz w:val="24"/>
        </w:rPr>
      </w:pPr>
      <w:r>
        <w:rPr>
          <w:rFonts w:cs="Courier" w:ascii="Courier" w:hAnsi="Courier"/>
          <w:i/>
          <w:sz w:val="24"/>
        </w:rPr>
        <w:t>V. a cisão de sociedade, transferência de controle societário, venda de ativos, cessação parcial de atividade; ou qualquer outro ato ou providência necessários para a eliminação dos efeitos nocivos à ordem econômica".</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3) Sim. Tenho interpretado que a lucratividade anormal em face da conjuntura, pode detonar o aumento arbitrário de lucros. Se determinado setor está todo em dificuldades e certa empresa, com posição dominante, tem lucros excessivos, é possível que se configure aumento arbitrário de lucros, mesmo que aparentemente os lucros obtidos sejam razoáveis para outros segmento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esta razão, não poucos doutrinadores vinculam o aumento arbitrário de lucros apenas às hipóteses de eliminação da concorrência ou dominação de mercados, reduzindo as três hipóteses do artigo 173 § 4º a dua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Ora, no caso em questão, o aumento imposto de prejuízos demonstrado nos balanços dos concessionários e o arbitrário de lucros veiculado pelos balanços da montadora, decorre de "dominação do mercado" sobre a rede de concessionários. Isto é, a imposição de preços "tabelados" e "muito superiores" aos preços de mercado, transfere, por exercício abusivo do poder econômico, as perdas, total e exclusivamente, à rede de distribuiçã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Há, na conformação constitucional e na legislação infraconstitucional, que distinguir as duas posições: a de dominação, ou seja, a "dominação de mercados" perante concorrentes, em que se retira potencialidade dos concorrentes, e a "dominação do mercado" por parte de quem detém o poder econômico, hipótese típica da consulta, e cuja conformação infraconstitucional está nos dispositivos que impedem a imposição de preços excessivos às distribuidora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Configurada a segunda hipótese, em que há um exercício abusivo de posição dominante, a lei antitruste é ferida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4) Sim. Fere os artigos 17 e 19 da Lei 6729/79, colocando-se em posição de privilégio inaceitáve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É de se lembrar que o artigo 17, imperativamente, declar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 xml:space="preserve">"as relações objeto desta lei </w:t>
      </w:r>
      <w:r>
        <w:rPr>
          <w:rFonts w:cs="Courier" w:ascii="Courier" w:hAnsi="Courier"/>
          <w:b/>
          <w:i/>
          <w:sz w:val="24"/>
          <w:u w:val="single"/>
        </w:rPr>
        <w:t>serão</w:t>
      </w:r>
      <w:r>
        <w:rPr>
          <w:rFonts w:cs="Courier" w:ascii="Courier" w:hAnsi="Courier"/>
          <w:i/>
          <w:sz w:val="24"/>
        </w:rPr>
        <w:t xml:space="preserve"> também regulamentadas por convenção ...."</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e continua dizendo que, por solicitação de qualquer concessionári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w:t>
      </w:r>
      <w:r>
        <w:rPr>
          <w:rFonts w:cs="Courier" w:ascii="Courier" w:hAnsi="Courier"/>
          <w:b/>
          <w:i/>
          <w:sz w:val="24"/>
          <w:u w:val="single"/>
        </w:rPr>
        <w:t>deverão</w:t>
      </w:r>
      <w:r>
        <w:rPr>
          <w:rFonts w:cs="Courier" w:ascii="Courier" w:hAnsi="Courier"/>
          <w:i/>
          <w:sz w:val="24"/>
        </w:rPr>
        <w:t xml:space="preserve"> ser celebrados com força de lei" (grifo meu). </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Em outras palavras, ao não assinar sua convenção de marca, visto que os acordos existentes não podem, de rigor, ser definidos como tal,  a montadora violentou a lei 6729/79 e incorreu no exercício abusivo de posição dominante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5) Sim, na medida em qu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dificultar ou romper a continuidade e desenvolvimento das relações comerciais de prazo indeterminado ..."</w:t>
      </w:r>
      <w:r>
        <w:rPr>
          <w:rFonts w:cs="Courier" w:ascii="Courier" w:hAnsi="Courier"/>
          <w:sz w:val="24"/>
        </w:rPr>
        <w:t xml:space="preserve"> (inciso XIV do art. 21 da Lei 8884/9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discriminar os adquirentes (concessionários) com margem de lucro, preços e condições inadequadas ..."</w:t>
      </w:r>
      <w:r>
        <w:rPr>
          <w:rFonts w:cs="Courier" w:ascii="Courier" w:hAnsi="Courier"/>
          <w:sz w:val="24"/>
        </w:rPr>
        <w:t xml:space="preserve"> (inciso XII do art. 21 da Lei 8884/94)</w:t>
      </w:r>
    </w:p>
    <w:p>
      <w:pPr>
        <w:pStyle w:val="Normal"/>
        <w:spacing w:lineRule="exact" w:line="480"/>
        <w:ind w:left="1440" w:hanging="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ão formas abusivas do exercício do poder econômic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6) Sim, na medida em que o inciso XVIII do artigo 21 da Lei 8884/94 está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vender injustificadamente mercadoria abaixo do preço de custo".</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 xml:space="preserve">Ora, a venda injustificada de mercadoria abaixo do preço de custo constitui "dumping" e violenta o dispositivo acima mencionado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7) Sim. Dispõe o inciso XXIII do artigo 21 da Lei 8884/94, que:</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subordinar a venda de um bem à aquisição de outro ou à utilização de um serviço, ou subordinar a prestação de um serviço à utilização de outro ou à aquisição de um bem".</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subordinar a aquisição de veículos de grande procura à compra de veículos sem aceitação no mercado é incidir na proibição do artigo 21 inciso XXIII, atrás transcrit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 clareza do dispositivo dispensa outras consideraçõe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 xml:space="preserve">8) Sim. O inciso XXIV do artigo 21 da Lei 8884/94 impõe a obrigação a quem aumenta o preço de seus produtos, de </w:t>
      </w:r>
      <w:r>
        <w:rPr>
          <w:rFonts w:cs="Courier" w:ascii="Courier" w:hAnsi="Courier"/>
          <w:b/>
          <w:sz w:val="24"/>
          <w:u w:val="single"/>
        </w:rPr>
        <w:t>justificá-lo</w:t>
      </w:r>
      <w:r>
        <w:rPr>
          <w:rFonts w:cs="Courier" w:ascii="Courier" w:hAnsi="Courier"/>
          <w:sz w:val="24"/>
        </w:rPr>
        <w:t>. E a montadora, ao não ofertar justificativa, à evidência, torna abusivo o aumento, principalmente, levando-se em consideração a inelasticidade do mercado em absorver aumentos, que o passado tem demonstra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É de se lembrar que o § único do artigo 21 da Lei 8884/94 está assim redigido: </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Na caracterização da imposição de preços excessivos ou do aumento injustificado de preços, além de outras circunstâncias econômicas e mercadológicas relevantes, considerar-se-á:</w:t>
      </w:r>
    </w:p>
    <w:p>
      <w:pPr>
        <w:pStyle w:val="Normal"/>
        <w:spacing w:lineRule="exact" w:line="480"/>
        <w:ind w:left="1440" w:hanging="0"/>
        <w:jc w:val="both"/>
        <w:rPr>
          <w:rFonts w:ascii="Courier" w:hAnsi="Courier" w:cs="Courier"/>
          <w:i/>
          <w:i/>
          <w:sz w:val="24"/>
        </w:rPr>
      </w:pPr>
      <w:r>
        <w:rPr>
          <w:rFonts w:cs="Courier" w:ascii="Courier" w:hAnsi="Courier"/>
          <w:i/>
          <w:sz w:val="24"/>
        </w:rPr>
        <w:t>I. o preço do produto ou serviço, ou sua elevação, não justificados pelo comportamento do custo dos respectivos insumos, ou pela introdução de melhorias de qualidade;</w:t>
      </w:r>
    </w:p>
    <w:p>
      <w:pPr>
        <w:pStyle w:val="Normal"/>
        <w:spacing w:lineRule="exact" w:line="480"/>
        <w:ind w:left="1440" w:hanging="0"/>
        <w:jc w:val="both"/>
        <w:rPr>
          <w:rFonts w:ascii="Courier" w:hAnsi="Courier" w:cs="Courier"/>
          <w:i/>
          <w:i/>
          <w:sz w:val="24"/>
        </w:rPr>
      </w:pPr>
      <w:r>
        <w:rPr>
          <w:rFonts w:cs="Courier" w:ascii="Courier" w:hAnsi="Courier"/>
          <w:i/>
          <w:sz w:val="24"/>
        </w:rPr>
        <w:t>II. o preço do produto anteriormente produzido, quando se tratar de sucedâneo resultante de alterações não substanciais;</w:t>
      </w:r>
    </w:p>
    <w:p>
      <w:pPr>
        <w:pStyle w:val="Normal"/>
        <w:spacing w:lineRule="exact" w:line="480"/>
        <w:ind w:left="1440" w:hanging="0"/>
        <w:jc w:val="both"/>
        <w:rPr>
          <w:rFonts w:ascii="Courier" w:hAnsi="Courier" w:cs="Courier"/>
          <w:i/>
          <w:i/>
          <w:sz w:val="24"/>
        </w:rPr>
      </w:pPr>
      <w:r>
        <w:rPr>
          <w:rFonts w:cs="Courier" w:ascii="Courier" w:hAnsi="Courier"/>
          <w:i/>
          <w:sz w:val="24"/>
        </w:rPr>
        <w:t>III. o preço de produtos e serviços similares, ou sua evolução, em mercados competitivos comparáveis;</w:t>
      </w:r>
    </w:p>
    <w:p>
      <w:pPr>
        <w:pStyle w:val="Normal"/>
        <w:spacing w:lineRule="exact" w:line="480"/>
        <w:ind w:left="1440" w:hanging="0"/>
        <w:jc w:val="both"/>
        <w:rPr>
          <w:rFonts w:ascii="Courier" w:hAnsi="Courier" w:cs="Courier"/>
          <w:i/>
          <w:i/>
          <w:sz w:val="24"/>
        </w:rPr>
      </w:pPr>
      <w:r>
        <w:rPr>
          <w:rFonts w:cs="Courier" w:ascii="Courier" w:hAnsi="Courier"/>
          <w:i/>
          <w:sz w:val="24"/>
        </w:rPr>
        <w:t>IV. a existência de ajuste ou acordo, sob qualquer forma, que resulte em majoração do preço do bem ou serviço ou dos respectivos custo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 xml:space="preserve">mostrando que as justificativas devem ser, inclusive, </w:t>
      </w:r>
      <w:r>
        <w:rPr>
          <w:rFonts w:cs="Courier" w:ascii="Courier" w:hAnsi="Courier"/>
          <w:b/>
          <w:sz w:val="24"/>
          <w:u w:val="single"/>
        </w:rPr>
        <w:t>pormenorizadas</w:t>
      </w:r>
      <w:r>
        <w:rPr>
          <w:rFonts w:cs="Courier" w:ascii="Courier" w:hAnsi="Courier"/>
          <w:sz w:val="24"/>
        </w:rPr>
        <w:t xml:space="preserve">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9) Manifestamente, não. Deve ser acordada para que não se viole o artigo 16, inciso II da lei 6729/79, cuja dicção é a seguinte:</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Art. 16 A concessão compreende ainda o resguardo da integridade da marca e dos interesses coletivos do concedente e da rede de distribuição, ficando vedadas:</w:t>
      </w:r>
    </w:p>
    <w:p>
      <w:pPr>
        <w:pStyle w:val="Normal"/>
        <w:spacing w:lineRule="exact" w:line="480"/>
        <w:ind w:left="1440" w:hanging="0"/>
        <w:jc w:val="both"/>
        <w:rPr>
          <w:rFonts w:ascii="Courier" w:hAnsi="Courier" w:cs="Courier"/>
          <w:i/>
          <w:i/>
          <w:sz w:val="24"/>
        </w:rPr>
      </w:pP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t>II. exigência entre concedente e concessionário de obrigação que não tenha sido constituída por escrito ou de garantias acima do valor e duração das obrigações contraída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É, de rigor, o mercado, no regime da "livre concorrência", que determina o preço do veículo e não a "montadora" e pretender "engessar" um mercado livre com a fixação de "margem de lucro", que nunca será atingida, fulmina tal margem, visto que o concessionário resta incapacitado de vender o produto pelo custo mais a "margem de lucro" imposta. O preço excessivo gera, pois, a pulverização da margem de lucro imposta, o que vale dizer, gera "prejuízo" e não "lucro"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10) Sim. O artigo 15, que permite a venda direta, apenas admite tal venda nos estritos limites das hipóteses lá elencadas, em que o "acordo" entre a Rede e a Montadora é essencial para alargar as permissões legai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o artigo 15 da Lei 6729/79,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O concedente poderá efetivar vendas diretas de veículos automotores:</w:t>
      </w:r>
    </w:p>
    <w:p>
      <w:pPr>
        <w:pStyle w:val="Normal"/>
        <w:spacing w:lineRule="exact" w:line="480"/>
        <w:ind w:left="1440" w:hanging="0"/>
        <w:jc w:val="both"/>
        <w:rPr>
          <w:rFonts w:ascii="Courier" w:hAnsi="Courier" w:cs="Courier"/>
          <w:i/>
          <w:i/>
          <w:sz w:val="24"/>
        </w:rPr>
      </w:pPr>
      <w:r>
        <w:rPr>
          <w:rFonts w:cs="Courier" w:ascii="Courier" w:hAnsi="Courier"/>
          <w:i/>
          <w:sz w:val="24"/>
        </w:rPr>
        <w:t>I. independentemente da atuação ou pedido de concessionário: a) à Administração Pública, direta ou indireta, ou ao Corpo Diplomático; b) a outros compradores especiais, nos limites que forem previamente ajustados com sua rede de distribuição;</w:t>
      </w:r>
    </w:p>
    <w:p>
      <w:pPr>
        <w:pStyle w:val="Normal"/>
        <w:spacing w:lineRule="exact" w:line="480"/>
        <w:ind w:left="1440" w:hanging="0"/>
        <w:jc w:val="both"/>
        <w:rPr/>
      </w:pPr>
      <w:r>
        <w:rPr>
          <w:rFonts w:cs="Courier" w:ascii="Courier" w:hAnsi="Courier"/>
          <w:i/>
          <w:sz w:val="24"/>
        </w:rPr>
        <w:t>II. através da rede de distribuição: a) às pessoas indicadas no inciso I, alínea a, incumbindo o encaminhamento do pedido a concessionário que tenha esta atribuição; b) a frotista de veículos automotores, expressamente caracterizados, cabendo unicamente aos concessionários objetivar vendas desta natureza; c) a outros compradores especiais, facultada a qualquer concessionário a apresentação do pedido"</w:t>
      </w:r>
      <w:r>
        <w:rPr>
          <w:rFonts w:cs="Courier" w:ascii="Courier" w:hAnsi="Courier"/>
          <w:sz w:val="24"/>
        </w:rPr>
        <w:t>,</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prevê a venda direta a qualquer consumidor sem "prévio ajuste" com os concessionários, o que constitui, portanto, evidente violação da lei 6729/79.</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11) Sim. A meu ver, sobre a hipótese configurar exercício de forma abusiva de posição dominante (art. 20 inciso IV), enquadra-se na infração mencionada no inciso XII do artigo 21, que veda a discriminação de adquirentes, visto que, se não se submeter a trabalhar com o Banco "da Montadora", deve, o concessionário, pagar custos (margens) superiores aos dos que trabalham com a referida entidade, muito embora esta não dê satisfações das aplicações e termine girando com o dinheiro dos concessionários, hipótese que poderá, em tese, caracterizar lucro excessivo, vedado pela Constituição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o elenco das penas, já me referi anteriormente, valendo acrescentar as hipóteses dos artigos 25, 26 e 27 da Lei 8884/94, que complementam o complexo de dispositivos atrás enuncia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Art. 25 Pela continuidade de atos ou situações que configurem infração da ordem econômica, após decisão do Plenário do CADE determinando sua cessação, ou pelo descumprimento de medida preventiva ou compromisso de cessação previstos nesta Lei, o responsável fica sujeito a multa diária de valor não inferior a 5.000 Unidades Fiscais de Referência - UFIR, ou padrão superveniente, podendo ser aumentada em até 20 vezes se assim o recomendar sua situação econômica e a gravidade da infração.</w:t>
      </w:r>
    </w:p>
    <w:p>
      <w:pPr>
        <w:pStyle w:val="Normal"/>
        <w:spacing w:lineRule="exact" w:line="480"/>
        <w:ind w:left="1440" w:hanging="0"/>
        <w:jc w:val="both"/>
        <w:rPr>
          <w:rFonts w:ascii="Courier" w:hAnsi="Courier" w:cs="Courier"/>
          <w:i/>
          <w:i/>
          <w:sz w:val="24"/>
        </w:rPr>
      </w:pPr>
      <w:r>
        <w:rPr>
          <w:rFonts w:cs="Courier" w:ascii="Courier" w:hAnsi="Courier"/>
          <w:i/>
          <w:sz w:val="24"/>
        </w:rPr>
        <w:t>Art. 26 A recusa, omissão, enganosidade, ou retardamento injustificado de informação ou documentos solicitados pelo CADE, SDE, SPE, ou qualquer entidade pública atuando na aplicação desta lei, constitui infração punível com multa diária de 5.000 UFIR, podendo ser aumentada em até 20 vezes se necessário para garantir sua eficácia em razão da situação econômica do infrator.</w:t>
      </w:r>
    </w:p>
    <w:p>
      <w:pPr>
        <w:pStyle w:val="Normal"/>
        <w:spacing w:lineRule="exact" w:line="480"/>
        <w:ind w:left="1440" w:hanging="0"/>
        <w:jc w:val="both"/>
        <w:rPr>
          <w:rFonts w:ascii="Courier" w:hAnsi="Courier" w:cs="Courier"/>
          <w:i/>
          <w:i/>
          <w:sz w:val="24"/>
        </w:rPr>
      </w:pPr>
      <w:r>
        <w:rPr>
          <w:rFonts w:cs="Courier" w:ascii="Courier" w:hAnsi="Courier"/>
          <w:i/>
          <w:sz w:val="24"/>
        </w:rPr>
        <w:t>Art. 27 Na aplicação das penas estabelecidas nesta lei serão levados em consideração: I. a gravidade da infração; II. a boa-fé do infrator; III. a vantagem auferida ou pretendida pelo infrator; IV. a consumação ou não da infração; V. o grau de lesão, ou perigo de lesão, à livre concorrência, à economia nacional, aos consumidores, ou a terceiros; VI. os efeitos econômicos negativos produzidos no mercado; VII. a situação econômica do infrator; VIII. a reincidência".</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12) O primeiro caminho seria uma consulta ao CADE. Partindo, todavia, do princípio de que as relações entre a montadora e a rede deva ser de colaboração, sugiro que se recorra, uma última vez, ao diálogo, levando os argumentos jurídicos aqui expendidos para a reflexão dos diretores da montador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e, nada obstante a clareza dos dispositivos, insistirem nas práticas infracionárias, a consulta ao CADE se impõe, nos termos do artigo 59 da Lei 8884/94:</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Todo aquele que pretende obter a manifestação do CADE, sobre a legalidade de atos ou ajustes que de qualquer forma possam caracterizar infração da ordem econômica poderá formular consulta ao CADE devidamente instruída com os documentos necessários à apreciação".</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Independentemente de recurso ao CADE, entendo que poderiam, as empresas lesadas, entrar com ação de ressarcimento de danos pelos prejuízos impostos nos últimos anos, por descumprimento de acordos firmados e pela violação à legislação vigen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 consulta ao CADE deveria ser feita pela Consulente. A ação de ressarcimento, por qualquer empresa lesada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s presentes respostas foram dadas à luz dos elementos que me foram submetidos, representando minha convicção jurídica, salvo melhor juíz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b/>
        <w:tab/>
        <w:t xml:space="preserve">  São Paulo, 18 de Abril de 1996.</w:t>
      </w:r>
    </w:p>
    <w:p>
      <w:pPr>
        <w:pStyle w:val="Normal"/>
        <w:spacing w:lineRule="exact" w:line="480"/>
        <w:rPr>
          <w:rFonts w:ascii="Courier" w:hAnsi="Courier" w:cs="Courier"/>
          <w:sz w:val="24"/>
        </w:rPr>
      </w:pPr>
      <w:r>
        <w:rPr>
          <w:rFonts w:cs="Courier" w:ascii="Courier" w:hAnsi="Courier"/>
          <w:sz w:val="24"/>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 w:cs="Courier" w:ascii="Courier" w:hAnsi="Courier"/>
        <w:sz w:val="24"/>
      </w:rPr>
      <w:t xml:space="preserve"> </w:t>
    </w: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8</w:t>
    </w:r>
    <w:r>
      <w:rPr>
        <w:sz w:val="24"/>
        <w:rFonts w:cs="Courier" w:ascii="Courier" w:hAnsi="Courier"/>
      </w:rPr>
      <w:fldChar w:fldCharType="end"/>
    </w:r>
    <w:r>
      <w:rPr>
        <w:rFonts w:cs="Courier" w:ascii="Courier" w:hAnsi="Courier"/>
        <w:sz w:val="24"/>
      </w:rPr>
      <w:t>-</w:t>
    </w:r>
  </w:p>
  <w:p>
    <w:pPr>
      <w:pStyle w:val="Normal"/>
      <w:spacing w:lineRule="exact" w:line="360"/>
      <w:ind w:left="-2880" w:right="-2160"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eastAsia="Courier" w:cs="Courier" w:ascii="Courier" w:hAnsi="Courier"/>
        <w:sz w:val="24"/>
      </w:rPr>
      <w:t xml:space="preserve"> </w:t>
    </w: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9</w:t>
    </w:r>
    <w:r>
      <w:rPr>
        <w:sz w:val="24"/>
        <w:rFonts w:cs="Courier" w:ascii="Courier" w:hAnsi="Courier"/>
      </w:rPr>
      <w:fldChar w:fldCharType="end"/>
    </w:r>
    <w:r>
      <w:rPr>
        <w:rFonts w:cs="Courier" w:ascii="Courier" w:hAnsi="Courier"/>
        <w:sz w:val="24"/>
      </w:rPr>
      <w:t>-</w:t>
    </w:r>
  </w:p>
  <w:p>
    <w:pPr>
      <w:pStyle w:val="Normal"/>
      <w:spacing w:lineRule="exact" w:line="360"/>
      <w:ind w:left="-2880" w:right="-2160" w:hanging="0"/>
      <w:jc w:val="center"/>
      <w:rPr>
        <w:rFonts w:ascii="Courier" w:hAnsi="Courier" w:cs="Courier"/>
        <w:sz w:val="24"/>
      </w:rPr>
    </w:pPr>
    <w:r>
      <w:rPr>
        <w:rFonts w:cs="Courier" w:ascii="Courier" w:hAnsi="Courie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 w:ascii="Courier" w:hAnsi="Courier"/>
          <w:i/>
        </w:rPr>
        <w:t>Miguel Reale ensina: "Ora, livre iniciativa e livre concorrência são conceitos complementares, mas essencialmente distintos. A primeira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s. 1º e 170.</w:t>
      </w:r>
    </w:p>
    <w:p>
      <w:pPr>
        <w:pStyle w:val="Normal"/>
        <w:spacing w:lineRule="exact" w:line="360"/>
        <w:jc w:val="both"/>
        <w:rPr>
          <w:rFonts w:ascii="Courier" w:hAnsi="Courier" w:cs="Courier"/>
          <w:i/>
          <w:i/>
        </w:rPr>
      </w:pPr>
      <w:r>
        <w:rPr>
          <w:rFonts w:cs="Courier" w:ascii="Courier" w:hAnsi="Courier"/>
          <w:i/>
        </w:rPr>
        <w:t>Já o conceito de livre concorrência tem caráter instrumental, significando o "princípio econômico" segundo o qual a fixação dos preços das mercadorias e serviços não deve resultar de atos de autoridade, mas sim do livre jogo das forças em disputa de clientela na economia de mercado.</w:t>
      </w:r>
    </w:p>
    <w:p>
      <w:pPr>
        <w:pStyle w:val="Normal"/>
        <w:spacing w:lineRule="exact" w:line="360"/>
        <w:jc w:val="both"/>
        <w:rPr>
          <w:rFonts w:ascii="Courier" w:hAnsi="Courier" w:cs="Courier"/>
          <w:i/>
          <w:i/>
        </w:rPr>
      </w:pPr>
      <w:r>
        <w:rPr>
          <w:rFonts w:cs="Courier" w:ascii="Courier" w:hAnsi="Courier"/>
          <w:i/>
        </w:rPr>
        <w:t>Acorde com essas diretrizes básicas, é dito no art.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ed. Forense, 1990, p. 14).</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 w:ascii="Courier" w:hAnsi="Courier"/>
          <w:i/>
        </w:rPr>
        <w:t xml:space="preserve"> Escrevi: "O artigo 170, assim redigido: "Art. 170. A ordem econômica, fundada na valorização do trabalho humano e na livre iniciativa, tem por fim assegurar a todos existência digna, conforme os ditames da justiça social, observados os seguintes princípios: ... IV. livre concorrência; ...", faz menção clara à livre iniciativa, como fundamento da ordem econômica, e a livre concorrência como princípio relevante à iniciativa empresarial.</w:t>
      </w:r>
    </w:p>
    <w:p>
      <w:pPr>
        <w:pStyle w:val="Normal"/>
        <w:spacing w:lineRule="exact" w:line="360"/>
        <w:jc w:val="both"/>
        <w:rPr>
          <w:rFonts w:ascii="Courier" w:hAnsi="Courier" w:cs="Courier"/>
          <w:i/>
          <w:i/>
        </w:rPr>
      </w:pPr>
      <w:r>
        <w:rPr>
          <w:rFonts w:cs="Courier" w:ascii="Courier" w:hAnsi="Courier"/>
          <w:i/>
        </w:rPr>
        <w:t>A livre concorrência oferta inequivocamente perfil mais liberal à Constituição atual que a anterior. A livre iniciativa pode existir ao lado de um planejamento econômico severo, obrigatório, determinante para o setor privado. A livre iniciativa exterioriza a possibilidade do acesso aos meios de produção por parte do setor privado, mas não necessariamente à determinação das regras de mercado para a economia. A livre iniciativa pode, inclusive, existir em países de economia socialista, na medida em que diz respeito apenas ao acesso ao mercado produtor e não à economia plena de mercado.</w:t>
      </w:r>
    </w:p>
    <w:p>
      <w:pPr>
        <w:pStyle w:val="Normal"/>
        <w:spacing w:lineRule="exact" w:line="360"/>
        <w:jc w:val="both"/>
        <w:rPr>
          <w:rFonts w:ascii="Courier" w:hAnsi="Courier" w:cs="Courier"/>
          <w:i/>
          <w:i/>
        </w:rPr>
      </w:pPr>
      <w:r>
        <w:rPr>
          <w:rFonts w:cs="Courier" w:ascii="Courier" w:hAnsi="Courier"/>
          <w:i/>
        </w:rPr>
        <w:t>A livre concorrência, não. Só pode existir, à luz das livres regras de mercado, que passam a ser as depuradoras da qualidade e do valor dos bens negociados.</w:t>
      </w:r>
    </w:p>
    <w:p>
      <w:pPr>
        <w:pStyle w:val="Normal"/>
        <w:spacing w:lineRule="exact" w:line="360"/>
        <w:jc w:val="both"/>
        <w:rPr>
          <w:rFonts w:ascii="Courier" w:hAnsi="Courier" w:cs="Courier"/>
          <w:i/>
          <w:i/>
        </w:rPr>
      </w:pPr>
      <w:r>
        <w:rPr>
          <w:rFonts w:cs="Courier" w:ascii="Courier" w:hAnsi="Courier"/>
          <w:i/>
        </w:rPr>
        <w:t>A livre concorrência, pois, não admite congelamento e muito menos tabelamento, pois os dois mecanismos de controle de preços eliminam o preço de mercado para estabelecer um preço governamental" (A Constituição Aplicada nº 2, Edições Cejup, 1990, p. 155/156).</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 w:ascii="Courier" w:hAnsi="Courier"/>
          <w:i/>
        </w:rPr>
        <w:t xml:space="preserve"> Manoel Gonçalves Ferreira Filho ensina: "5.1. Ninguém poderá negar que a Constituição em vigor consagra o tipo descentralizado da economia. Que ela o faz, demonstrou-se cabalmente logo acima. Ora, nenhuma economia descentralizada é o mercado que forma os preços, não qualquer ordem estatal. O próprio intervencionismo, o próprio planejamento, como têm de se coadunar, com essa forma de economia, devem necessariamente respeitar o mercado, quer dizer, a formação de preços de mercado" (A disciplina de preços no atual Direito Constitucional Brasileiro, O Estado de S. Paulo, 1/7/89, p. 24).</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 w:ascii="Courier" w:hAnsi="Courier"/>
          <w:i/>
        </w:rPr>
        <w:t xml:space="preserve"> Antonio Herman V. Benjamin esclarece: "O direito do consumidor é uma disciplina jurídica recente, que nasce, se desenvolve e frutifica nas sociedades sofisticadas e nos mercados complexos. Sua preocupação maior não é com as relações de consumo entre indivíduos isolados. A ele tem cabido estudar as relações de consumo mais rebuscadas, aquelas que dão origem a uma série de fenômenos coletivos, como os acidentes de consumo, os contratos de adesão, as práticas abusivas, a publicidade enganosa e abusiva, o acesso à justiça para as coletividades de consumidores. Seu grande objetivo é corrigir as desigualdades existentes no mercado entre consumidor e fornecedor, sejam de caráter informativo, sejam de poder de barganha.</w:t>
      </w:r>
    </w:p>
    <w:p>
      <w:pPr>
        <w:pStyle w:val="Normal"/>
        <w:spacing w:lineRule="exact" w:line="360"/>
        <w:jc w:val="both"/>
        <w:rPr>
          <w:rFonts w:ascii="Courier" w:hAnsi="Courier" w:cs="Courier"/>
          <w:i/>
          <w:i/>
        </w:rPr>
      </w:pPr>
      <w:r>
        <w:rPr>
          <w:rFonts w:cs="Courier" w:ascii="Courier" w:hAnsi="Courier"/>
          <w:i/>
        </w:rPr>
        <w:t>O aparecimento do direito do consumidor decorre da incapacidade do mercado de consumo em proteger, com suas próprias leis, o consumidor de maneira adequada. Pela mesma razão explica-se a intervenção estatal que se observa nessa área, seja através de legislação especial promulgada pelo Congresso, seja mediante a expedição de normas administrativas e a criação de órgãos especilizados de proteção do consumidor" (Código de Defesa do Consumidor, ASV Editora, 1991, p. p. 10).</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 w:ascii="Courier" w:hAnsi="Courier"/>
          <w:i/>
        </w:rPr>
        <w:t xml:space="preserve"> Diogo de Figueiredo Moreira Neto escreve: "Sinteticamente, os princípios que definem liberdades ou delas decorrem têm prevalência sobre os princípios que as restringem ou as condicionam; os princípios que reservam poderes para os indivíduos e a sociedade preferem aos que atribuem poderes para o Estado; e os princípios que reforçam a ordem espontânea têm primazia sobre os que a excepcionam.</w:t>
      </w:r>
    </w:p>
    <w:p>
      <w:pPr>
        <w:pStyle w:val="Normal"/>
        <w:spacing w:lineRule="exact" w:line="360"/>
        <w:jc w:val="both"/>
        <w:rPr>
          <w:rFonts w:ascii="Courier" w:hAnsi="Courier" w:cs="Courier"/>
          <w:i/>
          <w:i/>
        </w:rPr>
      </w:pPr>
      <w:r>
        <w:rPr>
          <w:rFonts w:cs="Courier" w:ascii="Courier" w:hAnsi="Courier"/>
          <w:i/>
        </w:rPr>
        <w:t>Em caso de confronto com quaisquer outros princípios econômicos da Carta, os de restrição, de condicionamento, de reforço do Estado e de exceção da ordem econômica espontânea cedem àqueles de maior hierarquia.</w:t>
      </w:r>
    </w:p>
    <w:p>
      <w:pPr>
        <w:pStyle w:val="Normal"/>
        <w:spacing w:lineRule="exact" w:line="360"/>
        <w:jc w:val="both"/>
        <w:rPr>
          <w:rFonts w:ascii="Courier" w:hAnsi="Courier" w:cs="Courier"/>
          <w:i/>
          <w:i/>
        </w:rPr>
      </w:pPr>
      <w:r>
        <w:rPr>
          <w:rFonts w:cs="Courier" w:ascii="Courier" w:hAnsi="Courier"/>
          <w:i/>
        </w:rPr>
        <w:t>Por fim, têm primazia absoluta sobre todos os princípios da Constituição, econômicos ou não, universais ou setoriais, gerais ou específicos, em qualquer título em que se insiram, os princípios fundamentais do Estado brasileiro referentes à ordem econômica: os valores sociais do trabalho e da livre iniciativa (art. 1º, IV), ambos atinentes aos fatores humanos da produção econômica.</w:t>
      </w:r>
    </w:p>
    <w:p>
      <w:pPr>
        <w:pStyle w:val="Normal"/>
        <w:spacing w:lineRule="exact" w:line="360"/>
        <w:jc w:val="both"/>
        <w:rPr>
          <w:rFonts w:ascii="Courier" w:hAnsi="Courier" w:cs="Courier"/>
          <w:i/>
          <w:i/>
        </w:rPr>
      </w:pPr>
      <w:r>
        <w:rPr>
          <w:rFonts w:cs="Courier" w:ascii="Courier" w:hAnsi="Courier"/>
          <w:i/>
        </w:rPr>
        <w:t>Esses dois valores precedem a todos os demais porque a Constituição os declarou essenciais para que o país alcance seus objetivos fundamentais de construir uma sociedade desenvolvida, livre, justa, sem pobreza, sem marginalização e com as desigualdades reduzidas (art. 3º I, II e II)" (Ordem Econômica e Desenvolvimento na Constituição de 1988, ed. APEC, 1989, p. 6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 w:ascii="Courier" w:hAnsi="Courier"/>
          <w:i/>
        </w:rPr>
        <w:t xml:space="preserve"> O artigo 160, inciso V, da Constituição pretérita tinha a seguinte dicção: "A ordem econômica e social tem por fim realizar o desenvolvimento nacional e a justiça social, com base nos seguintes princípios: ... V. repressão ao abuso do poder econômico, caracterizado pelo domínio dos mercados, a eliminação da concorrência e o aumento arbitrário dos lucros".</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 w:ascii="Courier" w:hAnsi="Courier"/>
          <w:i/>
        </w:rPr>
        <w:t xml:space="preserve"> Sobre a matéria Celso Ribeiro Bastos ensina: "O texto constitucional cuida com muito melindre, com muito cuidado, estipulando que a propriedade só pode ser perdida mediante indenização; e se for o caso de requisição, se essa requisição causar danos, será indenizável. Então eu pergunto: como pode o governo, sem ter um tabelamento criterioso, mas, simplesmente, impondo um congelamento, a partir de uma data determinada, impor a venda de produtos com preço predeterminado? Como pode ele ter certeza de que, em muitos casos, esse tabelamento, esse congelamento, não é confiscatório da propriedade?</w:t>
      </w:r>
    </w:p>
    <w:p>
      <w:pPr>
        <w:pStyle w:val="Normal"/>
        <w:spacing w:lineRule="exact" w:line="360"/>
        <w:jc w:val="both"/>
        <w:rPr>
          <w:rFonts w:ascii="Courier" w:hAnsi="Courier" w:cs="Courier"/>
          <w:i/>
          <w:i/>
        </w:rPr>
      </w:pPr>
      <w:r>
        <w:rPr>
          <w:rFonts w:cs="Courier" w:ascii="Courier" w:hAnsi="Courier"/>
          <w:i/>
        </w:rPr>
        <w:t>E será, toda vez que ele obrigar o comerciante, o produtor a vender não pelo preço remuneratório, a vender por preço, portanto, abaixo do custo de produção" (Aspectos jurídicos do plano de estabilização da economia, Co-edição Cejup/IASP, 1987, p. 31/32).</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 w:ascii="Courier" w:hAnsi="Courier"/>
          <w:i/>
        </w:rPr>
        <w:t xml:space="preserve"> Os artigos 16, 17 e 19 da Lei nº 6729/79, estão assim redigidos: "Art. 16. A concessão compreende ainda o resguardo da integridade da marca e dos interesses coletivos do concedente e da rede de distribuição, ficando vedadas: I - prática de atos pelos quais o concedente vincule o concessionário a condições de subordinação econômica, jurídica ou administrativa ou estabeleça interferência na gestão de seus negócios; II - exigência entre concedente e concessionário de obrigação que não tenha sido constituída por escrito ou de garantias acima do valor e duração das obrigações contraídas; III - diferenciação de tratamento entre concedente e concessionário quanto a encargos financeiros e quanto a prazo de obrigações que se possam equiparar".</w:t>
      </w:r>
    </w:p>
    <w:p>
      <w:pPr>
        <w:pStyle w:val="Normal"/>
        <w:spacing w:lineRule="exact" w:line="360"/>
        <w:jc w:val="both"/>
        <w:rPr>
          <w:rFonts w:ascii="Courier" w:hAnsi="Courier" w:cs="Courier"/>
          <w:i/>
          <w:i/>
        </w:rPr>
      </w:pPr>
      <w:r>
        <w:rPr>
          <w:rFonts w:cs="Courier" w:ascii="Courier" w:hAnsi="Courier"/>
          <w:i/>
        </w:rPr>
        <w:t>"Art. 17. As relações objeto desta Lei serão também reguladas por convenção que, mediante solicitação do produtor ou de qualquer uma das entidades adiante indicadas, deverão ser celebradas com força de lei, entre: I - as categorias econômicas de produtores e distribuidores de veículos automotores, cada uma representada pela respectiva entidade civil ou, na falta desta, por outra entidade competente, qualquer delas sempre de âmbito nacional, designadas convenções das categorias econômicas; II - cada produtor e a respectiva rede de distribuição, esta através da entidade civil de âmbito nacional que a represente, designadas convenções da marca.</w:t>
      </w:r>
    </w:p>
    <w:p>
      <w:pPr>
        <w:pStyle w:val="Normal"/>
        <w:spacing w:lineRule="exact" w:line="360"/>
        <w:jc w:val="both"/>
        <w:rPr>
          <w:rFonts w:ascii="Courier" w:hAnsi="Courier" w:cs="Courier"/>
          <w:i/>
          <w:i/>
        </w:rPr>
      </w:pPr>
      <w:r>
        <w:rPr>
          <w:rFonts w:cs="Courier" w:ascii="Courier" w:hAnsi="Courier"/>
          <w:i/>
        </w:rPr>
        <w:t>§ 1º. Qualquer dos signatários dos atos referidos neste artigo poderá proceder ao seu registro no Cartório competente do Distrito Federal e à sua publicação no Diário Oficial da União, a fim de valerem também contra terceiros em todo território nacional.</w:t>
      </w:r>
    </w:p>
    <w:p>
      <w:pPr>
        <w:pStyle w:val="Normal"/>
        <w:spacing w:lineRule="exact" w:line="360"/>
        <w:jc w:val="both"/>
        <w:rPr>
          <w:rFonts w:ascii="Courier" w:hAnsi="Courier" w:cs="Courier"/>
          <w:i/>
          <w:i/>
        </w:rPr>
      </w:pPr>
      <w:r>
        <w:rPr>
          <w:rFonts w:cs="Courier" w:ascii="Courier" w:hAnsi="Courier"/>
          <w:i/>
        </w:rPr>
        <w:t>§ 2º. Independentemente de convenções, a entidade representativa da categoria econômica ou da rede de distribuição da respectiva marca poderá diligenciar a solução de dúvidas e controvérsias, no que tange às relações entre concedente e concessionário".</w:t>
      </w:r>
    </w:p>
    <w:p>
      <w:pPr>
        <w:pStyle w:val="Normal"/>
        <w:spacing w:lineRule="exact" w:line="360"/>
        <w:jc w:val="both"/>
        <w:rPr>
          <w:rFonts w:ascii="Courier" w:hAnsi="Courier" w:cs="Courier"/>
          <w:i/>
          <w:i/>
        </w:rPr>
      </w:pPr>
      <w:r>
        <w:rPr>
          <w:rFonts w:cs="Courier" w:ascii="Courier" w:hAnsi="Courier"/>
          <w:i/>
        </w:rPr>
        <w:t>"Art. 19. Celebrar-se-ão convenções da marca para estabelecer normas e procedimentos relativos a: I - atendimento de veículos automotores em garantia ou revisão (art. 3º, inciso II); II - uso gratuito da marca do concedente (art. 3º, inciso III); III - inclusão na concessão de produtos lançados na sua vigência e modalidades auxiliares de venda (art. 3º, § 2º, alínea "a"; § 3º); IV - comercialização de outros bens e prestação de outros serviços (art. 4º, § único); V - fixação da área demarcada e distâncias mínimas, abertura de filiais e outros estabelecimentos (art. 5º, incisos I e II; § 4º); VI - venda de componentes em área demarcada diversa (art. 5º, § 3º); VII - novas concessões e condições de mercado para sua contratação ou extinção de concessão existente (art. 6º, incisos I e II); VIII - quota de veículos automotores, reajustes anuais, ajustamentos cabíveis, abrangência quanto a modalidades auxiliares de venda (art. 7º, §§ 1º, 2º, 3º e 4º) e incidência de vendas diretas (art. 15, § 2º); IX - pedidos e fornecimentos de mercadoria (art. 9º); X - estoques do concessionário (art. 10 e §§ 1º e 2º); XI - alteração de época de pagamento (art. 11); XII - cobrança de encargos sobre o preço da mercadoria (art. 13, § único); XIII - margem de comercialização, inclusive quanto a sua alteração em casos excepcionais (art. 14 e § único), seu percentual atribuído a concessionário de domicílio do comprador (art. 5º, § 2º); XIV - vendas diretas, com especificação de compradores especiais, limites das vendas pelo concedente sem mediação do concessionário, atribuição de faculdade a concessionários para venda à Administração Pública e ao Corpo Diplomático, caracterização de frotista de veículos automotores, valor de margem de comercialização e de contraprestação de revisões, demais regras de procedimento (art. 15, § 1º); XV - regime de penalidades gradativas (art. 22, § 1º); XVI - especificação de outras reparações (art. 24, inciso IV); XVII - contratações para prestação de assistência técnica e comercialização de componentes (art. 28); XVIII - outras matérias previstas nesta Lei e as que as partes julgarem de interesse comum".</w:t>
      </w:r>
    </w:p>
    <w:p>
      <w:pPr>
        <w:pStyle w:val="Normal"/>
        <w:spacing w:lineRule="exact" w:line="360"/>
        <w:jc w:val="both"/>
        <w:rPr>
          <w:rFonts w:ascii="Courier" w:hAnsi="Courier" w:cs="Courier"/>
          <w:i/>
          <w:i/>
        </w:rPr>
      </w:pPr>
      <w:r>
        <w:rPr>
          <w:rFonts w:cs="Courier" w:ascii="Courier" w:hAnsi="Courier"/>
          <w:i/>
        </w:rPr>
      </w:r>
    </w:p>
  </w:footnote>
  <w:footnote w:id="10">
    <w:p>
      <w:pPr>
        <w:pStyle w:val="Normal"/>
        <w:spacing w:lineRule="exact" w:line="360"/>
        <w:jc w:val="both"/>
        <w:rPr/>
      </w:pPr>
      <w:r>
        <w:rPr>
          <w:rStyle w:val="FootnoteCharacters"/>
        </w:rPr>
        <w:t>(</w:t>
      </w:r>
      <w:r>
        <w:rPr>
          <w:rStyle w:val="FootnoteCharacters"/>
        </w:rPr>
        <w:t xml:space="preserve">9) </w:t>
      </w:r>
      <w:r>
        <w:rPr>
          <w:rFonts w:cs="Courier" w:ascii="Courier" w:hAnsi="Courier"/>
          <w:i/>
        </w:rPr>
        <w:t>Pinto Ferreira lembra que: "Não é fácil definir o que seja um truste, como assevera Paul T. Homan, que, no entanto, malgrado o perigo de sua conceituação, afirma que "mais precisamente o truste se refere à forma de organização ...onde uma concentração formal de controle, em uma larga escala e com intenções ou resultados monopolísticos, é alcançada sobre empresas comerciais e industriais baseadas no regime da competição livre. Em relação ao movimento geral em favor da combinação industrial, a expressão não inclui as organizações de larga escala alheias ao propósito ou fim de controle do mercado econômico".</w:t>
      </w:r>
    </w:p>
    <w:p>
      <w:pPr>
        <w:pStyle w:val="Normal"/>
        <w:spacing w:lineRule="exact" w:line="360"/>
        <w:jc w:val="both"/>
        <w:rPr>
          <w:rFonts w:ascii="Courier" w:hAnsi="Courier" w:cs="Courier"/>
          <w:i/>
          <w:i/>
        </w:rPr>
      </w:pPr>
      <w:r>
        <w:rPr>
          <w:rFonts w:cs="Courier" w:ascii="Courier" w:hAnsi="Courier"/>
          <w:i/>
        </w:rPr>
        <w:t>A legislação constitucional brasileira antitruste foi, sobretudo, iniciada pelo Prof. Agamenon Magalhães, afetando ligeiramente a ordem econômico-social. Ela é visivelmente influenciada pelo sistema constitucional norte-americano, onde se assistiu a uma rotulação política da economia liberal, desde o Sherman AntiTrust Act de 1890, seguida de outras disposições legislativas como o Clayton Act de 1914 e o Federal Trade Commission Act da mesma data, afora a legislação subsequente do Robinson-Patman Act de 1936, do Wheeler-Lea Act de 1938 e do Woll Products Labeling Act de 1941" (Comentários à Constituição Brasileira, 6º volume, ed. Saraiva, 1994, p. 316).</w:t>
      </w:r>
    </w:p>
    <w:p>
      <w:pPr>
        <w:pStyle w:val="Normal"/>
        <w:spacing w:lineRule="exact" w:line="360"/>
        <w:jc w:val="both"/>
        <w:rPr>
          <w:rFonts w:ascii="Courier" w:hAnsi="Courier" w:cs="Courier"/>
          <w:i/>
          <w:i/>
        </w:rPr>
      </w:pPr>
      <w:r>
        <w:rPr>
          <w:rFonts w:cs="Courier" w:ascii="Courier" w:hAnsi="Courier"/>
          <w:i/>
        </w:rPr>
      </w:r>
    </w:p>
  </w:footnote>
  <w:footnote w:id="11">
    <w:p>
      <w:pPr>
        <w:pStyle w:val="Normal"/>
        <w:spacing w:lineRule="exact" w:line="360"/>
        <w:jc w:val="both"/>
        <w:rPr/>
      </w:pPr>
      <w:r>
        <w:rPr>
          <w:rStyle w:val="FootnoteCharacters"/>
        </w:rPr>
        <w:t>(</w:t>
      </w:r>
      <w:r>
        <w:rPr>
          <w:rStyle w:val="FootnoteCharacters"/>
        </w:rPr>
        <w:t xml:space="preserve">10) </w:t>
      </w:r>
      <w:r>
        <w:rPr>
          <w:rFonts w:cs="Courier" w:ascii="Courier" w:hAnsi="Courier"/>
          <w:i/>
        </w:rPr>
        <w:t>Oswaldo Othon de Pontes Saraiva Filho explica: "Propedeuticamente, impende avivar a classificação doutrinária dos crimes, fundada na interpretação da lei penal, em crimes materiais ou de resultado e crimes formais, de atividade ou de mera conduta.</w:t>
      </w:r>
    </w:p>
    <w:p>
      <w:pPr>
        <w:pStyle w:val="Normal"/>
        <w:spacing w:lineRule="exact" w:line="360"/>
        <w:jc w:val="both"/>
        <w:rPr>
          <w:rFonts w:ascii="Courier" w:hAnsi="Courier" w:cs="Courier"/>
          <w:i/>
          <w:i/>
        </w:rPr>
      </w:pPr>
      <w:r>
        <w:rPr>
          <w:rFonts w:cs="Courier" w:ascii="Courier" w:hAnsi="Courier"/>
          <w:i/>
        </w:rPr>
        <w:t>Os crimes materiais ou de resultado são aqueles em que o tipo penal, isto é, o fato abstratamente definido na norma penal, estabelece a ação e o resultado, ou, em outras palavras, são delitos em que a conduta está intimamente relacionada com o resultado, sendo que ambos, conduta e resultado, estão previstos no tipo. Neles há sempre um nexo causal, só se configurando a tipicidade com a ocorrência do efeito indicado na norma, não bastando a simples conduta do agente desacompanhada da materialização do resultado para a consumação do crime.</w:t>
      </w:r>
    </w:p>
    <w:p>
      <w:pPr>
        <w:pStyle w:val="Normal"/>
        <w:spacing w:lineRule="exact" w:line="360"/>
        <w:jc w:val="both"/>
        <w:rPr>
          <w:rFonts w:ascii="Courier" w:hAnsi="Courier" w:cs="Courier"/>
          <w:i/>
          <w:i/>
        </w:rPr>
      </w:pPr>
      <w:r>
        <w:rPr>
          <w:rFonts w:cs="Courier" w:ascii="Courier" w:hAnsi="Courier"/>
          <w:i/>
        </w:rPr>
        <w:t>A seu turno, os crimes formais, de atividade ou de mera conduta são aqueles em que o tipo penal se restringe a descrever a conduta do agente, sem a ligação dessa ação a qualquer resultado. Assim, a ação humana esgota a descrição do tipo, uma vez que o mero comportamento consome o crime, ou, em outras palavras, para a configuração do crime basta a ação, sendo que o efeito dela não entra em consideração para o juízo de tipicidade" (Pesquisas Tributárias - nova série 1, Co-edição CEU/Revista dos Tribunais, 1995, p. 269).</w:t>
      </w:r>
    </w:p>
    <w:p>
      <w:pPr>
        <w:pStyle w:val="Normal"/>
        <w:spacing w:lineRule="exact" w:line="360"/>
        <w:jc w:val="both"/>
        <w:rPr>
          <w:rFonts w:ascii="Courier" w:hAnsi="Courier" w:cs="Courier"/>
          <w:i/>
          <w:i/>
        </w:rPr>
      </w:pPr>
      <w:r>
        <w:rPr>
          <w:rFonts w:cs="Courier" w:ascii="Courier" w:hAnsi="Courier"/>
          <w:i/>
        </w:rPr>
      </w:r>
    </w:p>
  </w:footnote>
  <w:footnote w:id="12">
    <w:p>
      <w:pPr>
        <w:pStyle w:val="Normal"/>
        <w:spacing w:lineRule="exact" w:line="360"/>
        <w:jc w:val="both"/>
        <w:rPr/>
      </w:pPr>
      <w:r>
        <w:rPr>
          <w:rStyle w:val="FootnoteCharacters"/>
        </w:rPr>
        <w:t>(</w:t>
      </w:r>
      <w:r>
        <w:rPr>
          <w:rStyle w:val="FootnoteCharacters"/>
        </w:rPr>
        <w:t xml:space="preserve">11) </w:t>
      </w:r>
      <w:r>
        <w:rPr>
          <w:rFonts w:cs="Courier" w:ascii="Courier" w:hAnsi="Courier"/>
          <w:i/>
        </w:rPr>
        <w:t xml:space="preserve">Celso Ribeiro Bastos esclarece sobre dispositivos semelhantes do direito anterior: "O dispositivo subconstitucional dá uma interpretação razoável do que a Constituição possa entender por aumento arbitrário dos lucros. Na verdade o aumento da lucratividade, em tese, não é condenável, visto que ele exprime o êxito do empresário. Daí porque a adjunção do adjetivo "arbitrário". De fato, para que o lucro se torne inconstitucional, cumpre que ele resulte de uma situação sobre a qual o detentor do meio de produção possui uma situação de força. </w:t>
      </w:r>
      <w:r>
        <w:rPr>
          <w:rFonts w:cs="Courier" w:ascii="Courier" w:hAnsi="Courier"/>
          <w:b/>
          <w:i/>
          <w:u w:val="single"/>
        </w:rPr>
        <w:t>É arbitrário, portanto, todo aumento de lucratividade que decorra de uma decisão empresarial, aproveitando-se de uma situação objetiva de mercado distorcido, que não faça corresponder a este aumento uma queda nas vendas. Isto ocorre nas situações de monopólio. De fato, sendo único o fornecedor, as leis de mercado deixam de operar e o aumento de preços tornar-se-á impositivo ao adquirente de bens e serviços, por falta de alternativa</w:t>
      </w:r>
      <w:r>
        <w:rPr>
          <w:rFonts w:cs="Courier" w:ascii="Courier" w:hAnsi="Courier"/>
          <w:i/>
        </w:rPr>
        <w:t>. É verdade que todo monopólio apresenta limites. Além de um certo ponto o aumento de preços não redunda em acréscimo de lucratividade. A venda do produto cai; o consumidor preferirá não adquiri-lo ou procurará algum sucedâneo muito remoto e precário. Mas dentro de certos limites a situação monopolística de mercado leva sem dúvida um aumento de lucratividade sem um desejável aumento de produção" (grifos meus) (Comentários à Constituição do Brasil, 7º volume, ed. Saraiva, 1990, p. 101/102).</w:t>
      </w:r>
    </w:p>
    <w:p>
      <w:pPr>
        <w:pStyle w:val="Normal"/>
        <w:spacing w:lineRule="exact" w:line="360"/>
        <w:jc w:val="both"/>
        <w:rPr>
          <w:rFonts w:ascii="Courier" w:hAnsi="Courier" w:cs="Courier"/>
          <w:i/>
          <w:i/>
        </w:rPr>
      </w:pPr>
      <w:r>
        <w:rPr>
          <w:rFonts w:cs="Courier" w:ascii="Courier" w:hAnsi="Courier"/>
          <w:i/>
        </w:rPr>
      </w:r>
    </w:p>
  </w:footnote>
  <w:footnote w:id="13">
    <w:p>
      <w:pPr>
        <w:pStyle w:val="Normal"/>
        <w:spacing w:lineRule="exact" w:line="360"/>
        <w:jc w:val="both"/>
        <w:rPr/>
      </w:pPr>
      <w:r>
        <w:rPr>
          <w:rStyle w:val="FootnoteCharacters"/>
        </w:rPr>
        <w:t>(</w:t>
      </w:r>
      <w:r>
        <w:rPr>
          <w:rStyle w:val="FootnoteCharacters"/>
        </w:rPr>
        <w:t xml:space="preserve">12) </w:t>
      </w:r>
      <w:r>
        <w:rPr>
          <w:rFonts w:cs="Courier" w:ascii="Courier" w:hAnsi="Courier"/>
          <w:i/>
        </w:rPr>
        <w:t>Wolgran Junqueira Ferreira escreve: "O domínio dos mercados se faz através da formação de grandes empresas do mesmo ramo, que não raramente se fundem a fim de somar capitais monopolizando o mercado de produção" (Comentários à Constituição de 1988, volume 2, ed. Julex Livros, 1989, p. 970).</w:t>
      </w:r>
    </w:p>
    <w:p>
      <w:pPr>
        <w:pStyle w:val="Normal"/>
        <w:spacing w:lineRule="exact" w:line="360"/>
        <w:jc w:val="both"/>
        <w:rPr>
          <w:rFonts w:ascii="Courier" w:hAnsi="Courier" w:cs="Courier"/>
          <w:i/>
          <w:i/>
        </w:rPr>
      </w:pPr>
      <w:r>
        <w:rPr>
          <w:rFonts w:cs="Courier" w:ascii="Courier" w:hAnsi="Courier"/>
          <w:i/>
        </w:rPr>
      </w:r>
    </w:p>
  </w:footnote>
  <w:footnote w:id="14">
    <w:p>
      <w:pPr>
        <w:pStyle w:val="Normal"/>
        <w:spacing w:lineRule="exact" w:line="360"/>
        <w:jc w:val="both"/>
        <w:rPr/>
      </w:pPr>
      <w:r>
        <w:rPr>
          <w:rStyle w:val="FootnoteCharacters"/>
        </w:rPr>
        <w:t>(</w:t>
      </w:r>
      <w:r>
        <w:rPr>
          <w:rStyle w:val="FootnoteCharacters"/>
        </w:rPr>
        <w:t xml:space="preserve">13) </w:t>
      </w:r>
      <w:r>
        <w:rPr>
          <w:rFonts w:cs="Courier" w:ascii="Courier" w:hAnsi="Courier"/>
          <w:i/>
        </w:rPr>
        <w:t>Luiz Olavo Baptista sobre a origem da lei antitruste nos Estados Unidos escreve: "Na sociedade americana, como aqui, a ideologia da livre empresa domina a criação legislativa e influencia de modo categórico a organização social. A legislação "antitrust" visa manter o ideal de livre iniciativa e da livre empresa, através da correção das distorções que apresenta na prática.</w:t>
      </w:r>
    </w:p>
    <w:p>
      <w:pPr>
        <w:pStyle w:val="Normal"/>
        <w:spacing w:lineRule="exact" w:line="360"/>
        <w:jc w:val="both"/>
        <w:rPr>
          <w:rFonts w:ascii="Courier" w:hAnsi="Courier" w:cs="Courier"/>
          <w:i/>
          <w:i/>
        </w:rPr>
      </w:pPr>
      <w:r>
        <w:rPr>
          <w:rFonts w:cs="Courier" w:ascii="Courier" w:hAnsi="Courier"/>
          <w:i/>
        </w:rPr>
        <w:t>A lógica legalista do sistema jurídico norte-americano, associada a esses ideais, levou inexoravelmente ao estabelecimento dessa regulamentação como o único meio de impedir práticas monopolísticas e de competição desleal.</w:t>
      </w:r>
    </w:p>
    <w:p>
      <w:pPr>
        <w:pStyle w:val="Normal"/>
        <w:spacing w:lineRule="exact" w:line="360"/>
        <w:jc w:val="both"/>
        <w:rPr/>
      </w:pPr>
      <w:r>
        <w:rPr>
          <w:rFonts w:cs="Courier" w:ascii="Courier" w:hAnsi="Courier"/>
          <w:i/>
        </w:rPr>
        <w:t xml:space="preserve">Há um postulado de que a livre empresa conduz os indivíduos à competição, e esta à maximização dos esforços de crescimento e de lucro da empresa, somente assegurada pelo monopólio e pela eliminação dos competidores. Isto entretanto, paradoxalmente, leva à negação da liberdade de empresa. Daí se justificar a criação da legislação "antitrust" como meio de impedir essas práticas aberrantes e de manter a liberdade de empresa e atividade. </w:t>
      </w:r>
      <w:r>
        <w:rPr>
          <w:rFonts w:cs="Courier" w:ascii="Courier" w:hAnsi="Courier"/>
          <w:i/>
          <w:lang w:val="en-US"/>
        </w:rPr>
        <w:t>Assim, na lição de Steiner (p.988) "the governmental infrastructure of laws and institutions necessary for the functioning of the market not only provides a facilitative legal framework involving rules of contract, property, tort, and so on, but also defines the boundaries whithin which the private ordering laking advantage of that facilitative framework must proceed".</w:t>
      </w:r>
    </w:p>
    <w:p>
      <w:pPr>
        <w:pStyle w:val="Normal"/>
        <w:spacing w:lineRule="exact" w:line="360"/>
        <w:jc w:val="both"/>
        <w:rPr>
          <w:rFonts w:ascii="Courier" w:hAnsi="Courier" w:cs="Courier"/>
          <w:i/>
          <w:i/>
        </w:rPr>
      </w:pPr>
      <w:r>
        <w:rPr>
          <w:rFonts w:cs="Courier" w:ascii="Courier" w:hAnsi="Courier"/>
          <w:i/>
        </w:rPr>
        <w:t>Essa legislação tem como característica uma firme orientação contra a intervenção DIRETA do Estado do domínio econômico" (Caderno de Direito Econômico nº 3, Co-edição CEEU/COAD, p. 61).</w:t>
      </w:r>
    </w:p>
    <w:p>
      <w:pPr>
        <w:pStyle w:val="Normal"/>
        <w:spacing w:lineRule="exact" w:line="360"/>
        <w:jc w:val="both"/>
        <w:rPr>
          <w:rFonts w:ascii="Courier" w:hAnsi="Courier" w:cs="Courier"/>
          <w:i/>
          <w:i/>
        </w:rPr>
      </w:pPr>
      <w:r>
        <w:rPr>
          <w:rFonts w:cs="Courier" w:ascii="Courier" w:hAnsi="Courier"/>
          <w:i/>
        </w:rPr>
      </w:r>
    </w:p>
  </w:footnote>
  <w:footnote w:id="15">
    <w:p>
      <w:pPr>
        <w:pStyle w:val="Normal"/>
        <w:spacing w:lineRule="exact" w:line="360"/>
        <w:jc w:val="both"/>
        <w:rPr/>
      </w:pPr>
      <w:r>
        <w:rPr>
          <w:rStyle w:val="FootnoteCharacters"/>
        </w:rPr>
        <w:t>(</w:t>
      </w:r>
      <w:r>
        <w:rPr>
          <w:rStyle w:val="FootnoteCharacters"/>
        </w:rPr>
        <w:t xml:space="preserve">14) </w:t>
      </w:r>
      <w:r>
        <w:rPr>
          <w:rFonts w:cs="Courier" w:ascii="Courier" w:hAnsi="Courier"/>
          <w:i/>
        </w:rPr>
        <w:t>É de se lembrar que o artigo 2º do Decreto 52.025/63 que vigeu até o advento da Lei 8884/94 prevê idênticas hipóteses de infração, estando assim redigido: "Art. 2º. Consideram-se formas de abuso do poder econômico: I - Dominar os mercados nacionais ou eliminar total ou parcialmente a concorrência por meio de: a) ajuste ou acordo entre empresas, ou entre pessoas vinculadas a tais empresas ou interessadas no objeto de suas atividades; b) aquisição de acervos de empresas ou de cotas, ações, títulos ou direitos; c) coalisão, incorporação, fusão, integração ou qualquer outra forma de concentração de empresas; d) concentração de ações, títulos, cotas ou direitos em poder de uma ou mais empresas ou de uma ou mais pessoas físicas; e) acumulação de direção, administração ou gerência de mais de uma empresa; f) cessação parcial ou total das atividades de empresa promovida por ato próprio ou de terceiros; g) criação de dificuldades à constituição, ao funcionamento ou ao desenvolvimento de empresa.</w:t>
      </w:r>
    </w:p>
    <w:p>
      <w:pPr>
        <w:pStyle w:val="Normal"/>
        <w:spacing w:lineRule="exact" w:line="360"/>
        <w:jc w:val="both"/>
        <w:rPr>
          <w:rFonts w:ascii="Courier" w:hAnsi="Courier" w:cs="Courier"/>
          <w:i/>
          <w:i/>
        </w:rPr>
      </w:pPr>
      <w:r>
        <w:rPr>
          <w:rFonts w:cs="Courier" w:ascii="Courier" w:hAnsi="Courier"/>
          <w:i/>
        </w:rPr>
        <w:t>II - Elevar sem justa causa os preços, nos casos de monopólio natural ou de fato, com o objetivo de aumentar arbitrariamente os lucros sem aumentar a produção.</w:t>
      </w:r>
    </w:p>
    <w:p>
      <w:pPr>
        <w:pStyle w:val="Normal"/>
        <w:spacing w:lineRule="exact" w:line="360"/>
        <w:jc w:val="both"/>
        <w:rPr>
          <w:rFonts w:ascii="Courier" w:hAnsi="Courier" w:cs="Courier"/>
          <w:i/>
          <w:i/>
        </w:rPr>
      </w:pPr>
      <w:r>
        <w:rPr>
          <w:rFonts w:cs="Courier" w:ascii="Courier" w:hAnsi="Courier"/>
          <w:i/>
        </w:rPr>
        <w:t>III - Provocar condições monopolísticas ou exercer especulação abusiva com o fim de promover a elevação temporária de preços por meio de: a) destruição ou inutilização por ato próprio ou de terceiros, de bens de produção ou de consumo; b) açambarcamento de mercadorias ou de matéria-prima; c) retenção, em condições de provocar escassez de bens de produção ou de consumo; d) utilização de meios artificiosos para provocar a oscilação de preços em detrimento de empresas concorrentes ou de vendedores de matérias-primas.</w:t>
      </w:r>
    </w:p>
    <w:p>
      <w:pPr>
        <w:pStyle w:val="Normal"/>
        <w:spacing w:lineRule="exact" w:line="360"/>
        <w:jc w:val="both"/>
        <w:rPr/>
      </w:pPr>
      <w:r>
        <w:rPr>
          <w:rFonts w:cs="Courier" w:ascii="Courier" w:hAnsi="Courier"/>
          <w:i/>
        </w:rPr>
        <w:t xml:space="preserve">IV - Formar grupo econômico por agregação de empresas, em detrimento da livre deliberação dos compradores ou dos vendedores, por meio de: </w:t>
      </w:r>
      <w:r>
        <w:rPr>
          <w:rFonts w:cs="Courier" w:ascii="Courier" w:hAnsi="Courier"/>
          <w:b/>
          <w:i/>
          <w:u w:val="single"/>
        </w:rPr>
        <w:t>a) discriminação de preços entre compradores ou entre vendedores ou fixação discriminatória de prestação de serviço; b) subordinação de venda de qualquer bem à aquisição de outro bem ou a utilização de determinado serviço; ou subordinação de utilização de determinado serviço à compra de determinado bem</w:t>
      </w:r>
      <w:r>
        <w:rPr>
          <w:rFonts w:cs="Courier" w:ascii="Courier" w:hAnsi="Courier"/>
          <w:i/>
        </w:rPr>
        <w:t>.</w:t>
      </w:r>
    </w:p>
    <w:p>
      <w:pPr>
        <w:pStyle w:val="Normal"/>
        <w:spacing w:lineRule="exact" w:line="360"/>
        <w:jc w:val="both"/>
        <w:rPr>
          <w:rFonts w:ascii="Courier" w:hAnsi="Courier" w:cs="Courier"/>
          <w:i/>
          <w:i/>
        </w:rPr>
      </w:pPr>
      <w:r>
        <w:rPr>
          <w:rFonts w:cs="Courier" w:ascii="Courier" w:hAnsi="Courier"/>
          <w:i/>
        </w:rPr>
        <w:t>V - Exercer concorrência desleal, por meio de: a) exigência de exclusividade para propaganda publicitária; b) combinação prévia de preços ou ajustes de vantagens na concorrência pública ou administrativa" (grifos meus) (Caderno de Direito Econômico nº 3, ob. cit., p. 44).</w:t>
      </w:r>
    </w:p>
    <w:p>
      <w:pPr>
        <w:pStyle w:val="Normal"/>
        <w:spacing w:lineRule="exact" w:line="360"/>
        <w:jc w:val="both"/>
        <w:rPr>
          <w:rFonts w:ascii="Courier" w:hAnsi="Courier" w:cs="Courier"/>
          <w:i/>
          <w:i/>
        </w:rPr>
      </w:pPr>
      <w:r>
        <w:rPr>
          <w:rFonts w:cs="Courier" w:ascii="Courier" w:hAnsi="Courier"/>
          <w:i/>
        </w:rPr>
      </w:r>
    </w:p>
  </w:footnote>
  <w:footnote w:id="16">
    <w:p>
      <w:pPr>
        <w:pStyle w:val="Normal"/>
        <w:spacing w:lineRule="exact" w:line="360"/>
        <w:jc w:val="both"/>
        <w:rPr/>
      </w:pPr>
      <w:r>
        <w:rPr>
          <w:rStyle w:val="FootnoteCharacters"/>
        </w:rPr>
        <w:t>(</w:t>
      </w:r>
      <w:r>
        <w:rPr>
          <w:rStyle w:val="FootnoteCharacters"/>
        </w:rPr>
        <w:t xml:space="preserve">15) </w:t>
      </w:r>
      <w:r>
        <w:rPr>
          <w:rFonts w:cs="Courier" w:ascii="Courier" w:hAnsi="Courier"/>
          <w:i/>
        </w:rPr>
        <w:t>Carlos Francisco Magalhães preleciona: "Nos países em desenvolvimento, em que se pressupõe uma economia mais vulnerável à ação de grupos e concentrações de empresa, ainda torna-se mais evidente a necessidade de utilização de meios adequados para coibir as diversas formas de abuso de poder econômico entre empresas, mercê da fragilidade da capitalização das mesmas e dificuldade na obtenção de tecnologia competitiva.</w:t>
      </w:r>
    </w:p>
    <w:p>
      <w:pPr>
        <w:pStyle w:val="Normal"/>
        <w:spacing w:lineRule="exact" w:line="360"/>
        <w:jc w:val="both"/>
        <w:rPr>
          <w:rFonts w:ascii="Courier" w:hAnsi="Courier" w:cs="Courier"/>
          <w:i/>
          <w:i/>
        </w:rPr>
      </w:pPr>
      <w:r>
        <w:rPr>
          <w:rFonts w:cs="Courier" w:ascii="Courier" w:hAnsi="Courier"/>
          <w:i/>
        </w:rPr>
        <w:t>Como muito bem se deliberou em resolução aprovada por ocasião da XVI Conferência da Federação Interamericana de Advogados realizada em Caracas em 1969, "una adecuada legislación "antitrust", unida a una inteligente puesta em práctica de la misma, constituye una de las armas más eficazes para que los Estados puedan mantener la supremacía de las metas de su política económica" (Caderno de Direito  Econômico nº 3, ob. cit., p. 29).</w:t>
      </w:r>
    </w:p>
    <w:p>
      <w:pPr>
        <w:pStyle w:val="Normal"/>
        <w:spacing w:lineRule="exact" w:line="360"/>
        <w:jc w:val="both"/>
        <w:rPr>
          <w:rFonts w:ascii="Courier" w:hAnsi="Courier" w:cs="Courier"/>
          <w:i/>
          <w:i/>
        </w:rPr>
      </w:pPr>
      <w:r>
        <w:rPr>
          <w:rFonts w:cs="Courier" w:ascii="Courier" w:hAnsi="Courier"/>
          <w:i/>
        </w:rPr>
      </w:r>
    </w:p>
  </w:footnote>
  <w:footnote w:id="17">
    <w:p>
      <w:pPr>
        <w:pStyle w:val="Normal"/>
        <w:spacing w:lineRule="exact" w:line="360"/>
        <w:jc w:val="both"/>
        <w:rPr/>
      </w:pPr>
      <w:r>
        <w:rPr>
          <w:rStyle w:val="FootnoteCharacters"/>
        </w:rPr>
        <w:t>(</w:t>
      </w:r>
      <w:r>
        <w:rPr>
          <w:rStyle w:val="FootnoteCharacters"/>
        </w:rPr>
        <w:t xml:space="preserve">16) </w:t>
      </w:r>
      <w:r>
        <w:rPr>
          <w:rFonts w:cs="Courier" w:ascii="Courier" w:hAnsi="Courier"/>
          <w:i/>
        </w:rPr>
        <w:t>Átila de Souza Leão Andrade Júnior ensina: "A Lei nº 4.137 de 10 de setembro de 1962 que, entre nós, "regula a repressão ao abuso do poder econômico" tem inquestionalmente a sua fonte na lei americana antitruste, a Sherman Act de 1890. Essa legislação americana teve a clara e manifesta intenção de proteger um dos mais relevantes valores na cultura dos Estados Unidos, ou seja, a livre iniciativa econômica com a menor intervenção governamental possível, o que, na doutrina econômica, se reconhece por CAPITALISMO. A emenda à Lei Sherman evidencia a sua finalidade: "An Act to protect trade and commerce against unlawful restraints and monopolies" ("Uma legislação para proteger o comércio contras as restrições e os monopólios ilegais"). Ora nada mais anticapitalista do que a liberdade excessiva (representada eventualmente pela permissão dessas restrições e monopólios que equivaleriam, em última análise à supressão da liberdade de concorrer ou competir) no capitalismo. Em filosofia, já se disse que "a liberdade mata a liberdade". Na economia, o monopólio e as chamadas restrições ilegais ao comércio representam a supressão da liberdade econômica" (Caderno de Direito Econômico nº 3 de Direito Econômico, ob. cit., p. 23).</w:t>
      </w:r>
    </w:p>
    <w:p>
      <w:pPr>
        <w:pStyle w:val="Normal"/>
        <w:spacing w:lineRule="exact" w:line="360"/>
        <w:jc w:val="both"/>
        <w:rPr>
          <w:rFonts w:ascii="Courier" w:hAnsi="Courier" w:cs="Courier"/>
          <w:i/>
          <w:i/>
        </w:rPr>
      </w:pPr>
      <w:r>
        <w:rPr>
          <w:rFonts w:cs="Courier" w:ascii="Courier" w:hAnsi="Courier"/>
          <w:i/>
        </w:rPr>
      </w:r>
    </w:p>
  </w:footnote>
  <w:footnote w:id="18">
    <w:p>
      <w:pPr>
        <w:pStyle w:val="Normal"/>
        <w:spacing w:lineRule="exact" w:line="360"/>
        <w:jc w:val="both"/>
        <w:rPr/>
      </w:pPr>
      <w:r>
        <w:rPr>
          <w:rStyle w:val="FootnoteCharacters"/>
        </w:rPr>
        <w:t>(</w:t>
      </w:r>
      <w:r>
        <w:rPr>
          <w:rStyle w:val="FootnoteCharacters"/>
        </w:rPr>
        <w:t xml:space="preserve">17) </w:t>
      </w:r>
      <w:r>
        <w:rPr>
          <w:rFonts w:cs="Courier" w:ascii="Courier" w:hAnsi="Courier"/>
          <w:i/>
        </w:rPr>
        <w:t>José Afonso da Silva esclarece: "A livre concorrência está configurada no art. 170, IV, como um dos princípios da ordem econômica. Ela é uma manifestação da liberdade de iniciativa, e, para garantí-la, a Constituição estatui que a lei reprimirá o abuso do poder econômico que vise à dominação dos mercados, à eliminação da concorrência e ao aumento arbitrário dos lucros (art, 173, § 4º).</w:t>
      </w:r>
    </w:p>
    <w:p>
      <w:pPr>
        <w:pStyle w:val="Normal"/>
        <w:spacing w:lineRule="exact" w:line="360"/>
        <w:jc w:val="both"/>
        <w:rPr>
          <w:rFonts w:ascii="Courier" w:hAnsi="Courier" w:cs="Courier"/>
          <w:i/>
          <w:i/>
        </w:rPr>
      </w:pPr>
      <w:r>
        <w:rPr>
          <w:rFonts w:cs="Courier" w:ascii="Courier" w:hAnsi="Courier"/>
          <w:i/>
        </w:rPr>
        <w:t>Os dois dispositivos se complementam no mesmo objetivo. Visam tutelar o sistema de mercado e especialmente proteger a livre concorrência, contra a tendência açambarcadora da concentração capitalista. A Constituição reconhece a existência do poder econômico. Este não é, pois, condenado pelo regime constitucional. Não raro esse poder econômico é exercido de maneira anti-social. Cabe, então, ao Estado intervir para coibir o abuso.</w:t>
      </w:r>
    </w:p>
    <w:p>
      <w:pPr>
        <w:pStyle w:val="Normal"/>
        <w:spacing w:lineRule="exact" w:line="360"/>
        <w:jc w:val="both"/>
        <w:rPr>
          <w:rFonts w:ascii="Courier" w:hAnsi="Courier" w:cs="Courier"/>
          <w:i/>
          <w:i/>
        </w:rPr>
      </w:pPr>
      <w:r>
        <w:rPr>
          <w:rFonts w:cs="Courier" w:ascii="Courier" w:hAnsi="Courier"/>
          <w:i/>
        </w:rPr>
        <w:t>Quando o poder econômico passa a ser usado com o propósito de impedir a iniciativa de outros, com a ação no campo econômico, ou quando o poder econômico passa a ser o fator concorrente para um aumento arbitrário de lucros do detentor do poder, o abuso fica manifesto" (Curso de Direito Constitucional Positivo, 5ª ed., ed. Rev. dos Tribunais, 1989, p. 664).</w:t>
      </w:r>
    </w:p>
    <w:p>
      <w:pPr>
        <w:pStyle w:val="Normal"/>
        <w:spacing w:lineRule="exact" w:line="360"/>
        <w:jc w:val="both"/>
        <w:rPr>
          <w:rFonts w:ascii="Courier" w:hAnsi="Courier" w:cs="Courier"/>
          <w:i/>
          <w:i/>
        </w:rPr>
      </w:pPr>
      <w:r>
        <w:rPr>
          <w:rFonts w:cs="Courier" w:ascii="Courier" w:hAnsi="Courier"/>
          <w:i/>
        </w:rPr>
      </w:r>
    </w:p>
  </w:footnote>
  <w:footnote w:id="19">
    <w:p>
      <w:pPr>
        <w:pStyle w:val="Normal"/>
        <w:spacing w:lineRule="exact" w:line="360"/>
        <w:jc w:val="both"/>
        <w:rPr/>
      </w:pPr>
      <w:r>
        <w:rPr>
          <w:rStyle w:val="FootnoteCharacters"/>
        </w:rPr>
        <w:t>(</w:t>
      </w:r>
      <w:r>
        <w:rPr>
          <w:rStyle w:val="FootnoteCharacters"/>
        </w:rPr>
        <w:t xml:space="preserve">18) </w:t>
      </w:r>
      <w:r>
        <w:rPr>
          <w:rFonts w:cs="Courier" w:ascii="Courier" w:hAnsi="Courier"/>
          <w:i/>
        </w:rPr>
        <w:t>José Cretella Júnior sinteticamente esclarece: "A limitação dos lucros é, todavia, anseio sincero não só da classe trabalhadora, como também da classe média, e, assim, perfeitamente explicável, porque a Constituição o consagra" (Comentários à Constituição de 1988, volume VIII, ed. Forense Universitária, 1993, p. 4028).</w:t>
      </w:r>
    </w:p>
    <w:p>
      <w:pPr>
        <w:pStyle w:val="Normal"/>
        <w:spacing w:lineRule="exact" w:line="360"/>
        <w:jc w:val="both"/>
        <w:rPr>
          <w:rFonts w:ascii="Courier" w:hAnsi="Courier" w:cs="Courier"/>
          <w:i/>
          <w:i/>
        </w:rPr>
      </w:pPr>
      <w:r>
        <w:rPr>
          <w:rFonts w:cs="Courier" w:ascii="Courier" w:hAnsi="Courier"/>
          <w:i/>
        </w:rPr>
      </w:r>
    </w:p>
    <w:p>
      <w:pPr>
        <w:pStyle w:val="Normal"/>
        <w:spacing w:lineRule="exact" w:line="360"/>
        <w:jc w:val="both"/>
        <w:rPr>
          <w:rFonts w:ascii="Courier" w:hAnsi="Courier" w:cs="Courier"/>
          <w:i/>
          <w:i/>
        </w:rPr>
      </w:pPr>
      <w:r>
        <w:rPr>
          <w:rFonts w:cs="Courier" w:ascii="Courier" w:hAnsi="Courier"/>
          <w:i/>
        </w:rPr>
        <w:t>(19) Walter Ceneviva explica: "É abuso de poder econômico (art. 173, § 4º), sujeitando seus responsáveis a penas previstas em lei, o que tenha por objetivo: a) dominar mercados; b) eliminar a concorrência; c) aumentar os lucros de modo arbitrário.</w:t>
      </w:r>
    </w:p>
    <w:p>
      <w:pPr>
        <w:pStyle w:val="Normal"/>
        <w:spacing w:lineRule="exact" w:line="360"/>
        <w:jc w:val="both"/>
        <w:rPr>
          <w:rFonts w:ascii="Courier" w:hAnsi="Courier" w:cs="Courier"/>
          <w:i/>
          <w:i/>
        </w:rPr>
      </w:pPr>
      <w:r>
        <w:rPr>
          <w:rFonts w:cs="Courier" w:ascii="Courier" w:hAnsi="Courier"/>
          <w:i/>
        </w:rPr>
        <w:t>Todo ato praticado contra a ordem econômica e financeira e contra a ordem econômica popular (defesa do consumidor, em todos os seus aspectos) é punível na forma da lei (art. 173, § 5º).</w:t>
      </w:r>
    </w:p>
    <w:p>
      <w:pPr>
        <w:pStyle w:val="Normal"/>
        <w:spacing w:lineRule="exact" w:line="360"/>
        <w:jc w:val="both"/>
        <w:rPr>
          <w:rFonts w:ascii="Courier" w:hAnsi="Courier" w:cs="Courier"/>
          <w:i/>
          <w:i/>
        </w:rPr>
      </w:pPr>
      <w:r>
        <w:rPr>
          <w:rFonts w:cs="Courier" w:ascii="Courier" w:hAnsi="Courier"/>
          <w:i/>
        </w:rPr>
        <w:t>A pena pode atingir tanto o dirigente da pessoa jurídica, quanto a própria empresa, que fica sujeita a punições compatíveis com a natureza e a repercussão econômica dos atos praticados" (Direito Constitucional Brasileiro, ed. Saraiva, 1989, p. 270).</w:t>
      </w:r>
    </w:p>
  </w:footnote>
  <w:footnote w:id="20">
    <w:p>
      <w:pPr>
        <w:pStyle w:val="Normal"/>
        <w:spacing w:lineRule="exact" w:line="360"/>
        <w:jc w:val="both"/>
        <w:rPr>
          <w:rStyle w:val="FootnoteCharacters"/>
        </w:rPr>
      </w:pPr>
      <w:r>
        <w:rPr>
          <w:rStyle w:val="FootnoteCharacters"/>
        </w:rPr>
        <w:t>(</w:t>
      </w:r>
      <w:r>
        <w:rPr/>
      </w:r>
    </w:p>
  </w:footnote>
  <w:footnote w:id="21">
    <w:p>
      <w:pPr>
        <w:pStyle w:val="Normal"/>
        <w:spacing w:lineRule="exact" w:line="360"/>
        <w:jc w:val="both"/>
        <w:rPr/>
      </w:pPr>
      <w:r>
        <w:rPr>
          <w:rStyle w:val="FootnoteCharacters"/>
        </w:rPr>
        <w:t>(</w:t>
      </w:r>
      <w:r>
        <w:rPr>
          <w:rStyle w:val="FootnoteCharacters"/>
        </w:rPr>
        <w:t xml:space="preserve">20) </w:t>
      </w:r>
      <w:r>
        <w:rPr>
          <w:rFonts w:cs="Courier" w:ascii="Courier" w:hAnsi="Courier"/>
          <w:i/>
        </w:rPr>
        <w:t>A equipe da Price Waterhouse assim comenta o princípio constitucional repressivo: "O abuso do poder econômico deve ser sempre entendido como o mau uso da atividade produtiva.</w:t>
      </w:r>
    </w:p>
    <w:p>
      <w:pPr>
        <w:pStyle w:val="Normal"/>
        <w:spacing w:lineRule="exact" w:line="360"/>
        <w:jc w:val="both"/>
        <w:rPr>
          <w:rFonts w:ascii="Courier" w:hAnsi="Courier" w:cs="Courier"/>
          <w:i/>
          <w:i/>
        </w:rPr>
      </w:pPr>
      <w:r>
        <w:rPr>
          <w:rFonts w:cs="Courier" w:ascii="Courier" w:hAnsi="Courier"/>
          <w:i/>
        </w:rPr>
        <w:t>A grande empresa --organização econômica que transcende a pessoa do empresário-- ocupa posição no processo econômico que lhe permite exercer poder sobre outros segmentos da sociedade.</w:t>
      </w:r>
    </w:p>
    <w:p>
      <w:pPr>
        <w:pStyle w:val="Normal"/>
        <w:spacing w:lineRule="exact" w:line="360"/>
        <w:jc w:val="both"/>
        <w:rPr>
          <w:rFonts w:ascii="Courier" w:hAnsi="Courier" w:cs="Courier"/>
          <w:i/>
          <w:i/>
        </w:rPr>
      </w:pPr>
      <w:r>
        <w:rPr>
          <w:rFonts w:cs="Courier" w:ascii="Courier" w:hAnsi="Courier"/>
          <w:i/>
        </w:rPr>
        <w:t>Em nome do princípio da igualdade, procura a norma constitucional evitar que a grande empresa se prevaleça de sua posição para impor o interesse particular em prejuízo do interesse público e do bem comum.</w:t>
      </w:r>
    </w:p>
    <w:p>
      <w:pPr>
        <w:pStyle w:val="Normal"/>
        <w:spacing w:lineRule="exact" w:line="360"/>
        <w:jc w:val="both"/>
        <w:rPr>
          <w:rFonts w:ascii="Courier" w:hAnsi="Courier" w:cs="Courier"/>
          <w:i/>
          <w:i/>
        </w:rPr>
      </w:pPr>
      <w:r>
        <w:rPr>
          <w:rFonts w:cs="Courier" w:ascii="Courier" w:hAnsi="Courier"/>
          <w:i/>
        </w:rPr>
        <w:t>O abuso do poder econômico será reprimido por lei, preocupando-se o preceito constitucional com as três formas que enumera: a dominação dos mercados, a eliminação da concorrência e ao aumento arbitrário dos lucros.</w:t>
      </w:r>
    </w:p>
    <w:p>
      <w:pPr>
        <w:pStyle w:val="Normal"/>
        <w:spacing w:lineRule="exact" w:line="360"/>
        <w:jc w:val="both"/>
        <w:rPr>
          <w:rFonts w:ascii="Courier" w:hAnsi="Courier" w:cs="Courier"/>
          <w:i/>
          <w:i/>
        </w:rPr>
      </w:pPr>
      <w:r>
        <w:rPr>
          <w:rFonts w:cs="Courier" w:ascii="Courier" w:hAnsi="Courier"/>
          <w:i/>
        </w:rPr>
        <w:t>Essa enumeração --que já aparecia na Constituição de 1967-- tem sido interpretada pela doutrina como exemplificativa.</w:t>
      </w:r>
    </w:p>
    <w:p>
      <w:pPr>
        <w:pStyle w:val="Normal"/>
        <w:spacing w:lineRule="exact" w:line="360"/>
        <w:jc w:val="both"/>
        <w:rPr>
          <w:rFonts w:ascii="Courier" w:hAnsi="Courier" w:cs="Courier"/>
          <w:i/>
          <w:i/>
        </w:rPr>
      </w:pPr>
      <w:r>
        <w:rPr>
          <w:rFonts w:cs="Courier" w:ascii="Courier" w:hAnsi="Courier"/>
          <w:i/>
        </w:rPr>
        <w:t>Diferentemente do direito anterior, que adotava a repressão como princípio, o atual texto constitucional atribui à lei ordinária a função de criar mecanismos que garantam o interesse público" (A Constituição do Brasil 1988, ed. Price Waterhouse, 1989, p. 731).</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 w:ascii="Courier" w:hAnsi="Courier"/>
          <w:i/>
        </w:rPr>
        <w:t xml:space="preserve"> Afonso Insuela Pereira esclarece:  "O vocábulo dumping tem sua origem etimológica na palavra inglesa dump, significando na língua original, se substantivo, lixeira, local de entulho, ou, ainda, em linguajar bélico, designando o local onde são guardados materiais de uso militar. Assim consignam  alguns léxicos.</w:t>
      </w:r>
    </w:p>
    <w:p>
      <w:pPr>
        <w:pStyle w:val="Normal"/>
        <w:spacing w:lineRule="exact" w:line="360"/>
        <w:jc w:val="both"/>
        <w:rPr>
          <w:rFonts w:ascii="Courier" w:hAnsi="Courier" w:cs="Courier"/>
          <w:i/>
          <w:i/>
        </w:rPr>
      </w:pPr>
      <w:r>
        <w:rPr>
          <w:rFonts w:cs="Courier" w:ascii="Courier" w:hAnsi="Courier"/>
          <w:i/>
        </w:rPr>
        <w:t>Entretanto, o dumping, no sentido que lhe dá o direito econômico, planta sua origem no mesmo vocábulo dump, porém no verbo to dump, cujo significado é "esvaziar" "atirar para fora",  consignando mesmo alguns cultores da língua inglesa significar "exportar ou importar por preços baixos" (confira-se Webster's Dictionary down heavily, to deposit, to unload, to sell off surplus goods at a low price) (Enciclopédia Saraiva do Direito nº 29, ed. Saraiva, 1979, p. 412/413).</w:t>
      </w:r>
    </w:p>
    <w:p>
      <w:pPr>
        <w:pStyle w:val="Normal"/>
        <w:spacing w:lineRule="exact" w:line="360"/>
        <w:jc w:val="both"/>
        <w:rPr>
          <w:rFonts w:ascii="Courier" w:hAnsi="Courier" w:cs="Courier"/>
          <w:i/>
          <w:i/>
        </w:rPr>
      </w:pPr>
      <w:r>
        <w:rPr>
          <w:rFonts w:cs="Courier" w:ascii="Courier" w:hAnsi="Courier"/>
          <w:i/>
        </w:rPr>
      </w:r>
    </w:p>
  </w:footnote>
  <w:footnote w:id="23">
    <w:p>
      <w:pPr>
        <w:pStyle w:val="Normal"/>
        <w:spacing w:lineRule="exact" w:line="360"/>
        <w:jc w:val="both"/>
        <w:rPr/>
      </w:pPr>
      <w:r>
        <w:rPr>
          <w:rStyle w:val="FootnoteCharacters"/>
        </w:rPr>
        <w:t>(</w:t>
      </w:r>
      <w:r>
        <w:rPr>
          <w:rStyle w:val="FootnoteCharacters"/>
        </w:rPr>
        <w:t xml:space="preserve">22) </w:t>
      </w:r>
      <w:r>
        <w:rPr>
          <w:rFonts w:cs="Courier" w:ascii="Courier" w:hAnsi="Courier"/>
          <w:i/>
        </w:rPr>
        <w:t>Oscar Dias Corrêa escreve: "E no § 4º repete a fórmula do anterior inciso V do art. 160 da EC nº 1/69, oriundo do art. 157, VI da Constituição de 1967, que o retirou do art. 148 da Constituição de 1946, assegurando que "a lei reprimirá o abuso do poder econômico que vise à dominação dos mercados, à eliminação da concorrência e ao aumento arbitrário dos lucros".</w:t>
      </w:r>
    </w:p>
    <w:p>
      <w:pPr>
        <w:pStyle w:val="Normal"/>
        <w:spacing w:lineRule="exact" w:line="360"/>
        <w:jc w:val="both"/>
        <w:rPr>
          <w:rFonts w:ascii="Courier" w:hAnsi="Courier" w:cs="Courier"/>
          <w:i/>
          <w:i/>
        </w:rPr>
      </w:pPr>
      <w:r>
        <w:rPr>
          <w:rFonts w:cs="Courier" w:ascii="Courier" w:hAnsi="Courier"/>
          <w:i/>
        </w:rPr>
        <w:t>No fundo, é a defesa da livre iniciativa e da livre concorrência, contra as tentativas de controle do mercado" (A Constituição de 1988 - contribuição crítica, ed. Forense Universitária, 1991, p. 219).</w:t>
      </w:r>
    </w:p>
    <w:p>
      <w:pPr>
        <w:pStyle w:val="Normal"/>
        <w:spacing w:lineRule="exact" w:line="360"/>
        <w:jc w:val="both"/>
        <w:rPr>
          <w:rFonts w:ascii="Courier" w:hAnsi="Courier" w:cs="Courier"/>
          <w:i/>
          <w:i/>
        </w:rPr>
      </w:pPr>
      <w:r>
        <w:rPr>
          <w:rFonts w:cs="Courier" w:ascii="Courier" w:hAnsi="Courier"/>
          <w:i/>
        </w:rPr>
      </w:r>
    </w:p>
  </w:footnote>
  <w:footnote w:id="24">
    <w:p>
      <w:pPr>
        <w:pStyle w:val="Normal"/>
        <w:spacing w:lineRule="exact" w:line="360"/>
        <w:jc w:val="both"/>
        <w:rPr/>
      </w:pPr>
      <w:r>
        <w:rPr>
          <w:rStyle w:val="FootnoteCharacters"/>
        </w:rPr>
        <w:t>(</w:t>
      </w:r>
      <w:r>
        <w:rPr>
          <w:rStyle w:val="FootnoteCharacters"/>
        </w:rPr>
        <w:t xml:space="preserve">23) </w:t>
      </w:r>
      <w:r>
        <w:rPr>
          <w:rFonts w:cs="Courier" w:ascii="Courier" w:hAnsi="Courier"/>
          <w:i/>
        </w:rPr>
        <w:t>Escrevi: "Em relação à atuação dos segmentos privado e público, no regime do artigo 173, possui o Estado instrumento  adicional de controle, que é o da intervenção regulatória, intervenção esta que se justifica sempre que distorções surjam no atuar no setor privado e do setor público, vicário  e concorrencial. Os §§ 4º e 5º do artigo 173 oferendam bem a dimensão dessa intervenção regulatória, estando assim redigidos: "§ 4º. A lei reprimirá o abuso do poder econômico que vise à dominação dos mercados, à eliminação da concorrência e ao aumento arbitrário dos lucros.</w:t>
      </w:r>
    </w:p>
    <w:p>
      <w:pPr>
        <w:pStyle w:val="Normal"/>
        <w:spacing w:lineRule="exact" w:line="360"/>
        <w:jc w:val="both"/>
        <w:rPr>
          <w:rFonts w:ascii="Courier" w:hAnsi="Courier" w:cs="Courier"/>
          <w:i/>
          <w:i/>
        </w:rPr>
      </w:pPr>
      <w:r>
        <w:rPr>
          <w:rFonts w:cs="Courier" w:ascii="Courier" w:hAnsi="Courier"/>
          <w:i/>
        </w:rPr>
        <w:t>§ 5º. A lei, sem prejuízo da responsabilidade individual  dos dirigentes da pessoa jurídica, estabelecerá a responsabilidade desta, sujeitando-as às punições compatíveis com sua natureza, nos atos praticados contra a ordem econômica e financeira e contra a economia popular".</w:t>
      </w:r>
    </w:p>
    <w:p>
      <w:pPr>
        <w:pStyle w:val="Normal"/>
        <w:spacing w:lineRule="exact" w:line="360"/>
        <w:jc w:val="both"/>
        <w:rPr>
          <w:rFonts w:ascii="Courier" w:hAnsi="Courier" w:cs="Courier"/>
          <w:i/>
          <w:i/>
        </w:rPr>
      </w:pPr>
      <w:r>
        <w:rPr>
          <w:rFonts w:cs="Courier" w:ascii="Courier" w:hAnsi="Courier"/>
          <w:i/>
        </w:rPr>
        <w:t>Por eles, sempre que o agente econômico atuar de forma a gerar lucros abusivos, eliminar a concorrência, dominar mercados, assim como agir contra a ordem econômica financeira e economia popular, estará de rigor, sujeito a sanções regulatórias, visto que o constituinte pretendeu não permitir que a ação menos ética de qualquer agente econômico perturbe o bom andamento de tais atividades.</w:t>
      </w:r>
    </w:p>
    <w:p>
      <w:pPr>
        <w:pStyle w:val="Normal"/>
        <w:spacing w:lineRule="exact" w:line="360"/>
        <w:jc w:val="both"/>
        <w:rPr>
          <w:rFonts w:ascii="Courier" w:hAnsi="Courier" w:cs="Courier"/>
          <w:i/>
          <w:i/>
        </w:rPr>
      </w:pPr>
      <w:r>
        <w:rPr>
          <w:rFonts w:cs="Courier" w:ascii="Courier" w:hAnsi="Courier"/>
          <w:i/>
        </w:rPr>
        <w:t>E, por não estar, a participação do Estado, privilegiada, à evidência, as sanções aplicáveis ao segmento privado, são também aplicáveis à intervenção concorrencial ao Estado. É que não pode haver qualquer distorção nesta matéria, em que pesa a dualidade da iniciativa econômica" (A Constituição Aplicada nº 7, Edições CEJUP, 1993, p. 113/114).</w:t>
      </w:r>
    </w:p>
    <w:p>
      <w:pPr>
        <w:pStyle w:val="Normal"/>
        <w:spacing w:lineRule="exact" w:line="360"/>
        <w:jc w:val="both"/>
        <w:rPr>
          <w:rFonts w:ascii="Courier" w:hAnsi="Courier" w:cs="Courier"/>
          <w:i/>
          <w:i/>
        </w:rPr>
      </w:pPr>
      <w:r>
        <w:rPr>
          <w:rFonts w:cs="Courier" w:ascii="Courier" w:hAnsi="Courier"/>
          <w:i/>
        </w:rPr>
      </w:r>
    </w:p>
  </w:footnote>
  <w:footnote w:id="25">
    <w:p>
      <w:pPr>
        <w:pStyle w:val="Normal"/>
        <w:spacing w:lineRule="exact" w:line="360"/>
        <w:jc w:val="both"/>
        <w:rPr/>
      </w:pPr>
      <w:r>
        <w:rPr>
          <w:rStyle w:val="FootnoteCharacters"/>
        </w:rPr>
        <w:t>(</w:t>
      </w:r>
      <w:r>
        <w:rPr>
          <w:rStyle w:val="FootnoteCharacters"/>
        </w:rPr>
        <w:t xml:space="preserve">24) </w:t>
      </w:r>
      <w:r>
        <w:rPr>
          <w:rFonts w:cs="Courier" w:ascii="Courier" w:hAnsi="Courier"/>
          <w:i/>
        </w:rPr>
        <w:t>No anteprojeto sobre a Ordem Econômica que a CECAM (Comissão de Estudos Constitucionais de Assessoramento Municipal da Prefeitura de São Paulo, constituída dos juristas Cássio de Mesquita Barros Jr., Celso Seixas Ribeiro Bastos, Cláudio Antonio Mesquita Pereira, Hamilton Dias de Souza, Hely Lopes Meirelles e por mim relatada), enviada à Constituinte, na justificação de motivos fizemos menção à intervenção concorrencial: "É, todavia, no concernente à dualidade de iniciativa econômica que o anteprojeto avança para definir a tríplice forma de intervenção estatal (concorrencial, monopolística e regulamentar), limitando-a às distorções do mercado, sem permitir que a presença desmesurada do Estado-Empresário termine por afetar a totalidade da vida política, social, econômica e jurídica da nação, com problemas que o passado recente tem demonstrado não serem da fácil solução" (Roteiro para uma Constituição, volume I, ed. Forense/AIDE, 1987, p. 111).</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 w:ascii="Courier" w:hAnsi="Courier"/>
          <w:i/>
        </w:rPr>
        <w:t xml:space="preserve"> José Carlos Cal Garcia ensina: "Como função normativa do Estado é prevista a repressão a formas imperfeitas de mercado, bem como a outras modalidades de abuso do poder econômico, reconhecendo-se que nem sempre o livre mercado leva à alocação e a distribuição ótima dos fatores de produção" (Linhas mestras da Constituição de 1988, ed. Saraiva, 1989, p. 173).</w:t>
      </w:r>
    </w:p>
    <w:p>
      <w:pPr>
        <w:pStyle w:val="Normal"/>
        <w:spacing w:lineRule="exact" w:line="360"/>
        <w:jc w:val="both"/>
        <w:rPr>
          <w:rFonts w:ascii="Courier" w:hAnsi="Courier" w:cs="Courier"/>
          <w:i/>
          <w:i/>
        </w:rPr>
      </w:pPr>
      <w:r>
        <w:rPr>
          <w:rFonts w:cs="Courier" w:ascii="Courier" w:hAnsi="Courier"/>
          <w:i/>
        </w:rPr>
      </w:r>
    </w:p>
  </w:footnote>
  <w:footnote w:id="27">
    <w:p>
      <w:pPr>
        <w:pStyle w:val="Normal"/>
        <w:spacing w:lineRule="exact" w:line="360"/>
        <w:jc w:val="both"/>
        <w:rPr/>
      </w:pPr>
      <w:r>
        <w:rPr>
          <w:rStyle w:val="FootnoteCharacters"/>
        </w:rPr>
        <w:t>(</w:t>
      </w:r>
      <w:r>
        <w:rPr>
          <w:rStyle w:val="FootnoteCharacters"/>
        </w:rPr>
        <w:t xml:space="preserve">26) </w:t>
      </w:r>
      <w:r>
        <w:rPr>
          <w:rFonts w:cs="Courier" w:ascii="Courier" w:hAnsi="Courier"/>
          <w:i/>
        </w:rPr>
        <w:t>Manoel Gonçalves Ferreira Filho preleciona: "Quem atua no domínio econômico sem levar em conta o interesse geral e até se prevalecendo de sua posição, para impor o interesse particular em detrimento do bem comum, abusa do poder econômico. Tal abuso, como prejudicial à comunidade, deve ser reprimido" (Comentários à Constituição Brasileira de 1988, volume 4, ed. Saraiva, 1995, p. 1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25:00Z</dcterms:created>
  <dc:creator>jbs</dc:creator>
  <dc:description/>
  <cp:keywords/>
  <dc:language>en-US</dc:language>
  <cp:lastModifiedBy>eal</cp:lastModifiedBy>
  <dcterms:modified xsi:type="dcterms:W3CDTF">2012-09-19T17:44:00Z</dcterms:modified>
  <cp:revision>6</cp:revision>
  <dc:subject/>
  <dc:title>RELAÇÕES ENTRE MONTADORA DE VEÍCULOS E SUA REDE DE DISTRIBUIÇÃO - PRÁTICAS QUE VIOLENTAM AS LEIS 6.729/79 E 8.884/94 - CONFIGURAÇÃO EM TESE DE ABUSO DE PODER ECONÔMICO VEDADO PELA CONSTITUIÇÃO FEDERAL, ARTIGO 173, § 4º - PARECER.</dc:title>
</cp:coreProperties>
</file>