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OS PRINCÍPIOS DA MORALIDADE PÚBLICA E DA IMPESSOALIDADE DA ADMINISTRAÇÃO – NECESSIDADE DE LICITAÇÃO PARA CONTRATAR AGÊNCIAS DE PUBLICIDADE – A FUNÇÃO CONSTITUCIONAL DA IMPRENSA PARA PRESERVAÇÃO DO ESTADO DE DIREITO – PARECER.</w:t>
      </w:r>
    </w:p>
    <w:p>
      <w:pPr>
        <w:pStyle w:val="Heading1"/>
        <w:spacing w:before="2400" w:after="0"/>
        <w:rPr/>
      </w:pPr>
      <w:r>
        <w:rPr/>
        <w:t>CONSULTA</w:t>
      </w:r>
    </w:p>
    <w:p>
      <w:pPr>
        <w:pStyle w:val="Corpodetexto2"/>
        <w:spacing w:before="1800" w:after="0"/>
        <w:rPr/>
      </w:pPr>
      <w:r>
        <w:rPr/>
        <w:t>Consultam-me, por intermédio de seus eminentes advogados José Carlos Dias e Luiz F. Carvalho Filho, os jornalistas OCTÁVIO FRIAS DE OLIVEIRA FILHO, NELSON BLECHER, JOSIAS DE SOUZA e GUSTAVO KRIEGER - que estão sendo processados por divulgação de notícia comentada sobre o Chefe do Poder Executivo Federal - a respeito da constitucionalidade de ausência de licitação para contratação de agência de publicidade, que fizera a propaganda eleitoral do atual Presidente da República, a fim de que promovesse, nos meios de comunicação, algumas das obras do governo da União, assim como sobre os limites constitucionais de tal forma de agir em face da sociedade e da função que a lei suprema impõe à imprensa do país, ao oferecer facilidades tributárias e garantir a liberdade de expressão e o direito a informação.</w:t>
      </w:r>
    </w:p>
    <w:p>
      <w:pPr>
        <w:pStyle w:val="Heading1"/>
        <w:spacing w:before="1800" w:after="0"/>
        <w:rPr/>
      </w:pPr>
      <w:r>
        <w:rPr/>
        <w:t>RESPOSTA</w:t>
      </w:r>
    </w:p>
    <w:p>
      <w:pPr>
        <w:pStyle w:val="Normal"/>
        <w:spacing w:lineRule="auto" w:line="360" w:before="1200" w:after="0"/>
        <w:jc w:val="both"/>
        <w:rPr/>
      </w:pPr>
      <w:r>
        <w:rPr>
          <w:rFonts w:cs="Bookman Old Style" w:ascii="Bookman Old Style" w:hAnsi="Bookman Old Style"/>
          <w:sz w:val="28"/>
        </w:rPr>
        <w:t xml:space="preserve">A fim de evitar veleidades exegéticas de conotação política ou ilações que não sejam exclusivamente jurídicas, declaro, de início, ter votado no Presidente Collor, nele reconhecer um obstinado lutador, tendo eu a esperança de que, dentro da lei, consiga retirar o país da crise, até o fim de seu governo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Corpodetexto3"/>
        <w:rPr/>
      </w:pPr>
      <w:r>
        <w:rPr/>
        <w:t>O presente parecer versará exclusivamente sobre aspectos constitucionais relacionados ao direito administrativo e aos direitos e garantias fundamentais do cidadão, não estando voltado para qualquer ângulo de natureza criminal ou para a lei de imprensa, que, a meu ver, por não ter sido recepcionada pela nova ordem constitucional em seus comandos restritivos, não existe no universo jurídico pátrio.</w:t>
      </w:r>
    </w:p>
    <w:p>
      <w:pPr>
        <w:pStyle w:val="Corpodetexto3"/>
        <w:rPr/>
      </w:pPr>
      <w:r>
        <w:rPr/>
        <w:t>Por não ver qualquer compatibilidade entre uma lei produzida sob outra ótica constitucional e os dispositivos que garantem ampla liberdade à cidadania, sem nenhuma restrição ao direito de informar, a não ser as criadas pela própria lei maior, entendo que, em todos seus aspectos de contração do direito, a referida lei está desinserida do direito nacional desde 5 de outubro de 1988, por força do § 1º do artigo 5º da Constituição Federal assim redigido:</w:t>
      </w:r>
    </w:p>
    <w:p>
      <w:pPr>
        <w:pStyle w:val="Normal"/>
        <w:shd w:fill="FFFFFF" w:val="clear"/>
        <w:tabs>
          <w:tab w:val="clear" w:pos="708"/>
          <w:tab w:val="left" w:pos="142" w:leader="none"/>
        </w:tabs>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 1º. As normas definidoras dos direitos e garantias fundamentais têm aplicação imediata”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As questões de maculação da honra ou de imagem das pessoas, no máximo poderiam merecer tratamento civil por força do art. 5º, inciso X da Carta Magna, ou criminal, desde que com base em disciplina de lei penal ordinária e não de lei especial, a meu ver, não recebida pela nova ordem </w:t>
      </w:r>
      <w:r>
        <w:rPr>
          <w:rStyle w:val="FootnoteAnchor"/>
        </w:rPr>
        <w:footnoteReference w:id="4"/>
      </w:r>
      <w:r>
        <w:rPr>
          <w:rFonts w:cs="Bookman Old Style" w:ascii="Bookman Old Style" w:hAnsi="Bookman Old Style"/>
          <w:sz w:val="28"/>
        </w:rPr>
        <w:t>.</w:t>
      </w:r>
    </w:p>
    <w:p>
      <w:pPr>
        <w:pStyle w:val="Corpodetexto3"/>
        <w:rPr/>
      </w:pPr>
      <w:r>
        <w:rPr/>
        <w:t>Meu parecer versará, de forma sintética, penas sobre aspectos que regem o atual direito administrativo brasileiro e que são de extrema relevância para responder às indagações levantadas pelos eminentes jornalistas.</w:t>
      </w:r>
    </w:p>
    <w:p>
      <w:pPr>
        <w:pStyle w:val="Corpodetexto3"/>
        <w:rPr/>
      </w:pPr>
      <w:r>
        <w:rPr/>
        <w:t>Começo pelo exame dos quatros princípios maiores do direito administrativo que são a legalidade, a impessoalidade, a moralidade e a publicidade.</w:t>
      </w:r>
    </w:p>
    <w:p>
      <w:pPr>
        <w:pStyle w:val="Corpodetexto3"/>
        <w:rPr>
          <w:szCs w:val="28"/>
        </w:rPr>
      </w:pPr>
      <w:r>
        <w:rPr>
          <w:szCs w:val="28"/>
        </w:rPr>
        <w:t>Está o artigo 37 da Constituição assim redigido:</w:t>
      </w:r>
    </w:p>
    <w:p>
      <w:pPr>
        <w:pStyle w:val="TextBodyIndent"/>
        <w:rPr/>
      </w:pPr>
      <w:r>
        <w:rPr/>
        <w:t>“</w:t>
      </w:r>
      <w:r>
        <w:rPr/>
        <w:t>A administração pública direta, indireta ou fundacional, de qualquer dos Poderes da União, dos Estados, do Distrito Federal e dos Municípios obedecerá aos princípios de legalidade, impessoalidade, moralidade, publicidade e, também, ao seguinte: ...”,</w:t>
      </w:r>
    </w:p>
    <w:p>
      <w:pPr>
        <w:pStyle w:val="Corpodetexto3"/>
        <w:rPr>
          <w:szCs w:val="28"/>
        </w:rPr>
      </w:pPr>
      <w:r>
        <w:rPr>
          <w:szCs w:val="28"/>
        </w:rPr>
        <w:t>sendo o artigo de maior realce do Capítulo VII do Título III, dedicado exclusivamente à Administração Pública.</w:t>
      </w:r>
    </w:p>
    <w:p>
      <w:pPr>
        <w:pStyle w:val="Corpodetexto3"/>
        <w:rPr>
          <w:szCs w:val="28"/>
        </w:rPr>
      </w:pPr>
      <w:r>
        <w:rPr>
          <w:szCs w:val="28"/>
        </w:rPr>
        <w:t>O “caput” do dispositivo, portanto, oferta os quatro alicerces supremos sobre os quais a Administração Pública há de atuar.</w:t>
      </w:r>
    </w:p>
    <w:p>
      <w:pPr>
        <w:pStyle w:val="Normal"/>
        <w:shd w:fill="FFFFFF" w:val="clear"/>
        <w:spacing w:lineRule="auto" w:line="360" w:before="840" w:after="0"/>
        <w:jc w:val="both"/>
        <w:rPr/>
      </w:pPr>
      <w:r>
        <w:rPr>
          <w:rFonts w:cs="Bookman Old Style" w:ascii="Bookman Old Style" w:hAnsi="Bookman Old Style"/>
          <w:sz w:val="28"/>
          <w:szCs w:val="28"/>
        </w:rPr>
        <w:t xml:space="preserve">O exame mais detido dos referidos princípios demonstra, claramente, que o da moralidade supera os demais, em face de ser o administrador público um servidor da sociedade e não esta uma servidora do administrador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Muito embora fale a Constituição em administradores e servidores, utilizarei a expressão ampla de servidor para abranger o servidor “stricto sensu” e o administrador.</w:t>
      </w:r>
    </w:p>
    <w:p>
      <w:pPr>
        <w:pStyle w:val="Corpodetexto3"/>
        <w:rPr>
          <w:szCs w:val="28"/>
        </w:rPr>
      </w:pPr>
      <w:r>
        <w:rPr>
          <w:szCs w:val="28"/>
        </w:rPr>
        <w:t>Com efeito, o princípio da legalidade não é um princípio típico do direito administrativo. É o princípio comum a todo o ordenamento jurídico do país. O artigo 5º, inciso II, da Constituição Federal, assim versado:</w:t>
      </w:r>
    </w:p>
    <w:p>
      <w:pPr>
        <w:pStyle w:val="Normal"/>
        <w:shd w:fill="FFFFFF" w:val="clear"/>
        <w:spacing w:lineRule="auto" w:line="360" w:before="840" w:after="0"/>
        <w:ind w:left="1418" w:hanging="0"/>
        <w:jc w:val="both"/>
        <w:rPr/>
      </w:pPr>
      <w:r>
        <w:rPr>
          <w:rFonts w:cs="Arial" w:ascii="Bookman Old Style" w:hAnsi="Bookman Old Style"/>
          <w:iCs/>
          <w:sz w:val="28"/>
          <w:szCs w:val="28"/>
        </w:rPr>
        <w:t>“</w:t>
      </w:r>
      <w:r>
        <w:rPr>
          <w:rFonts w:cs="Arial" w:ascii="Bookman Old Style" w:hAnsi="Bookman Old Style"/>
          <w:iCs/>
          <w:sz w:val="28"/>
          <w:szCs w:val="28"/>
        </w:rPr>
        <w:t xml:space="preserve">II. </w:t>
      </w:r>
      <w:r>
        <w:rPr>
          <w:rFonts w:cs="Bookman Old Style" w:ascii="Bookman Old Style" w:hAnsi="Bookman Old Style"/>
          <w:sz w:val="28"/>
          <w:szCs w:val="28"/>
        </w:rPr>
        <w:t>ninguém será obrigado a fazer ou deixar de fazer alguma coisa senão em virtude de lei”,</w:t>
      </w:r>
    </w:p>
    <w:p>
      <w:pPr>
        <w:pStyle w:val="Normal"/>
        <w:shd w:fill="FFFFFF" w:val="clear"/>
        <w:spacing w:lineRule="auto" w:line="360" w:before="840" w:after="0"/>
        <w:jc w:val="both"/>
        <w:rPr/>
      </w:pPr>
      <w:r>
        <w:rPr>
          <w:rFonts w:cs="Bookman Old Style" w:ascii="Bookman Old Style" w:hAnsi="Bookman Old Style"/>
          <w:sz w:val="28"/>
          <w:szCs w:val="28"/>
        </w:rPr>
        <w:t>explicita que o que não constar da lei não consta do mundo do Direito</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 xml:space="preserve">Não há ramo do direito que não se fundamente no princípio da legalidade, razão pela qual o pleonasmo enfático de sua reiteração no capítulo da Administração objetiva afastar qualquer tentação hermenêutica do intérprete oficial de que seu poder discricionário poderia lhe permitir atuar fora da lei, em determinadas circunstâncias, ou de que a lei só seria aplicável aos atos vinculados e nunca àqueles dele originários. É hoje mansa e pacífica a doutrina de que o poder discricionário - e há autores que nem a expressão ‘ato discricionário’ aceitam - é um poder alicerçado na lei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Nem mesmo na discricionariedade técnica se admitiria elasticidade maior, no que concerne à figura do princípio da legalidade, sob a alegação de que sua pertinência científica postar-se-ia além do formalismo legal</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Sobre conformar todo o ordenamento jurídico, o princípio da legalidade informa diretamente o princípio da moralidade, estando a ele unido umbilicalmente, visto que tudo o que o administrador fizer fora da lei, sobre ser ilegal, é aético.</w:t>
      </w:r>
    </w:p>
    <w:p>
      <w:pPr>
        <w:pStyle w:val="Corpodetexto3"/>
        <w:rPr>
          <w:szCs w:val="28"/>
        </w:rPr>
      </w:pPr>
      <w:r>
        <w:rPr>
          <w:szCs w:val="28"/>
        </w:rPr>
        <w:t>O mesmo se diga a respeito do princípio da impessoalidade. A administração pública tem que ser impessoal, sem favorecimentos a quem quer que seja, aplicando as leis do país, por igual, a todos os cidadãos, residentes ou pessoas que aqui transitam, visto que apenas nas monarquias absolutas ou nas ditaduras, os “amigos do Rei” são favorecidos e os “inimigos” perseguidos.</w:t>
      </w:r>
    </w:p>
    <w:p>
      <w:pPr>
        <w:pStyle w:val="Normal"/>
        <w:shd w:fill="FFFFFF" w:val="clear"/>
        <w:spacing w:lineRule="auto" w:line="360" w:before="840" w:after="0"/>
        <w:jc w:val="both"/>
        <w:rPr/>
      </w:pPr>
      <w:r>
        <w:rPr>
          <w:rFonts w:cs="Bookman Old Style" w:ascii="Bookman Old Style" w:hAnsi="Bookman Old Style"/>
          <w:sz w:val="28"/>
          <w:szCs w:val="28"/>
        </w:rPr>
        <w:t xml:space="preserve">À evidência, não se pode falar em impessoalidade sem falar em moralidade, eis que é esta que dá a coloração maior daquela, tornando o administrador um justo servidor público na medida em que não cria privilégios, nem oferta tratamentos desisonômicos e preferenciais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Corpodetexto3"/>
        <w:rPr>
          <w:szCs w:val="28"/>
        </w:rPr>
      </w:pPr>
      <w:r>
        <w:rPr>
          <w:szCs w:val="28"/>
        </w:rPr>
        <w:t>Diferente não é o que ocorre com o princípio da publicidade. Este está vinculado, não à publicidade auto-promocional das autoridades, mas apenas à sua atuação não secreta. Por ser o servidor público um servo da sociedade, que dela retira os meios para prestar-lhe os serviços públicos necessários, não pode esconder de que forma administra os bens da sociedade, devendo, pelos canais oficiais (Diário Oficial e Comunicações Técnicas), informá-la da clareza de seus atos. O princípio da publicidade é também denominado “princípio da transparência”, não devendo, em nenhuma hipótese, ser confundido com o da “auto-promoção publicitária”, em que muitos governos desbaratam o dinheiro da sociedade para se exibirem como produtos aproveitáveis nas próximas eleições, dizendo-se os melhores, os maiores e os mais bem dotados homens públicos, por realização de obras, o mais das vezes inacabadas.</w:t>
      </w:r>
    </w:p>
    <w:p>
      <w:pPr>
        <w:pStyle w:val="Normal"/>
        <w:shd w:fill="FFFFFF" w:val="clear"/>
        <w:spacing w:lineRule="auto" w:line="360" w:before="840" w:after="0"/>
        <w:jc w:val="both"/>
        <w:rPr/>
      </w:pPr>
      <w:r>
        <w:rPr>
          <w:rFonts w:cs="Bookman Old Style" w:ascii="Bookman Old Style" w:hAnsi="Bookman Old Style"/>
          <w:sz w:val="28"/>
          <w:szCs w:val="28"/>
        </w:rPr>
        <w:t xml:space="preserve">O princípio da publicidade é um princípio ético que obriga, de forma discreta, mas permanente, os administradores a darem conta de sua gestão pelas vias oficiai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Corpodetexto3"/>
        <w:rPr>
          <w:szCs w:val="28"/>
        </w:rPr>
      </w:pPr>
      <w:r>
        <w:rPr>
          <w:szCs w:val="28"/>
        </w:rPr>
        <w:t>O princípio da publicidade ou da transparência é um princípio vinculado à moralidade pública. Os atos de ‘auto-promoção’, na minha particular visão, ferem a moralidade administrativa, pois visam exclusivamente a emulação dos governantes, a custa do dinheiro retirado da sociedade, por tributos e outras formas de exação.</w:t>
      </w:r>
    </w:p>
    <w:p>
      <w:pPr>
        <w:pStyle w:val="Normal"/>
        <w:shd w:fill="FFFFFF" w:val="clear"/>
        <w:spacing w:lineRule="auto" w:line="360" w:before="840" w:after="0"/>
        <w:jc w:val="both"/>
        <w:rPr/>
      </w:pPr>
      <w:r>
        <w:rPr>
          <w:rFonts w:cs="Bookman Old Style" w:ascii="Bookman Old Style" w:hAnsi="Bookman Old Style"/>
          <w:sz w:val="28"/>
          <w:szCs w:val="28"/>
        </w:rPr>
        <w:t>Como se percebe por aquilo que até aqui expus, o princípio da moralidade é o princípio central e o maior dos quatro, nele se fundamentando toda a Administração Pública, até porque quem queira representar a nação, tornando-se servidor público, deve postar-se acima de qualquer suspeita e ser dotado de idealismo que supere o dos demais cidadãos. É que, em uma visão correta do poder, tem ele a honra e o privilégio de servir aos cidadãos e à pátria. Não se pode admitir que um servidor público seja um imoral, um corrupto, um peculatário, posto que seu crime é, na minha particular visão de interpretar o princípio da moralidade administrativa, superior aos demais, visto que, tendo se apresentado como alguém disposto a servir a sociedade, sobre ela tripudia, graças à função que exerce</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Não consigo ver o administrador público senão como alguém com predicados superiores aos demais cidadãos, razão pela qual se dispõe a servir a sociedade e creio ter sido esta a razão pela qual o constituinte houve por bem inserir o princípio da moralidade pública como o mais relevante princípio do direito administrativo. "A mulher de César não deve ser apenas honesta, mas deve parecer ser honesta" diziam os antigos com acuidade, eis que quem governa tem que possuir a confiança dos governados, e a idoneidade é o elemento mais denso para que mereça essa confiança.</w:t>
      </w:r>
    </w:p>
    <w:p>
      <w:pPr>
        <w:pStyle w:val="Normal"/>
        <w:shd w:fill="FFFFFF" w:val="clear"/>
        <w:spacing w:lineRule="auto" w:line="360" w:before="840" w:after="0"/>
        <w:jc w:val="both"/>
        <w:rPr/>
      </w:pPr>
      <w:r>
        <w:rPr>
          <w:rFonts w:cs="Bookman Old Style" w:ascii="Bookman Old Style" w:hAnsi="Bookman Old Style"/>
          <w:sz w:val="28"/>
          <w:szCs w:val="28"/>
        </w:rPr>
        <w:t>Ora, em nenhum aspecto deve ser tão realçado o princípio da moralidade quanto naquele concernente às despesas públicas, isto é, ao gasto do dinheiro que pertence à sociedade. E, no concernente à contratação externa, o rigor é maior, razão pela qual o processo licitatório objetiva dar o perfil legal à contratação de obras, serviços, compras e alienações a fim de que o administrador público crie as melhores condições de pactuação para a sociedade, via administração</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Corpodetexto3"/>
        <w:rPr>
          <w:szCs w:val="28"/>
        </w:rPr>
      </w:pPr>
      <w:r>
        <w:rPr>
          <w:szCs w:val="28"/>
        </w:rPr>
        <w:t>Por esta razão, está o inciso XXI do artigo 37 da Constituição Federal assim redigido:</w:t>
      </w:r>
    </w:p>
    <w:p>
      <w:pPr>
        <w:pStyle w:val="TextBodyIndent"/>
        <w:rPr/>
      </w:pPr>
      <w:r>
        <w:rPr/>
        <w:t>“</w:t>
      </w:r>
      <w:r>
        <w:rPr/>
        <w:t>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shd w:fill="FFFFFF" w:val="clear"/>
        <w:spacing w:lineRule="auto" w:line="360" w:before="840" w:after="0"/>
        <w:jc w:val="both"/>
        <w:rPr/>
      </w:pPr>
      <w:r>
        <w:rPr>
          <w:rFonts w:cs="Bookman Old Style" w:ascii="Bookman Old Style" w:hAnsi="Bookman Old Style"/>
          <w:sz w:val="28"/>
          <w:szCs w:val="28"/>
        </w:rPr>
        <w:t xml:space="preserve">sendo que, no que concerne às ressalvas, à evidência, apenas permite que a lei ordinária, no caso, excetue aquelas hipóteses em que a </w:t>
      </w:r>
      <w:r>
        <w:rPr>
          <w:rFonts w:cs="Bookman Old Style" w:ascii="Bookman Old Style" w:hAnsi="Bookman Old Style"/>
          <w:sz w:val="28"/>
          <w:szCs w:val="28"/>
          <w:u w:val="single"/>
        </w:rPr>
        <w:t>licitação não se justifica</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Corpodetexto3"/>
        <w:rPr>
          <w:szCs w:val="28"/>
        </w:rPr>
      </w:pPr>
      <w:r>
        <w:rPr>
          <w:szCs w:val="28"/>
        </w:rPr>
        <w:t>Não se pode exigir licitação para que o governo adquira determinado documento histórico, nem se pode exigir licitação para a contratação de parecer de um jurista, cuja postura, por seus escritos, interessa ao governo realçar, visto que sua qualificação pessoal é de impossível avaliação em concorrência pública, sobre não permitir, o Código de Ética dos Advogados, tal tipo de “leilão” profissional.</w:t>
      </w:r>
    </w:p>
    <w:p>
      <w:pPr>
        <w:pStyle w:val="Normal"/>
        <w:shd w:fill="FFFFFF" w:val="clear"/>
        <w:spacing w:lineRule="auto" w:line="360" w:before="1440" w:after="0"/>
        <w:jc w:val="both"/>
        <w:rPr>
          <w:rFonts w:ascii="Bookman Old Style" w:hAnsi="Bookman Old Style" w:cs="Bookman Old Style"/>
          <w:sz w:val="28"/>
          <w:szCs w:val="28"/>
        </w:rPr>
      </w:pPr>
      <w:r>
        <w:rPr>
          <w:rFonts w:cs="Bookman Old Style" w:ascii="Bookman Old Style" w:hAnsi="Bookman Old Style"/>
          <w:sz w:val="28"/>
          <w:szCs w:val="28"/>
        </w:rPr>
        <w:t>Por isto, a lei ordinária (decreto-lei) que estabelece as normas gerais sobre licitação, nos termos do artigo 22, inciso XXVII, da Constituição Federal assim redigido:</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2 Compete privativamente à União legislar sobre:</w:t>
      </w:r>
    </w:p>
    <w:p>
      <w:pPr>
        <w:pStyle w:val="TextBodyIndent"/>
        <w:spacing w:before="0" w:after="0"/>
        <w:rPr/>
      </w:pPr>
      <w:r>
        <w:rPr/>
        <w:t>...</w:t>
      </w:r>
    </w:p>
    <w:p>
      <w:pPr>
        <w:pStyle w:val="Corpodetexto3"/>
        <w:spacing w:before="0" w:after="0"/>
        <w:ind w:left="1418" w:hanging="0"/>
        <w:rPr>
          <w:szCs w:val="28"/>
        </w:rPr>
      </w:pPr>
      <w:r>
        <w:rPr>
          <w:szCs w:val="28"/>
        </w:rPr>
        <w:t>XXVII. normas gerais de licitação e contratação, em todas as modalidades, para a administração pública, direta e indireta, incluídas as fundações instituídas e mantidas pelo Poder Público, nas diversas esferas de governo, e empresas sob seu controle”,</w:t>
      </w:r>
    </w:p>
    <w:p>
      <w:pPr>
        <w:pStyle w:val="Normal"/>
        <w:shd w:fill="FFFFFF" w:val="clear"/>
        <w:spacing w:lineRule="auto" w:line="360" w:before="840" w:after="0"/>
        <w:jc w:val="both"/>
        <w:rPr/>
      </w:pPr>
      <w:r>
        <w:rPr>
          <w:rFonts w:cs="Bookman Old Style" w:ascii="Bookman Old Style" w:hAnsi="Bookman Old Style"/>
          <w:sz w:val="28"/>
          <w:szCs w:val="28"/>
        </w:rPr>
        <w:t>que tem o número 2300/86, exclui os serviços de notória especialização do processo licitatório</w:t>
      </w:r>
      <w:r>
        <w:rPr/>
        <w:t>.</w:t>
      </w:r>
      <w:r>
        <w:rPr>
          <w:rStyle w:val="FootnoteCharacters"/>
          <w:rStyle w:val="FootnoteAnchor"/>
        </w:rPr>
        <w:footnoteReference w:id="14"/>
      </w:r>
      <w:r>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Estão os artigos 2º </w:t>
      </w:r>
      <w:r>
        <w:rPr>
          <w:rFonts w:cs="Bookman Old Style" w:ascii="Bookman Old Style" w:hAnsi="Bookman Old Style"/>
          <w:sz w:val="28"/>
          <w:szCs w:val="28"/>
        </w:rPr>
        <w:t xml:space="preserve">e </w:t>
      </w:r>
      <w:r>
        <w:rPr>
          <w:rFonts w:cs="Bookman Old Style" w:ascii="Bookman Old Style" w:hAnsi="Bookman Old Style"/>
          <w:iCs/>
          <w:sz w:val="28"/>
          <w:szCs w:val="28"/>
        </w:rPr>
        <w:t>12 do referido diploma versados com a seguinte dicção:</w:t>
      </w:r>
    </w:p>
    <w:p>
      <w:pPr>
        <w:pStyle w:val="TextBodyIndent"/>
        <w:tabs>
          <w:tab w:val="clear" w:pos="708"/>
          <w:tab w:val="left" w:pos="2923" w:leader="none"/>
          <w:tab w:val="left" w:pos="3773" w:leader="none"/>
          <w:tab w:val="left" w:pos="6386" w:leader="none"/>
        </w:tabs>
        <w:rPr>
          <w:iCs/>
        </w:rPr>
      </w:pPr>
      <w:r>
        <w:rPr>
          <w:iCs/>
        </w:rPr>
        <w:t>“</w:t>
      </w:r>
      <w:r>
        <w:rPr>
          <w:iCs/>
        </w:rPr>
        <w:t>Art. 2º. As obras, serviços, compras e alienações da Administração, quando contratadas com terceiros, serão necessariamente precedidas de licitação, ressalvadas as hipóteses previstas neste Decreto-lei”;</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Art</w:t>
      </w:r>
      <w:r>
        <w:rPr>
          <w:rFonts w:cs="Bookman Old Style" w:ascii="Bookman Old Style" w:hAnsi="Bookman Old Style"/>
          <w:sz w:val="28"/>
          <w:szCs w:val="28"/>
        </w:rPr>
        <w:t xml:space="preserve">. </w:t>
      </w:r>
      <w:r>
        <w:rPr>
          <w:rFonts w:cs="Bookman Old Style" w:ascii="Bookman Old Style" w:hAnsi="Bookman Old Style"/>
          <w:iCs/>
          <w:sz w:val="28"/>
          <w:szCs w:val="28"/>
        </w:rPr>
        <w:t>12. Para os fins deste Decreto-lei, consideram-se serviços técnicos profissionais especializados os trabalhos relativos a:</w:t>
      </w:r>
    </w:p>
    <w:p>
      <w:pPr>
        <w:pStyle w:val="Normal"/>
        <w:shd w:fill="FFFFFF" w:val="clear"/>
        <w:tabs>
          <w:tab w:val="clear" w:pos="708"/>
          <w:tab w:val="left" w:pos="1181" w:leader="none"/>
        </w:tabs>
        <w:spacing w:lineRule="auto" w:line="360"/>
        <w:ind w:left="1418" w:hanging="0"/>
        <w:jc w:val="both"/>
        <w:rPr/>
      </w:pPr>
      <w:r>
        <w:rPr>
          <w:rFonts w:cs="Bookman Old Style" w:ascii="Bookman Old Style" w:hAnsi="Bookman Old Style"/>
          <w:iCs/>
          <w:sz w:val="28"/>
          <w:szCs w:val="28"/>
        </w:rPr>
        <w:t xml:space="preserve">I. estudos técnicos, planejamentos </w:t>
      </w:r>
      <w:r>
        <w:rPr>
          <w:rFonts w:cs="Bookman Old Style" w:ascii="Bookman Old Style" w:hAnsi="Bookman Old Style"/>
          <w:sz w:val="28"/>
          <w:szCs w:val="28"/>
        </w:rPr>
        <w:t xml:space="preserve">e </w:t>
      </w:r>
      <w:r>
        <w:rPr>
          <w:rFonts w:cs="Bookman Old Style" w:ascii="Bookman Old Style" w:hAnsi="Bookman Old Style"/>
          <w:iCs/>
          <w:sz w:val="28"/>
          <w:szCs w:val="28"/>
        </w:rPr>
        <w:t>projetos básicos ou executivos</w:t>
      </w:r>
      <w:r>
        <w:rPr>
          <w:rFonts w:cs="Bookman Old Style" w:ascii="Bookman Old Style" w:hAnsi="Bookman Old Style"/>
          <w:sz w:val="28"/>
          <w:szCs w:val="28"/>
        </w:rPr>
        <w:t>;</w:t>
      </w:r>
    </w:p>
    <w:p>
      <w:pPr>
        <w:pStyle w:val="Normal"/>
        <w:shd w:fill="FFFFFF" w:val="clear"/>
        <w:tabs>
          <w:tab w:val="clear" w:pos="708"/>
          <w:tab w:val="left" w:pos="1462" w:leader="none"/>
        </w:tabs>
        <w:spacing w:lineRule="auto" w:line="360"/>
        <w:ind w:left="1418" w:hanging="0"/>
        <w:jc w:val="both"/>
        <w:rPr/>
      </w:pPr>
      <w:r>
        <w:rPr>
          <w:rFonts w:cs="Bookman Old Style" w:ascii="Bookman Old Style" w:hAnsi="Bookman Old Style"/>
          <w:iCs/>
          <w:sz w:val="28"/>
          <w:szCs w:val="28"/>
        </w:rPr>
        <w:t>II</w:t>
      </w:r>
      <w:r>
        <w:rPr>
          <w:rFonts w:cs="Bookman Old Style" w:ascii="Bookman Old Style" w:hAnsi="Bookman Old Style"/>
          <w:sz w:val="28"/>
          <w:szCs w:val="28"/>
        </w:rPr>
        <w:t xml:space="preserve">. </w:t>
      </w:r>
      <w:r>
        <w:rPr>
          <w:rFonts w:cs="Bookman Old Style" w:ascii="Bookman Old Style" w:hAnsi="Bookman Old Style"/>
          <w:iCs/>
          <w:sz w:val="28"/>
          <w:szCs w:val="28"/>
        </w:rPr>
        <w:t>pareceres, perícias e avaliações em geral</w:t>
      </w:r>
      <w:r>
        <w:rPr>
          <w:rFonts w:cs="Bookman Old Style" w:ascii="Bookman Old Style" w:hAnsi="Bookman Old Style"/>
          <w:sz w:val="28"/>
          <w:szCs w:val="28"/>
        </w:rPr>
        <w:t>;</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 xml:space="preserve">III. </w:t>
      </w:r>
      <w:r>
        <w:rPr>
          <w:rFonts w:cs="Bookman Old Style" w:ascii="Bookman Old Style" w:hAnsi="Bookman Old Style"/>
          <w:iCs/>
          <w:sz w:val="28"/>
          <w:szCs w:val="28"/>
        </w:rPr>
        <w:t>assessorias ou consultorias técnicas e auditorias financeiras;</w:t>
      </w:r>
    </w:p>
    <w:p>
      <w:pPr>
        <w:pStyle w:val="TextBodyIndent"/>
        <w:tabs>
          <w:tab w:val="clear" w:pos="708"/>
          <w:tab w:val="left" w:pos="1325" w:leader="none"/>
        </w:tabs>
        <w:spacing w:before="0" w:after="0"/>
        <w:rPr>
          <w:iCs/>
        </w:rPr>
      </w:pPr>
      <w:r>
        <w:rPr>
          <w:iCs/>
        </w:rPr>
        <w:t>IV. fiscalização, supervisão ou gerenciamento de obras ou serviços;</w:t>
      </w:r>
    </w:p>
    <w:p>
      <w:pPr>
        <w:pStyle w:val="Normal"/>
        <w:shd w:fill="FFFFFF" w:val="clear"/>
        <w:tabs>
          <w:tab w:val="clear" w:pos="708"/>
          <w:tab w:val="left" w:pos="1159" w:leader="none"/>
        </w:tabs>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V. patrocínio ou defesa de causas judiciais ou administrativas;</w:t>
      </w:r>
    </w:p>
    <w:p>
      <w:pPr>
        <w:pStyle w:val="Normal"/>
        <w:shd w:fill="FFFFFF" w:val="clear"/>
        <w:tabs>
          <w:tab w:val="clear" w:pos="708"/>
          <w:tab w:val="left" w:pos="1159" w:leader="none"/>
        </w:tabs>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VI. treinamento e aperfeiçoamento de pessoal.</w:t>
      </w:r>
    </w:p>
    <w:p>
      <w:pPr>
        <w:pStyle w:val="TextBodyIndent"/>
        <w:tabs>
          <w:tab w:val="clear" w:pos="708"/>
          <w:tab w:val="left" w:pos="1159" w:leader="none"/>
        </w:tabs>
        <w:spacing w:before="0" w:after="0"/>
        <w:rPr>
          <w:iCs/>
        </w:rPr>
      </w:pPr>
      <w:r>
        <w:rPr>
          <w:iCs/>
        </w:rPr>
        <w:t>§ único.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o mais adequado à plena satisfação do objeto do contrato”.</w:t>
      </w:r>
    </w:p>
    <w:p>
      <w:pPr>
        <w:pStyle w:val="Normal"/>
        <w:spacing w:lineRule="auto" w:line="360" w:before="840" w:after="0"/>
        <w:jc w:val="both"/>
        <w:rPr/>
      </w:pPr>
      <w:r>
        <w:rPr>
          <w:rFonts w:cs="Bookman Old Style" w:ascii="Bookman Old Style" w:hAnsi="Bookman Old Style"/>
          <w:iCs/>
          <w:sz w:val="28"/>
          <w:szCs w:val="28"/>
        </w:rPr>
        <w:t>Por outro lado, os casos de dispensa de licitação,</w:t>
      </w:r>
      <w:r>
        <w:rPr>
          <w:rFonts w:cs="Bookman Old Style" w:ascii="Bookman Old Style" w:hAnsi="Bookman Old Style"/>
          <w:iCs/>
          <w:sz w:val="28"/>
          <w:szCs w:val="28"/>
          <w:vertAlign w:val="subscript"/>
        </w:rPr>
        <w:t xml:space="preserve"> </w:t>
      </w:r>
      <w:r>
        <w:rPr>
          <w:rFonts w:cs="Bookman Old Style" w:ascii="Bookman Old Style" w:hAnsi="Bookman Old Style"/>
          <w:iCs/>
          <w:sz w:val="28"/>
          <w:szCs w:val="28"/>
        </w:rPr>
        <w:t xml:space="preserve">colocados nos artigos 22 e 23 do referido diploma legislativo, por seu próprio enunciado, estão justificados por sua inaplicabilidade ou por força do pequeno valor a ser pactuado ou pela qualificação dos contratados ou ainda pela inexistência de concorrentes, com o que a excepcionalidade, em "numerus clausus", realça ainda mais a importância das licitações como o instrumento de realização do princípio da moralidade pública </w:t>
      </w:r>
      <w:r>
        <w:rPr>
          <w:rStyle w:val="FootnoteCharacters"/>
          <w:rStyle w:val="FootnoteAnchor"/>
          <w:rFonts w:cs="Bookman Old Style" w:ascii="Bookman Old Style" w:hAnsi="Bookman Old Style"/>
          <w:iCs/>
          <w:sz w:val="28"/>
          <w:szCs w:val="28"/>
        </w:rPr>
        <w:footnoteReference w:id="15"/>
      </w:r>
      <w:r>
        <w:rPr>
          <w:rFonts w:cs="Bookman Old Style" w:ascii="Bookman Old Style" w:hAnsi="Bookman Old Style"/>
          <w:iCs/>
          <w:sz w:val="28"/>
          <w:szCs w:val="28"/>
        </w:rPr>
        <w:t>.</w:t>
      </w:r>
    </w:p>
    <w:p>
      <w:pPr>
        <w:pStyle w:val="Normal"/>
        <w:spacing w:lineRule="auto" w:line="360" w:before="840" w:after="0"/>
        <w:jc w:val="both"/>
        <w:rPr/>
      </w:pPr>
      <w:r>
        <w:rPr>
          <w:rFonts w:cs="Bookman Old Style" w:ascii="Bookman Old Style" w:hAnsi="Bookman Old Style"/>
          <w:iCs/>
          <w:sz w:val="28"/>
          <w:szCs w:val="28"/>
        </w:rPr>
        <w:t>Ora, já entrando a cuidar das dúvidas levantadas pelos eminentes jornalistas, à nitidez, a publicidade não se encontra entre os casos de excepcionalidade técnica ou material a justificar a dispensa do processo licitatório</w:t>
      </w:r>
      <w:r>
        <w:rPr>
          <w:rStyle w:val="FootnoteCharacters"/>
          <w:rStyle w:val="FootnoteAnchor"/>
          <w:rFonts w:cs="Bookman Old Style" w:ascii="Bookman Old Style" w:hAnsi="Bookman Old Style"/>
          <w:iCs/>
          <w:sz w:val="28"/>
          <w:szCs w:val="28"/>
        </w:rPr>
        <w:footnoteReference w:id="16"/>
      </w:r>
      <w:r>
        <w:rPr>
          <w:rFonts w:cs="Bookman Old Style" w:ascii="Bookman Old Style" w:hAnsi="Bookman Old Style"/>
          <w:iCs/>
          <w:sz w:val="28"/>
          <w:szCs w:val="28"/>
        </w:rPr>
        <w:t>.</w:t>
      </w:r>
    </w:p>
    <w:p>
      <w:pPr>
        <w:pStyle w:val="Normal"/>
        <w:spacing w:lineRule="auto" w:line="360" w:before="840" w:after="0"/>
        <w:jc w:val="both"/>
        <w:rPr/>
      </w:pPr>
      <w:r>
        <w:rPr>
          <w:rFonts w:cs="Bookman Old Style" w:ascii="Bookman Old Style" w:hAnsi="Bookman Old Style"/>
          <w:iCs/>
          <w:sz w:val="28"/>
          <w:szCs w:val="28"/>
        </w:rPr>
        <w:t xml:space="preserve">De início, porque a publicidade de auto-promoção, </w:t>
      </w:r>
      <w:r>
        <w:rPr>
          <w:rFonts w:cs="Bookman Old Style" w:ascii="Bookman Old Style" w:hAnsi="Bookman Old Style"/>
          <w:iCs/>
          <w:sz w:val="28"/>
          <w:szCs w:val="28"/>
          <w:u w:val="single"/>
        </w:rPr>
        <w:t>mormente no caso de setor em que o monopólio de exploração é do próprio governo</w:t>
      </w:r>
      <w:r>
        <w:rPr>
          <w:rFonts w:cs="Bookman Old Style" w:ascii="Bookman Old Style" w:hAnsi="Bookman Old Style"/>
          <w:iCs/>
          <w:sz w:val="28"/>
          <w:szCs w:val="28"/>
        </w:rPr>
        <w:t>, muitas vezes mais fere do que enaltece o princípio da moralidade. Não sem razão, o constituinte procurou atalhar tal tipo de desperdício do dinheiro público, objetivando dividendos eleitorais futuros, ao determinar, no § 1º do artigo 37, que:</w:t>
      </w:r>
    </w:p>
    <w:p>
      <w:pPr>
        <w:pStyle w:val="Normal"/>
        <w:shd w:fill="FFFFFF" w:val="clear"/>
        <w:spacing w:lineRule="auto" w:line="360" w:before="840" w:after="0"/>
        <w:ind w:left="1418" w:hanging="0"/>
        <w:jc w:val="both"/>
        <w:rPr/>
      </w:pPr>
      <w:r>
        <w:rPr>
          <w:rFonts w:cs="Bookman Old Style" w:ascii="Bookman Old Style" w:hAnsi="Bookman Old Style"/>
          <w:spacing w:val="-1"/>
          <w:sz w:val="28"/>
          <w:szCs w:val="28"/>
        </w:rPr>
        <w:t>“</w:t>
      </w:r>
      <w:r>
        <w:rPr>
          <w:rFonts w:cs="Bookman Old Style" w:ascii="Bookman Old Style" w:hAnsi="Bookman Old Style"/>
          <w:spacing w:val="-1"/>
          <w:sz w:val="28"/>
          <w:szCs w:val="28"/>
        </w:rPr>
        <w:t xml:space="preserve">A publicidade dos atos, programas, obras, </w:t>
      </w:r>
      <w:r>
        <w:rPr>
          <w:rFonts w:cs="Bookman Old Style" w:ascii="Bookman Old Style" w:hAnsi="Bookman Old Style"/>
          <w:sz w:val="28"/>
          <w:szCs w:val="28"/>
        </w:rPr>
        <w:t xml:space="preserve">serviços e campanhas dos órgãos públicos </w:t>
      </w:r>
      <w:r>
        <w:rPr>
          <w:rFonts w:cs="Bookman Old Style" w:ascii="Bookman Old Style" w:hAnsi="Bookman Old Style"/>
          <w:spacing w:val="-6"/>
          <w:sz w:val="28"/>
          <w:szCs w:val="28"/>
        </w:rPr>
        <w:t xml:space="preserve">deverá ter </w:t>
      </w:r>
      <w:r>
        <w:rPr>
          <w:rFonts w:cs="Bookman Old Style" w:ascii="Bookman Old Style" w:hAnsi="Bookman Old Style"/>
          <w:spacing w:val="8"/>
          <w:sz w:val="28"/>
          <w:szCs w:val="28"/>
        </w:rPr>
        <w:t>caráter</w:t>
      </w:r>
      <w:r>
        <w:rPr>
          <w:rFonts w:cs="Bookman Old Style" w:ascii="Bookman Old Style" w:hAnsi="Bookman Old Style"/>
          <w:spacing w:val="-6"/>
          <w:sz w:val="28"/>
          <w:szCs w:val="28"/>
        </w:rPr>
        <w:t xml:space="preserve"> </w:t>
      </w:r>
      <w:r>
        <w:rPr>
          <w:rFonts w:cs="Bookman Old Style" w:ascii="Bookman Old Style" w:hAnsi="Bookman Old Style"/>
          <w:spacing w:val="9"/>
          <w:sz w:val="28"/>
          <w:szCs w:val="28"/>
        </w:rPr>
        <w:t>educativo,</w:t>
      </w:r>
      <w:r>
        <w:rPr>
          <w:rFonts w:cs="Bookman Old Style" w:ascii="Bookman Old Style" w:hAnsi="Bookman Old Style"/>
          <w:spacing w:val="-6"/>
          <w:sz w:val="28"/>
          <w:szCs w:val="28"/>
        </w:rPr>
        <w:t xml:space="preserve"> informativo ou </w:t>
      </w:r>
      <w:r>
        <w:rPr>
          <w:rFonts w:cs="Bookman Old Style" w:ascii="Bookman Old Style" w:hAnsi="Bookman Old Style"/>
          <w:sz w:val="28"/>
          <w:szCs w:val="28"/>
        </w:rPr>
        <w:t>de orientação social, dela não podendo constar nomes, símbolos ou imagens que caracterizem promoção pessoal de autoridades ou servidores públicos”,</w:t>
      </w:r>
    </w:p>
    <w:p>
      <w:pPr>
        <w:pStyle w:val="Normal"/>
        <w:shd w:fill="FFFFFF" w:val="clear"/>
        <w:spacing w:lineRule="auto" w:line="360" w:before="840" w:after="0"/>
        <w:jc w:val="both"/>
        <w:rPr/>
      </w:pPr>
      <w:r>
        <w:rPr>
          <w:rFonts w:cs="Bookman Old Style" w:ascii="Bookman Old Style" w:hAnsi="Bookman Old Style"/>
          <w:sz w:val="28"/>
          <w:szCs w:val="28"/>
        </w:rPr>
        <w:t xml:space="preserve">e ao exigir, de um lado, que tal tipo de </w:t>
      </w:r>
      <w:r>
        <w:rPr>
          <w:rFonts w:cs="Bookman Old Style" w:ascii="Bookman Old Style" w:hAnsi="Bookman Old Style"/>
          <w:spacing w:val="13"/>
          <w:sz w:val="28"/>
          <w:szCs w:val="28"/>
        </w:rPr>
        <w:t>‘publicidade</w:t>
      </w:r>
      <w:r>
        <w:rPr>
          <w:rFonts w:cs="Bookman Old Style" w:ascii="Bookman Old Style" w:hAnsi="Bookman Old Style"/>
          <w:sz w:val="28"/>
          <w:szCs w:val="28"/>
        </w:rPr>
        <w:t xml:space="preserve"> </w:t>
      </w:r>
      <w:r>
        <w:rPr>
          <w:rFonts w:cs="Bookman Old Style" w:ascii="Bookman Old Style" w:hAnsi="Bookman Old Style"/>
          <w:spacing w:val="-1"/>
          <w:sz w:val="28"/>
          <w:szCs w:val="28"/>
        </w:rPr>
        <w:t xml:space="preserve">não necessária’ tivesse caráter </w:t>
      </w:r>
      <w:r>
        <w:rPr>
          <w:rFonts w:cs="Bookman Old Style" w:ascii="Bookman Old Style" w:hAnsi="Bookman Old Style"/>
          <w:sz w:val="28"/>
          <w:szCs w:val="28"/>
        </w:rPr>
        <w:t xml:space="preserve">educativo, informativo (não promocional) e de orientação social,  e que se eliminasse, de outro lado, </w:t>
      </w:r>
      <w:r>
        <w:rPr>
          <w:rFonts w:cs="Bookman Old Style" w:ascii="Bookman Old Style" w:hAnsi="Bookman Old Style"/>
          <w:spacing w:val="-2"/>
          <w:sz w:val="28"/>
          <w:szCs w:val="28"/>
          <w:u w:val="single"/>
        </w:rPr>
        <w:t xml:space="preserve">os nomes, os símbolos e </w:t>
      </w:r>
      <w:r>
        <w:rPr>
          <w:rFonts w:cs="Bookman Old Style" w:ascii="Bookman Old Style" w:hAnsi="Bookman Old Style"/>
          <w:spacing w:val="-4"/>
          <w:sz w:val="28"/>
          <w:szCs w:val="28"/>
          <w:u w:val="single"/>
        </w:rPr>
        <w:t>as imagens</w:t>
      </w:r>
      <w:r>
        <w:rPr>
          <w:rFonts w:cs="Bookman Old Style" w:ascii="Bookman Old Style" w:hAnsi="Bookman Old Style"/>
          <w:spacing w:val="-4"/>
          <w:sz w:val="28"/>
          <w:szCs w:val="28"/>
        </w:rPr>
        <w:t xml:space="preserve"> de </w:t>
      </w:r>
      <w:r>
        <w:rPr>
          <w:rFonts w:cs="Bookman Old Style" w:ascii="Bookman Old Style" w:hAnsi="Bookman Old Style"/>
          <w:sz w:val="28"/>
          <w:szCs w:val="28"/>
        </w:rPr>
        <w:t xml:space="preserve">autoridades e servidores </w:t>
      </w:r>
      <w:r>
        <w:rPr>
          <w:rFonts w:cs="Bookman Old Style" w:ascii="Bookman Old Style" w:hAnsi="Bookman Old Style"/>
          <w:spacing w:val="10"/>
          <w:sz w:val="28"/>
          <w:szCs w:val="28"/>
        </w:rPr>
        <w:t>públicos.</w:t>
      </w:r>
      <w:r>
        <w:rPr>
          <w:rFonts w:cs="Bookman Old Style" w:ascii="Bookman Old Style" w:hAnsi="Bookman Old Style"/>
          <w:sz w:val="28"/>
          <w:szCs w:val="28"/>
        </w:rPr>
        <w:t xml:space="preserve"> Em outras </w:t>
      </w:r>
      <w:r>
        <w:rPr>
          <w:rFonts w:cs="Bookman Old Style" w:ascii="Bookman Old Style" w:hAnsi="Bookman Old Style"/>
          <w:spacing w:val="13"/>
          <w:sz w:val="28"/>
          <w:szCs w:val="28"/>
        </w:rPr>
        <w:t>palavras,</w:t>
      </w:r>
      <w:r>
        <w:rPr>
          <w:rFonts w:cs="Bookman Old Style" w:ascii="Bookman Old Style" w:hAnsi="Bookman Old Style"/>
          <w:sz w:val="28"/>
          <w:szCs w:val="28"/>
        </w:rPr>
        <w:t xml:space="preserve"> o constituinte sinalizou que, em </w:t>
      </w:r>
      <w:r>
        <w:rPr>
          <w:rFonts w:cs="Bookman Old Style" w:ascii="Bookman Old Style" w:hAnsi="Bookman Old Style"/>
          <w:spacing w:val="-4"/>
          <w:sz w:val="28"/>
          <w:szCs w:val="28"/>
        </w:rPr>
        <w:t xml:space="preserve">princípio, a publicidade não deve ser feita, posto </w:t>
      </w:r>
      <w:r>
        <w:rPr>
          <w:rFonts w:cs="Bookman Old Style" w:ascii="Bookman Old Style" w:hAnsi="Bookman Old Style"/>
          <w:spacing w:val="-2"/>
          <w:sz w:val="28"/>
          <w:szCs w:val="28"/>
        </w:rPr>
        <w:t xml:space="preserve">que o país </w:t>
      </w:r>
      <w:r>
        <w:rPr>
          <w:rFonts w:cs="Bookman Old Style" w:ascii="Bookman Old Style" w:hAnsi="Bookman Old Style"/>
          <w:spacing w:val="8"/>
          <w:sz w:val="28"/>
          <w:szCs w:val="28"/>
        </w:rPr>
        <w:t>necessita</w:t>
      </w:r>
      <w:r>
        <w:rPr>
          <w:rFonts w:cs="Bookman Old Style" w:ascii="Bookman Old Style" w:hAnsi="Bookman Old Style"/>
          <w:spacing w:val="-2"/>
          <w:sz w:val="28"/>
          <w:szCs w:val="28"/>
        </w:rPr>
        <w:t xml:space="preserve"> dos parcos recursos de que </w:t>
      </w:r>
      <w:r>
        <w:rPr>
          <w:rFonts w:cs="Bookman Old Style" w:ascii="Bookman Old Style" w:hAnsi="Bookman Old Style"/>
          <w:spacing w:val="8"/>
          <w:sz w:val="28"/>
          <w:szCs w:val="28"/>
        </w:rPr>
        <w:t>dispõe</w:t>
      </w:r>
      <w:r>
        <w:rPr>
          <w:rFonts w:cs="Bookman Old Style" w:ascii="Bookman Old Style" w:hAnsi="Bookman Old Style"/>
          <w:sz w:val="28"/>
          <w:szCs w:val="28"/>
        </w:rPr>
        <w:t xml:space="preserve"> </w:t>
      </w:r>
      <w:r>
        <w:rPr>
          <w:rFonts w:cs="Bookman Old Style" w:ascii="Bookman Old Style" w:hAnsi="Bookman Old Style"/>
          <w:spacing w:val="-6"/>
          <w:sz w:val="28"/>
          <w:szCs w:val="28"/>
        </w:rPr>
        <w:t xml:space="preserve">aplicados em obras </w:t>
      </w:r>
      <w:r>
        <w:rPr>
          <w:rFonts w:cs="Bookman Old Style" w:ascii="Bookman Old Style" w:hAnsi="Bookman Old Style"/>
          <w:spacing w:val="7"/>
          <w:sz w:val="28"/>
          <w:szCs w:val="28"/>
        </w:rPr>
        <w:t>mais</w:t>
      </w:r>
      <w:r>
        <w:rPr>
          <w:rFonts w:cs="Bookman Old Style" w:ascii="Bookman Old Style" w:hAnsi="Bookman Old Style"/>
          <w:spacing w:val="-6"/>
          <w:sz w:val="28"/>
          <w:szCs w:val="28"/>
        </w:rPr>
        <w:t xml:space="preserve"> urgentes e não em </w:t>
      </w:r>
      <w:r>
        <w:rPr>
          <w:rFonts w:cs="Bookman Old Style" w:ascii="Bookman Old Style" w:hAnsi="Bookman Old Style"/>
          <w:spacing w:val="-1"/>
          <w:sz w:val="28"/>
          <w:szCs w:val="28"/>
        </w:rPr>
        <w:t xml:space="preserve">auto-elogios de governantes. Se, todavia, for </w:t>
      </w:r>
      <w:r>
        <w:rPr>
          <w:rFonts w:cs="Bookman Old Style" w:ascii="Bookman Old Style" w:hAnsi="Bookman Old Style"/>
          <w:sz w:val="28"/>
          <w:szCs w:val="28"/>
        </w:rPr>
        <w:t xml:space="preserve">absolutamente imprescindível, que seja ela neutra </w:t>
      </w:r>
      <w:r>
        <w:rPr>
          <w:rFonts w:cs="Bookman Old Style" w:ascii="Bookman Old Style" w:hAnsi="Bookman Old Style"/>
          <w:spacing w:val="-3"/>
          <w:sz w:val="28"/>
          <w:szCs w:val="28"/>
        </w:rPr>
        <w:t xml:space="preserve">e que tenha cunho educativo ou informativo técnico </w:t>
      </w:r>
      <w:r>
        <w:rPr>
          <w:rFonts w:cs="Bookman Old Style" w:ascii="Bookman Old Style" w:hAnsi="Bookman Old Style"/>
          <w:spacing w:val="-1"/>
          <w:sz w:val="28"/>
          <w:szCs w:val="28"/>
        </w:rPr>
        <w:t xml:space="preserve">ou ainda apelo social. Nunca, que seja apenas </w:t>
      </w:r>
      <w:r>
        <w:rPr>
          <w:rFonts w:cs="Bookman Old Style" w:ascii="Bookman Old Style" w:hAnsi="Bookman Old Style"/>
          <w:sz w:val="28"/>
          <w:szCs w:val="28"/>
        </w:rPr>
        <w:t xml:space="preserve">informativa </w:t>
      </w:r>
      <w:r>
        <w:rPr>
          <w:rFonts w:cs="Bookman Old Style" w:ascii="Bookman Old Style" w:hAnsi="Bookman Old Style"/>
          <w:spacing w:val="15"/>
          <w:sz w:val="28"/>
          <w:szCs w:val="28"/>
        </w:rPr>
        <w:t>promocional.</w:t>
      </w:r>
      <w:r>
        <w:rPr>
          <w:rFonts w:cs="Bookman Old Style" w:ascii="Bookman Old Style" w:hAnsi="Bookman Old Style"/>
          <w:sz w:val="28"/>
          <w:szCs w:val="28"/>
        </w:rPr>
        <w:t xml:space="preserve"> E por esta razão impôs </w:t>
      </w:r>
      <w:r>
        <w:rPr>
          <w:rFonts w:cs="Bookman Old Style" w:ascii="Bookman Old Style" w:hAnsi="Bookman Old Style"/>
          <w:spacing w:val="-4"/>
          <w:sz w:val="28"/>
          <w:szCs w:val="28"/>
        </w:rPr>
        <w:t xml:space="preserve">que nem o nome das autoridades poderia aparecer em </w:t>
      </w:r>
      <w:r>
        <w:rPr>
          <w:rFonts w:cs="Bookman Old Style" w:ascii="Bookman Old Style" w:hAnsi="Bookman Old Style"/>
          <w:sz w:val="28"/>
          <w:szCs w:val="28"/>
        </w:rPr>
        <w:t xml:space="preserve">tais divulgações, nem os símbolos de que se utilizassem, nem mesmo sua imagem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Corpodetexto3"/>
        <w:tabs>
          <w:tab w:val="clear" w:pos="708"/>
          <w:tab w:val="left" w:pos="7654" w:leader="none"/>
        </w:tabs>
        <w:rPr>
          <w:szCs w:val="28"/>
        </w:rPr>
      </w:pPr>
      <w:r>
        <w:rPr>
          <w:szCs w:val="28"/>
        </w:rPr>
        <w:t>Ora, se o § 1º do artigo 37 restringe o campo da publicidade, fá-lo por não ser este o campo maior das aspirações da sociedade em receber serviços dos governos, não podendo seus agentes ser dispensados de contratá-los pelo procedimento licitatório.</w:t>
      </w:r>
    </w:p>
    <w:p>
      <w:pPr>
        <w:pStyle w:val="Normal"/>
        <w:shd w:fill="FFFFFF" w:val="clear"/>
        <w:tabs>
          <w:tab w:val="clear" w:pos="708"/>
          <w:tab w:val="left" w:pos="7654" w:leader="none"/>
        </w:tabs>
        <w:spacing w:lineRule="auto" w:line="360" w:before="840" w:after="0"/>
        <w:jc w:val="both"/>
        <w:rPr/>
      </w:pPr>
      <w:r>
        <w:rPr>
          <w:rFonts w:cs="Bookman Old Style" w:ascii="Bookman Old Style" w:hAnsi="Bookman Old Style"/>
          <w:sz w:val="28"/>
          <w:szCs w:val="28"/>
        </w:rPr>
        <w:t>Se se examinar o artigo 12 do D.L. 2300/86, verificar-se-á, pois, que as agências de publicidade não preenchem os requisitos que a lei impõe para dispensa do processo</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hd w:fill="FFFFFF" w:val="clear"/>
        <w:tabs>
          <w:tab w:val="clear" w:pos="708"/>
          <w:tab w:val="left" w:pos="7654" w:leader="none"/>
        </w:tabs>
        <w:spacing w:lineRule="auto" w:line="360" w:before="840" w:after="0"/>
        <w:jc w:val="both"/>
        <w:rPr/>
      </w:pPr>
      <w:r>
        <w:rPr>
          <w:rFonts w:cs="Bookman Old Style" w:ascii="Bookman Old Style" w:hAnsi="Bookman Old Style"/>
          <w:sz w:val="28"/>
          <w:szCs w:val="28"/>
        </w:rPr>
        <w:t>Deve-se lembrar, de resto, que, pelo princípio da moralidade administrativa, não pode um artigo de restrição de direitos da sociedade — que é a utilização de seu dinheiro sem o controle licitatório – ser interpretado extensivamente, mas, ao contrário, deve sê-lo de forma restritiva. Vale dizer, as hipóteses de exceção ao ético princípio da licitação, que protege a sociedade, devem ser interpretadas de forma restritiva, na dúvida, exigindo-se a licitação, que garante a sociedade e não a dispensa, que pode desguarnecê-la</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hd w:fill="FFFFFF" w:val="clear"/>
        <w:tabs>
          <w:tab w:val="clear" w:pos="708"/>
          <w:tab w:val="left" w:pos="7654"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ra, em matéria de publicidade, todas as grandes agências do país podem ofertar serviços adequados, razão pela qual a notória especialização ou qualquer outra hipótese de dispensa de licitação, afeta, a meu ver, o princípio da moralidade administrativa, bem como o da isonomia que o processo licitatório visa também realizar.</w:t>
      </w:r>
    </w:p>
    <w:p>
      <w:pPr>
        <w:pStyle w:val="Normal"/>
        <w:shd w:fill="FFFFFF" w:val="clear"/>
        <w:tabs>
          <w:tab w:val="clear" w:pos="708"/>
          <w:tab w:val="left" w:pos="7654"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Há anos eu defendo a redução das hipóteses de pactuação sem licitação, nunca tendo admitido pudesse a publicidade oficial ser contratada sem processo licitatório, visto que nem a publicidade oficial é essencial para a sociedade, nem se pode falar em notória especialização, até porque, pelo menos, uma centena de grandes agências de publicidade pode produzi-la, em nível elevado no país.</w:t>
      </w:r>
    </w:p>
    <w:p>
      <w:pPr>
        <w:pStyle w:val="Normal"/>
        <w:shd w:fill="FFFFFF" w:val="clear"/>
        <w:tabs>
          <w:tab w:val="clear" w:pos="708"/>
          <w:tab w:val="left" w:pos="7654" w:leader="none"/>
        </w:tabs>
        <w:spacing w:lineRule="auto" w:line="360" w:before="840" w:after="0"/>
        <w:jc w:val="both"/>
        <w:rPr/>
      </w:pPr>
      <w:r>
        <w:rPr>
          <w:rFonts w:cs="Bookman Old Style" w:ascii="Bookman Old Style" w:hAnsi="Bookman Old Style"/>
          <w:sz w:val="28"/>
          <w:szCs w:val="28"/>
        </w:rPr>
        <w:t xml:space="preserve">E a partir de 5 de outubro de 1988, quando foi publicada a nova Constituição, tenho entendido que, do ponto de vista estritamente jurídico, qualquer publicidade contratada pela </w:t>
      </w:r>
      <w:r>
        <w:rPr>
          <w:rFonts w:cs="Bookman Old Style" w:ascii="Bookman Old Style" w:hAnsi="Bookman Old Style"/>
          <w:sz w:val="28"/>
          <w:szCs w:val="28"/>
          <w:u w:val="single"/>
        </w:rPr>
        <w:t>Administração Direta ou Indireta dos governos</w:t>
      </w:r>
      <w:r>
        <w:rPr>
          <w:rFonts w:cs="Bookman Old Style" w:ascii="Bookman Old Style" w:hAnsi="Bookman Old Style"/>
          <w:sz w:val="28"/>
          <w:szCs w:val="28"/>
        </w:rPr>
        <w:t>, sem licitação, fere o princípio da moralidade administrativa, devendo ser, os governos que assim agirem, responsabilizados nos termos do artigo 37 § 6º da Constituição Federal, com a seguinte dicção:</w:t>
      </w:r>
    </w:p>
    <w:p>
      <w:pPr>
        <w:pStyle w:val="Normal"/>
        <w:shd w:fill="FFFFFF" w:val="clear"/>
        <w:tabs>
          <w:tab w:val="clear" w:pos="708"/>
          <w:tab w:val="left" w:pos="7654" w:leader="none"/>
        </w:tabs>
        <w:spacing w:lineRule="auto" w:line="360" w:before="840" w:after="0"/>
        <w:ind w:left="1418"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s pessoas jurídicas de direito público e as de direito privado prestadoras de serviços públicos responderão pelos danos que seus agentes, nessa qualidade, causarem a terceiros, assegurado o direito de regresso contra o responsável nos casos de dolo ou culp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hd w:fill="FFFFFF" w:val="clear"/>
        <w:tabs>
          <w:tab w:val="clear" w:pos="708"/>
          <w:tab w:val="left" w:pos="7654"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Na minha particular visão da Constituição Federal, tal postura abrange a Administração direta e indireta, eis que esta, em suas insuficiências, é sustentada pelo Estado, não podendo, nem mesmo as sociedades de economia mista ir à falência, em face do artigo 242 da lei de sociedades por ações assim redigido:</w:t>
      </w:r>
    </w:p>
    <w:p>
      <w:pPr>
        <w:pStyle w:val="Normal"/>
        <w:shd w:fill="FFFFFF" w:val="clear"/>
        <w:tabs>
          <w:tab w:val="clear" w:pos="708"/>
          <w:tab w:val="left" w:pos="7654" w:leader="none"/>
        </w:tabs>
        <w:spacing w:lineRule="auto" w:line="360" w:before="840" w:after="0"/>
        <w:ind w:left="1418"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s companhias de economia mista não estão sujeitas à falência mas os seus bens são penhoráveis e executáveis, e a pessoa jurídica que a controla responde, subsidiariamente, pelas suas obrigações”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hd w:fill="FFFFFF" w:val="clear"/>
        <w:tabs>
          <w:tab w:val="clear" w:pos="708"/>
          <w:tab w:val="left" w:pos="7654"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ra, se o governo é obrigado a suportar os prejuízos da Administração Indireta — e hoje a crise econômica e a inflação do país têm nas empresas estatais seu foco maior de infecção — nada mais justo que o princípio da moralidade se aplique, por inteiro, a tal faceta da Administração, não se admitindo pois publicidade sem licitação, seja para a Administração Direta, seja para a Indiret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ra, no caso que me foi apresentado, não só foi a empresa contratada sem licitação, como se trata de agência que promovera a publicidade do então candidato à presidência da República, com o que ficou tisnado o princípio da impessoalidade, com evidente reflexo sobre o princípio da moralidade, em minha especial forma de interpretar a Constituição Federal.</w:t>
      </w:r>
    </w:p>
    <w:p>
      <w:pPr>
        <w:pStyle w:val="Normal"/>
        <w:shd w:fill="FFFFFF" w:val="clear"/>
        <w:spacing w:lineRule="auto" w:line="360" w:before="840" w:after="0"/>
        <w:jc w:val="both"/>
        <w:rPr/>
      </w:pPr>
      <w:r>
        <w:rPr>
          <w:rFonts w:cs="Bookman Old Style" w:ascii="Bookman Old Style" w:hAnsi="Bookman Old Style"/>
          <w:sz w:val="28"/>
          <w:szCs w:val="28"/>
        </w:rPr>
        <w:t xml:space="preserve">Acresce-se o fato de que o grupo contratado, com dispensa de licitação, segundo noticiado pela imprensa, </w:t>
      </w:r>
      <w:r>
        <w:rPr>
          <w:rFonts w:cs="Bookman Old Style" w:ascii="Bookman Old Style" w:hAnsi="Bookman Old Style"/>
          <w:sz w:val="28"/>
          <w:szCs w:val="28"/>
          <w:u w:val="single"/>
        </w:rPr>
        <w:t>sem que a notícia fosse desmentida,</w:t>
      </w:r>
      <w:r>
        <w:rPr>
          <w:rFonts w:cs="Bookman Old Style" w:ascii="Bookman Old Style" w:hAnsi="Bookman Old Style"/>
          <w:sz w:val="28"/>
          <w:szCs w:val="28"/>
        </w:rPr>
        <w:t xml:space="preserve"> teria dívidas vencidas à época, o que inviabilizaria sua escolha, por força do disposto no artigo 25, § 3º, do D.L. 2300/86, assim redigido:</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documentação relativa à idoneidade financeira, conforme o caso, consistirá em:</w:t>
      </w:r>
    </w:p>
    <w:p>
      <w:pPr>
        <w:pStyle w:val="TextBodyIndent"/>
        <w:widowControl w:val="false"/>
        <w:tabs>
          <w:tab w:val="clear" w:pos="708"/>
          <w:tab w:val="left" w:pos="871" w:leader="none"/>
        </w:tabs>
        <w:autoSpaceDE w:val="false"/>
        <w:spacing w:before="0" w:after="0"/>
        <w:rPr/>
      </w:pPr>
      <w:r>
        <w:rPr/>
        <w:t>1. demonstrações contábeis do último exercício que comprovem a boa situação financeira da empresa.</w:t>
      </w:r>
    </w:p>
    <w:p>
      <w:pPr>
        <w:pStyle w:val="Normal"/>
        <w:widowControl w:val="false"/>
        <w:shd w:fill="FFFFFF" w:val="clear"/>
        <w:tabs>
          <w:tab w:val="clear" w:pos="708"/>
          <w:tab w:val="left" w:pos="871" w:leader="none"/>
        </w:tabs>
        <w:autoSpaceDE w:val="false"/>
        <w:spacing w:lineRule="auto" w:line="360"/>
        <w:ind w:left="1418" w:hanging="0"/>
        <w:jc w:val="both"/>
        <w:rPr/>
      </w:pPr>
      <w:r>
        <w:rPr>
          <w:rFonts w:cs="Bookman Old Style" w:ascii="Bookman Old Style" w:hAnsi="Bookman Old Style"/>
          <w:sz w:val="28"/>
          <w:szCs w:val="28"/>
        </w:rPr>
        <w:t xml:space="preserve">2. certidão negativa de pedido de falência ou concordata ou, execução patrimonial, expedida pelo distribuidor da sede da pessoa jurídica ou domicílio da pessoa física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hd w:fill="FFFFFF" w:val="clear"/>
        <w:tabs>
          <w:tab w:val="clear" w:pos="708"/>
          <w:tab w:val="left" w:pos="871" w:leader="none"/>
        </w:tabs>
        <w:autoSpaceDE w:val="false"/>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Tais fatos, à evidência, lançam, no mínimo, fundadas suspeitas de que princípios fundamentais da Constituição teriam sido atingidos no "affaire" mencionado, razão pela qual, necessário se fazia dar conhecimento à sociedade do que estava ocorrendo para que esta pudesse, se assim considerasse, iniciar ação popular ou civil pública para que se apurassem todos os aspectos relacionados com a insólita contratação, sem licitação, de agência de publicidade para promoção de um dos setores da Administração Federal.</w:t>
      </w:r>
    </w:p>
    <w:p>
      <w:pPr>
        <w:pStyle w:val="Normal"/>
        <w:widowControl w:val="false"/>
        <w:shd w:fill="FFFFFF" w:val="clear"/>
        <w:tabs>
          <w:tab w:val="clear" w:pos="708"/>
          <w:tab w:val="left" w:pos="871" w:leader="none"/>
        </w:tabs>
        <w:autoSpaceDE w:val="false"/>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 é aqui que me parece importante relevar o papel da imprensa, à luz da Constituição Federal.</w:t>
      </w:r>
    </w:p>
    <w:p>
      <w:pPr>
        <w:pStyle w:val="Normal"/>
        <w:widowControl w:val="false"/>
        <w:shd w:fill="FFFFFF" w:val="clear"/>
        <w:tabs>
          <w:tab w:val="clear" w:pos="708"/>
          <w:tab w:val="left" w:pos="871" w:leader="none"/>
        </w:tabs>
        <w:autoSpaceDE w:val="false"/>
        <w:spacing w:lineRule="auto" w:line="360" w:before="840" w:after="0"/>
        <w:jc w:val="both"/>
        <w:rPr/>
      </w:pPr>
      <w:r>
        <w:rPr>
          <w:rFonts w:cs="Bookman Old Style" w:ascii="Bookman Old Style" w:hAnsi="Bookman Old Style"/>
          <w:sz w:val="28"/>
          <w:szCs w:val="28"/>
        </w:rPr>
        <w:t xml:space="preserve">O artigo 5º incisos IV, V e XIV, 220 a 224 da Constituição Federal são dedicados à comunicação social, ofertando leque de garantias à liberdade de expressão e de informação, como não havia nos textos supremos anteriores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hd w:fill="FFFFFF" w:val="clear"/>
        <w:tabs>
          <w:tab w:val="clear" w:pos="708"/>
          <w:tab w:val="left" w:pos="871" w:leader="none"/>
        </w:tabs>
        <w:autoSpaceDE w:val="false"/>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Destes, merecem particular atenção os artigos 5º, inciso IV, IX e XIV e o artigo 220 “caput” e §§ 1º, 2º e 6º, todos assim redigidos:</w:t>
      </w:r>
    </w:p>
    <w:p>
      <w:pPr>
        <w:pStyle w:val="TextBodyIndent"/>
        <w:rPr/>
      </w:pPr>
      <w:r>
        <w:rPr/>
        <w:t>“</w:t>
      </w:r>
      <w: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hd w:fill="FFFFFF" w:val="clear"/>
        <w:spacing w:lineRule="auto" w:line="360"/>
        <w:ind w:left="1418" w:hanging="0"/>
        <w:jc w:val="both"/>
        <w:rPr/>
      </w:pPr>
      <w:r>
        <w:rPr>
          <w:rFonts w:cs="Bookman Old Style" w:ascii="Bookman Old Style" w:hAnsi="Bookman Old Style"/>
          <w:sz w:val="28"/>
          <w:szCs w:val="28"/>
        </w:rPr>
        <w:t xml:space="preserve">IV. é livre a manifestação do pensamento, sendo vedado o anonimato;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hd w:fill="FFFFFF" w:val="clear"/>
        <w:spacing w:lineRule="auto" w:line="360"/>
        <w:ind w:left="1418" w:hanging="0"/>
        <w:jc w:val="both"/>
        <w:rPr/>
      </w:pPr>
      <w:r>
        <w:rPr>
          <w:rFonts w:cs="Bookman Old Style" w:ascii="Bookman Old Style" w:hAnsi="Bookman Old Style"/>
          <w:sz w:val="28"/>
          <w:szCs w:val="28"/>
        </w:rPr>
        <w:t xml:space="preserve">IX. é livre a expressão da atividade intelectual, artística, científica e de comunicação, independentemente de </w:t>
      </w:r>
      <w:r>
        <w:rPr>
          <w:rFonts w:cs="Bookman Old Style" w:ascii="Bookman Old Style" w:hAnsi="Bookman Old Style"/>
          <w:spacing w:val="-14"/>
          <w:sz w:val="28"/>
          <w:szCs w:val="28"/>
        </w:rPr>
        <w:t xml:space="preserve">censura ou </w:t>
      </w:r>
      <w:r>
        <w:rPr>
          <w:rFonts w:cs="Bookman Old Style" w:ascii="Bookman Old Style" w:hAnsi="Bookman Old Style"/>
          <w:sz w:val="28"/>
          <w:szCs w:val="28"/>
        </w:rPr>
        <w:t>licença;</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hd w:fill="FFFFFF" w:val="clear"/>
        <w:spacing w:lineRule="auto" w:line="360"/>
        <w:ind w:left="1418" w:hanging="0"/>
        <w:jc w:val="both"/>
        <w:rPr/>
      </w:pPr>
      <w:r>
        <w:rPr>
          <w:rFonts w:cs="Bookman Old Style" w:ascii="Bookman Old Style" w:hAnsi="Bookman Old Style"/>
          <w:sz w:val="28"/>
          <w:szCs w:val="28"/>
        </w:rPr>
        <w:t xml:space="preserve">XIV. é assegurado a todos o acesso à </w:t>
      </w:r>
      <w:r>
        <w:rPr>
          <w:rFonts w:cs="Bookman Old Style" w:ascii="Bookman Old Style" w:hAnsi="Bookman Old Style"/>
          <w:spacing w:val="-1"/>
          <w:sz w:val="28"/>
          <w:szCs w:val="28"/>
        </w:rPr>
        <w:t>informação e resguardado o sigilo da fonte, quando necessário ao exercício profissional;</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hd w:fill="FFFFFF" w:val="clear"/>
        <w:spacing w:lineRule="auto" w:line="360" w:before="840" w:after="0"/>
        <w:ind w:left="1418" w:hanging="0"/>
        <w:jc w:val="both"/>
        <w:rPr/>
      </w:pPr>
      <w:r>
        <w:rPr>
          <w:rFonts w:cs="Bookman Old Style" w:ascii="Bookman Old Style" w:hAnsi="Bookman Old Style"/>
          <w:sz w:val="28"/>
          <w:szCs w:val="28"/>
        </w:rPr>
        <w:t xml:space="preserve">Art. 220. A manifestação do pensamento, a criação, a expressão e a informação, sob qualquer forma, processo ou veículo </w:t>
      </w:r>
      <w:r>
        <w:rPr>
          <w:rFonts w:cs="Bookman Old Style" w:ascii="Bookman Old Style" w:hAnsi="Bookman Old Style"/>
          <w:sz w:val="28"/>
          <w:szCs w:val="28"/>
          <w:u w:val="single"/>
        </w:rPr>
        <w:t xml:space="preserve">não </w:t>
      </w:r>
      <w:r>
        <w:rPr>
          <w:rFonts w:cs="Bookman Old Style" w:ascii="Bookman Old Style" w:hAnsi="Bookman Old Style"/>
          <w:spacing w:val="-1"/>
          <w:sz w:val="28"/>
          <w:szCs w:val="28"/>
          <w:u w:val="single"/>
        </w:rPr>
        <w:t xml:space="preserve">sofrerão qualquer restrição, </w:t>
      </w:r>
      <w:r>
        <w:rPr>
          <w:rFonts w:cs="Bookman Old Style" w:ascii="Bookman Old Style" w:hAnsi="Bookman Old Style"/>
          <w:spacing w:val="19"/>
          <w:sz w:val="28"/>
          <w:szCs w:val="28"/>
          <w:u w:val="single"/>
        </w:rPr>
        <w:t>observado</w:t>
      </w:r>
      <w:r>
        <w:rPr>
          <w:rFonts w:cs="Bookman Old Style" w:ascii="Bookman Old Style" w:hAnsi="Bookman Old Style"/>
          <w:spacing w:val="-1"/>
          <w:sz w:val="28"/>
          <w:szCs w:val="28"/>
          <w:u w:val="single"/>
        </w:rPr>
        <w:t xml:space="preserve"> o </w:t>
      </w:r>
      <w:r>
        <w:rPr>
          <w:rFonts w:cs="Bookman Old Style" w:ascii="Bookman Old Style" w:hAnsi="Bookman Old Style"/>
          <w:sz w:val="28"/>
          <w:szCs w:val="28"/>
          <w:u w:val="single"/>
        </w:rPr>
        <w:t xml:space="preserve">disposto nesta </w:t>
      </w:r>
      <w:r>
        <w:rPr>
          <w:rFonts w:cs="Bookman Old Style" w:ascii="Bookman Old Style" w:hAnsi="Bookman Old Style"/>
          <w:spacing w:val="15"/>
          <w:sz w:val="28"/>
          <w:szCs w:val="28"/>
          <w:u w:val="single"/>
        </w:rPr>
        <w:t>Constituição</w:t>
      </w:r>
      <w:r>
        <w:rPr>
          <w:rFonts w:cs="Bookman Old Style" w:ascii="Bookman Old Style" w:hAnsi="Bookman Old Style"/>
          <w:sz w:val="28"/>
          <w:szCs w:val="28"/>
          <w:u w:val="single"/>
        </w:rPr>
        <w:t>.</w:t>
      </w:r>
    </w:p>
    <w:p>
      <w:pPr>
        <w:pStyle w:val="Normal"/>
        <w:shd w:fill="FFFFFF" w:val="clear"/>
        <w:spacing w:lineRule="auto" w:line="360"/>
        <w:ind w:left="1418" w:hanging="0"/>
        <w:jc w:val="both"/>
        <w:rPr/>
      </w:pPr>
      <w:r>
        <w:rPr>
          <w:rFonts w:cs="Bookman Old Style" w:ascii="Bookman Old Style" w:hAnsi="Bookman Old Style"/>
          <w:sz w:val="28"/>
          <w:szCs w:val="28"/>
        </w:rPr>
        <w:t xml:space="preserve">§ 1º. </w:t>
      </w:r>
      <w:r>
        <w:rPr>
          <w:rFonts w:cs="Bookman Old Style" w:ascii="Bookman Old Style" w:hAnsi="Bookman Old Style"/>
          <w:sz w:val="28"/>
          <w:szCs w:val="28"/>
          <w:u w:val="single"/>
        </w:rPr>
        <w:t xml:space="preserve">Nenhuma lei conterá dispositivo que possa constituir embaraço à plena liberdade de informação </w:t>
      </w:r>
      <w:r>
        <w:rPr>
          <w:rFonts w:cs="Bookman Old Style" w:ascii="Bookman Old Style" w:hAnsi="Bookman Old Style"/>
          <w:spacing w:val="12"/>
          <w:sz w:val="28"/>
          <w:szCs w:val="28"/>
          <w:u w:val="single"/>
        </w:rPr>
        <w:t>jornalística</w:t>
      </w:r>
      <w:r>
        <w:rPr>
          <w:rFonts w:cs="Bookman Old Style" w:ascii="Bookman Old Style" w:hAnsi="Bookman Old Style"/>
          <w:sz w:val="28"/>
          <w:szCs w:val="28"/>
          <w:u w:val="single"/>
        </w:rPr>
        <w:t xml:space="preserve"> em qualquer veículo de comunicação social</w:t>
      </w:r>
      <w:r>
        <w:rPr>
          <w:rFonts w:cs="Bookman Old Style" w:ascii="Bookman Old Style" w:hAnsi="Bookman Old Style"/>
          <w:sz w:val="28"/>
          <w:szCs w:val="28"/>
        </w:rPr>
        <w:t xml:space="preserve">, observado o </w:t>
      </w:r>
      <w:r>
        <w:rPr>
          <w:rFonts w:cs="Arial" w:ascii="Bookman Old Style" w:hAnsi="Bookman Old Style"/>
          <w:sz w:val="28"/>
          <w:szCs w:val="28"/>
        </w:rPr>
        <w:t xml:space="preserve">disposto no art. </w:t>
      </w:r>
      <w:r>
        <w:rPr>
          <w:rFonts w:cs="Arial" w:ascii="Bookman Old Style" w:hAnsi="Bookman Old Style"/>
          <w:spacing w:val="20"/>
          <w:sz w:val="28"/>
          <w:szCs w:val="28"/>
        </w:rPr>
        <w:t>5º,</w:t>
      </w:r>
      <w:r>
        <w:rPr>
          <w:rFonts w:cs="Arial" w:ascii="Bookman Old Style" w:hAnsi="Bookman Old Style"/>
          <w:sz w:val="28"/>
          <w:szCs w:val="28"/>
        </w:rPr>
        <w:t xml:space="preserve"> </w:t>
      </w:r>
      <w:r>
        <w:rPr>
          <w:rFonts w:cs="Arial" w:ascii="Bookman Old Style" w:hAnsi="Bookman Old Style"/>
          <w:spacing w:val="16"/>
          <w:sz w:val="28"/>
          <w:szCs w:val="28"/>
        </w:rPr>
        <w:t>IV,</w:t>
      </w:r>
      <w:r>
        <w:rPr>
          <w:rFonts w:cs="Arial" w:ascii="Bookman Old Style" w:hAnsi="Bookman Old Style"/>
          <w:sz w:val="28"/>
          <w:szCs w:val="28"/>
        </w:rPr>
        <w:t xml:space="preserve"> V, X, XIII</w:t>
      </w:r>
      <w:r>
        <w:rPr>
          <w:rFonts w:cs="Arial" w:ascii="Bookman Old Style" w:hAnsi="Bookman Old Style"/>
          <w:i/>
          <w:iCs/>
          <w:sz w:val="28"/>
          <w:szCs w:val="28"/>
        </w:rPr>
        <w:t xml:space="preserve"> </w:t>
      </w:r>
      <w:r>
        <w:rPr>
          <w:rFonts w:cs="Arial" w:ascii="Bookman Old Style" w:hAnsi="Bookman Old Style"/>
          <w:sz w:val="28"/>
          <w:szCs w:val="28"/>
        </w:rPr>
        <w:t xml:space="preserve">e XIV </w:t>
      </w:r>
      <w:r>
        <w:rPr>
          <w:rStyle w:val="FootnoteCharacters"/>
          <w:rStyle w:val="FootnoteAnchor"/>
          <w:rFonts w:cs="Arial" w:ascii="Bookman Old Style" w:hAnsi="Bookman Old Style"/>
          <w:sz w:val="28"/>
          <w:szCs w:val="28"/>
        </w:rPr>
        <w:footnoteReference w:id="25"/>
      </w:r>
      <w:r>
        <w:rPr>
          <w:rFonts w:cs="Arial" w:ascii="Bookman Old Style" w:hAnsi="Bookman Old Style"/>
          <w:sz w:val="28"/>
          <w:szCs w:val="28"/>
        </w:rPr>
        <w:t>.</w:t>
      </w:r>
    </w:p>
    <w:p>
      <w:pPr>
        <w:pStyle w:val="Normal"/>
        <w:shd w:fill="FFFFFF" w:val="clear"/>
        <w:spacing w:lineRule="auto" w:line="360"/>
        <w:ind w:left="1418" w:hanging="0"/>
        <w:jc w:val="both"/>
        <w:rPr/>
      </w:pPr>
      <w:r>
        <w:rPr>
          <w:rFonts w:cs="Bookman Old Style" w:ascii="Bookman Old Style" w:hAnsi="Bookman Old Style"/>
          <w:sz w:val="28"/>
          <w:szCs w:val="28"/>
        </w:rPr>
        <w:t xml:space="preserve">§ 2°. É vedada toda e qualquer censura de </w:t>
      </w:r>
      <w:r>
        <w:rPr>
          <w:rFonts w:cs="Bookman Old Style" w:ascii="Bookman Old Style" w:hAnsi="Bookman Old Style"/>
          <w:spacing w:val="-4"/>
          <w:sz w:val="28"/>
          <w:szCs w:val="28"/>
        </w:rPr>
        <w:t xml:space="preserve">natureza </w:t>
      </w:r>
      <w:r>
        <w:rPr>
          <w:rFonts w:cs="Bookman Old Style" w:ascii="Bookman Old Style" w:hAnsi="Bookman Old Style"/>
          <w:spacing w:val="9"/>
          <w:sz w:val="28"/>
          <w:szCs w:val="28"/>
        </w:rPr>
        <w:t>política,</w:t>
      </w:r>
      <w:r>
        <w:rPr>
          <w:rFonts w:cs="Bookman Old Style" w:ascii="Bookman Old Style" w:hAnsi="Bookman Old Style"/>
          <w:spacing w:val="-4"/>
          <w:sz w:val="28"/>
          <w:szCs w:val="28"/>
        </w:rPr>
        <w:t xml:space="preserve"> ideológica e artística.</w:t>
      </w:r>
      <w:r>
        <w:rPr>
          <w:rFonts w:cs="Bookman Old Style" w:ascii="Bookman Old Style" w:hAnsi="Bookman Old Style"/>
          <w:sz w:val="28"/>
          <w:szCs w:val="28"/>
        </w:rPr>
        <w:t xml:space="preserve"> </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hd w:fill="FFFFFF" w:val="clear"/>
        <w:spacing w:lineRule="auto" w:line="360"/>
        <w:ind w:left="1418" w:hanging="0"/>
        <w:jc w:val="both"/>
        <w:rPr/>
      </w:pPr>
      <w:r>
        <w:rPr>
          <w:rFonts w:cs="Bookman Old Style" w:ascii="Bookman Old Style" w:hAnsi="Bookman Old Style"/>
          <w:spacing w:val="-2"/>
          <w:sz w:val="28"/>
          <w:szCs w:val="28"/>
        </w:rPr>
        <w:t xml:space="preserve">§ 6°. A publicação de veículo impresso de </w:t>
      </w:r>
      <w:r>
        <w:rPr>
          <w:rFonts w:cs="Bookman Old Style" w:ascii="Bookman Old Style" w:hAnsi="Bookman Old Style"/>
          <w:sz w:val="28"/>
          <w:szCs w:val="28"/>
        </w:rPr>
        <w:t>comunicação independe de licença de autoridade” (grifos meu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s dispositivos podem parecer repetitivos, mas, em verdade, exteriorizam a inequívoca intenção do legislador maior em garantir o Estado de Direito pela liberdade de informar, visto que à imprensa cabe manter a sociedade a par de tudo o que ocorre no país e fora dele, propiciando que forme sua opinião e possa decidir o caminho que deva trilhar.</w:t>
      </w:r>
    </w:p>
    <w:p>
      <w:pPr>
        <w:pStyle w:val="Normal"/>
        <w:shd w:fill="FFFFFF" w:val="clear"/>
        <w:spacing w:lineRule="auto" w:line="360" w:before="840" w:after="0"/>
        <w:jc w:val="both"/>
        <w:rPr/>
      </w:pPr>
      <w:r>
        <w:rPr>
          <w:rFonts w:cs="Bookman Old Style" w:ascii="Bookman Old Style" w:hAnsi="Bookman Old Style"/>
          <w:sz w:val="28"/>
          <w:szCs w:val="28"/>
        </w:rPr>
        <w:t xml:space="preserve">Não há Estado de Direito, sem imprensa livre. É ela que facilita o pleno exercício dos direitos da cidadania pela permanente vigilância sobre os poderes. Por esta razão, pretendeu o constituinte garantir à sociedade o direito de receber a informação, não adulterada ou censurada, outorgando-lhe um complexo de dispositivos propiciatórios à liberdade de expressão, sobre não impor restrições ao dever de informar, a não ser ao mau uso de um direito que pudesse implicar na manipulação de notícias e informações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Para isto, conformou a responsabilização, via indenização material das pessoas atingidas por força dos artigos 5º incisos V e X da Constituição Federal.</w:t>
      </w:r>
    </w:p>
    <w:p>
      <w:pPr>
        <w:pStyle w:val="Normal"/>
        <w:shd w:fill="FFFFFF" w:val="clear"/>
        <w:spacing w:lineRule="auto" w:line="360" w:before="840" w:after="0"/>
        <w:jc w:val="both"/>
        <w:rPr/>
      </w:pPr>
      <w:r>
        <w:rPr>
          <w:rFonts w:cs="Bookman Old Style" w:ascii="Bookman Old Style" w:hAnsi="Bookman Old Style"/>
          <w:sz w:val="28"/>
          <w:szCs w:val="28"/>
        </w:rPr>
        <w:t xml:space="preserve">Mais do que isto, assegurou a imunidade dos impostos, que são tributos vinculados, para os jornais no artigo 150 inciso VI letra "e", sobre ter a jurisprudência do S.T.F. estendido tal imunidade à publicidade, pelo mesmo prisma de que a tributação da publicidade seria forma de atingir a liberdade de imprensa, que a lei maior – para a preservação do Estado Democrático — assegura, como livre e sem restrições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ra, em uma sequência tão extensa de dispositivos para assegurar a liberdade de imprensa – toda a Constituição Americana tem apenas 7 artigos —, há de se convir que o direito de informar não é apenas uma faculdade dos meios de comunicação, mas um dever. Está naquele complexo de princípios que conformam a teoria do “poder-dever”. Não é uma faculdade, mas uma obrigação. Quem tem a faculdade de informar, tem a notícia, recebe privilégios inclusive fiscais do Poder, e não informa, trai a “intentio legis”, que colocou a imprensa como a guardiã primeira da cidadani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Não se pode admitir que um jornal negue-se a oferecer ao público a informação que possua, por interesses menores, e se a informação disser respeito à moralidade administrativa, o não exercício de seu “poder-dever” implica a revogação da liberdade de imprensa e, a meu ver, dos favores constitucionais outorgados a tais veículos de comunicação.</w:t>
      </w:r>
    </w:p>
    <w:p>
      <w:pPr>
        <w:pStyle w:val="Normal"/>
        <w:shd w:fill="FFFFFF" w:val="clear"/>
        <w:spacing w:lineRule="auto" w:line="360" w:before="840" w:after="0"/>
        <w:jc w:val="both"/>
        <w:rPr/>
      </w:pPr>
      <w:r>
        <w:rPr>
          <w:rFonts w:cs="Bookman Old Style" w:ascii="Bookman Old Style" w:hAnsi="Bookman Old Style"/>
          <w:sz w:val="28"/>
          <w:szCs w:val="28"/>
        </w:rPr>
        <w:t xml:space="preserve">É que a sociedade só pode tomar conhecimento de erros ou desvios do poder se a imprensa exercer o seu “múnus” público de vigiar, permanentemente, aqueles que devem servir a Nação, risco de, não o fazendo, o povo desconhecer o que realmente acontece no país ou fora dele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 queda dos regimes do leste europeu — onde a imprensa não era livre — mostrou, claramente, o que de fantasticamente corrupto havia naqueles sistemas de poder corroídos por tudo o que há de mais repugnante em seu exercício e que as sociedades locais desconheciam.</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É a imprensa o pulmão da sociedade, motivo porque todos os regimes autoritários iniciaram o exercício de seu poder ilegítimo, silenciando os órgãos de comunicação.</w:t>
      </w:r>
    </w:p>
    <w:p>
      <w:pPr>
        <w:pStyle w:val="Normal"/>
        <w:shd w:fill="FFFFFF" w:val="clear"/>
        <w:spacing w:lineRule="auto" w:line="360" w:before="840" w:after="0"/>
        <w:jc w:val="both"/>
        <w:rPr/>
      </w:pPr>
      <w:r>
        <w:rPr>
          <w:rFonts w:cs="Bookman Old Style" w:ascii="Bookman Old Style" w:hAnsi="Bookman Old Style"/>
          <w:sz w:val="28"/>
          <w:szCs w:val="28"/>
        </w:rPr>
        <w:t>O nosso constituinte, para evitar tais riscos, deu à imprensa a liberdade necessária, mas exigiu que, em troca dela exercesse a função que lhe pertine nos Estados de Direito, ou seja, a obrigação de informar</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shd w:fill="FFFFFF" w:val="clear"/>
        <w:tabs>
          <w:tab w:val="clear" w:pos="708"/>
          <w:tab w:val="left" w:pos="2835" w:leader="none"/>
        </w:tabs>
        <w:spacing w:lineRule="auto" w:line="360" w:before="840" w:after="0"/>
        <w:jc w:val="both"/>
        <w:rPr/>
      </w:pPr>
      <w:r>
        <w:rPr>
          <w:rFonts w:cs="Bookman Old Style" w:ascii="Bookman Old Style" w:hAnsi="Bookman Old Style"/>
          <w:sz w:val="28"/>
          <w:szCs w:val="28"/>
        </w:rPr>
        <w:t xml:space="preserve">Não exerce a profissão de jornalista, pois, quem tendo acesso à informação e sabendo que algo incorreto está ocorrendo na Administração Pública, deixe de levar ao conhecimento da sociedade tal informação. E se fatores adicionais podem levar à impressão de que princípios constitucionais foram atingidos, negar a informação e o comentário à notícia </w:t>
      </w:r>
      <w:r>
        <w:rPr>
          <w:rFonts w:cs="Bookman Old Style" w:ascii="Bookman Old Style" w:hAnsi="Bookman Old Style"/>
          <w:i/>
          <w:iCs/>
          <w:sz w:val="28"/>
          <w:szCs w:val="28"/>
        </w:rPr>
        <w:t>é</w:t>
      </w:r>
      <w:r>
        <w:rPr>
          <w:rFonts w:cs="Arial" w:ascii="Bookman Old Style" w:hAnsi="Bookman Old Style"/>
          <w:i/>
          <w:iCs/>
          <w:sz w:val="28"/>
          <w:szCs w:val="28"/>
        </w:rPr>
        <w:t xml:space="preserve"> </w:t>
      </w:r>
      <w:r>
        <w:rPr>
          <w:rFonts w:cs="Bookman Old Style" w:ascii="Bookman Old Style" w:hAnsi="Bookman Old Style"/>
          <w:sz w:val="28"/>
          <w:szCs w:val="28"/>
        </w:rPr>
        <w:t>abdicar do “munus público” da informação. Quem não o faz, sendo jornalista, deixa de ser jornalista, para, no dizer de um ex-Ministro “estar apenas jornalista”.</w:t>
      </w:r>
    </w:p>
    <w:p>
      <w:pPr>
        <w:pStyle w:val="Normal"/>
        <w:shd w:fill="FFFFFF" w:val="clear"/>
        <w:tabs>
          <w:tab w:val="clear" w:pos="708"/>
          <w:tab w:val="left" w:pos="2835" w:leader="none"/>
        </w:tabs>
        <w:spacing w:lineRule="auto" w:line="360" w:before="840" w:after="0"/>
        <w:jc w:val="both"/>
        <w:rPr/>
      </w:pPr>
      <w:r>
        <w:rPr>
          <w:rFonts w:cs="Bookman Old Style" w:ascii="Bookman Old Style" w:hAnsi="Bookman Old Style"/>
          <w:sz w:val="28"/>
          <w:szCs w:val="28"/>
        </w:rPr>
        <w:t xml:space="preserve">Parece-me, ter sido exatamente, no caso dos profissionais consulentes, o que ocorreu, na medida em que, tendo pleno conhecimento dos princípios que regem a Administração, especificamente o da moralidade e o da impessoalidade, visualizaram, na contratação desnecessária de publicidade de auto-promoção, —não pelo caminho ético da licitação— de grupo vinculado à vitoriosa campanha presidencial, fato de extrema gravidade que mereceria apuração até para que o governo desfizesse as contratações, se tivessem elas sido realizadas de forma desavisada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shd w:fill="FFFFFF" w:val="clear"/>
        <w:tabs>
          <w:tab w:val="clear" w:pos="708"/>
          <w:tab w:val="left" w:pos="2835"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Na minha particular visão do texto constitucional — que antecede o episódio em questão, posto que a tenho desde a promulgação da Carta Máxima — contratar publicidade de auto-promoção fere a moralidade administrativa, a impessoalidade, assim come o § 1º do artigo 37 da Constituição Federal, que só a permite em casos limitados, razão pela qual aqueles que detém o poder de informar, se tendo conhecimento do fato, deixam de levá-lo ao julgamento da sociedade, agem de forma a não mais merecer a proteção e os favores constitucionais que lhe foram outorgado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À evidência, se abuso houver, cabe ao lesado em sua honra e imagem, o direito a uma indenização material, a ser quantificada em juízo.</w:t>
      </w:r>
    </w:p>
    <w:p>
      <w:pPr>
        <w:pStyle w:val="Normal"/>
        <w:shd w:fill="FFFFFF" w:val="clear"/>
        <w:spacing w:lineRule="auto" w:line="360" w:before="840" w:after="0"/>
        <w:jc w:val="both"/>
        <w:rPr/>
      </w:pPr>
      <w:r>
        <w:rPr>
          <w:rFonts w:cs="Bookman Old Style" w:ascii="Bookman Old Style" w:hAnsi="Bookman Old Style"/>
          <w:sz w:val="28"/>
          <w:szCs w:val="28"/>
        </w:rPr>
        <w:t xml:space="preserve">Por todo o exposto, concluo o parecer, de caráter estritamente jurídico, entendendo que os eminentes jornalistas, ao informarem, comentando, a notícia de pactuação, sem licitação de publicidade, para auto-promoção de grupo publicitário, que fizera a campanha do governo que a estava contratando, não sendo esta uma das hipóteses de exclusão do processo licitatório, agiram na estrita obrigação imposta pela lei maior de informar a Nação o que estava ocorrendo. Entendo mais, por força de minha convicção jurídica, anterior à posse dos atuais governantes, que contratação de publicidade de auto-promoção por setor da Administração Indireta do governo, sem licitação, torna tal maneira de agir maculadora dos princípios da moralidade pública e — por serem os contratados vinculados aos governantes por laços comerciais anteriores à eleição – da impessoalidade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m face do exposto – até porque não considero a lei de imprensa, à luz da qual estão sendo processados os eminentes jornalistas, recepcionada pela atual Constituição – não vejo como pessoas possam ser condenadas por terem exercido o “dever-direito” de informar, que a Constituição lhes impõe, por força de sua profissão.</w:t>
      </w:r>
    </w:p>
    <w:p>
      <w:pPr>
        <w:pStyle w:val="Heading2"/>
        <w:rPr/>
      </w:pPr>
      <w:r>
        <w:rPr/>
        <w:t>S.M.J</w:t>
      </w:r>
    </w:p>
    <w:p>
      <w:pPr>
        <w:pStyle w:val="Normal"/>
        <w:spacing w:lineRule="auto" w:line="360" w:before="840" w:after="0"/>
        <w:jc w:val="center"/>
        <w:rPr>
          <w:rFonts w:ascii="Bookman Old Style" w:hAnsi="Bookman Old Style" w:cs="Bookman Old Style"/>
          <w:b/>
          <w:b/>
          <w:sz w:val="28"/>
        </w:rPr>
      </w:pPr>
      <w:r>
        <w:rPr>
          <w:rFonts w:cs="Bookman Old Style" w:ascii="Bookman Old Style" w:hAnsi="Bookman Old Style"/>
          <w:b/>
          <w:sz w:val="28"/>
        </w:rPr>
        <w:t>São Paulo, 13 de junho de 1991.</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2</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Em abril do ano passado, publicava o sexto volume, tomo I</w:t>
      </w:r>
      <w:r>
        <w:rPr>
          <w:rFonts w:cs="Arial" w:ascii="Bookman Old Style" w:hAnsi="Bookman Old Style"/>
          <w:iCs/>
          <w:sz w:val="20"/>
          <w:szCs w:val="20"/>
        </w:rPr>
        <w:t xml:space="preserve">, </w:t>
      </w:r>
      <w:r>
        <w:rPr>
          <w:rFonts w:cs="Bookman Old Style" w:ascii="Bookman Old Style" w:hAnsi="Bookman Old Style"/>
          <w:sz w:val="20"/>
          <w:szCs w:val="20"/>
        </w:rPr>
        <w:t>dos ‘Comentários à Constituição do Brasil’, que venho escrevendo com Celso Bastos, e apesar das divergências, em matéria legal com o Governo, demonstrava minha esperança em que o Judiciário restabeleceria a ordem jurídica e que o Presidente da República voltaria a cumprir a Constituição, dizendo: “Que no futuro os brasileiros aprendam a compreender que não há crise econômica e social que supere em gravidade a crise institucional e que a garantia das instituições é a melhor forma de se vencer grandes desafios. Não há custo social maior do que o da luta contra os problemas nacionais à custa da ordem jurídica, razão pela qual, como apêndice a estes comentários, desencantado, mas não desanimado, quis deixar a esperança de um futuro melhor, na certeza de que os que representam a lei são os verdadeiros patriotas e construtores de uma maiúscula naçã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Que o Executivo reconheça que errou e no porvir cumpra a promessa de respeitar a Constituição, posto que o Poder Judiciário, no seu devido tempo, certamente se encarregará de corrigir a dilaceração da Lei Suprema, provocada pelo Plano Brasil Novo” (Editora Saraiva, 1990, p.581/582).</w:t>
      </w:r>
    </w:p>
  </w:footnote>
  <w:footnote w:id="3">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Celso Bastos assim comenta o dispositivo: "Terão aplicação imediata todos os direitos e garantias fundamentais, desde que não obstados por uma expressa referência da lei a uma legislação integradora, nem por um vazio semântico tamanho que torne o preceito absolutamente dependente de uma integração normativa.</w:t>
      </w:r>
    </w:p>
    <w:p>
      <w:pPr>
        <w:pStyle w:val="Normal"/>
        <w:jc w:val="both"/>
        <w:rPr/>
      </w:pPr>
      <w:r>
        <w:rPr>
          <w:rFonts w:cs="Bookman Old Style" w:ascii="Bookman Old Style" w:hAnsi="Bookman Old Style"/>
          <w:sz w:val="20"/>
          <w:szCs w:val="20"/>
        </w:rPr>
        <w:t xml:space="preserve">Assim sendo, devem-se entender como auto-executáveis as novas garantias constitucionais como o </w:t>
      </w:r>
      <w:r>
        <w:rPr>
          <w:rFonts w:cs="Bookman Old Style" w:ascii="Bookman Old Style" w:hAnsi="Bookman Old Style"/>
          <w:bCs/>
          <w:sz w:val="20"/>
          <w:szCs w:val="20"/>
        </w:rPr>
        <w:t xml:space="preserve">habeas data, </w:t>
      </w:r>
      <w:r>
        <w:rPr>
          <w:rFonts w:cs="Bookman Old Style" w:ascii="Bookman Old Style" w:hAnsi="Bookman Old Style"/>
          <w:sz w:val="20"/>
          <w:szCs w:val="20"/>
        </w:rPr>
        <w:t>o mandado de injunção e o próprio mandado de segurança coletivo, nada obstante o fato de que uma legislação regulamentadora, se promulgada, viesse a constituir uma medida muito útil. No entanto, valendo-se do recurso analógico, tem o legislador condições de dar aplicação a esses institutos, não havendo, na verdade, uma imprescindibilidade da legislação complementar" (Comentários à Constituição do Brasil, 2</w:t>
      </w:r>
      <w:r>
        <w:rPr>
          <w:rFonts w:cs="Bookman Old Style" w:ascii="Bookman Old Style" w:hAnsi="Bookman Old Style"/>
          <w:sz w:val="20"/>
        </w:rPr>
        <w:t xml:space="preserve">º </w:t>
      </w:r>
      <w:r>
        <w:rPr>
          <w:rFonts w:cs="Bookman Old Style" w:ascii="Bookman Old Style" w:hAnsi="Bookman Old Style"/>
          <w:sz w:val="20"/>
          <w:szCs w:val="20"/>
        </w:rPr>
        <w:t>volume, Saraiva, 1989, p.393).</w:t>
      </w:r>
    </w:p>
  </w:footnote>
  <w:footnote w:id="4">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 xml:space="preserve">O inciso X do artigo 5º da Constituição Federal, assim redigido: “X. são invioláveis a intimidade, a vida privada, a honra e a imagem das pessoas, assegurado o direito à indenização pelo dano material ou moral decorrente de sua violação”, mereceu de José Cretella Jr. a seguinte exegese: “Se a violação da intimidade, da vida privada, da honra ou da imagem da pessoa causa dano moral, decorrente da violação de qualquer desses bens, declarados, invioláveis por dispositivo expresso da Constituição, é assegurada à vitima indenização proporcional ao dano causado. A expressão </w:t>
      </w:r>
      <w:r>
        <w:rPr>
          <w:rFonts w:cs="Bookman Old Style" w:ascii="Bookman Old Style" w:hAnsi="Bookman Old Style"/>
          <w:bCs/>
          <w:sz w:val="20"/>
          <w:szCs w:val="20"/>
        </w:rPr>
        <w:t xml:space="preserve">dano moral </w:t>
      </w:r>
      <w:r>
        <w:rPr>
          <w:rFonts w:cs="Bookman Old Style" w:ascii="Bookman Old Style" w:hAnsi="Bookman Old Style"/>
          <w:sz w:val="20"/>
          <w:szCs w:val="20"/>
        </w:rPr>
        <w:t xml:space="preserve">não é unívoca, mas equívoca, empregando-se ora na acepção de "prejuízo imaterial não captável de imediato pelos sentidos” –não à imagem, à reputação, ao bom nome, aos atributos.da pessoa, à honra, à honestidade sempre, porém, trazendo consequências patrimoniais, ora na acepção de prejuízo misto, em parte patrimonial, em parte extrapatrimonial, como o artista acusado de imitador, plagiário ou contrafator, o que provoca a retração do público à venda da obra, o não comparecimento às audições, ao mesmo tempo que lhe traz sofrimento e dor, à primeira vista, puramente de ordem espiritual. A identificação do prejuízo moral nem sempre é fácil, porque a maioria das vezes se entrelaça com o prejuízo patrimonial, oriundo do mesmo fato danoso, como por exemplo, a injúria, difamação ou calúnia, feita a artista profissional, caso em que o </w:t>
      </w:r>
      <w:r>
        <w:rPr>
          <w:rFonts w:cs="Bookman Old Style" w:ascii="Bookman Old Style" w:hAnsi="Bookman Old Style"/>
          <w:bCs/>
          <w:sz w:val="20"/>
          <w:szCs w:val="20"/>
        </w:rPr>
        <w:t xml:space="preserve">pretium doloris </w:t>
      </w:r>
      <w:r>
        <w:rPr>
          <w:rFonts w:cs="Bookman Old Style" w:ascii="Bookman Old Style" w:hAnsi="Bookman Old Style"/>
          <w:sz w:val="20"/>
          <w:szCs w:val="20"/>
        </w:rPr>
        <w:t xml:space="preserve">se segue a dano patrimonial, traduzido em clara, sensível e apurável diminuição de renda. Assim, o </w:t>
      </w:r>
      <w:r>
        <w:rPr>
          <w:rFonts w:cs="Bookman Old Style" w:ascii="Bookman Old Style" w:hAnsi="Bookman Old Style"/>
          <w:bCs/>
          <w:sz w:val="20"/>
          <w:szCs w:val="20"/>
        </w:rPr>
        <w:t xml:space="preserve">pretium doloris, </w:t>
      </w:r>
      <w:r>
        <w:rPr>
          <w:rFonts w:cs="Bookman Old Style" w:ascii="Bookman Old Style" w:hAnsi="Bookman Old Style"/>
          <w:sz w:val="20"/>
          <w:szCs w:val="20"/>
        </w:rPr>
        <w:t>próprio ou de pessoa da família, inclui-se na categoria dos danos morais, prejuízos que não atingem direitos patrimoniais, mas direitos ligados ao nome, à honra, à vida, à integridade física ou espiritual, à autoridade de obra artística ou científica (cf. Marcel Waline, Droit administratif, 9ª ed., 1963, p.820). A reparação, repetimos, é difícil. Como indenizar, em dinheiro, algo que é privativo, subjetivo, íntimo, pessoal, interior, insuscetível de objetiva avaliação econômica? Como reparar, mediante indenização patrimonial, aquilo que, à primeira vista, no mundo sensível, não ocasionou nenhum dano material visível, palpável?”(Comentários à Constituição 1988, vol. I, Forense Univr., 1989, p.259/260).</w:t>
      </w:r>
    </w:p>
  </w:footnote>
  <w:footnote w:id="5">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 xml:space="preserve">Hely Lopes Meirelles ensina que: "A moralidade administrativa constitui hoje em dia, pressuposto da validade de todo ato da Administração Pública (Const. Rep., art. 37, caput); Não se trata – diz Hauriou, o sistematizador de tal conceito - da moral comum, mas sim de uma moral jurídica, entendida como "o conjunto de regras de conduta tiradas da disciplina anterior da Administração". Desenvolvendo a sua doutrina, explica o mesmo autor que o agente administrativo, como ser humano dotado da capacidade de atuar, deve, necessariamente, distinguir o Bem do Mal, o honesto do desonesto. E, ao atuar, não poderá desprezar o elemento ético de sua conduta. Assim, não terá que decidir somente entre o legal e o ilegal, o justo e o injusto, o conveniente e o inconveniente, o oportuno e o inoportuno, mas também entre o honesto e o desonesto. Por considerações de direito e de moral, o ato administrativo não terá que obedecer somente à lei jurídica, mas também à lei ética da própria instituição, porque nem tudo que é legal é honesto, conforme já proclamavam os romanos: - </w:t>
      </w:r>
      <w:r>
        <w:rPr>
          <w:rFonts w:cs="Bookman Old Style" w:ascii="Bookman Old Style" w:hAnsi="Bookman Old Style"/>
          <w:b/>
          <w:bCs/>
          <w:sz w:val="20"/>
          <w:szCs w:val="20"/>
        </w:rPr>
        <w:t xml:space="preserve">non omne quod licet honestum est. </w:t>
      </w:r>
      <w:r>
        <w:rPr>
          <w:rFonts w:cs="Bookman Old Style" w:ascii="Bookman Old Style" w:hAnsi="Bookman Old Style"/>
          <w:sz w:val="20"/>
          <w:szCs w:val="20"/>
        </w:rPr>
        <w:t>A moral comum, remata Hauriou, é</w:t>
      </w:r>
      <w:r>
        <w:rPr>
          <w:rFonts w:cs="Arial" w:ascii="Bookman Old Style" w:hAnsi="Bookman Old Style"/>
          <w:i/>
          <w:iCs/>
          <w:sz w:val="20"/>
          <w:szCs w:val="20"/>
        </w:rPr>
        <w:t xml:space="preserve"> </w:t>
      </w:r>
      <w:r>
        <w:rPr>
          <w:rFonts w:cs="Bookman Old Style" w:ascii="Bookman Old Style" w:hAnsi="Bookman Old Style"/>
          <w:sz w:val="20"/>
          <w:szCs w:val="20"/>
        </w:rPr>
        <w:t>imposta ao homem por sua conduta externa; a moral administrativa é imposta ao agente público para sua conduta interna, segundo as exigências da instituição a que serve, e a finalidade de sua ação: o bem-comum” (Direito Administrativo Brasileiro, 15ª ed., Ed. Revista dos Tribunais, 1990, p.7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footnote>
  <w:footnote w:id="6">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Manoel Gonçalves Ferreira Filho ensina que: "Aqui se enuncia a base fundamental do estado de direito (v. meu Estado de Direito e Constituição, cit.).</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 importância desse princípio no sistema constitucional não pode ser exageradamente exaltada. De fato, está ele no cerne da construção, que é a democracia representativa, cujo objeto não é o engrandecimento do Estado, mas a liberdade dos homens.</w:t>
      </w:r>
    </w:p>
    <w:p>
      <w:pPr>
        <w:pStyle w:val="Normal"/>
        <w:shd w:fill="FFFFFF" w:val="clear"/>
        <w:jc w:val="both"/>
        <w:rPr/>
      </w:pPr>
      <w:r>
        <w:rPr>
          <w:rFonts w:cs="Bookman Old Style" w:ascii="Bookman Old Style" w:hAnsi="Bookman Old Style"/>
          <w:sz w:val="20"/>
          <w:szCs w:val="20"/>
        </w:rPr>
        <w:t>Realmente, na fórmula célebre de Montesquieu, "a liberdade é o direito de fazer tudo aquilo que as leis permitem" (De 1'esprit des lois, Livro II, Cap. 3). Desse modo, apenas as leis podem circunscrever e limitar a liberdade. É o que está explicitamente no art. 4º da Declaração de 1789: "A liberdade consiste em poder fazer tudo aquilo que não prejudica a outrem; assim, o exercício dos direitos naturais de cada homem não tem outros limites que os que asseguram aos membros da sociedade o gozo desses mesmos direitos. Esses limites somente podem ser estabelecidos pela lei" Essa missão emprestada à lei resulta de uma concepção bem clara e definida a seu respeito. Para Montesquieu, como para os principais autores da Revolução Francesa, a supremacia da lei é o primado da razão, consequentemente da justiça. O direito, para eles, não é criação arbitrária, fruto de qualquer "volonté momentanée et capricieuse" (De l'esprit des lois, cit., Livro 2, Cap. 4). É a descoberta do justo pela razão dos representantes. Consequentemente, "a lei não tem o direito de vedar senão as ações prejudiciais à sociedade" (Declaração de 1789, art. 5º, primeira parte; cf. nosso Do processo legislativo, nº 32</w:t>
      </w:r>
      <w:r>
        <w:rPr>
          <w:rFonts w:cs="Arial" w:ascii="Bookman Old Style" w:hAnsi="Bookman Old Style"/>
          <w:iCs/>
          <w:sz w:val="20"/>
          <w:szCs w:val="20"/>
        </w:rPr>
        <w:t>).</w:t>
      </w:r>
      <w:r>
        <w:rPr>
          <w:rFonts w:cs="Arial" w:ascii="Bookman Old Style" w:hAnsi="Bookman Old Style"/>
          <w:i/>
          <w:iCs/>
          <w:sz w:val="20"/>
          <w:szCs w:val="20"/>
        </w:rPr>
        <w:t xml:space="preserve"> </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 evolução do pensamento político, se alterou o fundamento do princípio da legalidade, não lhe retirou a força. Manteve-se arraigada a idéia de que só a lei pode limitar e restringir a liberdade natural, que só ela pode comandar que se faça ou que não se faça alguma coisa. Tal determinação, porém, não mais se justificava na confiança de que a lei traduzisse necessariamente um ditame de razão e de justiça. Fundava-se no princípio democrático. Apenas a lei pode circunscrever a liberdade porque é ela a expressão por excelência da vontade do povo, sendo estabelecida pelo Parlamento que o representa. Dessa forma, o princípio da legalidade é inerente à democracia" (Comentários à Constituição Brasileira de 1988, volume I, Saraiva, 1990, p.28/29).</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iogo Gasparini esclarece: "Discricionários são os atos administrativos praticados pela Administração Pública conforme um dos comportamentos que a lei prescreve. Assim, cabe à Administração Pública escolher dito comportamento. Essa escolha se faz por critérios de conveniência e oportunidade. A hipótese legal incumbe-se de indicar quando é possível essa atuação por meio das expressões: será facultado, poderá o Poder Público, ou outra da mesma natureza. Ante essa competência, a Administração Pública poderá deferir ou não certo pedido feito, que se lhe permite avaliar a solicitação formulada segundo os referidos critérios e o interesse público do momento. Destarte, estará satisfeita a vontade da lei com qualquer decisão e até com a que deferisse o pedido com condições. Esses fatos decorrem do exercício da atribuição discricionária ou, como prefere boa parte da doutrina especializada, do desempenho do Poder Discricionário, onde a Administração Pública age com certa dose de liberdade na solução de um caso concreto. Apesar disso, alerte-se que não há ato inteiramente discricionário, dado que todo ato administrativo está vinculado, amarrado à lei, pelo menos no que respeita ao fim (este sempre há de ser público) e à competência (o sujeito competente para praticá-lo é o indicado em lei). São dessa espécie de ato a autorização para o porte de arma e a permissão para o uso de bem público. Se o interessado as solicitar, a Administração Pública pode ou não deferi-las, visto que a lei não lhe impõe, como comportamento único, o deferimento da solicitação. Ao contrário disso, faculta-lhe o exame do mérito do pedido. Pode-se então definir a discricionariedade, ou a atribuição discricionária, como sendo a atuação da Administração Pública em que a lei lhe permite certa margem de liberdade para decidir diante de um caso concreto. Por fim, diga-se que discricionariedade não se confunde com arbitrariedade. Aquela é procedimento legal, enquanto esta é atuação ilegal" (Direito Administrativo, Ed. Saraiva, 1989, p.79/80).</w:t>
      </w:r>
    </w:p>
  </w:footnote>
  <w:footnote w:id="8">
    <w:p>
      <w:pPr>
        <w:pStyle w:val="Normal"/>
        <w:jc w:val="both"/>
        <w:rPr/>
      </w:pPr>
      <w:r>
        <w:rPr>
          <w:rStyle w:val="FootnoteCharacters"/>
        </w:rPr>
        <w:footnoteRef/>
      </w:r>
      <w:r>
        <w:rPr>
          <w:rFonts w:cs="Bookman Old Style" w:ascii="Bookman Old Style" w:hAnsi="Bookman Old Style"/>
          <w:sz w:val="20"/>
          <w:szCs w:val="20"/>
        </w:rPr>
        <w:t>Fátima Fernandes de Souza Garcia em trabalho específico sobre o tema 'Discricionariedade técnica e o controle judicial dos atos administrativos' (no prelo) destaca; "A presença de conceitos técnicos na norma poderá significar vedação à atividade discricional, na medida em que a lei os empregue para impedir o administrador de formular valoração de oportunidade e conveniência de um interesse público, obrigando-o a recorrer a apreciações de conteúdo científico, hipótese em que estará configurada uma pseudodiscricionariedade.</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Porém, a utilização desses conceitos poderão, de outra forma, não significar a eliminação da atividade discricional, na medida em que sejam empregados para delimitar ou orientar a valoração de um interesse público, garantindo a razoabilidade das ações da Administração. Ao procurar conceituar a discricionariedade técnica, a doutrina descortinou a multiplicidade de relações que a norma jurídica pode estabelecer entre critérios técnicos e critérios jurídicos, denotando que a questão de identificação e dos limites da atividade discricional não comporta uma solução única, devendo ser enfrentada casuísticamente.</w:t>
      </w:r>
    </w:p>
    <w:p>
      <w:pPr>
        <w:pStyle w:val="Normal"/>
        <w:shd w:fill="FFFFFF" w:val="clear"/>
        <w:jc w:val="both"/>
        <w:rPr/>
      </w:pPr>
      <w:r>
        <w:rPr>
          <w:rFonts w:cs="Bookman Old Style" w:ascii="Bookman Old Style" w:hAnsi="Bookman Old Style"/>
          <w:sz w:val="20"/>
          <w:szCs w:val="20"/>
        </w:rPr>
        <w:t>Por essa razão a presença de conceitos técnicos na norma jurídica se, de um lado, não elimina necessariamente a atividade discricional, de outro, sempre representa uma limitação a essa atividade, pois a remisáão da lei a regras técnicas de outras disciplinas, amplia o campo de vinculação, estendendo-a a outros elementos da norma e possibilitando, na mesma medida, o controle da legalidade pelo Judiciário".</w:t>
      </w:r>
      <w:r>
        <w:rPr>
          <w:rFonts w:cs="Bookman Old Style" w:ascii="Bookman Old Style" w:hAnsi="Bookman Old Style"/>
          <w:sz w:val="20"/>
        </w:rPr>
        <w:t xml:space="preserve"> </w:t>
      </w:r>
    </w:p>
  </w:footnote>
  <w:footnote w:id="9">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Pinto Ferreira lembra que: "O princípio da impessoabilidade significa que o ato administrativo não deve ser editado nem elaborado tendo por objetivo beneficiar a pessoa de alguém. Wolgran Junqueira Ferreira (Comentários à Constituição de 1988, cit., v.1, p.452) menciona como típica da pessoabilidade a concorrência para a construção da ferrovia norte-sul, quando já se conheciam com antecedência os ganhadores da concorrência pública. O princípio da impessoabilidade foi adotado em nosso texto constitucional, "princípio este completamente desconhecido, pelo menos com essa designação, à liderança jurídica brasileira", como observa Toshio Mukai. No direito comparado, o princípio da impessoabilidade é chamado de princípio da finalidade administrativa. Para Caio Tácito, o princípio da finalidade administrativa é "corolário essencial do princípio da legalidade", pretendendo com isso que "toda a atividade estatal se dirija ao entendimento de um interesse público qualificador". Prossegue ele: "A regra invariável é, portanto, a de que, em nenhuma hipótese, pode a autoridade substituir o fim previsto na lei por outro público ou privado, lícito ou ilícito" (Comentários à Constituição Brasileira, 2°. volume, Saraiva, 1990, p.362/363).</w:t>
      </w:r>
    </w:p>
  </w:footnote>
  <w:footnote w:id="10">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Walter Ceneviva escreve: "Nomeados ou eleitos, os funcionários da administração direta, indireta ou fundacional de qualquer dos Poderes da União, dos Estados, do Distrito Federal e dos Municípios obedecem a princípios genéricos e específicos, voltados para a boa qualidade da administração. No primeiro grupo estão os de legalidade (nada fazer ou deixar de fazer, senão em virtude de lei), impessoalidade (o serviço se dirige a todas as pessoas, igualmente, sem privilégios), moralidade (o respeito aos princípios éticos é imperativo na ação pessoal e em relação a todos os que tratem com a administração) e publicidade (os atos administrativos devem ser do conhecimento do povo, de modo a tornar transparentes os atos do governo)" (Direito Constitucional Brasileiro, Ed. Saraiva, 1989, p. 132).</w:t>
      </w:r>
    </w:p>
  </w:footnote>
  <w:footnote w:id="11">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 xml:space="preserve">Helmut Kuhn lembra que o não cumprimento de princípios fundamentais na Administração pode gerar a subversão, ao dizer que: "el Estado sucumbe ante la pérdida de conocimiento de qué es el Estado. </w:t>
      </w:r>
      <w:r>
        <w:rPr>
          <w:rFonts w:cs="Bookman Old Style" w:ascii="Bookman Old Style" w:hAnsi="Bookman Old Style"/>
          <w:sz w:val="20"/>
          <w:szCs w:val="20"/>
          <w:lang w:val="es-AR"/>
        </w:rPr>
        <w:t xml:space="preserve">Los gobernantes no saben qué se hacen. La ignorancia culpable es causa y al mismo tiempo consecuencia de una perversión de la relación de poder. La razón, destinada a gobernar, abdica, y otras fuerzas emotivas o, políticamente expresado, otros caracteres no apropiados para gobernar, usurpan el poder. La limitada verdad, que reside en esa simple solución del problema, es tan válida hoy como ayer" (El Estado - Una Exposicion Filosofica, Ed. </w:t>
      </w:r>
      <w:r>
        <w:rPr>
          <w:rFonts w:cs="Bookman Old Style" w:ascii="Bookman Old Style" w:hAnsi="Bookman Old Style"/>
          <w:sz w:val="20"/>
          <w:szCs w:val="20"/>
        </w:rPr>
        <w:t>Rialp, Madrid, 1979, p.295).</w:t>
      </w:r>
    </w:p>
  </w:footnote>
  <w:footnote w:id="12">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Toshio Mukai explicita: "De nossa parte, não vemos nenhum fundamento jurídico teórico para a defesa da livre eleição do- co-contratante pela administração. Procuramo-lo" e não o encontramos. Trata-se de uma teorização com argumento de autoridade, tão nefasta quão sibilina, como tantas que temos encontrado sobre outros assuntos de direito administrativo. Já tivemos ocasião de contestar esse pretenso princípio geral, quando mostramos que dois princípios jurídicos públicos estão em jogo em face da escolha do co-contratante da administração pública: o da igualdade dos administrados perante as vantagens e cargas públicas e o da indisponibilidade do interesse público. Em função do primeiro, todos os administradores têm direito a pretender participar de um contrato com a administração, ofertando-lhe bens e serviços; em função do segundo, a administração, em suas aquisições de bens e serviços, ou execução de obras públicas, tem a obrigação de obter aquele contrato que lhe ofereça a maior vantagem. Tal é o princípio, em síntese, que domina a administração pública: o do dever de licitar.</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Lúcia Valle Figueiredo também manifestou sua discordância com aquela teoria, concluindo que existe, em princípio, a obrigatoriedade de licit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denticamente Fiorioni esposa entendimento divergente, afirmando: 'A seleção do que contrata com o Estado, qualquer que seja o regime concreto em que se expressa, deverá ser instruída de acordo com o conteúdo e o fim do direito administrativo. A selecionalidade é um princípio que gravita com caráter substancial na contratualidade administrativ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liveira Franco Sobrinho é enfático: ‘Licitar é um dever da Administração’, e ‘já que a Administração está subordinada na organização à lei e ao ordenamento jurídico, salvo os casos excepcionais, não tem liberdade para contratar’, e Hely Lopes Meirelles sintetiza sua posição na seguinte expressão: ‘A licitação é o antecedente necessário do contrato administrativo...; é a condição para a sua formalização’” (O estatuto jurídico das licitações e contratos administrativos, Ed. Saraiva, 1988, p.3/4).</w:t>
      </w:r>
    </w:p>
  </w:footnote>
  <w:footnote w:id="13">
    <w:p>
      <w:pPr>
        <w:pStyle w:val="Normal"/>
        <w:shd w:fill="FFFFFF" w:val="clear"/>
        <w:tabs>
          <w:tab w:val="clear" w:pos="708"/>
          <w:tab w:val="left" w:pos="8504"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José Afonso da Silva assim comenta o dispositivo: “Licitação é um procedimento administrativo destinado a provocar propostas e a escolher proponentes de contratos de execução de obras, serviços compras ou de alienações do Poder Público. O princípio da licitação significa que essas contratações ficam sujeitas, como regra, ao procedimento de seleção de propostas mais vantajosas para a Administração Pública. Constitui um princípio instrumental de realização dos princípios da moralidade administrativa e do tratamento isonômico dos eventuais contratantes com o Poder Público.</w:t>
      </w:r>
    </w:p>
    <w:p>
      <w:pPr>
        <w:pStyle w:val="Normal"/>
        <w:shd w:fill="FFFFFF" w:val="clear"/>
        <w:tabs>
          <w:tab w:val="clear" w:pos="708"/>
          <w:tab w:val="left" w:pos="8504" w:leader="none"/>
        </w:tabs>
        <w:jc w:val="both"/>
        <w:rPr>
          <w:rFonts w:ascii="Bookman Old Style" w:hAnsi="Bookman Old Style" w:cs="Bookman Old Style"/>
          <w:sz w:val="20"/>
          <w:szCs w:val="20"/>
        </w:rPr>
      </w:pPr>
      <w:r>
        <w:rPr>
          <w:rFonts w:cs="Bookman Old Style" w:ascii="Bookman Old Style" w:hAnsi="Bookman Old Style"/>
          <w:sz w:val="20"/>
          <w:szCs w:val="20"/>
        </w:rPr>
        <w:t>O art. 37, XXI, alberga o princípio nos termos seguintes: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ntificação técnica e econômica indispensáveis à garantia do cumprimento das obrigações”. A ressalva inicial possibilita à lei definir hipóteses específicas de inexigibilidade e de dispensa de licitação.</w:t>
      </w:r>
    </w:p>
    <w:p>
      <w:pPr>
        <w:pStyle w:val="Normal"/>
        <w:shd w:fill="FFFFFF" w:val="clear"/>
        <w:tabs>
          <w:tab w:val="clear" w:pos="708"/>
          <w:tab w:val="left" w:pos="8504" w:leader="none"/>
        </w:tabs>
        <w:jc w:val="both"/>
        <w:rPr>
          <w:rFonts w:ascii="Bookman Old Style" w:hAnsi="Bookman Old Style" w:cs="Bookman Old Style"/>
          <w:sz w:val="20"/>
          <w:szCs w:val="20"/>
        </w:rPr>
      </w:pPr>
      <w:r>
        <w:rPr>
          <w:rFonts w:cs="Bookman Old Style" w:ascii="Bookman Old Style" w:hAnsi="Bookman Old Style"/>
          <w:sz w:val="20"/>
          <w:szCs w:val="20"/>
        </w:rPr>
        <w:t>Cumpre recordar, finalmente, que a licitação é um procedimento vinculado, ou seja, formalmente regulado em lei, cabendo à União legislar sobre normas gerais de licitação e contratação, em todas as modalidades, para a Administração Pública, direta ou indireta, incluídas as fundações instituídas e mantidas pelo Poder Público, nas diversas esferas do governo, e empresas sob seu controle (art. 22, XXVII). Portanto, aos Estados, Distrito Federal e Municípios compete legislar suplementarmente sobre a matéria no que tange ao interesse peculiar de suas administrações” (Curso de Direito Constitucional Positivo, 5ª ed., Ed. Revista dos Tribunais, 1989, p.565/566).</w:t>
      </w:r>
    </w:p>
  </w:footnote>
  <w:footnote w:id="14">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Hely Lopes Meirelles rememora que: “Serviços técnicos profissionais especializados, no consenso doutrinário, são os prestados por quem, além da habilitação técnica e profissional – exigida para os serviços técnicos profissionais em geral – aprofundou-se nos estudos, no exercício da profissão, na pesquisa científica, ou através de cursos de pós-graduação ou de estágios de aperfeiçoamento. Bem por isso Celso Antônio considera-os singulares, posto que marcados por características individualizadoras, que os distinguem dos oferecidos por outros profissionais do mesmo ramo.</w:t>
      </w:r>
    </w:p>
    <w:p>
      <w:pPr>
        <w:pStyle w:val="Normal"/>
        <w:shd w:fill="FFFFFF" w:val="clear"/>
        <w:tabs>
          <w:tab w:val="clear" w:pos="708"/>
          <w:tab w:val="left" w:pos="1454" w:leader="none"/>
          <w:tab w:val="left" w:pos="2462" w:leader="none"/>
          <w:tab w:val="left" w:pos="4630" w:leader="none"/>
          <w:tab w:val="left" w:pos="6797" w:leader="none"/>
        </w:tabs>
        <w:jc w:val="both"/>
        <w:rPr>
          <w:rFonts w:ascii="Bookman Old Style" w:hAnsi="Bookman Old Style" w:cs="Bookman Old Style"/>
          <w:sz w:val="20"/>
          <w:szCs w:val="20"/>
        </w:rPr>
      </w:pPr>
      <w:r>
        <w:rPr>
          <w:rFonts w:cs="Bookman Old Style" w:ascii="Bookman Old Style" w:hAnsi="Bookman Old Style"/>
          <w:sz w:val="20"/>
          <w:szCs w:val="20"/>
        </w:rPr>
        <w:t>A contratação direta desses serviços com profissionais ou empresas de notória especialização, tal como a conceitua agora o parágrafo único ao art. 12 do Estatuto, enquadra-se, genericamente, no caput do art. 23, que declara inexigível a licitação quando houver inviabilidade de competição. Essa inviabilidade, no que concerne aos serviços técnicos profissionais especializados em geral, decorre da impossibilidade lógica de a Administração pretender “o mais adequado à plena satisfação do objeto do contrato” (art.12, parágrafo único), pelo menor preço, ou que renomados especialistas se sujeitem a disputar administrativamente a preferência por seus trabalhos.</w:t>
      </w:r>
    </w:p>
    <w:p>
      <w:pPr>
        <w:pStyle w:val="Normal"/>
        <w:shd w:fill="FFFFFF" w:val="clear"/>
        <w:tabs>
          <w:tab w:val="clear" w:pos="708"/>
          <w:tab w:val="left" w:pos="1454" w:leader="none"/>
          <w:tab w:val="left" w:pos="2462" w:leader="none"/>
          <w:tab w:val="left" w:pos="4630" w:leader="none"/>
          <w:tab w:val="left" w:pos="6797" w:leader="none"/>
        </w:tabs>
        <w:jc w:val="both"/>
        <w:rPr/>
      </w:pPr>
      <w:r>
        <w:rPr>
          <w:rFonts w:cs="Bookman Old Style" w:ascii="Bookman Old Style" w:hAnsi="Bookman Old Style"/>
          <w:iCs/>
          <w:sz w:val="20"/>
          <w:szCs w:val="20"/>
        </w:rPr>
        <w:t xml:space="preserve">Todavia, o Estatuto </w:t>
      </w:r>
      <w:r>
        <w:rPr>
          <w:rFonts w:cs="Courier New" w:ascii="Bookman Old Style" w:hAnsi="Bookman Old Style"/>
          <w:sz w:val="20"/>
          <w:szCs w:val="20"/>
        </w:rPr>
        <w:t>apresenta um rol de serviços técnicos profissionais especializados que podem ser contratados diretamente com profissionais ou empresas de notória especialização, sem maiores indagações sobre a viabi</w:t>
      </w:r>
      <w:r>
        <w:rPr>
          <w:rFonts w:cs="Bookman Old Style" w:ascii="Bookman Old Style" w:hAnsi="Bookman Old Style"/>
          <w:sz w:val="20"/>
          <w:szCs w:val="20"/>
        </w:rPr>
        <w:t>1</w:t>
      </w:r>
      <w:r>
        <w:rPr>
          <w:rFonts w:cs="Courier New" w:ascii="Bookman Old Style" w:hAnsi="Bookman Old Style"/>
          <w:sz w:val="20"/>
          <w:szCs w:val="20"/>
        </w:rPr>
        <w:t>idade ou não de competição, desde que comprovada a sua natureza singular, como resulta do confronto dos arts. 12 e 23, II</w:t>
      </w:r>
      <w:r>
        <w:rPr>
          <w:rFonts w:cs="Bookman Old Style" w:ascii="Bookman Old Style" w:hAnsi="Bookman Old Style"/>
          <w:sz w:val="20"/>
          <w:szCs w:val="20"/>
        </w:rPr>
        <w:t>”</w:t>
      </w:r>
      <w:r>
        <w:rPr>
          <w:rFonts w:cs="Courier New" w:ascii="Bookman Old Style" w:hAnsi="Bookman Old Style"/>
          <w:sz w:val="20"/>
          <w:szCs w:val="20"/>
        </w:rPr>
        <w:t xml:space="preserve"> (Licitação e contrato administrativo, 8</w:t>
      </w:r>
      <w:r>
        <w:rPr>
          <w:rFonts w:cs="Bookman Old Style" w:ascii="Bookman Old Style" w:hAnsi="Bookman Old Style"/>
          <w:sz w:val="20"/>
          <w:szCs w:val="20"/>
        </w:rPr>
        <w:t>ª</w:t>
      </w:r>
      <w:r>
        <w:rPr>
          <w:rFonts w:cs="Courier New" w:ascii="Bookman Old Style" w:hAnsi="Bookman Old Style"/>
          <w:sz w:val="20"/>
          <w:szCs w:val="20"/>
        </w:rPr>
        <w:t xml:space="preserve"> ed</w:t>
      </w:r>
      <w:r>
        <w:rPr>
          <w:rFonts w:cs="Bookman Old Style" w:ascii="Bookman Old Style" w:hAnsi="Bookman Old Style"/>
          <w:sz w:val="20"/>
          <w:szCs w:val="20"/>
        </w:rPr>
        <w:t xml:space="preserve">., </w:t>
      </w:r>
      <w:r>
        <w:rPr>
          <w:rFonts w:cs="Courier New" w:ascii="Bookman Old Style" w:hAnsi="Bookman Old Style"/>
          <w:sz w:val="20"/>
          <w:szCs w:val="20"/>
        </w:rPr>
        <w:t>Ed. Revista dos Tribunais, 1988, p.105/106).</w:t>
      </w:r>
    </w:p>
  </w:footnote>
  <w:footnote w:id="15">
    <w:p>
      <w:pPr>
        <w:pStyle w:val="Normal"/>
        <w:shd w:fill="FFFFFF" w:val="clear"/>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iCs/>
          <w:sz w:val="20"/>
          <w:szCs w:val="20"/>
        </w:rPr>
        <w:t>Toshio Mukai escreve que: “Em princípio, essa norma vem encampar, a nível constitucional, o que já é tradicional no direito brasileiro, em termos de legislação (Dec.Lei nº 200/67, arts. 126 a 144, ora revogado pelo municipal), de doutrina e de julgamento.</w:t>
      </w:r>
    </w:p>
    <w:p>
      <w:pPr>
        <w:pStyle w:val="Normal"/>
        <w:shd w:fill="FFFFFF" w:val="clear"/>
        <w:jc w:val="both"/>
        <w:rPr/>
      </w:pPr>
      <w:r>
        <w:rPr>
          <w:rFonts w:cs="Bookman Old Style" w:ascii="Bookman Old Style" w:hAnsi="Bookman Old Style"/>
          <w:iCs/>
          <w:sz w:val="20"/>
          <w:szCs w:val="20"/>
        </w:rPr>
        <w:t>A ressalva diz respeito aos casos de dispensa, de inexigibilidade e vedação de licitações</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previstos </w:t>
      </w:r>
      <w:r>
        <w:rPr>
          <w:rFonts w:cs="Bookman Old Style" w:ascii="Bookman Old Style" w:hAnsi="Bookman Old Style"/>
          <w:sz w:val="20"/>
          <w:szCs w:val="20"/>
        </w:rPr>
        <w:t>nos arts. 22 e 23 do Decreto-Lei nº 2.300/86; a referência a “processo de licitação” é técnica e juridicamente inaceitável, posto que o correto seria falar-se em “procedimento de licitação”; há distinção conceituai entre “processo” e “procedimento”.</w:t>
      </w:r>
    </w:p>
    <w:p>
      <w:pPr>
        <w:pStyle w:val="Normal"/>
        <w:jc w:val="both"/>
        <w:rPr/>
      </w:pPr>
      <w:r>
        <w:rPr>
          <w:rFonts w:cs="Bookman Old Style" w:ascii="Bookman Old Style" w:hAnsi="Bookman Old Style"/>
          <w:sz w:val="20"/>
          <w:szCs w:val="20"/>
        </w:rPr>
        <w:t>Observe-se que a norma impõe agora que os instrumentos convocativos prevejam, obrigatoriamente, as “obrigações de pagamento”, “mantidas as condições efetivas da proposta”. Assim, não se poderá mais deixar a critério exclusivo da proposta as condições de pagamento, nem, por outro lado, olvidar-se as condições efetivas da proposta, que ganham status constitucional” (Administração Pública na Constituição de 1988, Ed. Saraiva, 1989, p.</w:t>
      </w:r>
      <w:r>
        <w:rPr>
          <w:rFonts w:cs="Arial" w:ascii="Bookman Old Style" w:hAnsi="Bookman Old Style"/>
          <w:iCs/>
          <w:sz w:val="20"/>
          <w:szCs w:val="20"/>
        </w:rPr>
        <w:t>56/57).</w:t>
      </w:r>
    </w:p>
  </w:footnote>
  <w:footnote w:id="16">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O Procurador da República, Dr. Aurélio Virgílio Veiga Rios, no Processo n. 08100.001959/90-01-J.F.-D.F. esclarece: “Quanto à notória especialização alegada para a contratação, sem licitação, de agências de publicidade, especialmente pela Caixa Econômica Federal, também não procede a justificativ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 fato, o art. 12 e seus incisos I a VI e parágrafo único do Decreto-lei n° 2.300/86 não prevêem a contratação dos serviços de publicidade dentre aqueles serviços de notória especialização” (p. 376 dos autos).</w:t>
      </w:r>
    </w:p>
  </w:footnote>
  <w:footnote w:id="17">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Wolgran Junqueira Ferreira assim se manifesta sobre o dispositivo: “A disposição constante deste parágrafo não constava do Projetão da Comissão de Sistematização. Foi incluída através de emenda aditiva no primeiro turno da discussão da Constituiçã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Trata-se de medida altamente saneadora e que tem várias virtudes.</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 primeira delas será a economia do erário em dinheiro gasto em propaganda. Não havendo possibilidade de constar nomes, símbolos ou imagens que caracterizam promoção pessoal da autoridade ou funcionários públicos, diminuirá em muito os gastos, pois a publicidade é feita com intuito exclusivo de promover quer o Presidente da República, quer o Governador do Estado, quer o Prefeito Municipal.</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Não podendo haver tal promoção haverá desinteresse por parte deles nos gastos em publicidade. Para se ter uma idéia do desperdício de gastos de dinheiro público em propaganda do governo, com a promoção pessoal do governador em 1987, o Governo do Estado de São Paulo gastou mais em promoção e publicidade do que as duas maiores multinacionais fabricantes de refrigerantes e que estavam em luta em busca do mercado consumid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segunda virtude que se pode a ferir no texto é que a propaganda somente poderá ter fins educativos, informativos ou de orientação social. Decorre daí que o gasto em publicidade passará a ter uma finalidade. Não será a publicidade pela publicidade e sim a publicidade com fim legítimo e razoável. Não se pode aceitar a publicidade de companhias de distribuidora de energia elétrica ou de serviços de água quando estes serviços são estatais e não têm concorrentes para que o consumidor, através da publicidade, opte por este ou aquele serviço” (Comentários à Constituição de 1988, volume I, Ed. Julex Livros, 1989, p.473/474).</w:t>
      </w:r>
    </w:p>
  </w:footnote>
  <w:footnote w:id="18">
    <w:p>
      <w:pPr>
        <w:pStyle w:val="Normal"/>
        <w:jc w:val="both"/>
        <w:rPr>
          <w:rFonts w:ascii="Bookman Old Style" w:hAnsi="Bookman Old Style" w:cs="Bookman Old Style"/>
          <w:sz w:val="2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José Cretella Jr. lembra que: “Concorrentes, no texto, eq</w:t>
      </w:r>
      <w:r>
        <w:rPr>
          <w:rFonts w:cs="Bookman Old Style" w:ascii="Bookman Old Style" w:hAnsi="Bookman Old Style"/>
          <w:sz w:val="20"/>
        </w:rPr>
        <w:t>u</w:t>
      </w:r>
      <w:r>
        <w:rPr>
          <w:rFonts w:cs="Bookman Old Style" w:ascii="Bookman Old Style" w:hAnsi="Bookman Old Style"/>
          <w:sz w:val="20"/>
          <w:szCs w:val="20"/>
        </w:rPr>
        <w:t xml:space="preserve">ivale a licitantes, particulares que participam do procedimento licitatório públic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regra jurídica constitucional que assegura, no procedimento de licitação pública, a "igualdade de condições a todos os concorrentes", nada mais é do que a aplicação a este setor do direito administrativo da regra geral ou princípio da igualdade (cf. vol.I, p.98, ps.98 e 179), assim formulado no art. 5</w:t>
      </w:r>
      <w:r>
        <w:rPr>
          <w:rFonts w:cs="Bookman Old Style" w:ascii="Bookman Old Style" w:hAnsi="Bookman Old Style"/>
          <w:sz w:val="20"/>
        </w:rPr>
        <w:t>º</w:t>
      </w:r>
      <w:r>
        <w:rPr>
          <w:rFonts w:cs="Bookman Old Style" w:ascii="Bookman Old Style" w:hAnsi="Bookman Old Style"/>
          <w:sz w:val="20"/>
          <w:szCs w:val="20"/>
        </w:rPr>
        <w:t>, caput: "Todos são iguais perante a lei, sem distinção de qualquer natureza”</w:t>
      </w:r>
      <w:r>
        <w:rPr>
          <w:rFonts w:cs="Bookman Old Style" w:ascii="Bookman Old Style" w:hAnsi="Bookman Old Style"/>
          <w:sz w:val="20"/>
        </w:rPr>
        <w:t>.</w:t>
      </w:r>
    </w:p>
    <w:p>
      <w:pPr>
        <w:pStyle w:val="Normal"/>
        <w:jc w:val="both"/>
        <w:rPr/>
      </w:pPr>
      <w:r>
        <w:rPr>
          <w:rFonts w:cs="Bookman Old Style" w:ascii="Bookman Old Style" w:hAnsi="Bookman Old Style"/>
          <w:sz w:val="20"/>
          <w:szCs w:val="20"/>
        </w:rPr>
        <w:t>Em vários livros (cf. Tratado de direito administrativo, Rio de Janeiro, Forense, 1967, vol.</w:t>
      </w:r>
      <w:r>
        <w:rPr>
          <w:rFonts w:cs="Bookman Old Style" w:ascii="Bookman Old Style" w:hAnsi="Bookman Old Style"/>
          <w:sz w:val="20"/>
        </w:rPr>
        <w:t>II,</w:t>
      </w:r>
      <w:r>
        <w:rPr>
          <w:rFonts w:cs="Arial" w:ascii="Bookman Old Style" w:hAnsi="Bookman Old Style"/>
          <w:iCs/>
          <w:sz w:val="20"/>
          <w:szCs w:val="20"/>
        </w:rPr>
        <w:t xml:space="preserve"> </w:t>
      </w:r>
      <w:r>
        <w:rPr>
          <w:rFonts w:cs="Bookman Old Style" w:ascii="Bookman Old Style" w:hAnsi="Bookman Old Style"/>
          <w:sz w:val="20"/>
          <w:szCs w:val="20"/>
        </w:rPr>
        <w:t>p.109, Manual de direito administrativo, Rio de Janeiro, Forense, 5</w:t>
      </w:r>
      <w:r>
        <w:rPr>
          <w:rFonts w:cs="Bookman Old Style" w:ascii="Bookman Old Style" w:hAnsi="Bookman Old Style"/>
          <w:sz w:val="20"/>
        </w:rPr>
        <w:t>ª</w:t>
      </w:r>
      <w:r>
        <w:rPr>
          <w:rFonts w:cs="Bookman Old Style" w:ascii="Bookman Old Style" w:hAnsi="Bookman Old Style"/>
          <w:sz w:val="20"/>
          <w:szCs w:val="20"/>
        </w:rPr>
        <w:t xml:space="preserve"> ed., 1989, p.38 e Curso de direito administrativo, Rio de Janeiro, Forense, 106 ed., 1989, p.8), enunciamos o princípio da igualdade, como regra setorial do direito administrativo, assim formulada: “A administração não pode estabelecer privilégios de tratamento entre os cidadãos, devendo tratar a todos no mesmo pé de igualdade”. Ou ainda "os administrados estão diante da Administração em absoluto pé de igualdade, vedados todos os privilégios ou distinções”. Agora o princípio da igualdade de condições de todos os concorrentes está</w:t>
      </w:r>
      <w:r>
        <w:rPr>
          <w:rFonts w:cs="Bookman Old Style" w:ascii="Bookman Old Style" w:hAnsi="Bookman Old Style"/>
          <w:sz w:val="20"/>
        </w:rPr>
        <w:t xml:space="preserve"> erigido em câ</w:t>
      </w:r>
      <w:r>
        <w:rPr>
          <w:rFonts w:cs="Bookman Old Style" w:ascii="Bookman Old Style" w:hAnsi="Bookman Old Style"/>
          <w:sz w:val="20"/>
          <w:szCs w:val="20"/>
        </w:rPr>
        <w:t xml:space="preserve">nome constitucional (ver, a respeito dos princípios da licitação, os livros de Toshio Mukai, o primeiro, escrito antes da Constituição de 5 de outubro de 1988 -'0 Estatuto jurídico das licitações', São Paulo, 1988, p.16- e o segundo -'Administração Pública na Constituição de 1988', São Paulo, 1989, p.56/57-“ (Comentários à Constituição 1988, Vol. IV, Ed. Forense </w:t>
      </w:r>
      <w:r>
        <w:rPr>
          <w:rFonts w:cs="Bookman Old Style" w:ascii="Bookman Old Style" w:hAnsi="Bookman Old Style"/>
          <w:sz w:val="20"/>
        </w:rPr>
        <w:t>U</w:t>
      </w:r>
      <w:r>
        <w:rPr>
          <w:rFonts w:cs="Bookman Old Style" w:ascii="Bookman Old Style" w:hAnsi="Bookman Old Style"/>
          <w:sz w:val="20"/>
          <w:szCs w:val="20"/>
        </w:rPr>
        <w:t>nivr., 1991, p.2248).</w:t>
      </w:r>
    </w:p>
  </w:footnote>
  <w:footnote w:id="19">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Carlos Maximiliano ensina; “A interpretação extensiva não faz avançar as raias do preceito; ao contrário, como a aparência verbal leva ao recuo, a exegese impele os limites de regra até o seu verdadeiro posto (2). Semelhante advertência, mutatis mutandis, tem cabimento a respeito da interpretação restritiva: não reduz o campo da norma; determina-lhe as fronteiras exatas; não conclui de mais, nem de menos do que o texto exprime, interpretado à luz das idéias modernas sobre Hermenêutica. Rigorosamente, portanto, a exegese restritiva corresponde, na atualidade, à que outrora se denominava declarativa estrita; apenas declara o sentido verdadeiro e o alcance exato; evita a dilatação, porém não suprime coisa alguma. Abstém-se, entretanto, de exigir o sentido literal: a precisão reclamada consegue-se com o auxílio dos elementos lógicos, tomados em apreço todos os fatores jurídico-sociais que influíram para elaborar a regra positiva” (Hermenêutica e Aplicação do Direito, 9ª ed., Forense, 1979, p.200/201).</w:t>
      </w:r>
    </w:p>
  </w:footnote>
  <w:footnote w:id="20">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Escrevi: “A importância desse princípio está colocada na lei suprema passada, no artigo 107 e na nova, no artigo 37, § 6°, ambos os diplomas com o seguinte discurso: “Art. 107 - As pessoas jurídicas de direito público responderão pelos danos que seus funcionários, nessa qualidade, causarem a terceiros.</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 único - Caberá ação regressiva contra o funcionário responsável, nos casos de culpa ou dolo.</w:t>
      </w:r>
    </w:p>
    <w:p>
      <w:pPr>
        <w:pStyle w:val="Normal"/>
        <w:shd w:fill="FFFFFF" w:val="clear"/>
        <w:tabs>
          <w:tab w:val="clear" w:pos="708"/>
          <w:tab w:val="left" w:pos="7654" w:leader="none"/>
        </w:tabs>
        <w:jc w:val="both"/>
        <w:rPr>
          <w:rFonts w:ascii="Bookman Old Style" w:hAnsi="Bookman Old Style" w:cs="Bookman Old Style"/>
          <w:sz w:val="20"/>
          <w:szCs w:val="20"/>
        </w:rPr>
      </w:pPr>
      <w:r>
        <w:rPr>
          <w:rFonts w:cs="Bookman Old Style" w:ascii="Bookman Old Style" w:hAnsi="Bookman Old Style"/>
          <w:sz w:val="20"/>
          <w:szCs w:val="20"/>
        </w:rPr>
        <w:t>§ 6º do art.37: ...</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Não há distinção de princípios. O dano causado é o móvel de sua aplicação. Vale dizer, quem, na sociedade, for prejudicado pelo Estado, pelo Estado deve ser ressarcido, não se perquerindo se houve ou não intenção da autoridade, que o causou, de causá-lo. Culpa ou dolo têm a mesma densidade para responsabilizar o Estado e, na sequência, a autoridade. A responsabilidade é objetiva e não subjetiva, independendo da intenção de provocar o da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 novo dispositivo apenas acrescenta às pessoas jurídicas de direito público (entes federativos e órgãos de sua administração indireta) as de direito privado, concessionárias, permissionárias ou autorizadas pelo Poder a prestar serviços públicos. Parece-me que bem agiu o constituinte ao aumentar o elenco dos responsabilizáveis, em clara demonstração de que o cidadão e a sociedade são os destinatários da ordem constitucional e não os governos, meros agentes representantes do povo organizado sob a forma de Estado para servi-l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 dispositivo, por outro lado, deixa claro que a aeticidade oficial não encontra guarida no direito pátrio, posto que o governo não pode, à semelhança dos reinados absolutos, das tiranias e das ditaduras, excluir-se de ressarcir prejuízos que cause, nem admitir que as autoridades ou seus delegados — e não o Estado — possam agir levianamente, na certeza de que este é quem, ao final, pagará o prejuízo em lugar daquelas. São estas também responsáveis por seus atos, o que implica exercício do poder com cautela, conhecimento e bom senso” (A Constituição aplicada n.º 3, Ed. CEJUP, 1991, p. 166/167/16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footnote>
  <w:footnote w:id="21">
    <w:p>
      <w:pPr>
        <w:pStyle w:val="Normal"/>
        <w:shd w:fill="FFFFFF" w:val="clear"/>
        <w:tabs>
          <w:tab w:val="clear" w:pos="708"/>
          <w:tab w:val="left" w:pos="2441" w:leader="none"/>
        </w:tabs>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Eros Roberto Grau ensina: “As companhias de economia mista, embora definidas como sociedades comerciais - na forma do artigo 2º, § 1º da Lei 6.404/76-, não estão sujeitas a falência, segundo determina o artigo 242. A exclusão ao processo ordinário de liquidação nos débitos da sociedade mercantil, na hipótese de insolvência, é justificada na Exposição de motivos com a afirmação de que “o interesse público que justifica a instituição, por lei, de uma companhia mista, não permite admitir que sua administração possa ser transferida para credores, através do síndico, como ocorre na falência”. Em contrapartida, não apenas são penhoráveis e executáveis os seus bens, mas também responde pelas suas obrigações, subsidiariamente, a pessoa jurídica que a controla, ou seja, o acionista controlador, conforme definido pelo artigo 238. </w:t>
      </w:r>
    </w:p>
    <w:p>
      <w:pPr>
        <w:pStyle w:val="Normal"/>
        <w:shd w:fill="FFFFFF" w:val="clear"/>
        <w:tabs>
          <w:tab w:val="clear" w:pos="708"/>
          <w:tab w:val="left" w:pos="2441" w:leader="none"/>
        </w:tabs>
        <w:jc w:val="both"/>
        <w:rPr/>
      </w:pPr>
      <w:r>
        <w:rPr>
          <w:rFonts w:cs="Bookman Old Style" w:ascii="Bookman Old Style" w:hAnsi="Bookman Old Style"/>
          <w:sz w:val="20"/>
          <w:szCs w:val="20"/>
        </w:rPr>
        <w:t>Há obviamente, um objetivo prático atendido na disposição, visto como a imunidade da companhia de economia mista ao processo falimentar poderia comprometer a sua acessibilidade a financiamentos a que habilitam. Compensando o privilégio conferido pela norma, atribui o texto</w:t>
      </w:r>
      <w:r>
        <w:rPr>
          <w:rFonts w:cs="Bookman Old Style" w:ascii="Bookman Old Style" w:hAnsi="Bookman Old Style"/>
          <w:sz w:val="20"/>
          <w:szCs w:val="20"/>
          <w:vertAlign w:val="superscript"/>
        </w:rPr>
        <w:t>1</w:t>
      </w:r>
      <w:r>
        <w:rPr>
          <w:rFonts w:cs="Bookman Old Style" w:ascii="Bookman Old Style" w:hAnsi="Bookman Old Style"/>
          <w:sz w:val="20"/>
          <w:szCs w:val="20"/>
        </w:rPr>
        <w:t xml:space="preserve"> legal, expressamente, ao acionista controlador, responsabilidade subsidiária pelas obrigações sociais. Estão, no caso, portanto, garantidos, na hipótese de insolvência da sociedade, os titulares de direitos de crédito contra ela” (Comentários à Lei das Sociedades por Ações, vol. I, Ed. IASP/Res. Tributária, 1978, p.173/174).</w:t>
      </w:r>
    </w:p>
  </w:footnote>
  <w:footnote w:id="22">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Toshio Mukai esclarece: “Quanto à capacidade técnica, destina-se à comprovação das condições profissionais do proponente, podendo ser genérica (§ 2</w:t>
      </w:r>
      <w:r>
        <w:rPr>
          <w:rFonts w:cs="Bookman Old Style" w:ascii="Bookman Old Style" w:hAnsi="Bookman Old Style"/>
          <w:sz w:val="20"/>
        </w:rPr>
        <w:t>º</w:t>
      </w:r>
      <w:r>
        <w:rPr>
          <w:rFonts w:cs="Bookman Old Style" w:ascii="Bookman Old Style" w:hAnsi="Bookman Old Style"/>
          <w:sz w:val="20"/>
          <w:szCs w:val="20"/>
        </w:rPr>
        <w:t xml:space="preserve">, n° 1 - registro ou inscrição na entidade </w:t>
      </w:r>
      <w:r>
        <w:rPr>
          <w:rFonts w:cs="Bookman Old Style" w:ascii="Bookman Old Style" w:hAnsi="Bookman Old Style"/>
          <w:sz w:val="20"/>
        </w:rPr>
        <w:t>profissional respectiva), especí</w:t>
      </w:r>
      <w:r>
        <w:rPr>
          <w:rFonts w:cs="Bookman Old Style" w:ascii="Bookman Old Style" w:hAnsi="Bookman Old Style"/>
          <w:sz w:val="20"/>
          <w:szCs w:val="20"/>
        </w:rPr>
        <w:t>fica (§ 2</w:t>
      </w:r>
      <w:r>
        <w:rPr>
          <w:rFonts w:cs="Bookman Old Style" w:ascii="Bookman Old Style" w:hAnsi="Bookman Old Style"/>
          <w:sz w:val="20"/>
        </w:rPr>
        <w:t>º</w:t>
      </w:r>
      <w:r>
        <w:rPr>
          <w:rFonts w:cs="Bookman Old Style" w:ascii="Bookman Old Style" w:hAnsi="Bookman Old Style"/>
          <w:sz w:val="20"/>
          <w:szCs w:val="20"/>
        </w:rPr>
        <w:t>, n</w:t>
      </w:r>
      <w:r>
        <w:rPr>
          <w:rFonts w:cs="Bookman Old Style" w:ascii="Bookman Old Style" w:hAnsi="Bookman Old Style"/>
          <w:sz w:val="20"/>
        </w:rPr>
        <w:t>º</w:t>
      </w:r>
      <w:r>
        <w:rPr>
          <w:rFonts w:cs="Bookman Old Style" w:ascii="Bookman Old Style" w:hAnsi="Bookman Old Style"/>
          <w:sz w:val="20"/>
          <w:szCs w:val="20"/>
        </w:rPr>
        <w:t xml:space="preserve"> 2 - atestados de desempenho anterior e comprovação das instalações e aparelhos técnicos adequados e disponíveis para a realização do objeto da licitação) e operacional (art. 25, § 6</w:t>
      </w:r>
      <w:r>
        <w:rPr>
          <w:rFonts w:cs="Bookman Old Style" w:ascii="Bookman Old Style" w:hAnsi="Bookman Old Style"/>
          <w:sz w:val="20"/>
          <w:szCs w:val="20"/>
          <w:vertAlign w:val="superscript"/>
        </w:rPr>
        <w:t>o</w:t>
      </w:r>
      <w:r>
        <w:rPr>
          <w:rFonts w:cs="Bookman Old Style" w:ascii="Bookman Old Style" w:hAnsi="Bookman Old Style"/>
          <w:sz w:val="20"/>
          <w:szCs w:val="20"/>
        </w:rPr>
        <w:t xml:space="preserve"> - demonstração da existência de aparelhamento e pessoal disponíveis ao tempo da licitação).</w:t>
      </w:r>
    </w:p>
    <w:p>
      <w:pPr>
        <w:pStyle w:val="Normal"/>
        <w:jc w:val="both"/>
        <w:rPr/>
      </w:pPr>
      <w:r>
        <w:rPr>
          <w:rFonts w:cs="Bookman Old Style" w:ascii="Bookman Old Style" w:hAnsi="Bookman Old Style"/>
          <w:sz w:val="20"/>
          <w:szCs w:val="20"/>
        </w:rPr>
        <w:t>Os atestados não podem ser restritos àqueles fornecidos por órgãos e entidades públicas, sob pena de inconstitucionalidade por infração ao princípio da igualdade. Quanto à idoneidade financeira, além da documentação mencionada no Estatuto (art. 25, § 3</w:t>
      </w:r>
      <w:r>
        <w:rPr>
          <w:rFonts w:cs="Bookman Old Style" w:ascii="Bookman Old Style" w:hAnsi="Bookman Old Style"/>
          <w:sz w:val="20"/>
        </w:rPr>
        <w:t>º</w:t>
      </w:r>
      <w:r>
        <w:rPr>
          <w:rFonts w:cs="Bookman Old Style" w:ascii="Bookman Old Style" w:hAnsi="Bookman Old Style"/>
          <w:sz w:val="20"/>
          <w:szCs w:val="20"/>
        </w:rPr>
        <w:t>) pode ser exigida a comprovação do capital da empresa” (O estatuto jurídico das licitações e contratos administrativos, Ed. Saraiva, 1988, p.46).</w:t>
      </w:r>
    </w:p>
  </w:footnote>
  <w:footnote w:id="23">
    <w:p>
      <w:pPr>
        <w:pStyle w:val="Normal"/>
        <w:shd w:fill="FFFFFF" w:val="clear"/>
        <w:tabs>
          <w:tab w:val="clear" w:pos="708"/>
          <w:tab w:val="left" w:pos="720" w:leader="none"/>
          <w:tab w:val="right" w:pos="7178"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Está o inciso V do artigo 5º assim redigido: “V. é assegurado o direito</w:t>
      </w:r>
      <w:r>
        <w:rPr>
          <w:rFonts w:cs="Arial" w:ascii="Bookman Old Style" w:hAnsi="Bookman Old Style"/>
          <w:sz w:val="20"/>
          <w:szCs w:val="20"/>
        </w:rPr>
        <w:t xml:space="preserve"> </w:t>
      </w:r>
      <w:r>
        <w:rPr>
          <w:rFonts w:cs="Bookman Old Style" w:ascii="Bookman Old Style" w:hAnsi="Bookman Old Style"/>
          <w:sz w:val="20"/>
          <w:szCs w:val="20"/>
        </w:rPr>
        <w:t>de resposta, proporcional ao agravo, além da indenização por dano material, moral ou à imagem”.</w:t>
      </w:r>
    </w:p>
  </w:footnote>
  <w:footnote w:id="24">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 xml:space="preserve">Celso Bastos preleciona: “A liberdade de expressão de pensamento é tida por uma das mais importantes. Talvez por isto mesmo seja das que maior número de problemas levanta. </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Historicamente figura nos primeiros róis de direitos individuais. Assim é que vamos encontrar na Declaração de Direitos do Homem de 1789 os seguintes dispositivos: “Ninguém pode ser perturbado por suas opiniões, mesmo religiosas, desde que a sua manifestação não inquiete a ordem pública estabelecida pela lei”. O artigo 11 deste mesmo documento acaba por reforçar esta idéia ao dispor: “A livre comunicação dos pensamentos e das opiniões é um dos direitos mais preciosos do homem; todo cidadão pode pois falar, escrever, exprimir-se livremente, sujeito a responder pelo abuso desta liberdade nos casos determinados pela lei".</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 consciência é pois o recinto mais recôndito do homem. Conseqüentemente ela é em princípio indevassável, salvo processos de caráter cirúrgico ou químico, como a lavagem cerebral. Pode ainda, é certo, ser influenciada pelos meios de comunicação e outros métodos de persuasão. No entanto não há dúvida que o homem é senhor quase absoluto da sua consciência, podendo em conseqüência nutrir e alimentar toda sorte de opiniões.</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Sem embargo, isto não lhe é suficiente. O homem não se contenta com o mero fato de poder ter as opiniões que quiser, vale dizer: ele necessita antes de mais nada saber que não será apenado em função de suas crenças e opiniões. É da sua natureza no entanto o ir mais longe: o procurar convencer os outros; o fazer proselitism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Ele é escravo de um certo princípio de coerência. Se crê em certas idéias é levado a desejar o seu implemento, a conformar o mundo segundo sua visão, necessitando destarte de liberdade para exprimir suas crenças e opiniões. A liberdade de pensamento nesta seara já necessita de proteção jurídica. Não se trata mais de possuir convicções íntimas, o que pode ser atingido independentemente do direito. Agora não. Para que possa exercitar a liberdade de expressão do seu pensamento, o homem, como visto, depende do direito. É preciso pois que a ordem jurídica lhe assegure esta prerrogativa e, mais ainda, que regule os meios para que se viabilize esta transmissã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ssim, estão intimamente conectados com o direito ora em estudo o estatuto jurídico dos meios de comunicação, da imprensa, das telecomunicações e até da correspondência” (Comentários à Constituição do Brasil, 2º volume, Saraiva, 1989, p.40).</w:t>
      </w:r>
    </w:p>
  </w:footnote>
  <w:footnote w:id="25">
    <w:p>
      <w:pPr>
        <w:pStyle w:val="Normal"/>
        <w:shd w:fill="FFFFFF" w:val="clear"/>
        <w:tabs>
          <w:tab w:val="clear" w:pos="708"/>
          <w:tab w:val="left" w:pos="8504"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A equipe da Price Waterhouse assim comenta o dispositivo: “Lei que, de alguma forma, constituir empecilhos à liberdade de informação jornalística, em qualquer veículo de comunicação, será inconstitucional, conforme dispõe o § 1º do art. 220. Entretanto, pode dizer-se ser o mesmo desnecessário, pois o princípio --liberdade de informação-- já está englobado pelo art. 220 “capu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a mesma forma, as observações descritas no final do artigo são dispensáveis, também face ao art. 220, “in fine”, que determina sejam observadas as disposições constitucionais” (A Constituição do Brasil 1988, Ed. Price Waterhouse, 1989, p. 819).</w:t>
      </w:r>
    </w:p>
  </w:footnote>
  <w:footnote w:id="26">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Pinto Ferreira lembra que: “A liberdade de consciência é inviolável, tendo sido garantida expressamente na Constituição. O sistema democrático e jurídico-constitucional da liberdade de pensamento é</w:t>
      </w:r>
      <w:r>
        <w:rPr>
          <w:rFonts w:cs="Arial" w:ascii="Bookman Old Style" w:hAnsi="Bookman Old Style"/>
          <w:iCs/>
          <w:sz w:val="20"/>
          <w:szCs w:val="20"/>
        </w:rPr>
        <w:t xml:space="preserve"> </w:t>
      </w:r>
      <w:r>
        <w:rPr>
          <w:rFonts w:cs="Bookman Old Style" w:ascii="Bookman Old Style" w:hAnsi="Bookman Old Style"/>
          <w:sz w:val="20"/>
          <w:szCs w:val="20"/>
        </w:rPr>
        <w:t>básico e desdobra-se das seguintes maneiras: a) liberdade de consciência, compreendendo a liberdade de crença (direito de professar qualquer religião ou de ser ateu) e a liberdade de opinião ou o direito de possuir convicções próprias em matéria política ou filosófica; b) liberdade de exteriorização ou de manifestação do pensamento, abrangendo a liberdade de culto (organização de movimentos religiosos, proselitismo, edificação de igreja e templo) e, além disso, a liberdade de palavra, imprensa, cátedra, ou aprendizagem científica, artística, literária” (Comentários à Constituição Brasileira, 1º vol., Ed. Saraiva, 1989, p. 69/70).</w:t>
      </w:r>
    </w:p>
  </w:footnote>
  <w:footnote w:id="27">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O Ministro Thompson Flores, ao aderir também à interpretação extensiva da imunidade sobre jornais, livros e periódicos, justifica a inclusão de serviços não discriminados expressamente na Magna Carta, dizendo: “Embora arrimado em bons fundamentos, peço venia ao eminente Relator para acompanhar o voto do eminente Ministro Cunha Peixot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Como S. Exa. considero que a Constituição, em seu artigo 19, III, “d”, institui ampla imunidade tributária em prol dos jornais e periódicos, assim propugnando por sua mais ampla circulação e por óbvias razõ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al desiderato, por certo, só seria alcançado reduzindo o preço de aquisição, e para isso também tornou imune o papel destinado à impress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 anúncio constitui base segura para a redução dos custos, o que importa na mitigação dos preços. Tributá-los não poderia estar na cogitação do princípio. Com isto certamente não se está aliviando as empresas de publicidade, as quais estarão sujeitas à tributação norm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É a conclusão que extraio do sistema adotado pela Magna Carta” (RTJ/87, vol.II, p.612).</w:t>
      </w:r>
    </w:p>
  </w:footnote>
  <w:footnote w:id="28">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Walter Ceneviva ensina: “A Carta afirma a plena liberdade de informação jornalística. Veda a censura política, ideológica e artística. A liberdade jurídica é compatível, contudo, com uma lei de imprensa, diploma legal que regule o exercício da informação, transmitida por escrito ou pelos meios eletrônicos. Compatibilidade que vale tanto para liberar, sem restrição, salvo a de estatura constitucional, o que o informador do rádio, da televisão, do jornal, da revista, queira transmitir, quanto para resguardar os atingidos contra excessos que os prejudiquem, em seus interesses econômicos ou morais, legitimamente defensáveis.</w:t>
      </w:r>
    </w:p>
    <w:p>
      <w:pPr>
        <w:pStyle w:val="Normal"/>
        <w:shd w:fill="FFFFFF" w:val="clear"/>
        <w:jc w:val="both"/>
        <w:rPr/>
      </w:pPr>
      <w:r>
        <w:rPr>
          <w:rFonts w:cs="Bookman Old Style" w:ascii="Bookman Old Style" w:hAnsi="Bookman Old Style"/>
          <w:sz w:val="20"/>
          <w:szCs w:val="20"/>
        </w:rPr>
        <w:t xml:space="preserve">A posição enunciada nem é nova, nem </w:t>
      </w:r>
      <w:r>
        <w:rPr>
          <w:rFonts w:cs="Bookman Old Style" w:ascii="Bookman Old Style" w:hAnsi="Bookman Old Style"/>
          <w:iCs/>
          <w:sz w:val="20"/>
          <w:szCs w:val="20"/>
        </w:rPr>
        <w:t>é</w:t>
      </w:r>
      <w:r>
        <w:rPr>
          <w:rFonts w:cs="Arial" w:ascii="Bookman Old Style" w:hAnsi="Bookman Old Style"/>
          <w:iCs/>
          <w:sz w:val="20"/>
          <w:szCs w:val="20"/>
        </w:rPr>
        <w:t xml:space="preserve"> </w:t>
      </w:r>
      <w:r>
        <w:rPr>
          <w:rFonts w:cs="Bookman Old Style" w:ascii="Bookman Old Style" w:hAnsi="Bookman Old Style"/>
          <w:sz w:val="20"/>
          <w:szCs w:val="20"/>
        </w:rPr>
        <w:t>minha. O Decreto imperial de 22 de novembro de 1823, que editou a primeira lei de imprensa brasileira, começava considerando que ‘assim como a liberdade de imprensa é um dos mais firmes sustentáculos dos governos constitucionais, também o abuso dela os leva ao abismo da guerra civil e da anarquia ...’. O ideal jornalístico exigiria liberdade ilimitada. Mas liberdade ilimitada não é direito. É impossível e inconveniente, no cotejo com os demais interesses legítimos que movimentam o corpo social.</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 lei de imprensa é útil, mas não pode impedir a livre veiculação de opiniões divergentes, fundamento primeiro do pluralismo garantido pela Carta Magna.</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 divergência de conceitos e idéias está na base da instituição democrática, servindo ao propósito de estender a todas as camadas da população, o debate dos temas do interesse desta. No momento em que o Estado (enquanto ordem a serviço do Poder dominante) restringe a informação, ou se utiliza dela para transmitir e impor visão parcial (e, assim, distorcida) dos fatos e atos públicos, toda a nação se prejudica, ao ser mal esclarecida, pela corrupção, pela incompetência, ocultadas sempre na informação oficial, imposta pela força.</w:t>
      </w:r>
    </w:p>
    <w:p>
      <w:pPr>
        <w:pStyle w:val="Normal"/>
        <w:jc w:val="both"/>
        <w:rPr>
          <w:rFonts w:ascii="Bookman Old Style" w:hAnsi="Bookman Old Style" w:cs="Bookman Old Style"/>
          <w:sz w:val="20"/>
        </w:rPr>
      </w:pPr>
      <w:r>
        <w:rPr>
          <w:rFonts w:cs="Bookman Old Style" w:ascii="Bookman Old Style" w:hAnsi="Bookman Old Style"/>
          <w:sz w:val="20"/>
        </w:rPr>
        <w:t>O povo, como totalidade do grupo social, tem direito básico de conhecer dos fatos, sem restrições e o de ler, ouvir e ver os comentários que, sobre tais fatos, sejam divulgados pelos meios de comunicação" (Direito Constitucional Brasileiro, Ed. Saraiva, 1989, p. 294/295).</w:t>
      </w:r>
    </w:p>
  </w:footnote>
  <w:footnote w:id="29">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 xml:space="preserve">José Afonso da Silva esclarece: “É nesta que se centra a liberdade de informação, que assume características modernas, superadoras da velha liberdade de imprensa. Nela concentra a liberdade de informar e é nela ou através dela que se realiza o direito coletivo à informação, isto é, a liberdade de ser informado. Por isso é que a ordem jurídica lhe confere um regime específico, que lhe garanta a atuação e lhe coiba os abusos” (Curso de Direito Constitucional Positivo, Ed. </w:t>
      </w:r>
      <w:r>
        <w:rPr>
          <w:rFonts w:cs="Bookman Old Style" w:ascii="Bookman Old Style" w:hAnsi="Bookman Old Style"/>
          <w:sz w:val="20"/>
          <w:szCs w:val="20"/>
          <w:lang w:val="es-AR"/>
        </w:rPr>
        <w:t>Revista dos Tribunais, 1989, p. 218).</w:t>
      </w:r>
    </w:p>
  </w:footnote>
  <w:footnote w:id="30">
    <w:p>
      <w:pPr>
        <w:pStyle w:val="Normal"/>
        <w:jc w:val="both"/>
        <w:rPr/>
      </w:pPr>
      <w:r>
        <w:rPr>
          <w:rStyle w:val="FootnoteCharacters"/>
        </w:rPr>
        <w:footnoteRef/>
      </w:r>
      <w:r>
        <w:rPr>
          <w:rFonts w:cs="Bookman Old Style" w:ascii="Bookman Old Style" w:hAnsi="Bookman Old Style"/>
          <w:sz w:val="20"/>
          <w:lang w:val="es-AR"/>
        </w:rPr>
        <w:t xml:space="preserve"> </w:t>
      </w:r>
      <w:r>
        <w:rPr>
          <w:rFonts w:cs="Bookman Old Style" w:ascii="Bookman Old Style" w:hAnsi="Bookman Old Style"/>
          <w:sz w:val="20"/>
          <w:szCs w:val="20"/>
          <w:lang w:val="es-AR"/>
        </w:rPr>
        <w:t>Tal papel reservado aos jornalistas objetiva permitir uma visão do Estado pela sociedade como apresenta Helmut Kuhn, ao dizer: “Por esencia, el Estado se configura en el horizonte de la vida histórica de la humanidad Situado en ese su espacio vital, se muestra entretejido con un sistema de estructuras comunitarias, transformándose y, en la transformación, manteniéndose el mismo en sus rasgos fundamentales y en sus relaciones esenciales. Está en el centro de ese sistema y, sin embargo, ha de entenderse en continua referencia al tejido de las relaciones que le configuran. Pues dentro de esa totalidad de dependencias recíprocas no hay auténtica autonomía.</w:t>
      </w:r>
    </w:p>
    <w:p>
      <w:pPr>
        <w:pStyle w:val="Normal"/>
        <w:shd w:fill="FFFFFF" w:val="clear"/>
        <w:jc w:val="both"/>
        <w:rPr>
          <w:rFonts w:ascii="Bookman Old Style" w:hAnsi="Bookman Old Style" w:cs="Bookman Old Style"/>
          <w:sz w:val="20"/>
          <w:szCs w:val="20"/>
          <w:lang w:val="es-AR"/>
        </w:rPr>
      </w:pPr>
      <w:r>
        <w:rPr>
          <w:rFonts w:cs="Bookman Old Style" w:ascii="Bookman Old Style" w:hAnsi="Bookman Old Style"/>
          <w:sz w:val="20"/>
          <w:szCs w:val="20"/>
          <w:lang w:val="es-AR"/>
        </w:rPr>
        <w:t>El Estado es central en un sentido que expresa ambigüedad de la naturaleza humana. Es un orden de autoridad, que no puede surgir ni mantenerse sin la fuerza. Al mismo tiempo es una comunidad de vida jurídicamente ordenada y, en cuanto tal, no puede estar sin participar en la verdad sobre el hombre, su determinación natural y más que natural: una verdad no sólo descubierta al hombre, sino confiada para su realización” (El Estado, ob. cit., p. 286).</w:t>
      </w:r>
    </w:p>
  </w:footnote>
  <w:footnote w:id="31">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O Juiz de Direito, Dr. Marco Antônio Marques da Silva, de forma gráfica em sentença, declara: “A liberdade de imprensa não deve ser abstrata e sim real. Recusar-se a tratá-la dessa forma é condená-la à manipulação das classes dirigentes” (Jornal Folha de S. Paulo, artigo de Jânio de Freitas, 28/05/1991,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1800" w:after="0"/>
      <w:jc w:val="center"/>
      <w:outlineLvl w:val="1"/>
    </w:pPr>
    <w:rPr>
      <w:rFonts w:ascii="Bookman Old Style" w:hAnsi="Bookman Old Style" w:cs="Bookman Old Style"/>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haracterStyle2">
    <w:name w:val="Character Style 2"/>
    <w:qFormat/>
    <w:rPr>
      <w:rFonts w:ascii="Bookman Old Style" w:hAnsi="Bookman Old Style" w:cs="Bookman Old Style"/>
      <w:sz w:val="20"/>
      <w:szCs w:val="20"/>
    </w:rPr>
  </w:style>
  <w:style w:type="character" w:styleId="CharacterStyle1">
    <w:name w:val="Character Style 1"/>
    <w:qFormat/>
    <w:rPr>
      <w:sz w:val="20"/>
      <w:szCs w:val="20"/>
    </w:rPr>
  </w:style>
  <w:style w:type="character" w:styleId="CharacterStyle3">
    <w:name w:val="Character Style 3"/>
    <w:qFormat/>
    <w:rPr>
      <w:rFonts w:ascii="Courier New" w:hAnsi="Courier New" w:cs="Courier New"/>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sz w:val="20"/>
      <w:szCs w:val="20"/>
    </w:rPr>
  </w:style>
  <w:style w:type="paragraph" w:styleId="Style41">
    <w:name w:val="Style 4"/>
    <w:basedOn w:val="Normal"/>
    <w:qFormat/>
    <w:pPr>
      <w:widowControl w:val="false"/>
      <w:autoSpaceDE w:val="false"/>
      <w:ind w:right="1080" w:hanging="0"/>
      <w:jc w:val="both"/>
    </w:pPr>
    <w:rPr>
      <w:rFonts w:ascii="Bookman Old Style" w:hAnsi="Bookman Old Style" w:cs="Bookman Old Style"/>
      <w:sz w:val="20"/>
      <w:szCs w:val="20"/>
    </w:rPr>
  </w:style>
  <w:style w:type="paragraph" w:styleId="Style16">
    <w:name w:val="Style 16"/>
    <w:basedOn w:val="Normal"/>
    <w:qFormat/>
    <w:pPr>
      <w:widowControl w:val="false"/>
      <w:autoSpaceDE w:val="false"/>
      <w:spacing w:lineRule="auto" w:line="211"/>
      <w:jc w:val="both"/>
    </w:pPr>
    <w:rPr>
      <w:rFonts w:ascii="Courier New" w:hAnsi="Courier New" w:cs="Courier New"/>
      <w:sz w:val="22"/>
      <w:szCs w:val="22"/>
    </w:rPr>
  </w:style>
  <w:style w:type="paragraph" w:styleId="Style19">
    <w:name w:val="Style 19"/>
    <w:basedOn w:val="Normal"/>
    <w:qFormat/>
    <w:pPr>
      <w:widowControl w:val="false"/>
      <w:autoSpaceDE w:val="false"/>
      <w:spacing w:lineRule="auto" w:line="206"/>
      <w:ind w:left="72" w:right="1152" w:hanging="0"/>
      <w:jc w:val="both"/>
    </w:pPr>
    <w:rPr>
      <w:rFonts w:ascii="Courier New" w:hAnsi="Courier New" w:cs="Courier New"/>
      <w:sz w:val="22"/>
      <w:szCs w:val="22"/>
    </w:rPr>
  </w:style>
  <w:style w:type="paragraph" w:styleId="Style101">
    <w:name w:val="Style 10"/>
    <w:basedOn w:val="Normal"/>
    <w:qFormat/>
    <w:pPr>
      <w:widowControl w:val="false"/>
      <w:autoSpaceDE w:val="false"/>
      <w:spacing w:lineRule="auto" w:line="204"/>
      <w:ind w:left="648" w:right="720" w:firstLine="72"/>
    </w:pPr>
    <w:rPr>
      <w:rFonts w:ascii="Courier New" w:hAnsi="Courier New" w:cs="Courier New"/>
      <w:sz w:val="22"/>
      <w:szCs w:val="22"/>
    </w:rPr>
  </w:style>
  <w:style w:type="paragraph" w:styleId="Style111">
    <w:name w:val="Style 11"/>
    <w:basedOn w:val="Normal"/>
    <w:qFormat/>
    <w:pPr>
      <w:widowControl w:val="false"/>
      <w:autoSpaceDE w:val="false"/>
      <w:spacing w:lineRule="auto" w:line="206"/>
      <w:ind w:left="936" w:right="648" w:hanging="0"/>
      <w:jc w:val="both"/>
    </w:pPr>
    <w:rPr>
      <w:rFonts w:ascii="Courier New" w:hAnsi="Courier New" w:cs="Courier New"/>
      <w:sz w:val="22"/>
      <w:szCs w:val="22"/>
    </w:rPr>
  </w:style>
  <w:style w:type="paragraph" w:styleId="Style18">
    <w:name w:val="Style 18"/>
    <w:basedOn w:val="Normal"/>
    <w:qFormat/>
    <w:pPr>
      <w:widowControl w:val="false"/>
      <w:autoSpaceDE w:val="false"/>
      <w:ind w:left="216" w:right="1368" w:hanging="0"/>
    </w:pPr>
    <w:rPr>
      <w:rFonts w:ascii="Bookman Old Style" w:hAnsi="Bookman Old Style" w:cs="Bookman Old Style"/>
      <w:sz w:val="20"/>
      <w:szCs w:val="20"/>
    </w:rPr>
  </w:style>
  <w:style w:type="paragraph" w:styleId="PargrafodaLista">
    <w:name w:val="Parágrafo da Lista"/>
    <w:basedOn w:val="Normal"/>
    <w:qFormat/>
    <w:pPr>
      <w:widowControl w:val="false"/>
      <w:autoSpaceDE w:val="false"/>
      <w:spacing w:before="0" w:after="0"/>
      <w:ind w:left="720" w:hanging="0"/>
      <w:contextualSpacing/>
    </w:pPr>
    <w:rPr>
      <w:rFonts w:ascii="Courier New" w:hAnsi="Courier New" w:eastAsia="Times New Roman" w:cs="Courier New"/>
      <w:sz w:val="20"/>
      <w:szCs w:val="20"/>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Corpodetexto3">
    <w:name w:val="Corpo de texto 3"/>
    <w:basedOn w:val="Normal"/>
    <w:qFormat/>
    <w:pPr>
      <w:shd w:fill="FFFFFF" w:val="clear"/>
      <w:spacing w:lineRule="auto" w:line="360" w:before="840" w:after="0"/>
      <w:jc w:val="both"/>
    </w:pPr>
    <w:rPr>
      <w:rFonts w:ascii="Bookman Old Style" w:hAnsi="Bookman Old Style" w:cs="Bookman Old Style"/>
      <w:sz w:val="28"/>
    </w:rPr>
  </w:style>
  <w:style w:type="paragraph" w:styleId="TextBodyIndent">
    <w:name w:val="Body Text Indent"/>
    <w:basedOn w:val="Normal"/>
    <w:pPr>
      <w:shd w:fill="FFFFFF" w:val="clear"/>
      <w:spacing w:lineRule="auto" w:line="360" w:before="840" w:after="0"/>
      <w:ind w:left="1418" w:hanging="0"/>
      <w:jc w:val="both"/>
    </w:pPr>
    <w:rPr>
      <w:rFonts w:ascii="Bookman Old Style" w:hAnsi="Bookman Old Style" w:cs="Bookman Old Styl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1:44:00Z</dcterms:created>
  <dc:creator>mnarazaki</dc:creator>
  <dc:description/>
  <dc:language>en-US</dc:language>
  <cp:lastModifiedBy>mnarazaki</cp:lastModifiedBy>
  <dcterms:modified xsi:type="dcterms:W3CDTF">2010-07-16T02:39:00Z</dcterms:modified>
  <cp:revision>51</cp:revision>
  <dc:subject/>
  <dc:title>AQUISIÇÃO NOS ESTADOS UNIDOS E INGLATERRA DO CONTROLE ACIONÁRIO DE EMPRESA QUE DETÉM AÇÕES DE SOCIEDADE BRASILEIRA – HIPÓTESE</dc:title>
</cp:coreProperties>
</file>