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MITES CONSTITUCIONAIS PARA DESPESAS COM PESSOAL DA ADMINISTRAÇÃO DIRETA E INDIRETA – RESPONSABILIDADE DAS AUTORIDADES QUE INFRINGIREM O PRINCÍPIO ESTATUÍDO NA LEI MAGNA – PARECER.</w:t>
      </w:r>
    </w:p>
    <w:p>
      <w:pPr>
        <w:pStyle w:val="Normal"/>
        <w:spacing w:lineRule="auto" w:line="360"/>
        <w:jc w:val="both"/>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spacing w:lineRule="auto" w:line="360"/>
        <w:jc w:val="both"/>
        <w:rPr>
          <w:rFonts w:ascii="Bookman Old Style" w:hAnsi="Bookman Old Style" w:cs="Bookman Old Style"/>
          <w:b/>
          <w:b/>
          <w:bCs/>
          <w:sz w:val="36"/>
          <w:u w:val="single"/>
        </w:rPr>
      </w:pPr>
      <w:r>
        <w:rPr>
          <w:rFonts w:cs="Bookman Old Style" w:ascii="Bookman Old Style" w:hAnsi="Bookman Old Style"/>
          <w:b/>
          <w:bCs/>
          <w:sz w:val="36"/>
          <w:u w:val="single"/>
        </w:rPr>
      </w:r>
    </w:p>
    <w:p>
      <w:pPr>
        <w:pStyle w:val="Heading1"/>
        <w:rPr/>
      </w:pPr>
      <w:r>
        <w:rPr/>
        <w:t>CONSUL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A consulente, por intermédio de seu eminente advogado, Dr. Luiz Antonio Schimidt de Azevedo, formula-me a seguinte consulta:</w:t>
      </w:r>
    </w:p>
    <w:p>
      <w:pPr>
        <w:pStyle w:val="TextBodyIndent"/>
        <w:rPr/>
      </w:pPr>
      <w:r>
        <w:rPr/>
        <w:t>“</w:t>
      </w:r>
      <w:r>
        <w:rPr/>
        <w:t>Prevê o art. 169 da vigente Constituição da República que:</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despesa com pessoal ativo e inativo da União, dos Estados, do Distrito Federal e dos Municípios não poderá exceder os limites estabelecidos em lei complement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seu parágrafo único, o dispositivo constitucional em tela estabelece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 concessão de qualquer vantagem ou aumento de remuneração, a criação de cargos ou alteração de estrutura de carreiras, bem como a admissão de pessoal, a qualquer título, pelos órgãos ou entidades da administração direta ou indireta, inclusive fundações instituídas e mantidas pelo Poder Público, só poderão ser feitas:</w:t>
      </w:r>
    </w:p>
    <w:p>
      <w:pPr>
        <w:pStyle w:val="TextBodyIndent"/>
        <w:rPr/>
      </w:pPr>
      <w:r>
        <w:rPr/>
        <w:t>I - se houver prévia dotação orçamentária suficiente para atender às projeções de despesa pessoal e aos acréscimos dela decorrentes;</w:t>
      </w:r>
    </w:p>
    <w:p>
      <w:pPr>
        <w:pStyle w:val="TextBodyIndent"/>
        <w:rPr/>
      </w:pPr>
      <w:r>
        <w:rPr/>
        <w:t>II - se houver autorização específica na Lei de diretrizes orçamentárias, ressalvadas as empresas públicas e as sociedades de economia mi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legislador constitucional remeteu, pois, à lei complementar a regulação da norma acima. No entanto, no Ato das Disposições Constitucionais Transitórias, inscreveu a regra do art. 38, com o intuito certo de fazer valer, de imediato, à promulgação da Carta Magna, o desejo constituinte de limitar as despesas da administração pública, até que a Lei Complementar, prevista no texto da Constituição, viesse a ser edit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iz o art. 38 acima referido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té a promulgação da Lei Complementar referida no art. 169, a União, os Estados, o Distrito Federal e os Municípios não poderão despender com pessoal mais do que sessenta e cinco por cento do valor das respectivas despesas corre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parágrafo único do dispositivo acima reza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 União, os Estados, o Distrito Federal e os Municípios quando a respectiva despesa do pessoal exceder o limite previsto neste artigo deverão retornar àquele limite, reduzindo o percentual excedente à razão de um quinto por a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administração do Estado do Rio Grande do Sul, pelas Leis Orçamentárias editadas nos anos de 1988, 1989 e 1990, comprometeu suas despesas com pessoal ativo e inativo em sujeição aos mandamentos constitucionais. No entanto, Leis posteriores foram editadas que concederam aumentos a diversos segmentos da administração, de tal modo que restou violada a regra constitucional contida no antes referido art. 38.</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iante disso, consulta-s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1) Qual o significado da expressão “receitas correntes” contida no art. 38 do Ato das Disposições Constitucionais Transitóri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2) As despesas com pessoal ativo e inativo, sujeitas ao limite constitucional, abrange a administração direta e indireta, inclusive fundações instituídas e mantidas pelo Poder Público? Por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3) A partir de quando a administração esteve obrigada a respeitar a regra constitucional acima em exam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4) Os Estados que, à época da promulgação da Constituição Federal em vigor, já se encontravam em harmonia com o desejo constitucional, poderiam ou poderão vir a exceder o limite imposto pela Carta Magna? Por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5) O “quinto ano” de que trata o referido art. 38 pode ser entendido como se as administrações tivessem cinco anos para cumprir a regra constitucional, sendo, pois, um prazo de carência para sujeição ao desejo da Constituição, ou estariam elas, desde outubro de 1988, obrigadas a dar início ao processo de adaptação ao mandamento da Carta Mag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6) E, na hipótese de, após a vigência da Constituição, vir a ocorrer um comprometimento superior ao Limite referido pelo art. 38 em exame, qual a solução que haveria de ser encontrada, para os efeitos de ver-se restabelecida a ordem constitu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7) Lei orçamentária estadual editada em desrespeito ao art. 38 da Constituição padece de inconstitucionalidade? Por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8) Leis estaduais posteriores que, alterando Lei orçamentária, de forma direta, violam ou violaram o limite constitucional do art. 38 antes aludido, por igual, padecem de inconstitucionalidade? Por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9) Que tipo ou tipos de procedimentos judiciais estariam à disposição dos interessados para ver cessada a inconstitucionalidade eventualmente encontrada nas respostas às indagações de nºs 7 e 8 aci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10) Contra quem poderiam ser propostos os procedimentos identificados na resposta anteri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11) Quem teria legitimidade para a propositura de qualquer procedimento judicial que versasse o te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2"/>
        <w:rPr/>
      </w:pPr>
      <w:r>
        <w:rPr/>
        <w:t>RESPOSTA</w:t>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Corpodetexto2"/>
        <w:rPr/>
      </w:pPr>
      <w:r>
        <w:rPr/>
        <w:t xml:space="preserve">À medida em que os estudos sobre a conformação do Estado vão se desenvolvendo, mais nitidamente é realçada sua dicotomia em relação à sociedade, assim como representar, sua estrutura, a dimensão pretendida pelos governos, mais do que pelos governados </w:t>
      </w:r>
      <w:r>
        <w:rPr>
          <w:rStyle w:val="FootnoteCharacters"/>
          <w:rStyle w:val="FootnoteAnchor"/>
        </w:rPr>
        <w:footnoteReference w:id="2"/>
      </w:r>
      <w:r>
        <w:rPr/>
        <w:t>.</w:t>
      </w:r>
    </w:p>
    <w:p>
      <w:pPr>
        <w:pStyle w:val="Normal"/>
        <w:spacing w:lineRule="auto" w:line="360"/>
        <w:jc w:val="both"/>
        <w:rPr/>
      </w:pPr>
      <w:r>
        <w:rPr>
          <w:rFonts w:cs="Bookman Old Style" w:ascii="Bookman Old Style" w:hAnsi="Bookman Old Style"/>
          <w:sz w:val="28"/>
        </w:rPr>
        <w:t xml:space="preserve">Da lírica formulação contratualista, - segundo a qual os homens consensualmente voltados para o interesse coletivo e superior da comunidade, deram a escultura do Estado que os representa, amalgamando a sociedade - até os estudos mais modernos, verifica-se uma permanente oposição, entre o Estado e a sociedade, na medida em que os deuses do Estado são os Governantes e estes tendem a se identificar mais com o exercício do poder do que com as aspirações dos governados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preende-se, pois, a preocupação de Aristóteles ao buscar classificar as formas de governo pela qualidade do exercício do poder, dividindo-o em bons e maus, sendo bons, pela ordem decrescente de excelência: a monarquia, a aristocracia e a politia e maus, também pela ordem crescente de “pioria”: a democracia, a oligarquia e a tiran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 Maquiavel, não em sua monumental obra “As décadas de Tito Lívio”, mas no “Príncipe”, divide os governantes em bons ou maus, a partir da sua capacidade exclusiva de manter o poder, por qualquer meio, sem exceção, sendo bons os que o mantêm e maus os que não o mantêm, de rigor, formula concepção que norteou a história da humanidade, à qual Lord Acton com desencanto, se referiu, ao dizer que “o Poder corrompe sempre e o poder absoluto corrompe absolutam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Montesquieu, que nunca acreditou na natureza humana quando detendo o governo, formulou, a partir das lições de Locke e da experiência inglesa, a tripartição dos poderes - de rigor Aristóteles já a concebera - objetivando fazer com que o poder controlasse o poder, nada obstante conhecer a fragilidade do ser humano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o moderno direito constitucional, aquele que se aperfeiçoou nos últimos 200 anos, outra coisa não fez que proteger a sociedade contra a tendência dos governantes de se servirem dos governados para seus projetos pessoais, mais do que para o interesse da própria comunidade. De certa forma, os gregos já tinham seu direito constitucional (politéia) e não se pode deixar de considerar que os próprios romanos, no pragmatismo de seu “jus civile” e “jus gentium”, lançaram âncoras sólidas para um sistema de direito público capaz de desembocar no constitucionalismo dos dois últimos sécul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nota dominante, todavia, do constitucionalismo moderno, é a da procura de um texto superior legislativo, capaz de garantir a sociedade contra o Estado, subordinando este e seus governos ao interesse superior do indivíduo e da sociedade e não o indivíduo e a sociedade ao interesse menor dos governa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pesar de tal tendência, não se deve ignorar o alerta atualíssimo de Hart, ao dizer que “as leis são sempre feitas pelos governantes para serem aplicadas a governantes e governados, mas por serem feitas pelos governantes, quase sempre pesam mais sobre os governados”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certo é que o constituinte sempre objetiva, fundamentalmente, garantir os direitos maiores da sociedade e ofertar-lhe os meios possíveis de controlar os governos, que devem estar a seu serviço e não a serviço deles própri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ão, portanto, duas as grandes vertentes de qualquer ordem constitucional, a sab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1) ofertar direitos e garantias à socie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 xml:space="preserve">2) criar mecanismos para que o Estado funcione através dos governos e que estes sejam controlados pela sociedade </w:t>
      </w:r>
      <w:r>
        <w:rPr>
          <w:rStyle w:val="FootnoteCharacters"/>
          <w:rStyle w:val="FootnoteAnchor"/>
        </w:rPr>
        <w:footnoteReference w:id="6"/>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esta dupla vertente, acrescenta-se, nas denominadas Constituições positivas, aquela dos princípios programáticos, que vão além das garantias e direitos atuais da sociedade, consubstanciando promessas de melhoria de condições de vida dos cidadã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bem verdade que as Constituições negativas, como a americana, que só assegura os direitos da sociedade, mas não promete um estado de bem-estar superior ao atual, são mais duradouras e de fácil cumprimento que as positivas, as quais ao oferecerem programas superiores aos que o Estado pode garantir, no remanejamento dos recursos da sociedade, terminam por provocar mais frustrações que alegria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certo, todavia, é que todo o constitucionalismo moderno é voltado para fazer dos governos, servidores do povo, e não o povo servidor dos governos, como ocorria com os escravos da gleba em relação aos senhores feudais, em plena Idade Méd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em por isto a prática tem acompanhado a teo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tigo 38 das Disposições Transitórias, de rigor, está na linha de tal espécie de preocupação do constituinte.</w:t>
      </w:r>
    </w:p>
    <w:p>
      <w:pPr>
        <w:pStyle w:val="Normal"/>
        <w:spacing w:lineRule="auto" w:line="360"/>
        <w:jc w:val="both"/>
        <w:rPr/>
      </w:pPr>
      <w:r>
        <w:rPr>
          <w:rFonts w:cs="Bookman Old Style" w:ascii="Bookman Old Style" w:hAnsi="Bookman Old Style"/>
          <w:sz w:val="28"/>
        </w:rPr>
        <w:t xml:space="preserve">A Federação Brasileira é uma Federação atípica, posto que é a única dos países civilizados que oferta ao Município condições de entidade federativa. A Federação é a mais onerosa das formas de Estado. Nos Estados Unitários sustenta a sociedade uma única esfera de governo, ou seja, a do poder central. Nas Federações, não. Em todas as Federações, a sociedade mantém duas ordens distintas, gerando, portanto, um ônus maior para a sociedade, para, através de tributos, ofertar os recursos necessários para manutenção do duplo governo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Nas Federações, os espaços geográficos que se unem para formar o país, abrem mão de sua soberania, enquanto Estados ou províncias, para aceitarem uma autonomia parcial, subordinada aos interesses maiores da Nação. As Federações Modernas começam com a Americana. De 1776 a 1787 discutiu-se se deveriam os Estados da Nação do Norte conformar uma confederação de países soberanos ou uma Federação de Estados Autônomos, tendo os 55 constituintes de Filadélfia, no perfil final da lei suprema, optado pela forma federativa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s países que adotaram a forma federativa, todavia, aceitaram o ônus maior de sua mantença pela opção de um Estado menor, em que a sociedade preenche os espaços de uma autêntica democracia política e de uma economia de mercado real, com o que, o encargo superior é administrado de forma menos onerosa. A descentralização administrativa, pois, compensa, pela eficiência da ação, a estrutura custosa da duplicação do pod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s Municípios não participam do concerto federativo, porque estão colocados dentro dos Estados, Províncias ou espaços geográficos que compõem uma Nação, em todas as Federações conheci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o Brasil, todavia, em função de sua história, em que o Municipalismo exerceu papel preponderante -havendo cidades que foram verdadeiras “polis” ao estilo do modelo grego anterior ao helenismo macedônico, como São Paulo, nos séculos XVI a XVIII - os Municípios ganharam “status” de ente federativo com a nova Constituição, sendo conformada, no texto maior, tendência que já, em matéria de autonomia, remontava às Constituições anteriores. Os Municípios, principalmente com a República, ganharam autonomia política, financeira e administrativa em dimensão não conhecida no direito constitucional comparado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ta razão, o país, hoje, possui 5.000 governos, com 5.000 poderes legislativos, 5.000 poderes executivos e 27 Poderes Judiciários, além das Justiças especializadas, conformando um dos modelos mais onerosos de que se tem conhecimento, no federalismo comparado, e que deve ser suportado pela socie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À evidência, o Poder Judiciário é dos 3 Poderes o que menos peso exerce, visto que as verbas orçamentárias que lhe são endereçadas têm sido, na União e nos Estados, muito menores do que seria desejáve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certo, todavia, é que a multiplicação de governos nas 3 esferas de Poder, termina por criar uma estrutura estatal sorvedora dos recursos da sociedade, ao ponto de os 53 tributos do sistema e o fato de a carga tributária, em nível de produto privado bruto, atingir a mais de 50%, serem insuficientes para sua manutenção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Ora, exatamente por ter percebido, o constituinte, ser esta a realidade que ele mesmo auxiliou a gerar, é que instituiu o breque para defesa da sociedade, representado pelo artigo 38 das Disposições Transitórias, que, a meu ver, melhor estaria se colocado como inciso do artigo 5º, visto que objetiva muito mais garantir a sociedade contra os desperdícios públicos, clientelismo e o excesso de carga tributária, do que o Estado em nível de racionalização de sua administração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ao impor a todas as entidades federativas o teto de 65% das receitas líquidas para pagar todos os funcionários da Administração Direta e Indireta, limitou a possibilidade de os governos considerarem-se meros protetores dos servidores públicos e não, da socie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rigor, o dispositivo conforma o princípio de que o servidor público deve servir à sociedade e não dela se servir, motivo pelo qual, a partir de certo limite, não pode mais, o Estado, gastar com a mão de obra os recursos tirados dos administr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dicção constitucional é clara e inequívoca, conforme se pode ler a seguir:</w:t>
      </w:r>
    </w:p>
    <w:p>
      <w:pPr>
        <w:pStyle w:val="Normal"/>
        <w:spacing w:lineRule="auto" w:line="360"/>
        <w:ind w:left="540" w:hanging="0"/>
        <w:jc w:val="both"/>
        <w:rPr/>
      </w:pPr>
      <w:r>
        <w:rPr>
          <w:rFonts w:cs="Bookman Old Style" w:ascii="Bookman Old Style" w:hAnsi="Bookman Old Style"/>
          <w:sz w:val="28"/>
        </w:rPr>
        <w:t>“</w:t>
      </w:r>
      <w:r>
        <w:rPr>
          <w:rFonts w:cs="Bookman Old Style" w:ascii="Bookman Old Style" w:hAnsi="Bookman Old Style"/>
          <w:b/>
          <w:bCs/>
          <w:sz w:val="28"/>
          <w:u w:val="single"/>
        </w:rPr>
        <w:t>Até a promulgação de lei complementar referida no art. 169, a União, os Estados, o Distrito Federal e os Municípios não poderão despender com</w:t>
      </w:r>
      <w:r>
        <w:rPr>
          <w:rFonts w:cs="Bookman Old Style" w:ascii="Bookman Old Style" w:hAnsi="Bookman Old Style"/>
          <w:b/>
          <w:bCs/>
          <w:sz w:val="28"/>
        </w:rPr>
        <w:t xml:space="preserve"> </w:t>
      </w:r>
      <w:r>
        <w:rPr>
          <w:rFonts w:cs="Bookman Old Style" w:ascii="Bookman Old Style" w:hAnsi="Bookman Old Style"/>
          <w:b/>
          <w:bCs/>
          <w:sz w:val="28"/>
          <w:u w:val="single"/>
        </w:rPr>
        <w:t>pessoal mais do que 65% do valor das respectivas receitas correntes</w:t>
      </w:r>
      <w:r>
        <w:rPr>
          <w:rFonts w:cs="Bookman Old Style" w:ascii="Bookman Old Style" w:hAnsi="Bookman Old Style"/>
          <w:sz w:val="28"/>
          <w:u w:val="single"/>
        </w:rPr>
        <w:t>.</w:t>
      </w:r>
    </w:p>
    <w:p>
      <w:pPr>
        <w:pStyle w:val="Corpodetexto2"/>
        <w:tabs>
          <w:tab w:val="clear" w:pos="708"/>
          <w:tab w:val="left" w:pos="540" w:leader="none"/>
        </w:tabs>
        <w:ind w:left="540" w:hanging="0"/>
        <w:rPr/>
      </w:pPr>
      <w:r>
        <w:rPr>
          <w:u w:val="single"/>
        </w:rPr>
        <w:t xml:space="preserve">§ único. </w:t>
      </w:r>
      <w:r>
        <w:rPr>
          <w:b/>
          <w:bCs/>
          <w:u w:val="single"/>
        </w:rPr>
        <w:t>A União, os Estados, o Distrito Federal e os Municípios, quando a respectiva despesa de pessoal exceder o limite previsto neste artigo, deverão retornar àquele limite, reduzindo o percentual excedente à razão de um quinto por ano</w:t>
      </w:r>
      <w:r>
        <w:rPr>
          <w:u w:val="single"/>
        </w:rPr>
        <w:t>”</w:t>
      </w:r>
      <w:r>
        <w:rPr/>
        <w:t xml:space="preserve"> (grifos meus) </w:t>
      </w:r>
      <w:r>
        <w:rPr>
          <w:rStyle w:val="FootnoteCharacters"/>
          <w:rStyle w:val="FootnoteAnchor"/>
        </w:rPr>
        <w:footnoteReference w:id="13"/>
      </w:r>
      <w:r>
        <w:rPr/>
        <w:t>.</w:t>
      </w:r>
    </w:p>
    <w:p>
      <w:pPr>
        <w:pStyle w:val="Normal"/>
        <w:spacing w:lineRule="auto" w:line="360"/>
        <w:jc w:val="both"/>
        <w:rPr/>
      </w:pPr>
      <w:r>
        <w:rPr>
          <w:rFonts w:cs="Bookman Old Style" w:ascii="Bookman Old Style" w:hAnsi="Bookman Old Style"/>
          <w:sz w:val="28"/>
        </w:rPr>
        <w:t xml:space="preserve">De início, fala o constituinte na promulgação de uma lei complementar que regulará a matéria. Receoso, todavia, de que tal lei pudesse não ser publicada nunca, por pressões naturais dos detentores do poder e beneficiários do sistema, impôs um teto de 65% das receitas líquidas, que passa a ser o teto máximo para gastos governamentais com servidores em todas as esferas do Poder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própria lei complementar poderá reduzir este teto a 60, 50 ou 40%, visto que, em termos de países civilizados, a dedicação de 2/3 das receitas tributárias líquidas à mão de obra, já é percentual elevadíssimo. Não poderá, todavia, superá-l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dispositivo é, portanto, auto-aplicáve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segundo aspecto a ser examinado diz respeito à expressão “receitas correntes”. Receitas correntes só podem ser as receitas tributárias líquidas, visto que se fossem as receitas brutas, mencionadas no artigo 11 da Lei nº 4320/64, nelas incluídos os subsídios e transferências, no caso da União Federal, elas somariam mais do que 100% da receita real, o que rondaria ao absurdo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não seria lógico e nem representaria uma homenagem à inteligência dos constituintes, admitir que tivessem pretendido criar um dispositivo de proteção da sociedade - que paga tributos para sustentar os servidores públicos - estabelecendo que a União não poderia gastar mais de 110% daquilo que efetivamente recebesse (receita líquida) com mão de obra!!! Tal imagem, de inteligência inferior, eu não posso ter dos constituintes, razão pela qual a expressão “receitas correntes” apenas pode se referir às “receitas líquidas”, isto é, as receitas já escoimadas das transferências tributárias e dos subsídi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 outro lado, por “receitas correntes” só se deve admitir as “receitas tributárias”, visto que as receitas originárias por exploração de atividades econômicas ou financeiras, têm sua contrapartida nas despesas de custeio e investimentos e, no exemplo brasileiro - infelizmente por ser o Estado um mal empresário, como as estatísticas têm demonstrado -, à evidência, as despesas tendem a ultrapassar as receita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Há, pois, um conceito “lato” de receitas correntes, que é aquele da Lei 4320/64 e um conceito “stricto”, que é o do artigo 38, que por ser dispositivo de defesa da sociedade, só pode referir-se às receitas tributárias líquidas. Aplica-se à espécie a máxima “odiosae restringenda, favorabilia amplian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ta linha de raciocínio, à nitidez, apesar de elevadíssimo o percentual de 65%, ele se refere apenas às “receitas tributárias líquidas”, posto que apenas estas são constitucionalmente asseguradas para manutenção do Estado. Há, pois, um novo conceito constitucional de “receitas correntes” para efeitos deste dispositivo de garantia da sociedade, necessariamente constritor. “Stricto sensu” tais receitas correntes são apenas as “tributárias líqui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terceiro aspecto a ser examinado é o que diz respeito ao pesso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de-se, à primeira vista, ter a impressão de que, ao não serem incluídas as receitas não tributárias entre aquelas receitas correntes, os servidores da administração indireta estariam fora do limite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gumento, todavia, não resiste a uma análise mais profun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início, não distingue, o texto constitucional, entre pessoal da administração direta e aquele da indireta. Fosse intenção fazer a distinção, à evidência, teria dela cuidado no disposi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máxima “ubi lex non distinguit, distinguere non debemus”, se de possível contestação para determinados ramos do direito, não o é, todavia, quando objetiva garantir os direitos superiores da socie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o já me referi atrás, o dispositivo objetiva garantir a sociedade contra o desperdício do dinheiro público, razão pela qual pretender, por interpretação infra-constitucional, criar restrição à garantia não constante do texto supremo é, à nitidez, amputar a lei maior por uma interpretação conveniente e aética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início, portanto, não há como considerar que o vocábulo “pessoal” deva ser lido como se fosse “pessoal da administração direta”, acompanhado de uma oração oculta nos seguintes termos: “excluído o pessoal da administração indire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ausência da distinção, portanto, leva-me a entender que o pessoal, tanto da Administração Direta quanto da Indireta, foram indicados na regra superior do artigo 38 das Ds.T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as não só pela clareza do texto é que se deve entender correta a interpretação atrás expo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segundo argumento que me parece relevante é o de que sempre que as empresas estatais obtêm lucros - o que é raro - tais lucros não entram para o Estado, mas continuam dentro das empresas. Sempre que, entretanto, dão prejuízo - o que ocorre na esmagadora maioria das vezes - o Estado socorre-as com as receitas oriundas, fundamentalmente, da imposição tributária. Acresce-se o fato de que o patrimônio criado em tais empresas, na grande maioria dos casos, o foi com as receitas tributárias, sobre muitas vezes tais empresas apresentarem lucros, exclusivamente por força do tratamento preferencial e privilegiado que o Estado lhes outorga - nada obstante a Constituição Federal vedar tal preferência -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 xml:space="preserve"> quando não, as subsidiando de forma direta e indire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se a receita operacional real dessas empresas supera as despesas - o que raramente ocorre - não pode ser utilizada pelo Estado, mas deve o Estado, na maioria dos casos, subsidiá-las, inclusive para pagamento de seu pessoal, em se conformando a hipótese inversa. Claramente, tal argumento fortalece a interpretação, que venho expondo, de que o limite colocado para proteger a sociedade é de 65% das “receitas líquidas tributárias” além de tratar-se de limite para os gastos com o pessoal da administração direta e indireta, sem exclusão de ninguém, inclusive de mão de obra contratada fora da Administr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terceiro argumento é o de que, se a Administração Indireta ficasse de fora, à nitidez, não haveria como exercer qualquer controle, posto que sempre que os governos pretendessem burlar o limite constitucional, privilegiariam as contratações pela administração indireta sobre a direta, para conseguir os desideratos desejados, transferindo funções públicas desta para aquela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Se parte substancial das despesas de qualquer governo é com o pessoal da administração indireta, não colocar tal pessoal no rol daquele comando, que impõe bloqueio além dos 65%, é tornar o artigo 38 disposição de nenhum conteúdo, perdendo sua eficácia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ta razão, entendo que as receitas “líquidas tributárias”, a que se refere o artigo 38 das Disposições Transitórias, servem de montante global para a aplicação dos 65% de recursos destinados à remuneração do pessoal da Administração Direta e Indire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asso agora, a examinar os aspectos temporais de vigência e eficácia do dispositivo em questão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questão se coloca a partir do que dispõe o § único do artigo 38. Num primeiro exame poderia parecer que o “caput” do artigo 38 pode ser puramente violado, sem sanção, devendo União, Estados, Distrito Federal e Municípios retornar aos 65% sempre que o percentual for ultrapassado num prazo de 5 an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penas à primeira vista poderá o exegeta hospedar tal interpretação do Direito sem sanção a garantí-lo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início, o discurs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quando as respectivas despesas ultrapassarem”</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destinado especificamente aos governos na data de publicação da Constituição, a saber: 5 de outubro de 1988. Nesta data, os prazos para aprovação das leis orçamentárias das diversas esferas de poder da Federação, estavam em curso, mas aqueles de remessa dos projetos da lei orçamentária pelo Executivo, esgotados. E, de rigor, inúmeras entidades federativas tinham, nos seus orçamentos, percentual superior aos 65% para remuneração do pesso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 outro lado, não haveria tempo de o Congresso produzir - como não produziu até hoje - a lei complementar para regulamentar os artigos 163 a 169 da Constituição Federal, estando recepcionada a legislação pretérita a reger a disciplina jurídica e procedimental das leis orçamentárias da União, Estados, D.F. e Municípios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à evidência, o § único está voltado exclusivamente ao ano de 1988, por esse motivo tendo, o constituinte, ofertado prazo de 5 anos para que chegassem, as entidades federativas com descompasso, ao patamar de 65%.</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quando exceder”, portanto, só pode ser referido ao próprio ano de 1988 e não a qualquer outro </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Raciocinar de forma contrária é o mesmo que admitir ser o artigo 38 rigorosamente inútil, na medida em que, permanentemente, os poderes públicos poderiam ultrapassar aquele limite para uma redução em cinco anos de suas despesas, sem sanção. O que vale dizer, o Poder Público poderia de 5 em 5 anos retornar a reincidir, ou todos os anos, programando, para os anos posteriores, uma redução que nunca haveria. É, de resto, o que o governo do Estado do Rio Grande do Sul projetou para 1990, ultrapassando em quase 10% o limite constitucional e, em vez de, no ano de 1991, programar a redução das despesas, objetiva elevar ainda mais o percentual </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homenagem à inteligência dos constituintes que não criaram uma garantia à sociedade, rigorosamente inútil, entendo eu que a única interpretação possível é a aplicação do § único do artigo 38 das Disposições Transitórias exclusivamente para os membros da Federação que, no ano de 1988, tivessem já remetido a proposta orçamentária em tramitação, nos prazos regulamentares, pelos respectivos Legislativos. E tal parágrafo é de nenhuma aplicação às leis de orçamentos de 1989, por tratar-se de hipótese inviáve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neste particular, parece-me também que as autoridades, que violaram tal garantia - criando, em decorrência de sua ação indevida, prejuízo à comunidade -, são responsabilizáveis, com seus próprios bens, por terem agido com culpa (negligência, imperícia, imprudência ou omissão) no aprovar ou remeter proposta orçamentária, que objetiva retirar do Poder Público capacidade de cumprir seus compromissos para com a sociedade, a fim de atender inconstitucional remuneração, aos servidores públicos de ambas as administrações, agindo, pois, em causa próp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 o Poder Público deixar de cumprir suas obrigações pactuadas com a sociedade porque resolveu destinar os recursos comprometidos para remunerar seus servidores, além dos 65%, à evidência, estará causando, aos seus credores, prejuízo que poderá ser ressarcido por ação de indenização, com direito à ação de regresso do Estado contra todas as autoridades que participaram da violação constitu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de resto, o que dispõe o § 6º do artigo 37 da Constituição Federal,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pPr>
      <w:r>
        <w:rPr>
          <w:rFonts w:cs="Bookman Old Style" w:ascii="Bookman Old Style" w:hAnsi="Bookman Old Style"/>
          <w:sz w:val="28"/>
        </w:rPr>
        <w:t>“</w:t>
      </w:r>
      <w:r>
        <w:rPr>
          <w:rFonts w:cs="Bookman Old Style" w:ascii="Bookman Old Style" w:hAnsi="Bookman Old Style"/>
          <w:b/>
          <w:bCs/>
          <w:sz w:val="28"/>
          <w:u w:val="single"/>
        </w:rPr>
        <w:t>As pessoas jurídicas de direito público e as de direito privado prestadoras de serviços públicos responderão pelos danos que seus agentes, nessa qualidade, causarem a terceiros, assegurado o direito de regresso contra o responsável nos casos de dolo ou culpa</w:t>
      </w:r>
      <w:r>
        <w:rPr>
          <w:rFonts w:cs="Bookman Old Style" w:ascii="Bookman Old Style" w:hAnsi="Bookman Old Style"/>
          <w:sz w:val="28"/>
        </w:rPr>
        <w:t xml:space="preserve">” (grifos meus)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caso de terem sido aprovadas leis concedendo aumento superior a 65%, a forma que o Poder Público deverá adotar, a fim de evitar sua responsabilização, é pagar seus servidores até o limite de 65%, creditando proporcionalmente a favor deles o que exceder o limite dos 65%.</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sta forma, respeita-se a Constituição e os direitos que o governo outorgou a seus integrantes será exercido sempre que não afete o limite constituci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 eventualidade de o Poder Público pretender violar a lei maior, três reações são viáve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primeira delas seria o ingresso de ação direta de inconstitucionalidade junto ao S.T.F., por intermédio de Associação de Classe Nacional, Confederação ou Sindicato Nacional, com pedido liminar em face da urgência e relevância da matéria, conforme preceitua o artigo 103 da C.F.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b/>
          <w:bCs/>
          <w:u w:val="single"/>
        </w:rPr>
        <w:t>Podem propor ação de inconstitucionalidade</w:t>
      </w:r>
      <w:r>
        <w:rPr/>
        <w:t>:</w:t>
      </w:r>
    </w:p>
    <w:p>
      <w:pPr>
        <w:pStyle w:val="TextBodyIndent"/>
        <w:rPr/>
      </w:pPr>
      <w:r>
        <w:rPr/>
        <w:t>..................</w:t>
      </w:r>
    </w:p>
    <w:p>
      <w:pPr>
        <w:pStyle w:val="TextBodyIndent"/>
        <w:rPr/>
      </w:pPr>
      <w:r>
        <w:rPr/>
        <w:t xml:space="preserve">IX. </w:t>
      </w:r>
      <w:r>
        <w:rPr>
          <w:b/>
          <w:bCs/>
          <w:u w:val="single"/>
        </w:rPr>
        <w:t>confederação sindical ou entidade de classe de âmbito nacional</w:t>
      </w:r>
      <w:r>
        <w:rPr/>
        <w:t>” (grifos meus).</w:t>
      </w:r>
    </w:p>
    <w:p>
      <w:pPr>
        <w:pStyle w:val="TextBodyIndent"/>
        <w:ind w:left="0" w:hanging="0"/>
        <w:rPr/>
      </w:pPr>
      <w:r>
        <w:rPr/>
      </w:r>
    </w:p>
    <w:p>
      <w:pPr>
        <w:pStyle w:val="TextBodyIndent"/>
        <w:ind w:left="0" w:hanging="0"/>
        <w:rPr/>
      </w:pPr>
      <w:r>
        <w:rPr/>
        <w:t xml:space="preserve">Uma associação civil e de âmbito nacional necessitaria demonstrar seu interesse real pela solução da pendência </w:t>
      </w:r>
      <w:r>
        <w:rPr>
          <w:rStyle w:val="FootnoteCharacters"/>
          <w:rStyle w:val="FootnoteAnchor"/>
        </w:rPr>
        <w:footnoteReference w:id="28"/>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utro caminho seria a ação popul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za o inciso LXXIII do artigo 5º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b/>
          <w:bCs/>
          <w:u w:val="single"/>
        </w:rPr>
        <w:t>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r>
        <w:rPr/>
        <w:t>” (grifos meus).</w:t>
      </w:r>
    </w:p>
    <w:p>
      <w:pPr>
        <w:pStyle w:val="TextBodyIndent"/>
        <w:ind w:left="0" w:hanging="0"/>
        <w:rPr/>
      </w:pPr>
      <w:r>
        <w:rPr/>
      </w:r>
    </w:p>
    <w:p>
      <w:pPr>
        <w:pStyle w:val="TextBodyIndent"/>
        <w:ind w:left="0" w:hanging="0"/>
        <w:rPr/>
      </w:pPr>
      <w:r>
        <w:rPr/>
        <w:t xml:space="preserve">À evidência, a matéria que examinei diz respeito à moralidade pública e nada mais imoral do que os governantes violarem a Constituição para se auto-remunerarem acima dos limites permitidos, deixando de cumprir suas obrigações para com a sociedade </w:t>
      </w:r>
      <w:r>
        <w:rPr>
          <w:rStyle w:val="FootnoteCharacters"/>
          <w:rStyle w:val="FootnoteAnchor"/>
        </w:rPr>
        <w:footnoteReference w:id="29"/>
      </w:r>
      <w:r>
        <w:rPr/>
        <w:t>.</w:t>
      </w:r>
    </w:p>
    <w:p>
      <w:pPr>
        <w:pStyle w:val="TextBodyIndent"/>
        <w:ind w:left="0" w:hanging="0"/>
        <w:rPr/>
      </w:pPr>
      <w:r>
        <w:rPr/>
      </w:r>
    </w:p>
    <w:p>
      <w:pPr>
        <w:pStyle w:val="Normal"/>
        <w:spacing w:lineRule="auto" w:line="360"/>
        <w:jc w:val="both"/>
        <w:rPr/>
      </w:pPr>
      <w:r>
        <w:rPr>
          <w:rFonts w:cs="Bookman Old Style" w:ascii="Bookman Old Style" w:hAnsi="Bookman Old Style"/>
          <w:sz w:val="28"/>
        </w:rPr>
        <w:t xml:space="preserve">Por fim, restaria a ação ordinária de indenização por perdas e danos. As entidades que tiverem sido prejudicadas pela inadimplência governamental em função do desvio de seus recursos, de forma inconstitucional, para pagar o pessoal do governo, tendo por fulcro o art 37 § 6º da C.F., podem ingressar em juízo para tal pleito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sto posto, passo a responder as questões formuladas pela consul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1) A expressão pode ser traduzida para “receitas tributárias líquidas”. Há um conceito infra-constitucional “lato”, de receitas correntes, que é o do artigo 11 da Lei 4320/64 e um conceito constitucional restrito para efeitos de proteção à sociedade, que é aquele que apresento neste parecer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2) Sim, pelos motivos retro-expos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3) A partir da promulgação da Constituição Federal, vedado para as leis orçamentárias aprovadas após 1988.</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4) Não, pelos motivos retro-expos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5) Estariam obrigados desde 1988, isto é, a partir da lei orçamentária de 1989 a reverter o percentual para atingir, à base de 1/5 por ano, aquele de 65%.</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6) A ação direta de inconstitucionalidade (art. 103 da C.F.), a ação popular (art. 5º, inc.LXXVIII) e a ação ordinária de perdas e danos por lesão causada, à luz do artigo 37 § 6º da C.F.</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7) Padece de inconstitucionalidade pelos motivos atrás expostos.</w:t>
      </w:r>
    </w:p>
    <w:p>
      <w:pPr>
        <w:pStyle w:val="Corpodetexto2"/>
        <w:rPr/>
      </w:pPr>
      <w:r>
        <w:rPr/>
      </w:r>
    </w:p>
    <w:p>
      <w:pPr>
        <w:pStyle w:val="Corpodetexto2"/>
        <w:rPr/>
      </w:pPr>
      <w:r>
        <w:rPr/>
        <w:t>8) Resposta idêntica àquela da resposta nº 7.</w:t>
      </w:r>
    </w:p>
    <w:p>
      <w:pPr>
        <w:pStyle w:val="Corpodetexto2"/>
        <w:rPr/>
      </w:pPr>
      <w:r>
        <w:rPr/>
        <w:t>9) Aquelas enumeradas na resposta de nº 6.</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10) Contra todas as autoridades subscritoras das leis violadoras, a saber: o chefe do Executivo e os integrantes da Assembléia Legislativa que votaram a favor da proposta.</w:t>
      </w:r>
    </w:p>
    <w:p>
      <w:pPr>
        <w:pStyle w:val="Corpodetexto2"/>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11) Para a ação direta de inconstitucionalidade as pessoas elencadas no artigo 103 da C.F. Para a ação popular, qualquer cidadão. Para a ação ordinária a pessoa física ou jurídica les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M.J.</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ão Paulo, 7 de Dezembro de 1990.</w:t>
      </w:r>
    </w:p>
    <w:sectPr>
      <w:headerReference w:type="default" r:id="rId2"/>
      <w:footerReference w:type="default" r:id="rId3"/>
      <w:footnotePr>
        <w:numFmt w:val="decimal"/>
      </w:footnotePr>
      <w:type w:val="nextPage"/>
      <w:pgSz w:w="11906" w:h="16838"/>
      <w:pgMar w:left="2552"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sobre a evolução das teorias ocidentais sobre o poder e os governos antes de Montesquieu, o seguinte: “Platão debruçou-se sobre o problema das formas boas e más de Governo, procurando identificar o fracasso das formas aos vícios dos dirigentes. Criou os célebres tipos de líderes, a saber: o homem tecnocrático (severo com os subordinados, mas justo, suave com os homens livres, obediente à lei e governado mais pelas virtudes de seus atos que pelo brilho de suas palavras); o homem oligárquico (amante do dinheiro e do poder na proporção inversa do amor às virtudes); o homem democrático (interveniente o menos possível na liberdade das pessoas e permitindo-lhe o máximo de ação); o homem tirânico (capaz de matar sem necessidade e de governar radicalmente, mesmo que o povo esteja disposto a obedecer).</w:t>
      </w:r>
    </w:p>
    <w:p>
      <w:pPr>
        <w:pStyle w:val="Footnote"/>
        <w:jc w:val="both"/>
        <w:rPr>
          <w:rFonts w:ascii="Bookman Old Style" w:hAnsi="Bookman Old Style" w:cs="Bookman Old Style"/>
          <w:sz w:val="24"/>
        </w:rPr>
      </w:pPr>
      <w:r>
        <w:rPr>
          <w:rFonts w:cs="Bookman Old Style" w:ascii="Bookman Old Style" w:hAnsi="Bookman Old Style"/>
          <w:sz w:val="24"/>
        </w:rPr>
        <w:t>Em Platão, impressiona o personagem Caliclés, que defende ser a igualdade de todos perante a lei forma de diminuir o forte e dar privilégios aos fracos, nisto estando o desequilíbrio do poder. Os fortes, por serem mais fortes, têm o direito à sua fortaleza e não cometem injustiça se a exercerem sobre os mais fracos, que por serem fracos, têm o direito à sua fraqueza, ou seja, de se submeterem àqueles que são melhores. A lei de igualdade, portanto, que seria forma de equilíbrio da sociedade, é em verdade, forma de oposição à natureza das coisas, cujo preço é o desequilíbrio permanente das instituições.</w:t>
      </w:r>
    </w:p>
    <w:p>
      <w:pPr>
        <w:pStyle w:val="Footnote"/>
        <w:jc w:val="both"/>
        <w:rPr>
          <w:rFonts w:ascii="Bookman Old Style" w:hAnsi="Bookman Old Style" w:cs="Bookman Old Style"/>
          <w:sz w:val="24"/>
        </w:rPr>
      </w:pPr>
      <w:r>
        <w:rPr>
          <w:rFonts w:cs="Bookman Old Style" w:ascii="Bookman Old Style" w:hAnsi="Bookman Old Style"/>
          <w:sz w:val="24"/>
        </w:rPr>
        <w:t>À evidência, os demais personagens do célebre diálogo (Górgias) não encampam o pensamento de Caliclés. Aristóteles, em seu decantado “Política”, reproduzindo pensamento dominante, à época, referiu-se a seis formas de governo, a saber: reino, aristocracia e politia (boas formas) e tirania, oligarquia e democracia (formas más), nas duas grandes vertentes o número de pessoas a deter o poder sendo o determinante de sua denominação (reino e tirania, uma só pessoa; aristocracia e oligarquia, poucas pessoas; politia e democracia, muitas pessoas).</w:t>
      </w:r>
    </w:p>
    <w:p>
      <w:pPr>
        <w:pStyle w:val="Footnote"/>
        <w:jc w:val="both"/>
        <w:rPr/>
      </w:pPr>
      <w:r>
        <w:rPr>
          <w:rFonts w:cs="Bookman Old Style" w:ascii="Bookman Old Style" w:hAnsi="Bookman Old Style"/>
          <w:sz w:val="24"/>
        </w:rPr>
        <w:t xml:space="preserve">O interessante foi atribuir valor considerável ao bom governo, que se caracteriza pela estabilidade nas relações sociais, considerando o mérito do exercício do poder elemento de maior relevância que a simples forma de sua assunção. Interessante ainda foi considerar a politia (governo de muitos) boa forma, pois destinada aos interesses da </w:t>
      </w:r>
      <w:r>
        <w:rPr>
          <w:rFonts w:cs="Bookman Old Style" w:ascii="Bookman Old Style" w:hAnsi="Bookman Old Style"/>
          <w:sz w:val="24"/>
          <w:u w:val="single"/>
        </w:rPr>
        <w:t>polis</w:t>
      </w:r>
      <w:r>
        <w:rPr>
          <w:rFonts w:cs="Bookman Old Style" w:ascii="Bookman Old Style" w:hAnsi="Bookman Old Style"/>
          <w:sz w:val="24"/>
        </w:rPr>
        <w:t xml:space="preserve"> e a democracia (governo de muitos) má, pois destinada apenas ao interesse da massa (demos) dominante.</w:t>
      </w:r>
    </w:p>
    <w:p>
      <w:pPr>
        <w:pStyle w:val="Footnote"/>
        <w:jc w:val="both"/>
        <w:rPr>
          <w:rFonts w:ascii="Bookman Old Style" w:hAnsi="Bookman Old Style" w:cs="Bookman Old Style"/>
          <w:sz w:val="24"/>
        </w:rPr>
      </w:pPr>
      <w:r>
        <w:rPr>
          <w:rFonts w:cs="Bookman Old Style" w:ascii="Bookman Old Style" w:hAnsi="Bookman Old Style"/>
          <w:sz w:val="24"/>
        </w:rPr>
        <w:t>De maior relevo foram ainda os graus que atribuiu, considerando a politia a pior das formas boas de governo e a democracia, a melhor das formas más.</w:t>
      </w:r>
    </w:p>
    <w:p>
      <w:pPr>
        <w:pStyle w:val="Footnote"/>
        <w:jc w:val="both"/>
        <w:rPr/>
      </w:pPr>
      <w:r>
        <w:rPr>
          <w:rFonts w:cs="Bookman Old Style" w:ascii="Bookman Old Style" w:hAnsi="Bookman Old Style"/>
          <w:sz w:val="24"/>
        </w:rPr>
        <w:t xml:space="preserve">Políbio foi o mais percuciente dos pensadores romanos (apesar de grego) em política e de maior percepção que muitos governantes da atualidade, bastando comparar sua afirmação sobre a queda da natalidade entre os romanos, fenômeno que Giscard D´Estaing pretendeu só pudesse ser explicado depois de muitos estudos a serem realizados no concernente à Europa atual. Repetiu a lição de Aristóteles, apenas considerando a </w:t>
      </w:r>
      <w:r>
        <w:rPr>
          <w:rFonts w:cs="Bookman Old Style" w:ascii="Bookman Old Style" w:hAnsi="Bookman Old Style"/>
          <w:sz w:val="24"/>
          <w:u w:val="single"/>
        </w:rPr>
        <w:t>democracia</w:t>
      </w:r>
      <w:r>
        <w:rPr>
          <w:rFonts w:cs="Bookman Old Style" w:ascii="Bookman Old Style" w:hAnsi="Bookman Old Style"/>
          <w:sz w:val="24"/>
        </w:rPr>
        <w:t xml:space="preserve"> como forma boa e criando o termo </w:t>
      </w:r>
      <w:r>
        <w:rPr>
          <w:rFonts w:cs="Bookman Old Style" w:ascii="Bookman Old Style" w:hAnsi="Bookman Old Style"/>
          <w:sz w:val="24"/>
          <w:u w:val="single"/>
        </w:rPr>
        <w:t>oclocracia</w:t>
      </w:r>
      <w:r>
        <w:rPr>
          <w:rFonts w:cs="Bookman Old Style" w:ascii="Bookman Old Style" w:hAnsi="Bookman Old Style"/>
          <w:sz w:val="24"/>
        </w:rPr>
        <w:t xml:space="preserve"> para designar a má forma do governo de muitos. No concernente à natalidade, alertou aos romanos que a queda se devia exclusivamente ao egoísmo que a riqueza trouxera à nação, tornando mais interessante, a homens e mulheres, o usufruto da vida que a criação de famílias. E explicou que tal queda de natalidade terminaria por enfraquecer o império romano, não só em seus valores morais, como no número de seus cidadãos peninsulares. Giscard D´Estaing não soube explicar o fenômeno francês e europeu, entendendo que deveria ser matéria de reflexão para políticos, sociólogos e psicólogos, ou por não ter lido Políbio ou por não querer ver o óbvio.</w:t>
      </w:r>
    </w:p>
    <w:p>
      <w:pPr>
        <w:pStyle w:val="Footnote"/>
        <w:jc w:val="both"/>
        <w:rPr>
          <w:rFonts w:ascii="Bookman Old Style" w:hAnsi="Bookman Old Style" w:cs="Bookman Old Style"/>
          <w:sz w:val="24"/>
        </w:rPr>
      </w:pPr>
      <w:r>
        <w:rPr>
          <w:rFonts w:cs="Bookman Old Style" w:ascii="Bookman Old Style" w:hAnsi="Bookman Old Style"/>
          <w:sz w:val="24"/>
        </w:rPr>
        <w:t>Foi Maquiavel quem retomou, todavia, em profundidade, o estudo da essência do poder, em seus dois clássicos livros “O Príncipe” e “Comentários sobre a Primeira Década de Tito Lívio”. Ao contrário do que muitos pensam, Maquiavel não foi avesso às boas formas de governo ou às más formas, enquanto simples análise do exercício do poder. Entendeu que as boas formas de governo são mais estáveis que as más, sempre vinculando as formas às pessoas que exercitam o domínio. Sob este ponto de vista, entretanto, não se iludiu, declarando que a essência do poder está em sua manutenção. O fenômeno pertinente, enquanto poder diagnosticado, reside em que é bom, se se mantiver; é mau se não se mantiver; bom governante será aquele que eliminar seus inimigos e mau aquele que for derrubado, independente de ambos fazerem bons ou maus governos. A anatomia do poder, portanto, para Maquiavel, vista não sob o prisma externo, mas radiograficamente, dispensa critérios morais ou éticos. À evidência, em tal linha, os meios justificam os fins e o fim maior é a detenção do poder.</w:t>
      </w:r>
    </w:p>
    <w:p>
      <w:pPr>
        <w:pStyle w:val="Footnote"/>
        <w:jc w:val="both"/>
        <w:rPr>
          <w:rFonts w:ascii="Bookman Old Style" w:hAnsi="Bookman Old Style" w:cs="Bookman Old Style"/>
          <w:sz w:val="24"/>
        </w:rPr>
      </w:pPr>
      <w:r>
        <w:rPr>
          <w:rFonts w:cs="Bookman Old Style" w:ascii="Bookman Old Style" w:hAnsi="Bookman Old Style"/>
          <w:sz w:val="24"/>
        </w:rPr>
        <w:t>Bodin (“De la Republique”) voltou ao tema das formas de governo, não aceitando inclusive a sétima sugerida por Maquiavel (governo misto entre alguns dos seis já mencionados), e apresentando tão somente três: o governo de um só, de poucos ou de muitos, sendo o fato de serem bons ou maus elemento meramente subjetivo, que, cientificamente, não poderia modificar as distinções das formas conhecidas.</w:t>
      </w:r>
    </w:p>
    <w:p>
      <w:pPr>
        <w:pStyle w:val="Footnote"/>
        <w:jc w:val="both"/>
        <w:rPr/>
      </w:pPr>
      <w:r>
        <w:rPr>
          <w:rFonts w:cs="Bookman Old Style" w:ascii="Bookman Old Style" w:hAnsi="Bookman Old Style"/>
          <w:sz w:val="24"/>
        </w:rPr>
        <w:t xml:space="preserve">Hobbes, na linha de Bodin, examinou a estrutura do poder, dizendo que qualquer que fosse sua forma, o poder deveria ser </w:t>
      </w:r>
      <w:r>
        <w:rPr>
          <w:rFonts w:cs="Bookman Old Style" w:ascii="Bookman Old Style" w:hAnsi="Bookman Old Style"/>
          <w:sz w:val="24"/>
          <w:u w:val="single"/>
        </w:rPr>
        <w:t>sempre absoluto</w:t>
      </w:r>
      <w:r>
        <w:rPr>
          <w:rFonts w:cs="Bookman Old Style" w:ascii="Bookman Old Style" w:hAnsi="Bookman Old Style"/>
          <w:sz w:val="24"/>
        </w:rPr>
        <w:t>. Soberania e absolutismo seriam sinônimos (unum et idem). Bodin, todavia, restringiu o poder às leis positivas, naturais e divinas, limitações a que Hobbes não se curvou.</w:t>
      </w:r>
    </w:p>
    <w:p>
      <w:pPr>
        <w:pStyle w:val="Footnote"/>
        <w:jc w:val="both"/>
        <w:rPr>
          <w:rFonts w:ascii="Bookman Old Style" w:hAnsi="Bookman Old Style" w:cs="Bookman Old Style"/>
          <w:sz w:val="24"/>
        </w:rPr>
      </w:pPr>
      <w:r>
        <w:rPr>
          <w:rFonts w:cs="Bookman Old Style" w:ascii="Bookman Old Style" w:hAnsi="Bookman Old Style"/>
          <w:sz w:val="24"/>
        </w:rPr>
        <w:t>John Locke, que viria a influenciar Montesquieu, (“Dois tratados sobre o Governo Civil”) constituiu-se no grande pensador da Monarquia Constitucional, ao dividir o poder em duas partes (o parlamento e o rei) e as funções do Estado em duas (legislativa e executiva), nascendo a legislativa do povo e a executiva do rei. Lastreado no Direito costumeiro inglês, fora das tradições latinas, não outorgou à função judiciária a mesma dignidade que Montesquieu fez evidenciar em sua obra, mais tarde.</w:t>
      </w:r>
    </w:p>
    <w:p>
      <w:pPr>
        <w:pStyle w:val="Footnote"/>
        <w:jc w:val="both"/>
        <w:rPr>
          <w:rFonts w:ascii="Bookman Old Style" w:hAnsi="Bookman Old Style" w:cs="Bookman Old Style"/>
          <w:sz w:val="24"/>
        </w:rPr>
      </w:pPr>
      <w:r>
        <w:rPr>
          <w:rFonts w:cs="Bookman Old Style" w:ascii="Bookman Old Style" w:hAnsi="Bookman Old Style"/>
          <w:sz w:val="24"/>
        </w:rPr>
        <w:t>Neste período de algumas centenas de anos, há que se lembrar das concepções idealistas da “República” de Platão, de “A cidade do sol” de Campanella e da “Utopia” de Thomas More, este último levado à morte por ser santo, em século em que a Inglaterra se notabilizou por dar títulos nobiliárquicos a famosos piratas, que corariam os mais sanguinolentos terroristas da atualidade, assim como por mudar de religião para atender aos incontroláveis instintos de alcova de monarca dominado por seus caprichos sexuais. Na mesma linha, já no setecentismo, surgiu a figura de Vico (“La Sciencia Nuova Prima e Seconda”), em que examinou o Estado e o poder a partir da História, dividindo-a na fase pré-estatal (pré-história) e fase dos Estados. Esta última separou em fases: das famílias (era dos deuses), da república aristocrática (era dos heróis) e da república popular e monarquia (era dos homens)” (Curso Modelo Político Brasileiro, vol. IV, A Separação de Poderes no Brasil, Ed. Programa Nacional de Desburocratização - PrND e IASP-Instituto dos Advs. de S. Paulo, Brasília, 1985, p. 17/18/1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onaldo Cunha Campos ensina: “Já observamos anteriormente que: “O Estado não se confunde com a coletividade submetida a seu poder.</w:t>
      </w:r>
    </w:p>
    <w:p>
      <w:pPr>
        <w:pStyle w:val="Footnote"/>
        <w:jc w:val="both"/>
        <w:rPr>
          <w:rFonts w:ascii="Bookman Old Style" w:hAnsi="Bookman Old Style" w:cs="Bookman Old Style"/>
          <w:sz w:val="24"/>
        </w:rPr>
      </w:pPr>
      <w:r>
        <w:rPr>
          <w:rFonts w:cs="Bookman Old Style" w:ascii="Bookman Old Style" w:hAnsi="Bookman Old Style"/>
          <w:sz w:val="24"/>
        </w:rPr>
        <w:t>Representa uma instituição, integrada por um grupo, onde encontramos dirigentes e funcionários. Tal ente dispõe de capacidade de decisão e execução”.</w:t>
      </w:r>
    </w:p>
    <w:p>
      <w:pPr>
        <w:pStyle w:val="Footnote"/>
        <w:jc w:val="both"/>
        <w:rPr>
          <w:rFonts w:ascii="Bookman Old Style" w:hAnsi="Bookman Old Style" w:cs="Bookman Old Style"/>
          <w:sz w:val="24"/>
        </w:rPr>
      </w:pPr>
      <w:r>
        <w:rPr>
          <w:rFonts w:cs="Bookman Old Style" w:ascii="Bookman Old Style" w:hAnsi="Bookman Old Style"/>
          <w:sz w:val="24"/>
        </w:rPr>
        <w:t>Por certo se afasta o conceito de um Estado que se confunde com a sociedade, onde o primeiro surgiria como “nação politicamente organizada”.</w:t>
      </w:r>
    </w:p>
    <w:p>
      <w:pPr>
        <w:pStyle w:val="Footnote"/>
        <w:jc w:val="both"/>
        <w:rPr>
          <w:rFonts w:ascii="Bookman Old Style" w:hAnsi="Bookman Old Style" w:cs="Bookman Old Style"/>
          <w:sz w:val="24"/>
        </w:rPr>
      </w:pPr>
      <w:r>
        <w:rPr>
          <w:rFonts w:cs="Bookman Old Style" w:ascii="Bookman Old Style" w:hAnsi="Bookman Old Style"/>
          <w:sz w:val="24"/>
        </w:rPr>
        <w:t>A identificação do Estado e da nação, ou nações, a nosso ver, não encontraria amparo histórico ou sociológico.</w:t>
      </w:r>
    </w:p>
    <w:p>
      <w:pPr>
        <w:pStyle w:val="Footnote"/>
        <w:jc w:val="both"/>
        <w:rPr>
          <w:rFonts w:ascii="Bookman Old Style" w:hAnsi="Bookman Old Style" w:cs="Bookman Old Style"/>
          <w:sz w:val="24"/>
        </w:rPr>
      </w:pPr>
      <w:r>
        <w:rPr>
          <w:rFonts w:cs="Bookman Old Style" w:ascii="Bookman Old Style" w:hAnsi="Bookman Old Style"/>
          <w:sz w:val="24"/>
        </w:rPr>
        <w:t>Talvez esta postura representasse uma reminiscência de teorias como as de Hobbes ou de Locke.</w:t>
      </w:r>
    </w:p>
    <w:p>
      <w:pPr>
        <w:pStyle w:val="Footnote"/>
        <w:jc w:val="both"/>
        <w:rPr>
          <w:rFonts w:ascii="Bookman Old Style" w:hAnsi="Bookman Old Style" w:cs="Bookman Old Style"/>
          <w:sz w:val="24"/>
        </w:rPr>
      </w:pPr>
      <w:r>
        <w:rPr>
          <w:rFonts w:cs="Bookman Old Style" w:ascii="Bookman Old Style" w:hAnsi="Bookman Old Style"/>
          <w:sz w:val="24"/>
        </w:rPr>
        <w:t>Formula-se nesta época (séculos XVII e XVIII) as chamadas teses contratualistas.</w:t>
      </w:r>
    </w:p>
    <w:p>
      <w:pPr>
        <w:pStyle w:val="Footnote"/>
        <w:jc w:val="both"/>
        <w:rPr>
          <w:rFonts w:ascii="Bookman Old Style" w:hAnsi="Bookman Old Style" w:cs="Bookman Old Style"/>
          <w:sz w:val="24"/>
        </w:rPr>
      </w:pPr>
      <w:r>
        <w:rPr>
          <w:rFonts w:cs="Bookman Old Style" w:ascii="Bookman Old Style" w:hAnsi="Bookman Old Style"/>
          <w:sz w:val="24"/>
        </w:rPr>
        <w:t>A nosso ver o seu enunciado continha interesse político determinado. O monarca, em sua luta contra os senhores feudais, necessitava de amparo ideológico sobre o qual assentasse o nascente Estado Nacional.</w:t>
      </w:r>
    </w:p>
    <w:p>
      <w:pPr>
        <w:pStyle w:val="Footnote"/>
        <w:jc w:val="both"/>
        <w:rPr>
          <w:rFonts w:ascii="Bookman Old Style" w:hAnsi="Bookman Old Style" w:cs="Bookman Old Style"/>
          <w:sz w:val="24"/>
        </w:rPr>
      </w:pPr>
      <w:r>
        <w:rPr>
          <w:rFonts w:cs="Bookman Old Style" w:ascii="Bookman Old Style" w:hAnsi="Bookman Old Style"/>
          <w:sz w:val="24"/>
        </w:rPr>
        <w:t>A entrega, pelos indivíduos, de seus “poderes” ditos naturais, ao soberano ou à assembléia, para que tivessem a indispensável segurança, tal como se escrevia então, representava a sustentação ideológica do Estado Nacional.</w:t>
      </w:r>
    </w:p>
    <w:p>
      <w:pPr>
        <w:pStyle w:val="Footnote"/>
        <w:jc w:val="both"/>
        <w:rPr>
          <w:rFonts w:ascii="Bookman Old Style" w:hAnsi="Bookman Old Style" w:cs="Bookman Old Style"/>
          <w:sz w:val="24"/>
        </w:rPr>
      </w:pPr>
      <w:r>
        <w:rPr>
          <w:rFonts w:cs="Bookman Old Style" w:ascii="Bookman Old Style" w:hAnsi="Bookman Old Style"/>
          <w:sz w:val="24"/>
        </w:rPr>
        <w:t>As construções jurídicas e filosóficas manifestam um conteúdo político, e, mostrou-o Carlos Campos, necessário não apenas para verificar sua inexatidão, mas também a que fim servem. Lembra o pensador, invocando Nietzche, que “é necessário reconhecer à ilusão a importância que tem com relação à vida”.</w:t>
      </w:r>
    </w:p>
    <w:p>
      <w:pPr>
        <w:pStyle w:val="Footnote"/>
        <w:jc w:val="both"/>
        <w:rPr>
          <w:rFonts w:ascii="Bookman Old Style" w:hAnsi="Bookman Old Style" w:cs="Bookman Old Style"/>
          <w:sz w:val="24"/>
        </w:rPr>
      </w:pPr>
      <w:r>
        <w:rPr>
          <w:rFonts w:cs="Bookman Old Style" w:ascii="Bookman Old Style" w:hAnsi="Bookman Old Style"/>
          <w:sz w:val="24"/>
        </w:rPr>
        <w:t>O pacto social, onde se previa não apenas a associação dos integrantes da sociedade como sua sujeição ao Poder (unificado no Monarca), era uma ilusão, ou seja, não dispunha de sustentação na realidade histórica, ou na ciência social. Contudo servia esta ilusão, bem como a doutrina nela calcada, ao interesse de um Estado nascente.</w:t>
      </w:r>
    </w:p>
    <w:p>
      <w:pPr>
        <w:pStyle w:val="Footnote"/>
        <w:jc w:val="both"/>
        <w:rPr>
          <w:rFonts w:ascii="Bookman Old Style" w:hAnsi="Bookman Old Style" w:cs="Bookman Old Style"/>
          <w:sz w:val="24"/>
        </w:rPr>
      </w:pPr>
      <w:r>
        <w:rPr>
          <w:rFonts w:cs="Bookman Old Style" w:ascii="Bookman Old Style" w:hAnsi="Bookman Old Style"/>
          <w:sz w:val="24"/>
        </w:rPr>
        <w:t>Corresponde aos interesses dos governantes identificar interesse do Estado ao interesse social e apresentar o primeiro como personificação da sociedade, anotou Krader.</w:t>
      </w:r>
    </w:p>
    <w:p>
      <w:pPr>
        <w:pStyle w:val="Footnote"/>
        <w:jc w:val="both"/>
        <w:rPr>
          <w:rFonts w:ascii="Bookman Old Style" w:hAnsi="Bookman Old Style" w:cs="Bookman Old Style"/>
          <w:sz w:val="24"/>
        </w:rPr>
      </w:pPr>
      <w:r>
        <w:rPr>
          <w:rFonts w:cs="Bookman Old Style" w:ascii="Bookman Old Style" w:hAnsi="Bookman Old Style"/>
          <w:sz w:val="24"/>
        </w:rPr>
        <w:t>O tema não é novo, e já Platão discutia se o Estado é instrumento dos governantes ou dos governados” (Mandados de segurança e de injunção, Saraiva, 1990, p. 7/8).</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elson Saldanha entende que Montesquieu, mais do que criar a separação de poderes, pretendeu enfraquecer o poder absoluto, em face da natureza pouco confiável do homem: “Charles Eisenman (citado por Djacir Menezes) chegou a observar que não existiu em Montesquieu uma explícita formulação da separação de poderes, observação que considero exagerada: o que não houve foi uma ênfase total sobre a “separação”, o que já tem sido bastante debatido (eu mesmo não me lembro de ter encontrado a palavra separação nos textos citados). A preocupação de Montesquieu, porém - com ou sem univocidade de vocabulário -, foi a de evitar a concentração, impossibilitadora de qualquer pretensão liberal, e foi também a de, isso ou além disso, condicionar o equilíbrio (ou o concerto) entre os poderes” (Nelson Saldanha, “O Poder Legislativo”, Ed. Fundação Milton Campos e Fundação Petrônio Portella, p. 14, 1981).</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Nem por isto, Hart deixa de admitir um mínimo de ideal de justiça, ao considerar os 5 fundamentos comuns e naturais a toda a ordem jurídica, a saber: 1) necessidade de proteção à vulnerabilidade humana; 2) a redução das desigualdades sociais; 3) a conformação do limitado altruísmo do ser humano, nem anjo, nem demônio; 4) a valorização dos recursos escassos de produção de bens de terra; 5) a criação de sistema sancionatório capaz de permitir o cumprimento das leis (The concept of law”, Ed. </w:t>
      </w:r>
      <w:r>
        <w:rPr>
          <w:rFonts w:cs="Bookman Old Style" w:ascii="Bookman Old Style" w:hAnsi="Bookman Old Style"/>
          <w:sz w:val="24"/>
          <w:lang w:val="en-US"/>
        </w:rPr>
        <w:t xml:space="preserve">Clarendon, Oxford Univ. </w:t>
      </w:r>
      <w:r>
        <w:rPr>
          <w:rFonts w:cs="Bookman Old Style" w:ascii="Bookman Old Style" w:hAnsi="Bookman Old Style"/>
          <w:sz w:val="24"/>
        </w:rPr>
        <w:t>Press, 1961, p. 190/195).</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Os tratadistas referem-se a duas formas clássicas de Constituição, ou seja, às sintéticas e às analíticas.</w:t>
      </w:r>
    </w:p>
    <w:p>
      <w:pPr>
        <w:pStyle w:val="Footnote"/>
        <w:jc w:val="both"/>
        <w:rPr>
          <w:rFonts w:ascii="Bookman Old Style" w:hAnsi="Bookman Old Style" w:cs="Bookman Old Style"/>
          <w:sz w:val="24"/>
        </w:rPr>
      </w:pPr>
      <w:r>
        <w:rPr>
          <w:rFonts w:cs="Bookman Old Style" w:ascii="Bookman Old Style" w:hAnsi="Bookman Old Style"/>
          <w:sz w:val="24"/>
        </w:rPr>
        <w:t>As primeiras cuidam da enunciação de princípios; remetendo ao legislador ordinário ou complementar a veiculação das leis que devem ser obedecidas. Tais constituições não descem à particularização dos princípios.</w:t>
      </w:r>
    </w:p>
    <w:p>
      <w:pPr>
        <w:pStyle w:val="Footnote"/>
        <w:jc w:val="both"/>
        <w:rPr>
          <w:rFonts w:ascii="Bookman Old Style" w:hAnsi="Bookman Old Style" w:cs="Bookman Old Style"/>
          <w:sz w:val="24"/>
        </w:rPr>
      </w:pPr>
      <w:r>
        <w:rPr>
          <w:rFonts w:cs="Bookman Old Style" w:ascii="Bookman Old Style" w:hAnsi="Bookman Old Style"/>
          <w:sz w:val="24"/>
        </w:rPr>
        <w:t>As segundas são textos que procuram dar perfil amplo do que deveria representar ou do que representa o pensamento do povo, seja no concernente ao modelo político, ao desenho social ou ao projeto econômico, que pretenda perpetuar.</w:t>
      </w:r>
    </w:p>
    <w:p>
      <w:pPr>
        <w:pStyle w:val="Footnote"/>
        <w:jc w:val="both"/>
        <w:rPr>
          <w:rFonts w:ascii="Bookman Old Style" w:hAnsi="Bookman Old Style" w:cs="Bookman Old Style"/>
          <w:sz w:val="24"/>
        </w:rPr>
      </w:pPr>
      <w:r>
        <w:rPr>
          <w:rFonts w:cs="Bookman Old Style" w:ascii="Bookman Old Style" w:hAnsi="Bookman Old Style"/>
          <w:sz w:val="24"/>
        </w:rPr>
        <w:t>O primeiro tipo de Constituição é também chamado de modelo neutro ou natural e o segundo de modelo ideológico.</w:t>
      </w:r>
    </w:p>
    <w:p>
      <w:pPr>
        <w:pStyle w:val="Footnote"/>
        <w:jc w:val="both"/>
        <w:rPr>
          <w:rFonts w:ascii="Bookman Old Style" w:hAnsi="Bookman Old Style" w:cs="Bookman Old Style"/>
          <w:sz w:val="24"/>
        </w:rPr>
      </w:pPr>
      <w:r>
        <w:rPr>
          <w:rFonts w:cs="Bookman Old Style" w:ascii="Bookman Old Style" w:hAnsi="Bookman Old Style"/>
          <w:sz w:val="24"/>
        </w:rPr>
        <w:t>É a Constituição americana com seus sete artigos, com uma declaração de direitos em outros 10 e mais 16 emendas, em 200 anos, o típico exemplo da primeira. A Constituição mexicana de 1917, a de Weimar de 1919 e a Republicana espanhola de 1931 são aquelas que mais se aproximam do segundo.</w:t>
      </w:r>
    </w:p>
    <w:p>
      <w:pPr>
        <w:pStyle w:val="Footnote"/>
        <w:jc w:val="both"/>
        <w:rPr>
          <w:rFonts w:ascii="Bookman Old Style" w:hAnsi="Bookman Old Style" w:cs="Bookman Old Style"/>
          <w:sz w:val="24"/>
        </w:rPr>
      </w:pPr>
      <w:r>
        <w:rPr>
          <w:rFonts w:cs="Bookman Old Style" w:ascii="Bookman Old Style" w:hAnsi="Bookman Old Style"/>
          <w:sz w:val="24"/>
        </w:rPr>
        <w:t>As Constituições sintéticas tendem a ser mais duradouras. A experiência humana demonstra que as ideologias passam e os modelos que as incorporam envelhecem com o envelhecimento das ideologias.</w:t>
      </w:r>
    </w:p>
    <w:p>
      <w:pPr>
        <w:pStyle w:val="Footnote"/>
        <w:jc w:val="both"/>
        <w:rPr>
          <w:rFonts w:ascii="Bookman Old Style" w:hAnsi="Bookman Old Style" w:cs="Bookman Old Style"/>
          <w:sz w:val="24"/>
        </w:rPr>
      </w:pPr>
      <w:r>
        <w:rPr>
          <w:rFonts w:cs="Bookman Old Style" w:ascii="Bookman Old Style" w:hAnsi="Bookman Old Style"/>
          <w:sz w:val="24"/>
        </w:rPr>
        <w:t>As ideologias são criações do pensamento humano. Duram mais ou menos na proporção de sua maior ou menor aproximação da natureza das coisas.</w:t>
      </w:r>
    </w:p>
    <w:p>
      <w:pPr>
        <w:pStyle w:val="Footnote"/>
        <w:jc w:val="both"/>
        <w:rPr>
          <w:rFonts w:ascii="Bookman Old Style" w:hAnsi="Bookman Old Style" w:cs="Bookman Old Style"/>
          <w:sz w:val="24"/>
        </w:rPr>
      </w:pPr>
      <w:r>
        <w:rPr>
          <w:rFonts w:cs="Bookman Old Style" w:ascii="Bookman Old Style" w:hAnsi="Bookman Old Style"/>
          <w:sz w:val="24"/>
        </w:rPr>
        <w:t>As Constituições, que procuram perenizá-las, são estáticas no tempo e dificultam o livre fluir da história, posto que obstaculizam a evolução do pensamento e da Ciência Política.</w:t>
      </w:r>
    </w:p>
    <w:p>
      <w:pPr>
        <w:pStyle w:val="Footnote"/>
        <w:jc w:val="both"/>
        <w:rPr>
          <w:rFonts w:ascii="Bookman Old Style" w:hAnsi="Bookman Old Style" w:cs="Bookman Old Style"/>
          <w:sz w:val="24"/>
        </w:rPr>
      </w:pPr>
      <w:r>
        <w:rPr>
          <w:rFonts w:cs="Bookman Old Style" w:ascii="Bookman Old Style" w:hAnsi="Bookman Old Style"/>
          <w:sz w:val="24"/>
        </w:rPr>
        <w:t>Ao contrário, as Constituições sintéticas costumam ofertar as linhas gerais de convivência entre governantes e governados, deixando a estes que escolham o seu destino conforme a realidade temporal e espacial. Estão sempre adaptadas à evolução, visto que não bloqueiam a natural tendência do homem na busca de uma ordem social cada vez mais justa.</w:t>
      </w:r>
    </w:p>
    <w:p>
      <w:pPr>
        <w:pStyle w:val="Footnote"/>
        <w:jc w:val="both"/>
        <w:rPr>
          <w:rFonts w:ascii="Bookman Old Style" w:hAnsi="Bookman Old Style" w:cs="Bookman Old Style"/>
          <w:sz w:val="24"/>
        </w:rPr>
      </w:pPr>
      <w:r>
        <w:rPr>
          <w:rFonts w:cs="Bookman Old Style" w:ascii="Bookman Old Style" w:hAnsi="Bookman Old Style"/>
          <w:sz w:val="24"/>
        </w:rPr>
        <w:t>A vivência social flui, com mais desenvoltura, nos textos sintéticos que nos textos complicados, sobre serem tais dicções de mais fácil apreensão pelo povo e de natural ensinamento nas escolas. Os textos que programatizam tudo, oferecem poucas possibilidades de cumprimento daqueles ideais neles albergados.</w:t>
      </w:r>
    </w:p>
    <w:p>
      <w:pPr>
        <w:pStyle w:val="Footnote"/>
        <w:jc w:val="both"/>
        <w:rPr>
          <w:rFonts w:ascii="Bookman Old Style" w:hAnsi="Bookman Old Style" w:cs="Bookman Old Style"/>
          <w:sz w:val="24"/>
        </w:rPr>
      </w:pPr>
      <w:r>
        <w:rPr>
          <w:rFonts w:cs="Bookman Old Style" w:ascii="Bookman Old Style" w:hAnsi="Bookman Old Style"/>
          <w:sz w:val="24"/>
        </w:rPr>
        <w:t>Aliás, os princípios programáticos, quais sejam, aqueles ideais pretendidos, mas não realizados, têm-se constituído no principal ponto de frustração das Constituições analíticas, visto que os princípios desejados e não atingidos, por não se realizarem, oferendam menos autoridade à obediência da lei.</w:t>
      </w:r>
    </w:p>
    <w:p>
      <w:pPr>
        <w:pStyle w:val="Footnote"/>
        <w:jc w:val="both"/>
        <w:rPr>
          <w:rFonts w:ascii="Bookman Old Style" w:hAnsi="Bookman Old Style" w:cs="Bookman Old Style"/>
          <w:sz w:val="24"/>
        </w:rPr>
      </w:pPr>
      <w:r>
        <w:rPr>
          <w:rFonts w:cs="Bookman Old Style" w:ascii="Bookman Old Style" w:hAnsi="Bookman Old Style"/>
          <w:sz w:val="24"/>
        </w:rPr>
        <w:t>A obediência à lei é, por outro lado, mais fácil nas Constituições sintéticas que nas analíticas, até porque conhecidas aquelas pelo povo e não estas.</w:t>
      </w:r>
    </w:p>
    <w:p>
      <w:pPr>
        <w:pStyle w:val="Footnote"/>
        <w:jc w:val="both"/>
        <w:rPr>
          <w:rFonts w:ascii="Bookman Old Style" w:hAnsi="Bookman Old Style" w:cs="Bookman Old Style"/>
          <w:sz w:val="24"/>
        </w:rPr>
      </w:pPr>
      <w:r>
        <w:rPr>
          <w:rFonts w:cs="Bookman Old Style" w:ascii="Bookman Old Style" w:hAnsi="Bookman Old Style"/>
          <w:sz w:val="24"/>
        </w:rPr>
        <w:t>De qualquer forma, as Constituições, analíticas e sintéticas, possuem pelo menos duas grandes ordens de princípios, a saber: 1) aqueles que ordenam o Estado e criam os mecanismos de exercício do poder e 2) aqueles que garantem os direitos e salvaguardas individuais.</w:t>
      </w:r>
    </w:p>
    <w:p>
      <w:pPr>
        <w:pStyle w:val="Footnote"/>
        <w:jc w:val="both"/>
        <w:rPr>
          <w:rFonts w:ascii="Bookman Old Style" w:hAnsi="Bookman Old Style" w:cs="Bookman Old Style"/>
          <w:sz w:val="24"/>
        </w:rPr>
      </w:pPr>
      <w:r>
        <w:rPr>
          <w:rFonts w:cs="Bookman Old Style" w:ascii="Bookman Old Style" w:hAnsi="Bookman Old Style"/>
          <w:sz w:val="24"/>
        </w:rPr>
        <w:t>À evidência, porque o Estado é meio de realização da coletividade e do indivíduo, os direitos e garantias individuais são os aspectos de maior relevância em qualquer texto constitucional, posto que a lei máxima não é um estatuto de garantia de privilégios dos governantes, mas de garantia dos direitos dos governados e dos mecanismos que lhe possibilitam controlar os governantes.</w:t>
      </w:r>
    </w:p>
    <w:p>
      <w:pPr>
        <w:pStyle w:val="Footnote"/>
        <w:jc w:val="both"/>
        <w:rPr>
          <w:rFonts w:ascii="Bookman Old Style" w:hAnsi="Bookman Old Style" w:cs="Bookman Old Style"/>
          <w:sz w:val="24"/>
        </w:rPr>
      </w:pPr>
      <w:r>
        <w:rPr>
          <w:rFonts w:cs="Bookman Old Style" w:ascii="Bookman Old Style" w:hAnsi="Bookman Old Style"/>
          <w:sz w:val="24"/>
        </w:rPr>
        <w:t>A verdadeira democracia apenas existe na medida em que o Estado se auto-controle e os cidadãos controlem o Estado, visto que os governados, nos textos constitucionais democráticos, são os únicos destinatários das normas jurídico-sociais” (Roteiro para uma Constituição, ob. cit., p. 15/1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Ribeiro Bastos ensina: “Nada obstante estas características comuns, uma análise mais percuciente do Texto Constitucional revela-nos que os preceitos dele constantes voltam-se para duas finalidades ou propósitos bem distintos. Identificam-se aquelas normas cuja razão de ser exaure-se em atribuir competências, ou, se se preferir, a alocar direitos, repartindo-os basicamente entre o Estado e o indivíduo, isoladamente ou grupalmente considerado. Nessa categoria alojam-se todas as normas definidoras de poderes ou deveres. Têm, sem dúvida, um cunho organizacional, porque no mais das vezes faz-se necessário criar o órgão a que se comete a faculdade ou competência. Inicialmente, as Constituições compunham-se exclusivamente de normas dessa espécie. Com o andar dos tempos, sobretudo em pleno século XX, é que aqueles documentos deixam de ser meros “instrumentos de governo” para adquirirem uma nova dimensão.</w:t>
      </w:r>
    </w:p>
    <w:p>
      <w:pPr>
        <w:pStyle w:val="Footnote"/>
        <w:jc w:val="both"/>
        <w:rPr>
          <w:rFonts w:ascii="Bookman Old Style" w:hAnsi="Bookman Old Style" w:cs="Bookman Old Style"/>
          <w:sz w:val="24"/>
        </w:rPr>
      </w:pPr>
      <w:r>
        <w:rPr>
          <w:rFonts w:cs="Bookman Old Style" w:ascii="Bookman Old Style" w:hAnsi="Bookman Old Style"/>
          <w:sz w:val="24"/>
        </w:rPr>
        <w:t>Esta lhes é conferida tanto por preceitos que encarnam autênticos princípios ou diretrizes, assim como pelas normas-fins, ou normas-tarefas, que enclausuram dentro de si programas a serem cumpridos. Daí serem também conhecidas como normas programáticas. É que as Constituições já não se contentam em espelhar as realidades atuais. Não são um mero retrato das relações existentes atualmente na sociedade. Não se satisfazem em ditar ao legislador o âmbito de sua competência. Não se resignam à sua dimensão estática.</w:t>
      </w:r>
    </w:p>
    <w:p>
      <w:pPr>
        <w:pStyle w:val="Footnote"/>
        <w:jc w:val="both"/>
        <w:rPr>
          <w:rFonts w:ascii="Bookman Old Style" w:hAnsi="Bookman Old Style" w:cs="Bookman Old Style"/>
          <w:sz w:val="24"/>
        </w:rPr>
      </w:pPr>
      <w:r>
        <w:rPr>
          <w:rFonts w:cs="Bookman Old Style" w:ascii="Bookman Old Style" w:hAnsi="Bookman Old Style"/>
          <w:sz w:val="24"/>
        </w:rPr>
        <w:t>Querem ser - e efetivamente, o são - objetos úteis na antecipação do futuro. Almejam um papel conformador do porvir. Procuram fornecer parâmetros para a atuação do Estado, de molde a que os fins fundamentais da organização política já estejam definidos na Lei Maior. É, sem dúvida, uma tentativa de subjugar a política numa intensidade que não ousaram as primeiras Constituições. Surge para o legislador o dever de legiferar, e não apenas a competência para tanto. De tudo emerge uma Constituição denominada diretiva ou dirigente, com o que se pretende significar este seu caráter de elemento consubstanciador de diretrizes, rumos e vetores a serem impressos na ação estatal.</w:t>
      </w:r>
    </w:p>
    <w:p>
      <w:pPr>
        <w:pStyle w:val="Footnote"/>
        <w:jc w:val="both"/>
        <w:rPr>
          <w:rFonts w:ascii="Bookman Old Style" w:hAnsi="Bookman Old Style" w:cs="Bookman Old Style"/>
          <w:sz w:val="24"/>
        </w:rPr>
      </w:pPr>
      <w:r>
        <w:rPr>
          <w:rFonts w:cs="Bookman Old Style" w:ascii="Bookman Old Style" w:hAnsi="Bookman Old Style"/>
          <w:sz w:val="24"/>
        </w:rPr>
        <w:t>Esta maior ambição das normas principiológicas e das programáticas, caracterizada pela sua dimensão prospectiva, não é atingida sem o pagamento de um pesado preço, consistente na perda de densidade semântica. Para poderem projetar-se sobre o futuro elas vêem-se obrigadas à adoção de uma fraseologia, de uma compostura terminológica, que as tornam inaptas a gerar os efeitos normalmente extraíveis de qualquer regra jurídica” (Curso de Direito Constitucional, 11ª ed., Saraiva, 1989, p. 119).</w:t>
      </w:r>
    </w:p>
  </w:footnote>
  <w:footnote w:id="8">
    <w:p>
      <w:pPr>
        <w:pStyle w:val="Footnote"/>
        <w:jc w:val="both"/>
        <w:rPr/>
      </w:pPr>
      <w:r>
        <w:rPr>
          <w:rStyle w:val="FootnoteCharacters"/>
        </w:rPr>
        <w:footnoteRef/>
      </w:r>
      <w:r>
        <w:rPr>
          <w:rFonts w:cs="Bookman Old Style" w:ascii="Bookman Old Style" w:hAnsi="Bookman Old Style"/>
          <w:sz w:val="24"/>
          <w:lang w:val="es-ES_tradnl"/>
        </w:rPr>
        <w:t xml:space="preserve"> </w:t>
      </w:r>
      <w:r>
        <w:rPr>
          <w:rFonts w:cs="Bookman Old Style" w:ascii="Bookman Old Style" w:hAnsi="Bookman Old Style"/>
          <w:sz w:val="24"/>
          <w:lang w:val="es-ES_tradnl"/>
        </w:rPr>
        <w:t>Karl Loewenstein ensina: “En oposición al Estado unitario “monolítico”, el Estado federal presenta un sistema de pluralismo territorial. Las diferentes actividades estatales están distribuidas entre el Estado central y el Estado miembro. La distribución del ejercicio de la función aparece en su forma más pura cuando en un determinado campo concurren la competencia del Estado central y del Estado miembro. Aquí surge entonces un problema con el que tendrá que enfrentarse, tarde o temprano, cualquier Estado federal a no ser que la constitución estipule expresamente que en las competencias concurrentes las medidas tomadas por el Estado central priman sobre las de los Estados miembros. Ésta ha sido la sensata regulación de las Constituciones alemanas (Constitución del Reich de 1871, art. 2, frase 1; Weimar, art. 13, pár. 1; Ley Fundamental de Bonn, art. 31), que también rige en la India (Constitución de 1948, art. 244). Dado que un tal precepto falta en Estados Unidos, los tribunales han tenido que salir del paso con una precaria demarcación de competencias de caso en caso – la llamada teoría de la “anticipación” (preemption) o de la “superposición” (super-session) que ejerce la competencia federal sobre los Estados miembros. Cualquiera que sea el método, la realidad de la vida federal impondrá necesariamente la prioridad del Estado central.</w:t>
      </w:r>
    </w:p>
    <w:p>
      <w:pPr>
        <w:pStyle w:val="Footnote"/>
        <w:jc w:val="both"/>
        <w:rPr>
          <w:rFonts w:ascii="Bookman Old Style" w:hAnsi="Bookman Old Style" w:cs="Bookman Old Style"/>
          <w:sz w:val="24"/>
          <w:lang w:val="es-ES_tradnl"/>
        </w:rPr>
      </w:pPr>
      <w:r>
        <w:rPr>
          <w:rFonts w:cs="Bookman Old Style" w:ascii="Bookman Old Style" w:hAnsi="Bookman Old Style"/>
          <w:sz w:val="24"/>
          <w:lang w:val="es-ES_tradnl"/>
        </w:rPr>
        <w:t>El principio de la distribución del poder es entendido frecuentemente en la teoría constitucional como la existencia de una doble soberanía, atribuyendo el poder estatal originario y supremo, esto es, la soberanía, tanto al Estado central como a los Estados miembros en sus respectivos campos de competencias” (Teoría de La Constitución, Ed. Ariel, Barcelona, 1986, p. 357/358).</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noel Gonçalves Ferreira Filho esclarec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r Federação deve-se entender, em direito público, um tipo de coletividade caracterizado pela associação parcial de coletividades em vista da realização de interesses comuns e, reciprocamente, pela autonomia parcial dessas mesmas coletividades em vista do atendimento a seus interesses particulares. A Federação é mais do que uma simples aliança. Ela forma uma nova coletividade pública, com órgão próprio e competência própria, o que não se dá com a mera aliança entre Estados. Todavia, essa nova coletividade não importa no desaparecimento das que a formaram, as quais conservaram autonomia, portanto órgãos e competências próprias.</w:t>
      </w:r>
    </w:p>
    <w:p>
      <w:pPr>
        <w:pStyle w:val="Footnote"/>
        <w:jc w:val="both"/>
        <w:rPr>
          <w:rFonts w:ascii="Bookman Old Style" w:hAnsi="Bookman Old Style" w:cs="Bookman Old Style"/>
          <w:sz w:val="24"/>
        </w:rPr>
      </w:pPr>
      <w:r>
        <w:rPr>
          <w:rFonts w:cs="Bookman Old Style" w:ascii="Bookman Old Style" w:hAnsi="Bookman Old Style"/>
          <w:sz w:val="24"/>
        </w:rPr>
        <w:t>Entre as formas de Federação, cumpre distinguir claramente entre Confederação de Estados e Estado federal. O traço fundamental que as separa é que a primeira nasce de um pacto, cujo caráter contratual, nítido e insofismável, sobrevive como tal, enquanto o segundo tem nesse pacto (quando é ele que a estabelece) a sua constituição. Em outras palavras, o Estado federal quando provém da união de Estados e se estabelece por um pacto, importa que este pacto perca o seu caráter contratual, para se tornar constituição do novo Estado. A persistência do caráter contratual no caso da Confederação faz com que as regras comuns só possam ser modificadas unanimemente, abrindo-se às coletividades descontentes com sua alteração a possibilidade, ao menos, de secessão. Já no Estado federal, o pacto se transforma em Constituição e como tal pode ser modificado, pelo modo que previr, sem possibilidade de secessão” (Comentários à Constituição Brasileira de 1988, volume 1, Saraiva, 1990, p. 141).</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Afonso da Silva, com propriedade, observa: “Com isso constituem-se no Estado federal duas esferas governamentais sobre a mesma população e o mesmo território: a da União e a de cada Estado-membro. No Brasil, ainda há a esfera governamental dos Municípios.</w:t>
      </w:r>
    </w:p>
    <w:p>
      <w:pPr>
        <w:pStyle w:val="Footnote"/>
        <w:jc w:val="both"/>
        <w:rPr>
          <w:rFonts w:ascii="Bookman Old Style" w:hAnsi="Bookman Old Style" w:cs="Bookman Old Style"/>
          <w:sz w:val="24"/>
        </w:rPr>
      </w:pPr>
      <w:r>
        <w:rPr>
          <w:rFonts w:cs="Bookman Old Style" w:ascii="Bookman Old Style" w:hAnsi="Bookman Old Style"/>
          <w:sz w:val="24"/>
        </w:rPr>
        <w:t>Mas o Estado federal é considerado uma unidade nas relações internacionais.</w:t>
      </w:r>
    </w:p>
    <w:p>
      <w:pPr>
        <w:pStyle w:val="Footnote"/>
        <w:jc w:val="both"/>
        <w:rPr>
          <w:rFonts w:ascii="Bookman Old Style" w:hAnsi="Bookman Old Style" w:cs="Bookman Old Style"/>
          <w:sz w:val="24"/>
        </w:rPr>
      </w:pPr>
      <w:r>
        <w:rPr>
          <w:rFonts w:cs="Bookman Old Style" w:ascii="Bookman Old Style" w:hAnsi="Bookman Old Style"/>
          <w:sz w:val="24"/>
        </w:rPr>
        <w:t>Apresenta-se, pois, como um Estado que, embora aparecendo único nas relações internacionais, é constituído por Estados-membros dotados de autonomia, notadamente quanto ao exercício de capacidade normativa sobre matérias reservadas à sua competência. O Estado federal brasileiro está constitucionalmente concebido como a União indissolúvel dos Estados, Municípios e Distrito Federal (art. 1º). Foi equívoco do constituinte incluir os Municípios como componente da Federação. Município é divisão política do Estado-membro. E agora temos uma federação de Municípios e Estados, ou uma federação de Estados? Faltam outros elementos para a caracterização de federação de Municípios” (Curso de Direito Constitucional Positivo, 5ª ed.; Ed. Revista dos Tribunais, 1989, p. 89/90).</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o dar apoio à proposta de Marcos Cintra Cavalcanti de imposto único, escrevi: “Quando um cidadão, que ganha salário mínimo no país, adquire um eletrodoméstico qualquer, poderá estar pagando, no preço daquele produto, os seguintes tributos, embutidos, tanto naquela operação (custo da sua produção, circulação e venda), quanto nas operações anteriores relativas a todos os insumos diretos e indiretos que foram necessários à sua produção, assim como nas incidências sobre as pessoas jurídicas e físicas vinculadas à empresa, direta ou indiretamente, a saber: 1) imposto de renda, 2) imposto sobre produtos industrializados, 3) imposto de importação, 4) imposto sobre propriedade territorial rural, 5) imposto sobre operações financeiras, 6) imposto de exportação para o exterior de produtos nacionais ou nacionalizados, 7) imposto sobre grandes fortunas, 8) imposto sobre transmissão causa mortis e doação de bens ou direitos, 9) operações relativas à circulação de mercadorias e sobre prestações de serviços de transportes interestadual e intermunicipal e de comunicação, 10) propriedade de veículos automotores, adicional ao imposto de renda incidente sobre lucros, ganhos e rendimentos de capital, 11) imposto sobre propriedade predial e territorial urbana, 12) imposto sobre transmissão intervivos, a qualquer título por ato oneroso, de bens imóveis por natureza ou acessão física e de direitos reais sobre imóveis, exceto os de garantia, bem como cessão de direitos à sua aquisição, 13) imposto sobre vendas a varejo de combustíveis líquidos e gasosos exceto óleo diesel, 14) imposto sobre serviços de qualquer natureza, 15) salário educação, 16) SESC/SENAC - SESI/SENAI, 17) Incra, 18) FGTS, 19) contribuição previdenciária, 20) Finsocial, 21) PIS, 22) PASEP, 23) contribuição social, 24) selo-pedágio, 25) adicional ao frete para renovação da Marinha Mercante, 26) Taxas IAA-IBC-CVM, 27) taxas portuárias, 28) taxas da organização e regulamentação do mercado da borracha, 29) taxa de serviços cadastrais, 30) taxa de classificação, inspeção e fiscalização de competência do Ministério da Agricultura, relativas a produtos animais, vegetais ou de consumo, 31) taxa de fiscalização dos produtos controlados pelo Ministério do Exército, 32) taxas diversas, 33) contribuições sindicais, 34) taxa de fiscalização e serviços diversos, 34) taxa de vistoria de veículos de transportes coletivos intermunicipais, 35) taxa de apreensão de animais em rodovias estaduais, 36) taxa de vistoria em painéis e anúncios, 37) custas e emolumentos que constituem renda do Estado - Judiciais, 38) custas e emolumentos extra judiciais, 39) taxa de contribuição ao Fundo de Assistência Judiciária - Extra Judiciais, 39) taxas e contribuições à Carteira de Previdência dos Advogados - Mandado Judicial, 40) taxas de serviços de trânsito, 41) taxa de assistência aos médicos, 42) taxas e emolumentos da Junta Comercial, Registro do Comércio e Afins, 43) taxas pelo exercício do poder de polícia, 44) taxa de licença pela localização, funcionamento e instalação de atividades comerciais, industriais, profissionais e prestação de serviços e similares, 44) taxa de licença para tráfego de veículos, 45) taxa de licença para estacionamento de veículos, 46) taxa de licença para publicidade, 46) taxa de licença para escavações e retirada de materiais do subsolo, 47) taxa de licença para construções, arruamentos e loteamentos, 48) taxa de licença para elevadores, monta-cargas e escadas rolantes, 49) taxa pela prestação de serviços, 50) taxas de limpeza pública, 51) taxa de conservação de vias e logradouros públicos, 52) taxa de pavimentação e de serviços preparatórios de pavimentação, 53) taxa de sinistro.</w:t>
      </w:r>
    </w:p>
    <w:p>
      <w:pPr>
        <w:pStyle w:val="Footnote"/>
        <w:jc w:val="both"/>
        <w:rPr>
          <w:rFonts w:ascii="Bookman Old Style" w:hAnsi="Bookman Old Style" w:cs="Bookman Old Style"/>
          <w:sz w:val="24"/>
        </w:rPr>
      </w:pPr>
      <w:r>
        <w:rPr>
          <w:rFonts w:cs="Bookman Old Style" w:ascii="Bookman Old Style" w:hAnsi="Bookman Old Style"/>
          <w:sz w:val="24"/>
        </w:rPr>
        <w:t>Não obstante possa causar espécie que no preço de um produto eletrodoméstico possam estar embutidos alguns dos tributos acima arrolados (como, por exemplo, imposto sobre grandes fortunas (futuro), sobre a propriedade territorial rural, sobre exportação para produtos não industrializados, se o grupo tiver várias atividades, taxas diversas, contribuições etc.) a verdade é que, ainda que indiretamente, toda a carga tributária acaba por ser repassada para o preço das mercadorias.</w:t>
      </w:r>
    </w:p>
    <w:p>
      <w:pPr>
        <w:pStyle w:val="Footnote"/>
        <w:jc w:val="both"/>
        <w:rPr>
          <w:rFonts w:ascii="Bookman Old Style" w:hAnsi="Bookman Old Style" w:cs="Bookman Old Style"/>
          <w:sz w:val="24"/>
        </w:rPr>
      </w:pPr>
      <w:r>
        <w:rPr>
          <w:rFonts w:cs="Bookman Old Style" w:ascii="Bookman Old Style" w:hAnsi="Bookman Old Style"/>
          <w:sz w:val="24"/>
        </w:rPr>
        <w:t>Assim, exemplificativamente, a contribuição devida ao IAA pela Usina, repercute no preço do álcool utilizado como combustível</w:t>
        <w:tab/>
        <w:t xml:space="preserve"> nos veículos da indústria fabricante do eletrodoméstico, combustível esse que, por sua vez, é considerado nos custos que compõem o preço do produto final adquirido pelo cidadão do exemplo acima” (Folha de S. Paulo, 11/03/90, p. B-2).</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69, apesar de moralizador, é, todavia, insuficiente, por constituir-se em proteção formal e não real. Sobre ele manifestaram-se Regis Fernandes de Oliveira, Estevão Horvath e Teresa Cristina Castrucci Tambasco dizendo: “Dispositivo com sentido moralizador. O administrador público é farto em admissões políticas e sem qualquer conteúdo público. Despe-se de sentimento do justo e da boa prestação de serviço público para inflar a máquina administrativa, com intuito eleitoreiro e inútil. Somente se houver prévia dotação orçamentária e autorização específica é que será possível a admissão de pessoal ou reajustamento de seus vencimentos. Moraliza-se o serviço público” (Manual de Direito Financeiro, Ed. Revista dos Tribunais, 1990, p. 87).</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equipe da Price Waterhouse assim comenta o dispositivo: “Cabe à lei complementar estabelecer os limites relativos à despesa com pessoal ativo e inativo da União, dos Estados, do Distrito Federal e dos Municípios (vide comentários ao art. 169). Mas, enquanto não promulgada a lei complementar, a despesa com pessoal não poderá exceder 65 por cento do valor das respectivas receitas correntes.</w:t>
      </w:r>
    </w:p>
    <w:p>
      <w:pPr>
        <w:pStyle w:val="Footnote"/>
        <w:jc w:val="both"/>
        <w:rPr>
          <w:rFonts w:ascii="Bookman Old Style" w:hAnsi="Bookman Old Style" w:cs="Bookman Old Style"/>
          <w:sz w:val="24"/>
        </w:rPr>
      </w:pPr>
      <w:r>
        <w:rPr>
          <w:rFonts w:cs="Bookman Old Style" w:ascii="Bookman Old Style" w:hAnsi="Bookman Old Style"/>
          <w:sz w:val="24"/>
        </w:rPr>
        <w:t>A medida visa a combater o problema do déficit público e permitir que as administrações da União, dos Estados, do Distrito Federal e dos Municípios tenham condições de realizar as obras públicas necessárias para assegurar o bem-estar da população, o que só é possível limitando-se o gasto com pessoal a uma determinada parcela dos recursos obtidos” (A Constituição do Brasil 1988, Price Waterhouse, 1989, p. 907).</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ilberto de Ulhôa Canto ensina sobre o espectro da lei complementar que: “Dizer-se que a lei complementar afetava a autonomia dos Estados e Municípios, e por isso serem elas inconstitucionais, não é correto, pois a sua criação e o âmbito de sua competência estão expressos na mesma Constituição que assegura a autonomia, que assim é restringida na sua própria origem. Por outro lado, as suas normas inibem também a autonomia legislativa da própria União, na medida em que nem leis federais sobre tributos do poder central escapam à necessidade de se submeter ao que as leis complementares prescrevem, dentro dos limites que lhes são próprios. Acresce que a lei complementar é elaborada pelo Congresso Nacional, em cujos quadros a União não tem condição alguma de influir, pois os Senadores representam os Estados e os Deputados os colégios eleitorais dos Estados e dos Municípios” (Caderno de Pesquisas Tributárias, vol. XV, Ed. CEEU/Resenha Tributária, 1990, p. 2/3).</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olgran Junqueira Ferreira diverge da interpretação, ao dizer: “Sessenta e cinco por cento do valor de suas receitas correntes. Entende-se por receitas correntes os impostos, as taxas, as contribuições de melhoria, a correção monetária incidente nos tributos, a receita patrimonial, agropecuária, industrial de serviços e, ainda, as provenientes de recursos financeiros recebidos de outras pessoas de direito público ou privado, quando destinados a atender despesas classificáveis em despesas correntes.</w:t>
      </w:r>
    </w:p>
    <w:p>
      <w:pPr>
        <w:pStyle w:val="Footnote"/>
        <w:jc w:val="both"/>
        <w:rPr>
          <w:rFonts w:ascii="Bookman Old Style" w:hAnsi="Bookman Old Style" w:cs="Bookman Old Style"/>
          <w:sz w:val="24"/>
        </w:rPr>
      </w:pPr>
      <w:r>
        <w:rPr>
          <w:rFonts w:cs="Bookman Old Style" w:ascii="Bookman Old Style" w:hAnsi="Bookman Old Style"/>
          <w:sz w:val="24"/>
        </w:rPr>
        <w:t>Então temos dentro das receitas correntes:</w:t>
      </w:r>
    </w:p>
    <w:p>
      <w:pPr>
        <w:pStyle w:val="Footnote"/>
        <w:jc w:val="both"/>
        <w:rPr>
          <w:rFonts w:ascii="Bookman Old Style" w:hAnsi="Bookman Old Style" w:cs="Bookman Old Style"/>
          <w:sz w:val="24"/>
        </w:rPr>
      </w:pPr>
      <w:r>
        <w:rPr>
          <w:rFonts w:cs="Bookman Old Style" w:ascii="Bookman Old Style" w:hAnsi="Bookman Old Style"/>
          <w:sz w:val="24"/>
        </w:rPr>
        <w:t>I - receita tributária;</w:t>
      </w:r>
    </w:p>
    <w:p>
      <w:pPr>
        <w:pStyle w:val="Footnote"/>
        <w:jc w:val="both"/>
        <w:rPr>
          <w:rFonts w:ascii="Bookman Old Style" w:hAnsi="Bookman Old Style" w:cs="Bookman Old Style"/>
          <w:sz w:val="24"/>
        </w:rPr>
      </w:pPr>
      <w:r>
        <w:rPr>
          <w:rFonts w:cs="Bookman Old Style" w:ascii="Bookman Old Style" w:hAnsi="Bookman Old Style"/>
          <w:sz w:val="24"/>
        </w:rPr>
        <w:t>II - correção monetária incidente nos tributos;</w:t>
      </w:r>
    </w:p>
    <w:p>
      <w:pPr>
        <w:pStyle w:val="Footnote"/>
        <w:jc w:val="both"/>
        <w:rPr>
          <w:rFonts w:ascii="Bookman Old Style" w:hAnsi="Bookman Old Style" w:cs="Bookman Old Style"/>
          <w:sz w:val="24"/>
        </w:rPr>
      </w:pPr>
      <w:r>
        <w:rPr>
          <w:rFonts w:cs="Bookman Old Style" w:ascii="Bookman Old Style" w:hAnsi="Bookman Old Style"/>
          <w:sz w:val="24"/>
        </w:rPr>
        <w:t>III - receita patrimonial que se divide em:</w:t>
      </w:r>
    </w:p>
    <w:p>
      <w:pPr>
        <w:pStyle w:val="Footnote"/>
        <w:jc w:val="both"/>
        <w:rPr>
          <w:rFonts w:ascii="Bookman Old Style" w:hAnsi="Bookman Old Style" w:cs="Bookman Old Style"/>
          <w:sz w:val="24"/>
        </w:rPr>
      </w:pPr>
      <w:r>
        <w:rPr>
          <w:rFonts w:cs="Bookman Old Style" w:ascii="Bookman Old Style" w:hAnsi="Bookman Old Style"/>
          <w:sz w:val="24"/>
        </w:rPr>
        <w:t>a) receitas imobiliárias; b) receitas de valores mobiliários; c) participação e dividendos.</w:t>
      </w:r>
    </w:p>
    <w:p>
      <w:pPr>
        <w:pStyle w:val="Footnote"/>
        <w:jc w:val="both"/>
        <w:rPr>
          <w:rFonts w:ascii="Bookman Old Style" w:hAnsi="Bookman Old Style" w:cs="Bookman Old Style"/>
          <w:sz w:val="24"/>
        </w:rPr>
      </w:pPr>
      <w:r>
        <w:rPr>
          <w:rFonts w:cs="Bookman Old Style" w:ascii="Bookman Old Style" w:hAnsi="Bookman Old Style"/>
          <w:sz w:val="24"/>
        </w:rPr>
        <w:t>IV - receita industrial;</w:t>
      </w:r>
    </w:p>
    <w:p>
      <w:pPr>
        <w:pStyle w:val="Footnote"/>
        <w:jc w:val="both"/>
        <w:rPr>
          <w:rFonts w:ascii="Bookman Old Style" w:hAnsi="Bookman Old Style" w:cs="Bookman Old Style"/>
          <w:sz w:val="24"/>
        </w:rPr>
      </w:pPr>
      <w:r>
        <w:rPr>
          <w:rFonts w:cs="Bookman Old Style" w:ascii="Bookman Old Style" w:hAnsi="Bookman Old Style"/>
          <w:sz w:val="24"/>
        </w:rPr>
        <w:t>V - transferências correntes que se subdividem em:</w:t>
      </w:r>
    </w:p>
    <w:p>
      <w:pPr>
        <w:pStyle w:val="Footnote"/>
        <w:jc w:val="both"/>
        <w:rPr>
          <w:rFonts w:ascii="Bookman Old Style" w:hAnsi="Bookman Old Style" w:cs="Bookman Old Style"/>
          <w:sz w:val="24"/>
        </w:rPr>
      </w:pPr>
      <w:r>
        <w:rPr>
          <w:rFonts w:cs="Bookman Old Style" w:ascii="Bookman Old Style" w:hAnsi="Bookman Old Style"/>
          <w:sz w:val="24"/>
        </w:rPr>
        <w:t>a) receitas diversas; b) participação em tributos federais; c) participação em tributos estaduais;</w:t>
      </w:r>
    </w:p>
    <w:p>
      <w:pPr>
        <w:pStyle w:val="Footnote"/>
        <w:jc w:val="both"/>
        <w:rPr>
          <w:rFonts w:ascii="Bookman Old Style" w:hAnsi="Bookman Old Style" w:cs="Bookman Old Style"/>
          <w:sz w:val="24"/>
        </w:rPr>
      </w:pPr>
      <w:r>
        <w:rPr>
          <w:rFonts w:cs="Bookman Old Style" w:ascii="Bookman Old Style" w:hAnsi="Bookman Old Style"/>
          <w:sz w:val="24"/>
        </w:rPr>
        <w:t>VI - receitas diversas que são:</w:t>
      </w:r>
    </w:p>
    <w:p>
      <w:pPr>
        <w:pStyle w:val="Footnote"/>
        <w:jc w:val="both"/>
        <w:rPr>
          <w:rFonts w:ascii="Bookman Old Style" w:hAnsi="Bookman Old Style" w:cs="Bookman Old Style"/>
          <w:sz w:val="24"/>
        </w:rPr>
      </w:pPr>
      <w:r>
        <w:rPr>
          <w:rFonts w:cs="Bookman Old Style" w:ascii="Bookman Old Style" w:hAnsi="Bookman Old Style"/>
          <w:sz w:val="24"/>
        </w:rPr>
        <w:t>a) multas; b) cobrança da dívida ativa; c) outras receitas diversas.</w:t>
      </w:r>
    </w:p>
    <w:p>
      <w:pPr>
        <w:pStyle w:val="Footnote"/>
        <w:jc w:val="both"/>
        <w:rPr>
          <w:rFonts w:ascii="Bookman Old Style" w:hAnsi="Bookman Old Style" w:cs="Bookman Old Style"/>
          <w:sz w:val="24"/>
        </w:rPr>
      </w:pPr>
      <w:r>
        <w:rPr>
          <w:rFonts w:cs="Bookman Old Style" w:ascii="Bookman Old Style" w:hAnsi="Bookman Old Style"/>
          <w:sz w:val="24"/>
        </w:rPr>
        <w:t>Expressamente excluídas no cálculo de 65% que as três esferas de governo podem gastar com pessoal, estão as receitas de capital que são:</w:t>
      </w:r>
    </w:p>
    <w:p>
      <w:pPr>
        <w:pStyle w:val="Footnote"/>
        <w:jc w:val="both"/>
        <w:rPr>
          <w:rFonts w:ascii="Bookman Old Style" w:hAnsi="Bookman Old Style" w:cs="Bookman Old Style"/>
          <w:sz w:val="24"/>
        </w:rPr>
      </w:pPr>
      <w:r>
        <w:rPr>
          <w:rFonts w:cs="Bookman Old Style" w:ascii="Bookman Old Style" w:hAnsi="Bookman Old Style"/>
          <w:sz w:val="24"/>
        </w:rPr>
        <w:t>a)operações de crédito; b) alienação de bens móveis e imóveis; c) amortização de empréstimos concedidos e quaisquer outras receitas de capitais” (Comentários à Constituição de 1988, volume 3, Ed. Julex, 1989, p. 1279).</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Toshio Mukai, ao não aceitar que o novo conceito constitucional de receitas correntes é diverso da ordem pretérita, termina por considerá-lo absurdo: “As receitas correntes, conforme definição dada pelo § 1º do art.11 da Lei nº 4.320/64, compõem-se das receitas tributárias, de contribuições, patrimonial, agropecuária, industrial, de serviços e outras transferências, recebidas de pessoas de direito público ou privado, quando destinadas a atender despesas classificáveis em despesas correntes.</w:t>
      </w:r>
    </w:p>
    <w:p>
      <w:pPr>
        <w:pStyle w:val="Footnote"/>
        <w:jc w:val="both"/>
        <w:rPr/>
      </w:pPr>
      <w:r>
        <w:rPr>
          <w:rFonts w:cs="Bookman Old Style" w:ascii="Bookman Old Style" w:hAnsi="Bookman Old Style"/>
          <w:b/>
          <w:bCs/>
          <w:sz w:val="24"/>
          <w:u w:val="single"/>
        </w:rPr>
        <w:t>Naturalmente, ainda que o limite de 65% das receitas correntes, no nosso entender seja um absurdo</w:t>
      </w:r>
      <w:r>
        <w:rPr>
          <w:rFonts w:cs="Bookman Old Style" w:ascii="Bookman Old Style" w:hAnsi="Bookman Old Style"/>
          <w:sz w:val="24"/>
        </w:rPr>
        <w:t>, posto que somente restarão 35% para gastos em serviços públicos, obras e atividades-meio, a estabilização de todos os servidores que contem cinco anos de serviço contínuo, na data da promulgação da Constituição, será um sério impedimento para se cumprir o texto constitucional” (grifos meus) (Administração Pública na Constituição de 1988”, Saraiva, 1989, p. 181/182).</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o pretender incluir as receitas não tributárias entre aquelas que comporiam as “receitas correntes”, Wolgran Junqueira, como Toshio Mukai, é obrigado a admitir sua irracionalidade e que o dispositivo não atingiria seus fins, ao dizer: “Fixado o parâmetro de 65% para o dispêndio de pessoal nas três esferas de governo, </w:t>
      </w:r>
      <w:r>
        <w:rPr>
          <w:rFonts w:cs="Bookman Old Style" w:ascii="Bookman Old Style" w:hAnsi="Bookman Old Style"/>
          <w:b/>
          <w:bCs/>
          <w:sz w:val="24"/>
          <w:u w:val="single"/>
        </w:rPr>
        <w:t>não significa com isto que o constituinte de 1988 pretendeu moralizar a administração pública de uma vez por todas”</w:t>
      </w:r>
      <w:r>
        <w:rPr>
          <w:rFonts w:cs="Bookman Old Style" w:ascii="Bookman Old Style" w:hAnsi="Bookman Old Style"/>
          <w:sz w:val="24"/>
        </w:rPr>
        <w:t xml:space="preserve"> (grifos meus) (Comentários à Constituição de 1988, ob. cit., p. 1280).</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rlos Maximiliano ensina: “Quando o texto menciona o gênero, presumem-se incluídas as espécies respectivas; se faz referência ao masculino, abrange o feminino; quando regula o todo, compreendem-se também as partes. Aplica-se a regra geral aos casos especiais, se a lei não determina evidentemente o contrário.</w:t>
      </w:r>
    </w:p>
    <w:p>
      <w:pPr>
        <w:pStyle w:val="Footnote"/>
        <w:jc w:val="both"/>
        <w:rPr>
          <w:rFonts w:ascii="Bookman Old Style" w:hAnsi="Bookman Old Style" w:cs="Bookman Old Style"/>
          <w:sz w:val="24"/>
        </w:rPr>
      </w:pPr>
      <w:r>
        <w:rPr>
          <w:rFonts w:cs="Bookman Old Style" w:ascii="Bookman Old Style" w:hAnsi="Bookman Old Style"/>
          <w:sz w:val="24"/>
        </w:rPr>
        <w:t>Ubi lex non distinguit, nec nos distinguere debemus: “Onde a lei não distingue, não pode o intérprete distinguir” (Hermenêutica e Aplicação do Direito, 9ª ed., Forense, 1979, p. 246).</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Bastos relembra que o § 2º do artigo 173 impõe o tratamento isonômico: “Este parágrafo é como que uma decorrência natural do anterior. Neste já ficara claro a submissão das sociedades de economia mista e das empresas públicas ao direito próprio das empresas privadas.</w:t>
      </w:r>
    </w:p>
    <w:p>
      <w:pPr>
        <w:pStyle w:val="Footnote"/>
        <w:jc w:val="both"/>
        <w:rPr>
          <w:rFonts w:ascii="Bookman Old Style" w:hAnsi="Bookman Old Style" w:cs="Bookman Old Style"/>
          <w:sz w:val="24"/>
        </w:rPr>
      </w:pPr>
      <w:r>
        <w:rPr>
          <w:rFonts w:cs="Bookman Old Style" w:ascii="Bookman Old Style" w:hAnsi="Bookman Old Style"/>
          <w:sz w:val="24"/>
        </w:rPr>
        <w:t>Trata-se, portanto, de um reforço pelo qual se pretende tornar certo este princípio de igualdade, que deve reinar entre as empresas de controle governamental e as privadas. Esta igualdade nada mais é, por sua vez, do que uma decorrência da subsidiariedade da iniciativa governamental.</w:t>
      </w:r>
    </w:p>
    <w:p>
      <w:pPr>
        <w:pStyle w:val="Footnote"/>
        <w:jc w:val="both"/>
        <w:rPr>
          <w:rFonts w:ascii="Bookman Old Style" w:hAnsi="Bookman Old Style" w:cs="Bookman Old Style"/>
          <w:sz w:val="24"/>
        </w:rPr>
      </w:pPr>
      <w:r>
        <w:rPr>
          <w:rFonts w:cs="Bookman Old Style" w:ascii="Bookman Old Style" w:hAnsi="Bookman Old Style"/>
          <w:sz w:val="24"/>
        </w:rPr>
        <w:t>Com efeito, de nada valeria a Constituição condicionar as atividades do Estado no campo econômico, utilizando, para isso, pressupostos bem precisos, se de outro lado lhe fosse possível criar um regime jurídico especial para as empresas governamentais, que por esta via arruinariam as pertencentes aos particulares, originando, assim, uma forma de invasão do domínio econômico privado no contemplado na Lei Maior” (Comentários à Constituição do Brasil, 7º volume, Saraiva, 1990, p. 87).</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e resto, o artigo 169 da Constituição Federal que também impõe restrições às despesas de custeio das duas administrações, está assim redigido: “A despesa com pessoal ativo e inativo da União, dos Estados, do Distrito Federal e dos Municípios não poderá exceder os limites estabelecidos em lei complementar.</w:t>
      </w:r>
    </w:p>
    <w:p>
      <w:pPr>
        <w:pStyle w:val="Footnote"/>
        <w:jc w:val="both"/>
        <w:rPr>
          <w:rFonts w:ascii="Bookman Old Style" w:hAnsi="Bookman Old Style" w:cs="Bookman Old Style"/>
          <w:sz w:val="24"/>
        </w:rPr>
      </w:pPr>
      <w:r>
        <w:rPr>
          <w:rFonts w:cs="Bookman Old Style" w:ascii="Bookman Old Style" w:hAnsi="Bookman Old Style"/>
          <w:sz w:val="24"/>
        </w:rPr>
        <w:t>§ único. A concessão de qualquer vantagem ou aumento de remuneração, a criação de cargos ou alteração de estrutura de carreiras, bem como a admissão de pessoal, a qualquer título, pelos órgãos e entidades da administração direta e indireta, inclusive fundações instituídas e mantidas pelo Poder Público, só poderão ser feitas: I. se houver prévia dotação orçamentária suficiente para atender às projeções de despesa de pessoal e aos acréscimos dela decorrentes; II. se houver autorização específica na lei de diretrizes orçamentárias, ressalvadas as empresas públicas e as sociedades de economia mista”.</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retella Jr. ensina: “</w:t>
      </w:r>
      <w:r>
        <w:rPr>
          <w:rFonts w:cs="Bookman Old Style" w:ascii="Bookman Old Style" w:hAnsi="Bookman Old Style"/>
          <w:b/>
          <w:bCs/>
          <w:sz w:val="24"/>
        </w:rPr>
        <w:t>Administração Direta</w:t>
      </w:r>
      <w:r>
        <w:rPr>
          <w:rFonts w:cs="Bookman Old Style" w:ascii="Bookman Old Style" w:hAnsi="Bookman Old Style"/>
          <w:sz w:val="24"/>
        </w:rPr>
        <w:t xml:space="preserve"> é a desempenhada pelo “centro” do Estado, pelo chefe do Executivo e seus auxiliares, pela pessoa política. Quando o Estado exerce serviços públicos, dizemos que ele administra diretamente, sem interposta pessoa. O Estado é, por excelência, o “gestor dos serviços públicos”, a tal ponto que Léon Duguit procurou substituir a noção de “soberania” (Manuel de droit constitutionnel, 2ª ed., 1911, p. 79) pela de “serviço público” (Traité de droit constitutionnel, 3ª ed., v.2, p. 93), mostrando que o Estado, em nossos dias, é uma cooperação de serviços públicos, organizados e fiscalizados pelos governantes (cf. nosso tratado de Direito Administrativo, Rio de Janeiro, Forense, 1967, v.4, p. 22)” e “</w:t>
      </w:r>
      <w:r>
        <w:rPr>
          <w:rFonts w:cs="Bookman Old Style" w:ascii="Bookman Old Style" w:hAnsi="Bookman Old Style"/>
          <w:b/>
          <w:bCs/>
          <w:sz w:val="24"/>
        </w:rPr>
        <w:t>Administração indireta</w:t>
      </w:r>
      <w:r>
        <w:rPr>
          <w:rFonts w:cs="Bookman Old Style" w:ascii="Bookman Old Style" w:hAnsi="Bookman Old Style"/>
          <w:sz w:val="24"/>
        </w:rPr>
        <w:t xml:space="preserve"> é toda entidade, pública ou privada, criada pela pessoa política, mas que não se confunde com a pessoa jurídica pública política matriz criadora. No Brasil, não é nem a União, nem os Estados-membros, nem os Municípios, mas os colaboradores da União, os colaboradores dos Estados e os colaboradores dos Municípios, quer privados, pessoas físicas ou jurídicas, quer públicos” (A Constituição Brasileira 1988 - Interpretações, Forense Univr. , 1988, p. 107).</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iguel Reale explicita: “Uma norma jurídica não surge como arquétipo ou esquema ideal, mas como um modelo ou elemento integrante de um modelo de uma classe de ações exigida, permitida ou proibida pela sociedade, em virtude da opção feita por uma dada forma de comportamento. A regra do direito é, pelo visto, um esboço de ação, ou melhor, a indicação de um sentido que envolve sempre problemas concretos de interpretação, de correspondência necessária entre o seu enunciado e as conjunturas histórico-axiológicas.</w:t>
      </w:r>
    </w:p>
    <w:p>
      <w:pPr>
        <w:pStyle w:val="Footnote"/>
        <w:jc w:val="both"/>
        <w:rPr>
          <w:rFonts w:ascii="Bookman Old Style" w:hAnsi="Bookman Old Style" w:cs="Bookman Old Style"/>
          <w:sz w:val="24"/>
        </w:rPr>
      </w:pPr>
      <w:r>
        <w:rPr>
          <w:rFonts w:cs="Bookman Old Style" w:ascii="Bookman Old Style" w:hAnsi="Bookman Old Style"/>
          <w:sz w:val="24"/>
        </w:rPr>
        <w:t>Em virtude dessa pretensão de eficácia ou de efetiva correspondência no seio do grupo - que completa a pretensão de justiça inerente a todo preceito jurídico autêntico - muitos autores reduzem a vigência à eficácia, consoante a conhecida afirmação de Max Ernst Mayer: “Validez ou vigência equivale a influência social, a eficácia”.</w:t>
      </w:r>
    </w:p>
    <w:p>
      <w:pPr>
        <w:pStyle w:val="Footnote"/>
        <w:jc w:val="both"/>
        <w:rPr>
          <w:rFonts w:ascii="Bookman Old Style" w:hAnsi="Bookman Old Style" w:cs="Bookman Old Style"/>
          <w:sz w:val="24"/>
        </w:rPr>
      </w:pPr>
      <w:r>
        <w:rPr>
          <w:rFonts w:cs="Bookman Old Style" w:ascii="Bookman Old Style" w:hAnsi="Bookman Old Style"/>
          <w:sz w:val="24"/>
        </w:rPr>
        <w:t>Desse modo, “a medula de toda a legislação, considerada do ponto de vista da filosofia do direito”, passa a ser o reconhecimento de normas de cultura por uma sociedade organizada, notadamente por um Estado, e, a validez aparece como sendo “a forma psicológico-social do objetivamente justo” “ (Enciclopédia SARAIVA do Direito vol. 30, Saraiva, 1977, p. 183).</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Ivan Barbosa Rigolin parece admitir a tese de que o artigo retrata uma situação de transição da Carta Magna e de que sua violação posterior corresponderia a ação fraudulenta: “Deve-se entender “receita corrente” na forma como descrita legalmente, e, também, que, diante da generalizante redação do art. 169 (e do art. 38 do ADCT), todas as esferas e entidades da Administração direta e indireta (estatais, fundações e autarquias), estão abrangidas pela disposição, não cabendo, parece-nos, diferenciar onde a Carta propositadamente generalizou. </w:t>
      </w:r>
      <w:r>
        <w:rPr>
          <w:rFonts w:cs="Bookman Old Style" w:ascii="Bookman Old Style" w:hAnsi="Bookman Old Style"/>
          <w:b/>
          <w:bCs/>
          <w:sz w:val="24"/>
          <w:u w:val="single"/>
        </w:rPr>
        <w:t>Tal enseja um grande trabalho de conciliação dos orçamentos, a cada exercício, das várias entidades da Administração direta e indireta o qual, se existir, fraudará a limitação constitucional de gastos com pessoal. Essa conciliação desde logo precisa ter início, sobremodo nas esferas em que o limite está sendo presentemente ultrapassado, com vista à final adequação no prazo dado pelo art. 38 do ADCT”</w:t>
      </w:r>
      <w:r>
        <w:rPr>
          <w:rFonts w:cs="Bookman Old Style" w:ascii="Bookman Old Style" w:hAnsi="Bookman Old Style"/>
          <w:sz w:val="24"/>
        </w:rPr>
        <w:t xml:space="preserve"> (grifos meus) (O servidor público na Constituição de 1988, Saraiva, 1989, p. 213).</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eza o artigo 163 e o § 9º, incisos I e II do artigo 165 da Constituição Federal o seguint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63. Lei complementar disporá sobre: I. finanças públicas; II. dívida pública externa e interna, incluída a das autarquias, fundações e demais entidades controladas pelo Poder Público; III. concessão de garantias pelas entidades públicas; IV. emissão e resgate de títulos da dívida pública, V. fiscalização das instituições financeiras; VI operações de câmbio realizadas por órgãos e entidades da União, dos Estados, do Distrito Federal e dos Municípios; VII. compatibilização das funções das instituições oficiais de crédito da União, resguardadas as características e condições operacionais plenas das voltadas ao desenvolvimento regional.</w:t>
      </w:r>
    </w:p>
    <w:p>
      <w:pPr>
        <w:pStyle w:val="Footnote"/>
        <w:jc w:val="both"/>
        <w:rPr>
          <w:rFonts w:ascii="Bookman Old Style" w:hAnsi="Bookman Old Style" w:cs="Bookman Old Style"/>
          <w:sz w:val="24"/>
        </w:rPr>
      </w:pPr>
      <w:r>
        <w:rPr>
          <w:rFonts w:cs="Bookman Old Style" w:ascii="Bookman Old Style" w:hAnsi="Bookman Old Style"/>
          <w:sz w:val="24"/>
        </w:rPr>
        <w:t>§ 9º. Cabe à lei complementar: I. dispor sobre o exercício financeiro, a vigência, os prazos, a elaboração e a organização do plano plurianual, da lei de diretrizes orçamentárias e da lei orçamentária anual, II. estabelecer normas de gestão financeira e patrimonial da administração direta e indireta, bem como condições para a instituição e funcionamento de fund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Afonso da Silva lembra: “O princípio da quantificação dos créditos orçamentários, isto é, quantificação daquilo que o Executivo está autorizado a gastar, é de suma importância para a fiscalização e o controle por parte do Poder Legislativo. Ele está traduzido na regra que veda a concessão ou utilização de créditos ilimitados (art. 167, VII), que se completa com outras duas regras que proíbem: a) a realização de despesas ou a assunção de obrigações diretas que excedam os créditos orçamentários; b) a realização de operações de créditos que excedam o montante das despesas de capital, ressalvadas as autorizadas mediante créditos suplementares ou especiais com finalidade precisa, aprovados pelo Poder Legislativo por maioria absoluta. Esta última regra tem, ademais, o sentido da boa administração orçamentária, que não comporta operações de crédito para despesa de custeio, salvo as por antecipação da receita, que não é o caso” (Curso de Direito Constitucional Positivo, ob. cit., p. 621).</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6">
    <w:p>
      <w:pPr>
        <w:pStyle w:val="Footnote"/>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o seguinte o quadro comparativo das despesas com pessoal que me foi submetido:</w:t>
      </w:r>
    </w:p>
    <w:p>
      <w:pPr>
        <w:pStyle w:val="Footnote"/>
        <w:jc w:val="both"/>
        <w:rPr>
          <w:rFonts w:ascii="Bookman Old Style" w:hAnsi="Bookman Old Style" w:cs="Bookman Old Style"/>
          <w:b/>
          <w:b/>
          <w:bCs/>
          <w:sz w:val="24"/>
          <w:u w:val="single"/>
        </w:rPr>
      </w:pPr>
      <w:r>
        <w:rPr>
          <w:rFonts w:cs="Bookman Old Style" w:ascii="Bookman Old Style" w:hAnsi="Bookman Old Style"/>
          <w:b/>
          <w:bCs/>
          <w:sz w:val="24"/>
          <w:u w:val="single"/>
        </w:rPr>
        <w:t>“</w:t>
      </w:r>
      <w:r>
        <w:rPr>
          <w:rFonts w:cs="Bookman Old Style" w:ascii="Bookman Old Style" w:hAnsi="Bookman Old Style"/>
          <w:b/>
          <w:bCs/>
          <w:sz w:val="24"/>
          <w:u w:val="single"/>
        </w:rPr>
        <w:t>COMPROMETIMENTO COM DESPESA DE PESSOAL E ENCARGOS EM RELAÇÃO À RECEITA PRÓPRIA LÍQUIDA</w:t>
      </w:r>
    </w:p>
    <w:p>
      <w:pPr>
        <w:pStyle w:val="Footnote"/>
        <w:rPr>
          <w:rFonts w:ascii="Bookman Old Style" w:hAnsi="Bookman Old Style" w:cs="Bookman Old Style"/>
          <w:b/>
          <w:b/>
          <w:bCs/>
          <w:sz w:val="24"/>
          <w:u w:val="single"/>
        </w:rPr>
      </w:pPr>
      <w:r>
        <w:rPr>
          <w:rFonts w:cs="Bookman Old Style" w:ascii="Bookman Old Style" w:hAnsi="Bookman Old Style"/>
          <w:b/>
          <w:bCs/>
          <w:sz w:val="24"/>
          <w:u w:val="single"/>
        </w:rPr>
      </w:r>
    </w:p>
    <w:p>
      <w:pPr>
        <w:pStyle w:val="Footnote"/>
        <w:jc w:val="center"/>
        <w:rPr>
          <w:rFonts w:ascii="Bookman Old Style" w:hAnsi="Bookman Old Style" w:cs="Bookman Old Style"/>
          <w:b/>
          <w:b/>
          <w:bCs/>
          <w:sz w:val="24"/>
          <w:u w:val="single"/>
        </w:rPr>
      </w:pPr>
      <w:r>
        <w:rPr>
          <w:rFonts w:cs="Bookman Old Style" w:ascii="Bookman Old Style" w:hAnsi="Bookman Old Style"/>
          <w:b/>
          <w:bCs/>
          <w:sz w:val="24"/>
          <w:u w:val="single"/>
        </w:rPr>
        <w:t>ORÇAMENTO REALIZADO</w:t>
      </w:r>
    </w:p>
    <w:p>
      <w:pPr>
        <w:pStyle w:val="Footnote"/>
        <w:jc w:val="center"/>
        <w:rPr>
          <w:rFonts w:ascii="Bookman Old Style" w:hAnsi="Bookman Old Style" w:cs="Bookman Old Style"/>
          <w:b/>
          <w:b/>
          <w:bCs/>
          <w:sz w:val="24"/>
          <w:u w:val="single"/>
        </w:rPr>
      </w:pPr>
      <w:r>
        <w:rPr>
          <w:rFonts w:cs="Bookman Old Style" w:ascii="Bookman Old Style" w:hAnsi="Bookman Old Style"/>
          <w:b/>
          <w:bCs/>
          <w:sz w:val="24"/>
          <w:u w:val="single"/>
        </w:rPr>
        <w:t>1988 a 1990</w:t>
      </w:r>
    </w:p>
    <w:p>
      <w:pPr>
        <w:pStyle w:val="Footnote"/>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Footnote"/>
        <w:jc w:val="right"/>
        <w:rPr>
          <w:rFonts w:ascii="Bookman Old Style" w:hAnsi="Bookman Old Style" w:cs="Bookman Old Style"/>
          <w:sz w:val="24"/>
        </w:rPr>
      </w:pPr>
      <w:r>
        <w:rPr>
          <w:rFonts w:cs="Bookman Old Style" w:ascii="Bookman Old Style" w:hAnsi="Bookman Old Style"/>
          <w:sz w:val="24"/>
        </w:rPr>
        <w:t>Em Cr$ 1.000,00</w:t>
      </w:r>
    </w:p>
    <w:p>
      <w:pPr>
        <w:pStyle w:val="Footnote"/>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Footnote"/>
        <w:jc w:val="center"/>
        <w:rPr/>
      </w:pPr>
      <w:r>
        <w:rPr>
          <w:rFonts w:cs="Bookman Old Style" w:ascii="Bookman Old Style" w:hAnsi="Bookman Old Style"/>
          <w:sz w:val="24"/>
        </w:rPr>
        <w:t>199019881989orçadoRealiz. até 30/09Despesa</w:t>
      </w:r>
    </w:p>
    <w:p>
      <w:pPr>
        <w:pStyle w:val="Footnote"/>
        <w:rPr>
          <w:rFonts w:ascii="Bookman Old Style" w:hAnsi="Bookman Old Style" w:cs="Bookman Old Style"/>
          <w:sz w:val="24"/>
        </w:rPr>
      </w:pPr>
      <w:r>
        <w:rPr>
          <w:rFonts w:cs="Bookman Old Style" w:ascii="Bookman Old Style" w:hAnsi="Bookman Old Style"/>
          <w:sz w:val="24"/>
        </w:rPr>
        <w:t>Pessoal</w:t>
      </w:r>
    </w:p>
    <w:p>
      <w:pPr>
        <w:pStyle w:val="Footnote"/>
        <w:jc w:val="center"/>
        <w:rPr>
          <w:rFonts w:ascii="Bookman Old Style" w:hAnsi="Bookman Old Style" w:cs="Bookman Old Style"/>
          <w:sz w:val="24"/>
        </w:rPr>
      </w:pPr>
      <w:r>
        <w:rPr>
          <w:rFonts w:cs="Bookman Old Style" w:ascii="Bookman Old Style" w:hAnsi="Bookman Old Style"/>
          <w:sz w:val="24"/>
        </w:rPr>
      </w:r>
    </w:p>
    <w:p>
      <w:pPr>
        <w:pStyle w:val="Footnote"/>
        <w:jc w:val="center"/>
        <w:rPr>
          <w:rFonts w:ascii="Bookman Old Style" w:hAnsi="Bookman Old Style" w:cs="Bookman Old Style"/>
          <w:sz w:val="24"/>
        </w:rPr>
      </w:pPr>
      <w:r>
        <w:rPr>
          <w:rFonts w:cs="Bookman Old Style" w:ascii="Bookman Old Style" w:hAnsi="Bookman Old Style"/>
          <w:sz w:val="24"/>
        </w:rPr>
        <w:t>271.631</w:t>
      </w:r>
    </w:p>
    <w:p>
      <w:pPr>
        <w:pStyle w:val="Footnote"/>
        <w:jc w:val="center"/>
        <w:rPr>
          <w:rFonts w:ascii="Bookman Old Style" w:hAnsi="Bookman Old Style" w:cs="Bookman Old Style"/>
          <w:sz w:val="24"/>
        </w:rPr>
      </w:pPr>
      <w:r>
        <w:rPr>
          <w:rFonts w:cs="Bookman Old Style" w:ascii="Bookman Old Style" w:hAnsi="Bookman Old Style"/>
          <w:sz w:val="24"/>
        </w:rPr>
        <w:t>4.544.403</w:t>
      </w:r>
    </w:p>
    <w:p>
      <w:pPr>
        <w:pStyle w:val="Footnote"/>
        <w:jc w:val="center"/>
        <w:rPr>
          <w:rFonts w:ascii="Bookman Old Style" w:hAnsi="Bookman Old Style" w:cs="Bookman Old Style"/>
          <w:sz w:val="24"/>
        </w:rPr>
      </w:pPr>
      <w:r>
        <w:rPr>
          <w:rFonts w:cs="Bookman Old Style" w:ascii="Bookman Old Style" w:hAnsi="Bookman Old Style"/>
          <w:sz w:val="24"/>
        </w:rPr>
        <w:t>20.082.748</w:t>
      </w:r>
    </w:p>
    <w:p>
      <w:pPr>
        <w:pStyle w:val="Footnote"/>
        <w:jc w:val="center"/>
        <w:rPr/>
      </w:pPr>
      <w:r>
        <w:rPr>
          <w:rFonts w:cs="Bookman Old Style" w:ascii="Bookman Old Style" w:hAnsi="Bookman Old Style"/>
          <w:sz w:val="24"/>
        </w:rPr>
        <w:t>83.121.123Receita</w:t>
      </w:r>
    </w:p>
    <w:p>
      <w:pPr>
        <w:pStyle w:val="Footnote"/>
        <w:rPr>
          <w:rFonts w:ascii="Bookman Old Style" w:hAnsi="Bookman Old Style" w:cs="Bookman Old Style"/>
          <w:sz w:val="24"/>
        </w:rPr>
      </w:pPr>
      <w:r>
        <w:rPr>
          <w:rFonts w:cs="Bookman Old Style" w:ascii="Bookman Old Style" w:hAnsi="Bookman Old Style"/>
          <w:sz w:val="24"/>
        </w:rPr>
        <w:t>Própria</w:t>
      </w:r>
    </w:p>
    <w:p>
      <w:pPr>
        <w:pStyle w:val="Footnote"/>
        <w:rPr>
          <w:rFonts w:ascii="Bookman Old Style" w:hAnsi="Bookman Old Style" w:cs="Bookman Old Style"/>
          <w:sz w:val="24"/>
        </w:rPr>
      </w:pPr>
      <w:r>
        <w:rPr>
          <w:rFonts w:cs="Bookman Old Style" w:ascii="Bookman Old Style" w:hAnsi="Bookman Old Style"/>
          <w:sz w:val="24"/>
        </w:rPr>
      </w:r>
    </w:p>
    <w:p>
      <w:pPr>
        <w:pStyle w:val="Footnote"/>
        <w:rPr>
          <w:rFonts w:ascii="Bookman Old Style" w:hAnsi="Bookman Old Style" w:cs="Bookman Old Style"/>
          <w:sz w:val="24"/>
        </w:rPr>
      </w:pPr>
      <w:r>
        <w:rPr>
          <w:rFonts w:cs="Bookman Old Style" w:ascii="Bookman Old Style" w:hAnsi="Bookman Old Style"/>
          <w:sz w:val="24"/>
        </w:rPr>
        <w:t>456.067</w:t>
      </w:r>
    </w:p>
    <w:p>
      <w:pPr>
        <w:pStyle w:val="Footnote"/>
        <w:rPr>
          <w:rFonts w:ascii="Bookman Old Style" w:hAnsi="Bookman Old Style" w:cs="Bookman Old Style"/>
          <w:sz w:val="24"/>
        </w:rPr>
      </w:pPr>
      <w:r>
        <w:rPr>
          <w:rFonts w:cs="Bookman Old Style" w:ascii="Bookman Old Style" w:hAnsi="Bookman Old Style"/>
          <w:sz w:val="24"/>
        </w:rPr>
        <w:t>7.403.712</w:t>
      </w:r>
    </w:p>
    <w:p>
      <w:pPr>
        <w:pStyle w:val="Footnote"/>
        <w:rPr>
          <w:rFonts w:ascii="Bookman Old Style" w:hAnsi="Bookman Old Style" w:cs="Bookman Old Style"/>
          <w:sz w:val="24"/>
        </w:rPr>
      </w:pPr>
      <w:r>
        <w:rPr>
          <w:rFonts w:cs="Bookman Old Style" w:ascii="Bookman Old Style" w:hAnsi="Bookman Old Style"/>
          <w:sz w:val="24"/>
        </w:rPr>
        <w:t>33.430.787</w:t>
      </w:r>
    </w:p>
    <w:p>
      <w:pPr>
        <w:pStyle w:val="Footnote"/>
        <w:rPr/>
      </w:pPr>
      <w:r>
        <w:rPr>
          <w:rFonts w:cs="Bookman Old Style" w:ascii="Bookman Old Style" w:hAnsi="Bookman Old Style"/>
          <w:sz w:val="24"/>
        </w:rPr>
        <w:t>112.596.084Pessoal</w:t>
      </w:r>
    </w:p>
    <w:p>
      <w:pPr>
        <w:pStyle w:val="Footnote"/>
        <w:rPr>
          <w:rFonts w:ascii="Bookman Old Style" w:hAnsi="Bookman Old Style" w:cs="Bookman Old Style"/>
          <w:sz w:val="24"/>
        </w:rPr>
      </w:pPr>
      <w:r>
        <w:rPr>
          <w:rFonts w:cs="Bookman Old Style" w:ascii="Bookman Old Style" w:hAnsi="Bookman Old Style"/>
          <w:sz w:val="24"/>
        </w:rPr>
        <w:t>Rec. Próp.</w:t>
      </w:r>
    </w:p>
    <w:p>
      <w:pPr>
        <w:pStyle w:val="Footnote"/>
        <w:rPr>
          <w:rFonts w:ascii="Bookman Old Style" w:hAnsi="Bookman Old Style" w:cs="Bookman Old Style"/>
          <w:sz w:val="24"/>
        </w:rPr>
      </w:pPr>
      <w:r>
        <w:rPr>
          <w:rFonts w:cs="Bookman Old Style" w:ascii="Bookman Old Style" w:hAnsi="Bookman Old Style"/>
          <w:sz w:val="24"/>
        </w:rPr>
        <w:t>Líquida</w:t>
      </w:r>
    </w:p>
    <w:p>
      <w:pPr>
        <w:pStyle w:val="Footnote"/>
        <w:jc w:val="center"/>
        <w:rPr>
          <w:rFonts w:ascii="Bookman Old Style" w:hAnsi="Bookman Old Style" w:cs="Bookman Old Style"/>
          <w:sz w:val="24"/>
        </w:rPr>
      </w:pPr>
      <w:r>
        <w:rPr>
          <w:rFonts w:cs="Bookman Old Style" w:ascii="Bookman Old Style" w:hAnsi="Bookman Old Style"/>
          <w:sz w:val="24"/>
        </w:rPr>
      </w:r>
    </w:p>
    <w:p>
      <w:pPr>
        <w:pStyle w:val="Footnote"/>
        <w:jc w:val="center"/>
        <w:rPr>
          <w:rFonts w:ascii="Bookman Old Style" w:hAnsi="Bookman Old Style" w:cs="Bookman Old Style"/>
          <w:sz w:val="24"/>
        </w:rPr>
      </w:pPr>
      <w:r>
        <w:rPr>
          <w:rFonts w:cs="Bookman Old Style" w:ascii="Bookman Old Style" w:hAnsi="Bookman Old Style"/>
          <w:sz w:val="24"/>
        </w:rPr>
        <w:t>59,6%</w:t>
      </w:r>
    </w:p>
    <w:p>
      <w:pPr>
        <w:pStyle w:val="Footnote"/>
        <w:jc w:val="center"/>
        <w:rPr>
          <w:rFonts w:ascii="Bookman Old Style" w:hAnsi="Bookman Old Style" w:cs="Bookman Old Style"/>
          <w:sz w:val="24"/>
        </w:rPr>
      </w:pPr>
      <w:r>
        <w:rPr>
          <w:rFonts w:cs="Bookman Old Style" w:ascii="Bookman Old Style" w:hAnsi="Bookman Old Style"/>
          <w:sz w:val="24"/>
        </w:rPr>
        <w:t>61,4%</w:t>
      </w:r>
    </w:p>
    <w:p>
      <w:pPr>
        <w:pStyle w:val="Footnote"/>
        <w:jc w:val="center"/>
        <w:rPr>
          <w:rFonts w:ascii="Bookman Old Style" w:hAnsi="Bookman Old Style" w:cs="Bookman Old Style"/>
          <w:sz w:val="24"/>
        </w:rPr>
      </w:pPr>
      <w:r>
        <w:rPr>
          <w:rFonts w:cs="Bookman Old Style" w:ascii="Bookman Old Style" w:hAnsi="Bookman Old Style"/>
          <w:sz w:val="24"/>
        </w:rPr>
        <w:t>60,1%</w:t>
      </w:r>
    </w:p>
    <w:p>
      <w:pPr>
        <w:pStyle w:val="Footnote"/>
        <w:jc w:val="center"/>
        <w:rPr>
          <w:rFonts w:ascii="Bookman Old Style" w:hAnsi="Bookman Old Style" w:cs="Bookman Old Style"/>
          <w:b/>
          <w:b/>
          <w:bCs/>
          <w:sz w:val="24"/>
          <w:u w:val="single"/>
        </w:rPr>
      </w:pPr>
      <w:r>
        <w:rPr>
          <w:rFonts w:cs="Bookman Old Style" w:ascii="Bookman Old Style" w:hAnsi="Bookman Old Style"/>
          <w:sz w:val="24"/>
        </w:rPr>
        <w:t>73,8%</w:t>
      </w:r>
    </w:p>
    <w:p>
      <w:pPr>
        <w:pStyle w:val="Footnote"/>
        <w:rPr/>
      </w:pPr>
      <w:r>
        <w:rPr>
          <w:rFonts w:cs="Bookman Old Style" w:ascii="Bookman Old Style" w:hAnsi="Bookman Old Style"/>
          <w:sz w:val="24"/>
        </w:rPr>
        <w:t>Obs:</w:t>
      </w:r>
      <w:r>
        <w:rPr>
          <w:rStyle w:val="FootnoteCharacters"/>
          <w:rFonts w:cs="Bookman Old Style" w:ascii="Bookman Old Style" w:hAnsi="Bookman Old Style"/>
          <w:sz w:val="24"/>
        </w:rPr>
        <w:t xml:space="preserve"> </w:t>
      </w:r>
      <w:r>
        <w:rPr>
          <w:rFonts w:cs="Bookman Old Style" w:ascii="Bookman Old Style" w:hAnsi="Bookman Old Style"/>
          <w:sz w:val="24"/>
        </w:rPr>
        <w:t>A despesa de pessoal inclui administração direta e indireta (autarquia e fundações)”.</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io Mário da Silva Pereira leciona: “O direito positivo brasileiro consagra a teoria do risco integral ou risco administrativo (Supremo Tribunal Federal, in RTJ, 55/50, TFR in Revista Forense, vol 268/2). O art. 37, § 6º da Constituição de 5 de outubro de 1988, repetindo a política legislativa adotada nas disposições constitucionais anteriores, estabelece o princípio da responsabilidade do Estado pelos danos que os seus agentes causem a terceiros. A pessoa jurídica de direito público responde sempre, uma vez que se estabeleça o nexo de causalidade entre o ato da Administração e o prejuízo sofrido (Revista dos Tribunais, vol 484, p. 68). Não há que cogitar se houve ou não culpa, para concluir pelo dever de reparação. A culpa ou dolo do agente somente é de se determinar para estabelecer a ação de in rem verso, da Administração contra o agente. Quer dizer: o Estado responde sempre perante a vítima, independentemente da culpa do servidor. Este, entretanto, responde perante o Estado, em se provando que procedeu culposa ou dolosamente. Não importa que o funcionário seja ou não graduado (Washington de Barros Monteiro, Curso, vol. 5, p. 108). O Estado responde pelo ato de qualquer servidor (Revista dos Tribunais, vol. 169/273, vol. 224/222, vols. 227/203, 230/123, 234/268, 238/172, 247/491, Revista Forense, vol. 146/230. O Dr. Edson Ribas Malachini sustenta a necessidade da denunciação da lide (Revista Forense, vol. 293, p. 43)” (Responsabilidade civil, 2ª ed , Forense, 1990, p. 142/143).</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ogério Lauria Tucci e José Rogério Cruz e Tucci escrevem: “Por outro lado, sensível às ponderações dos especialistas e às novas exigências do direito processual, o legislador constituinte alargou consideravelmente a legitimação ativa para a ação em tela.</w:t>
      </w:r>
    </w:p>
    <w:p>
      <w:pPr>
        <w:pStyle w:val="Footnote"/>
        <w:jc w:val="both"/>
        <w:rPr>
          <w:rFonts w:ascii="Bookman Old Style" w:hAnsi="Bookman Old Style" w:cs="Bookman Old Style"/>
          <w:sz w:val="24"/>
        </w:rPr>
      </w:pPr>
      <w:r>
        <w:rPr>
          <w:rFonts w:cs="Bookman Old Style" w:ascii="Bookman Old Style" w:hAnsi="Bookman Old Style"/>
          <w:sz w:val="24"/>
        </w:rPr>
        <w:t>Agora, consoante o art. 103, I a IX, podem ajuizá-la, além do Procurador-Geral da República (inc VI), único legitimado no regime constitucional anterior, o Presidente da República (inc. I), a Mesa do Senado Federal (inc. II), a Mesa da Câmara dos Deputados (inc. III), a Mesa de Assembléia Legislativa (inc. IV), o Governador de Estado (inc. V), o Conselho Federal da Ordem dos Advogados do Brasil (inc. VII), partido político com representação no Congresso Nacional (inc. VIII), e, ainda, confederação sindical ou entidade de classe de âmbito nacional (inc. IX).</w:t>
      </w:r>
    </w:p>
    <w:p>
      <w:pPr>
        <w:pStyle w:val="Footnote"/>
        <w:jc w:val="both"/>
        <w:rPr>
          <w:rFonts w:ascii="Bookman Old Style" w:hAnsi="Bookman Old Style" w:cs="Bookman Old Style"/>
          <w:sz w:val="24"/>
        </w:rPr>
      </w:pPr>
      <w:r>
        <w:rPr>
          <w:rFonts w:cs="Bookman Old Style" w:ascii="Bookman Old Style" w:hAnsi="Bookman Old Style"/>
          <w:sz w:val="24"/>
        </w:rPr>
        <w:t>Isto significa que, enquanto não editada lei ordinária para regulamentar a ação direta de declaração de inconstitucionalidade a de nº 4.337, de 1º de junho de 1964, encontra-se revogada no tocante à exclusividade outorgada ao Procurador-Geral da República.</w:t>
      </w:r>
    </w:p>
    <w:p>
      <w:pPr>
        <w:pStyle w:val="Footnote"/>
        <w:jc w:val="both"/>
        <w:rPr>
          <w:rFonts w:ascii="Bookman Old Style" w:hAnsi="Bookman Old Style" w:cs="Bookman Old Style"/>
          <w:sz w:val="24"/>
        </w:rPr>
      </w:pPr>
      <w:r>
        <w:rPr>
          <w:rFonts w:cs="Bookman Old Style" w:ascii="Bookman Old Style" w:hAnsi="Bookman Old Style"/>
          <w:sz w:val="24"/>
        </w:rPr>
        <w:t>Note-se, ainda, que todos esses legitimados podem agir de modo espontâneo ou provocado, tendo, em ambas as hipóteses, pela disponibilidade de ação” (Constituição de 1988 e Processo, Saraiva, 1989, p. 106/107).</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into Ferreira ensin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texto constitucional vigente deu mais amplitude ao conteúdo e à finalidade da ação popular do que o direito constitucional anterior (1967). Estendeu a abrangência da ação popular àqueles casos da ação civil pública que constam da lei ordinária, porém que não eram referidos na lei fundamental. A ação popular (CF de 1969, art 153, § 31) estava assim prevista: “Qualquer cidadão será parte legítima para propor ação popular que vise a anular atos lesivos ao patrimônio de entidades públicas”. O texto atual da Constituição de 1988 (art 5º, LXXIII) mantém ainda tal legitimação ativa ao cidadão.</w:t>
      </w:r>
    </w:p>
    <w:p>
      <w:pPr>
        <w:pStyle w:val="Footnote"/>
        <w:jc w:val="both"/>
        <w:rPr>
          <w:rFonts w:ascii="Bookman Old Style" w:hAnsi="Bookman Old Style" w:cs="Bookman Old Style"/>
          <w:sz w:val="24"/>
        </w:rPr>
      </w:pPr>
      <w:r>
        <w:rPr>
          <w:rFonts w:cs="Bookman Old Style" w:ascii="Bookman Old Style" w:hAnsi="Bookman Old Style"/>
          <w:sz w:val="24"/>
        </w:rPr>
        <w:t>A ação popular é o remédio jurídico-processual posto à disposição do cidadão para a tutela dos direitos difusos da coletividade, visando a anular os atos lesivos ao patrimônio público ou de entidades de que o Estado participe, à moralidade administrativa, ao meio ambiente e ao patrimônio histórico e cultural.</w:t>
      </w:r>
    </w:p>
    <w:p>
      <w:pPr>
        <w:pStyle w:val="Footnote"/>
        <w:jc w:val="both"/>
        <w:rPr>
          <w:rFonts w:ascii="Bookman Old Style" w:hAnsi="Bookman Old Style" w:cs="Bookman Old Style"/>
          <w:sz w:val="24"/>
        </w:rPr>
      </w:pPr>
      <w:r>
        <w:rPr>
          <w:rFonts w:cs="Bookman Old Style" w:ascii="Bookman Old Style" w:hAnsi="Bookman Old Style"/>
          <w:sz w:val="24"/>
        </w:rPr>
        <w:t>A ação popular isenta o autor do pagamento de custas e do ônus de sucumbência, salvo motivo de comprovada má-fé.</w:t>
      </w:r>
    </w:p>
    <w:p>
      <w:pPr>
        <w:pStyle w:val="Footnote"/>
        <w:jc w:val="both"/>
        <w:rPr>
          <w:rFonts w:ascii="Bookman Old Style" w:hAnsi="Bookman Old Style" w:cs="Bookman Old Style"/>
          <w:sz w:val="24"/>
        </w:rPr>
      </w:pPr>
      <w:r>
        <w:rPr>
          <w:rFonts w:cs="Bookman Old Style" w:ascii="Bookman Old Style" w:hAnsi="Bookman Old Style"/>
          <w:sz w:val="24"/>
        </w:rPr>
        <w:t>A ação popular só pode ser promovida pelo cidadão que disponha do título eleitoral. A privação dos direitos políticos do autor da ação popular, contudo, no decurso desta, não é obstáculo ao prosseguimento da ação (RT, 416:131)” (Comentários à Constituição Brasileira, 1º volume, Saraiva, 1989, p. 211/212).</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ely Lopes Meirelles ensin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ção regressiva – A ação regressiva da Administração contra o causador direto do dano está instituída pelo § 6º, do art. 37, da Constituição da República, como mandamento a todas as entidades públicas e particulares prestadoras de serviços públicos, e quanto aos servidores da União, a Lei Federal 4.619, de 28/4/1965, impõe o seu ajuizamento pelo Procurador da República, dentro de sessenta dias da data em que transitar em julgado a condenação imposta à Fazenda (arts 1º e 2º), sob pena de incidir em falta funcional (art 3º). Para o êxito desta ação exigem-se dois requisitos: primeiro, que a Administração já tenha sido condenada a indenizar a vítima do dano sofrido; segundo, que comprove a culpa do funcionário no evento danoso. Enquanto para a Administração a responsabilidade independe da culpa, para o servidor a responsabilidade depende da culpa: aquela é objetiva, esta é subjetiva, e se apura pelos critérios gerais do Código Civil” (Direito Administrativo Brasileiro, 15ª ed., Ed Revista dos Tribunais, 1990, p. 557).</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á o artigo 11 da Lei 4320/64 assim redigido:</w:t>
      </w:r>
    </w:p>
    <w:p>
      <w:pPr>
        <w:pStyle w:val="Footnote"/>
        <w:jc w:val="both"/>
        <w:rPr/>
      </w:pPr>
      <w:r>
        <w:rPr>
          <w:rFonts w:cs="Bookman Old Style" w:ascii="Bookman Old Style" w:hAnsi="Bookman Old Style"/>
          <w:sz w:val="24"/>
        </w:rPr>
        <w:t>"</w:t>
      </w:r>
      <w:r>
        <w:rPr>
          <w:rFonts w:cs="Bookman Old Style" w:ascii="Bookman Old Style" w:hAnsi="Bookman Old Style"/>
          <w:b/>
          <w:bCs/>
          <w:sz w:val="24"/>
          <w:u w:val="single"/>
        </w:rPr>
        <w:t>A receita classificar-se-á nas seguintes categorias econômicas:</w:t>
      </w:r>
    </w:p>
    <w:p>
      <w:pPr>
        <w:pStyle w:val="Footnote"/>
        <w:jc w:val="both"/>
        <w:rPr>
          <w:rFonts w:ascii="Bookman Old Style" w:hAnsi="Bookman Old Style" w:cs="Bookman Old Style"/>
          <w:b/>
          <w:b/>
          <w:bCs/>
          <w:sz w:val="24"/>
          <w:u w:val="single"/>
        </w:rPr>
      </w:pPr>
      <w:r>
        <w:rPr>
          <w:rFonts w:cs="Bookman Old Style" w:ascii="Bookman Old Style" w:hAnsi="Bookman Old Style"/>
          <w:b/>
          <w:bCs/>
          <w:sz w:val="24"/>
          <w:u w:val="single"/>
        </w:rPr>
        <w:t>receitas correntes e receitas de capital.</w:t>
      </w:r>
    </w:p>
    <w:p>
      <w:pPr>
        <w:pStyle w:val="Footnote"/>
        <w:jc w:val="both"/>
        <w:rPr/>
      </w:pPr>
      <w:r>
        <w:rPr>
          <w:rFonts w:cs="Bookman Old Style" w:ascii="Bookman Old Style" w:hAnsi="Bookman Old Style"/>
          <w:b/>
          <w:bCs/>
          <w:sz w:val="24"/>
          <w:u w:val="single"/>
        </w:rPr>
        <w:t>§1º. São receitas correntes as receitas tributária, patrimonial, industrial e diversas e, ainda as provenientes de recursos financeiros recebidos de outras pessoas de direito público ou privado, quando destinadas a atender despesas classificáveis em despesas correntes</w:t>
      </w:r>
      <w:r>
        <w:rPr>
          <w:rFonts w:cs="Bookman Old Style" w:ascii="Bookman Old Style" w:hAnsi="Bookman Old Style"/>
          <w:sz w:val="24"/>
        </w:rPr>
        <w:t>” (grifos me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36"/>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13:00Z</dcterms:created>
  <dc:creator>Erica Takabataki</dc:creator>
  <dc:description/>
  <cp:keywords/>
  <dc:language>en-US</dc:language>
  <cp:lastModifiedBy>biblioteca</cp:lastModifiedBy>
  <dcterms:modified xsi:type="dcterms:W3CDTF">2010-08-20T17:17:00Z</dcterms:modified>
  <cp:revision>143</cp:revision>
  <dc:subject/>
  <dc:title/>
</cp:coreProperties>
</file>