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 xml:space="preserve">PRÊMIO SOBRE SAQUE DE EXPORTAÇÃO – LEGALIDADE DE SUA INCLUSÃO NO LUCRO DE EXPLORAÇÃO NOS CASOS DE LIQUIDAÇÃO DO SAQUE APÓS O EMBARQUE DOS PRODUTOS MANUFATURADOS COM ESTÍMULO FISCAL - PARECER </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é empresa exportadora de produtos elencados pelo Ministério da Fazenda como beneficiários dos estímulos fiscais a que se referem os arts. 290 e 293 do R.I.R., os quais veiculam, em nível administrativo, as disposições dos Decretos-leis nºs 1.158/71, art. 1º, 1.721/79, arts. 1º e 3º, 1.730/79, art. 1º inciso I, 1.248/72, art. 4º. Além do incentivo decorrente da inclusão da receita bruta das vendas no lucro de exploração, outorga o sistema à consulente um prêmio sobre o saque de exportação, tendo sido a fórmula de seu cálculo parcialmente esclarecida pela Portaria nº 81 de 19 de maio de 1982 e completada pela resposta nº 240 do Manual distribuído pela Secretaria da Receita Federal, intitulado “Plantão Fiscal - Perguntas e Respostas - Imposto de Renda Pessoa Jurídica – 198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Por tal explicitação, a data de liquidação do saque, mesmo que posterior ao embarque das mercadorias, não alteraria o benefício tributário concedido, razão pela qual entende a consulente que a denominada trava de câmbio para liquidação futura, a fim de se registrar o prêmio como receita bruta de exportação, preencheria os requisitos dos arts. 290 e 293 do R.I.R. É correto seu entendi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pPr>
      <w:r>
        <w:rPr>
          <w:rFonts w:cs="Bookman Old Style" w:ascii="Bookman Old Style" w:hAnsi="Bookman Old Style"/>
          <w:sz w:val="28"/>
          <w:szCs w:val="28"/>
        </w:rPr>
        <w:t>Os dispositivos em questão estão assim redigid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90. Até o exercício financeiro de 1985, a pessoa jurídica poderá excluir do lucro líquido do exercício, para efeito de determinar o lucro real, a parcela de lucro correspondente à exportação de produtos manufaturados nacionais, relacionados pelo Ministério da Fazenda, cuja penetração no mercado internacional convenha promover (D.L. 1.158/71, art. 1 e D.L. 1.721/79, art. 1º).</w:t>
      </w:r>
      <w:r>
        <w:rPr>
          <w:rStyle w:val="FootnoteCharacters"/>
          <w:rStyle w:val="FootnoteAnchor"/>
          <w:rFonts w:cs="Bookman Old Style" w:ascii="Bookman Old Style" w:hAnsi="Bookman Old Style"/>
          <w:sz w:val="28"/>
          <w:szCs w:val="28"/>
        </w:rPr>
        <w:footnoteReference w:id="2"/>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1º. O valor da exclusão será determinado mediante a aplicação, sobre o lucro da exploração de que trata o art. 412, de percentagem igual à relação, no mesmo período, entre a receita líquida de vendas nas exportações incentivadas e o total da receita líquida de vendas da pessoa jurídica (D.L. 1.158/71, art. 1º, parágrafo único, D.L. 1.721/79, art. 1º, e D.L. 1.730/79, art. 1º, I)”;</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93. Até o exercício financeiro de 1985, quando realizar exportações nos termos do artigo anterior, a empresa comercial exportadora poderá excluir do lucro líquido do exercício para efeito de determinar o lucro real, quantia igual à diferença entre o valor dos produtos manufaturados comprados de produtores-vendedores e o valor FOB, em moeda nacional, das vendas efetivadas no período-base, dos mesmos produtos para o exterior (D.L. 1.248/72, art. 4º, e D.L. 1.721/79, art. 3º)”;</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Portaria nº 81 de 19.05.1982:</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O Ministro de Estado da Fazenda, no uso de suas atribuições e tendo em vista o disposto nos arts. 290 e 293 do Regulamento do Imposto sobre a Renda aprovado pelo Decreto 85.450, de 04.12.1980, resolv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 A receita bruta de vendas nas exportações de produtos manufaturados nacionais será determinada pela conversão, em cruzeiros, de seu valor expresso em moeda estrangeira à taxa de câmbio fixada pelo Banco Central do Brasil, para compra, em vigor na data de embarque dos produtos para o exterio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1. Entende-se como data de embarque dos produtos para o exterior aquela averbada, pela autoridade aduaneira, na Guia de Exportação ou documento de efeito equivalen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 As diferenças decorrentes de alteração na taxa de câmbio, ocorridas entre a data do fechamento do contrato de câmbio e a data do embarque, serão consideradas como variações monetárias passivas ou ativ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 O prêmio sobre saque de exportação inclui-se entre as parcelas que compõem a receita bruta e de exportação de produtos manufaturados naciona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V - Esta Portaria entrará em vigor na data de sua publicação. - Ernane Galvêas, Ministro da Fazen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240. O que vem a ser prêmio sobre saque de exportação? - É a importância que for liberada pelo banco interveniente na operação de câmbio, a favor do exportador, tendo por referência a diferença correspondente à </w:t>
      </w:r>
      <w:r>
        <w:rPr>
          <w:rFonts w:cs="Bookman Old Style" w:ascii="Bookman Old Style" w:hAnsi="Bookman Old Style"/>
          <w:b/>
          <w:sz w:val="28"/>
          <w:szCs w:val="28"/>
        </w:rPr>
        <w:t>desvalorização estimada</w:t>
      </w:r>
      <w:r>
        <w:rPr>
          <w:rFonts w:cs="Bookman Old Style" w:ascii="Bookman Old Style" w:hAnsi="Bookman Old Style"/>
          <w:sz w:val="28"/>
          <w:szCs w:val="28"/>
        </w:rPr>
        <w:t xml:space="preserve"> do cruzeiro entre a data do fechamento do contrato de câmbio e a liquidação do saque, representando prêmio complementar à taxa cambial, nos casos de venda de câmbio para entrega futura” (o grifo é noss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nto os textos legais quanto as normas complementares explicativas não ofertam dúvida de que o prêmio sobre o saque de exportação corresponde à desvalorização do cruzeiro entre a data do fechamento do contrato e sua 1iquidação</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mesmo quando pré-acordado (desvalorização estim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am levantadas dúvidas, entretanto, se tal orientação oficial corresponderia à intenção legislativa, assim como se não haveria interpretação diversa a ser oferecida aos textos em qu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objeções nasceram da pena de dois ínclitos juristas, ou seja, dos professores Hiromi Higuchi e Ademar Fran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meiro, em seu livro </w:t>
      </w:r>
      <w:r>
        <w:rPr>
          <w:rFonts w:cs="Bookman Old Style" w:ascii="Bookman Old Style" w:hAnsi="Bookman Old Style"/>
          <w:i/>
          <w:sz w:val="28"/>
          <w:szCs w:val="28"/>
        </w:rPr>
        <w:t>Imposto de Renda— Pessoas jurídicas - 1985</w:t>
      </w:r>
      <w:r>
        <w:rPr>
          <w:rFonts w:cs="Bookman Old Style" w:ascii="Bookman Old Style" w:hAnsi="Bookman Old Style"/>
          <w:sz w:val="28"/>
          <w:szCs w:val="28"/>
        </w:rPr>
        <w:t xml:space="preserve"> (Editora Atlas) hospeda a interpretação de que a Portaria nº 81 fixou o limite para gozo do estímulo, a saber, o da data de embarque, entendendo o segundo que tal limite, embora possa ser posterior, pela resposta nº 240 já mencionada, não poderia violar o disposto no Comunicado nº 77 do Banco Central de 24 de agosto de 1968,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Comunicado nº 77 - Operações de Câmbi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onsoante deliberação do Conselho Monetário Nacional, tomada em sessão de hoje, e em harmonia com a nova sistemática de reajustamento da taxa de 21.8.68, levamos ao conhecimento dos interessados que, doravante, será admitido o pagamento ou a cobrança de prêmios nas operações de câmbio contratadas para entrega futura, observado o seguinte:</w:t>
      </w:r>
    </w:p>
    <w:p>
      <w:pPr>
        <w:pStyle w:val="Normal"/>
        <w:widowControl w:val="false"/>
        <w:spacing w:lineRule="auto" w:line="360"/>
        <w:ind w:left="567" w:hanging="0"/>
        <w:jc w:val="both"/>
        <w:rPr/>
      </w:pPr>
      <w:r>
        <w:rPr>
          <w:rFonts w:cs="Bookman Old Style" w:ascii="Bookman Old Style" w:hAnsi="Bookman Old Style"/>
          <w:sz w:val="28"/>
          <w:szCs w:val="28"/>
        </w:rPr>
        <w:t>a) o prêmio será expressamente consignado no contrato de câmbio, não se incorporando, portanto, às taxas de contrata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 o valor do prêmio será calculado em função do prazo previsto para entrega das cambiais, quer sejam estas à vista ou a praz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2. As operações de câmbio para entrega pronta ou futura só poderão ser contratadas a taxas que se situem dentro dos limites da cotação fixada pelo Banco Central do Brasil para as compras e vendas de moedas estrangeir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3. Fica revogado o Comunicado Gecam nº 28, de 04.10.1967.</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Rio de Janeiro, 24.08.1968.</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anco Central do Brasil (Gerência de Operações de Câmbi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Joseph d’Avila Mendonça (Gerente)”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ambos, não obstante diversa a fundamentação de sua negativa ao benefício decorrente da variação cambial estimada após a data de embarque das mercadorias, a trava de câmbio não geraria receita de exportação, mas receita financei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demar Franco, inclusive, pretende que o tratamento mencionado, ou seja, o de se considerar o prêmio como receita de exportação, em verdade implicaria duplo incentivo, posto que não só o lucro de exploração seria aumentado, como também o provável excesso de receitas financeiras sobre as despesas da mesma espécie seria reduzido, com o que o lucro estaria elevado, de um lado, pelo acréscimo do prêmio e, de outro lado, pela diminuição do excedente das receitas financeiras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que pese o valor de ambos os especialistas em direito tributário, reconhecidas autoridades no país, não nos parece hospedarem a melhor interpret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ister ser faz, de início, alguns esclarecimentos preambulares. O prêmio sobre saque é o valor que o exportador recebe da instituição financeira além do montante correspondente ao da conversão da moeda estrangeira ao câmbio do dia, na definição de Hiromi Higuchi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Pode decorrer de desvalorização estim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época em que foi criado o lucro de exploração, à luz de completa alteração de todo o sistema de imposto sobre a renda incidente sobre as pessoas jurídicas, o art. 19 do D.L. 1.598/77 estava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9. Considera-se lucro da exploração o lucro líquido do exercício ajustado pela exclusão dos seguintes valor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 a parte das receitas financeiras (art. 17) que exceder das despesas financeiras (art. 17, parágrafo únic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 os rendimentos e prejuízos das participações societárias; 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 os resultados não operaciona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cebendo-se claramente que as variações monetárias ativas e passivas constituíam matéria excluída de tratamento impositivo pelo estímulo fisc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enas, com o D.L. 2.065/83 houve sensível redução do campo estimulado, ao afastar o legislador da área de determinação do lucro de exploração as variações monetárias ativas e passivas, estando o art. 20 inciso I do referido diploma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20. São procedidas as seguintes alterações no D.L. 1.598, de 26.12.1977:</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Fica acrescentado o seguinte item ao art. 19:</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V. a parte das variações monetárias ativas (art. 18) que exceder as variações monetárias passivas (art. 18, parágrafo ún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Ora, o problema anteriormente inexistia, no que concerne às variações monetárias ativas e passivas, visto que pelo conceito mais abrangente do lucro de exploração, necessariamente, o tratatamento fiscal seria estimulado, não importando a época em que a liquidação ocorresse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ortaria Ministerial nº 81/82, ao cuidar no item II das variações monetárias ativas e passivas, à evidência, vinculada estava ao tratamento amplo dado à matéria pelo D.L. 1.598/77, que incluíra tais variações (ativas superiores às passivas) no lucro de exploração, por decorrência incentivando-a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escrevemos que as alterações promovidas pelo Decreto-lei nº 2.065/83, no concernente aos estímulos ofertados à prazo certo, não lhes poderiam ser aplicadas, por força do art. 178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rt. 178. A isenção, salvo se concedida por prazo certo e em função de determinadas condições, pode ser revogada ou modificada por lei, a qualquer tempo, observado o disposto no inciso III do art.104”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Vale dizer, o art. 20 inciso I do D.L. 2.065/83 só poderia ser aplicado à lei nova ou a casos novos. Não teceremos comentários adicionais, remetendo a consulente ao exame dos motivos que nos levaram a encampar a prevalência da lei complementar, hierarquicamente superior, sobre a lei ordinária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como o pretérito estímulo fiscal ofertado aos exportadores deverá ir até o exercício financeiro de 1985 (o novo irá até 1988), à evidência, a restrição criada pelo D.L. 2.065/83 não poderia regrar tal matéria, já definitivamente normada por legislação anterior, mormente porque objetivara o Governo Federal criar estímulo para permitir, via comércio internacional, a geração de recursos suficientes à cobertura do serviço da dívida extern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sa forma, por força do art. 178 do CTN, o regime do lucro de exploração, aplicado às empresas estimuladas a prazo certo e sob condição, continua sendo o referente ao D.L. 1.598/77 e não o do D.L. 2.065/8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assim sendo, a Portaria nº 81/82, ao cuidar de variações monetárias </w:t>
      </w:r>
      <w:r>
        <w:rPr>
          <w:rFonts w:cs="Bookman Old Style" w:ascii="Bookman Old Style" w:hAnsi="Bookman Old Style"/>
          <w:b/>
          <w:sz w:val="28"/>
          <w:szCs w:val="28"/>
        </w:rPr>
        <w:t>ativas</w:t>
      </w:r>
      <w:r>
        <w:rPr>
          <w:rFonts w:cs="Bookman Old Style" w:ascii="Bookman Old Style" w:hAnsi="Bookman Old Style"/>
          <w:sz w:val="28"/>
          <w:szCs w:val="28"/>
        </w:rPr>
        <w:t xml:space="preserve"> e </w:t>
      </w:r>
      <w:r>
        <w:rPr>
          <w:rFonts w:cs="Bookman Old Style" w:ascii="Bookman Old Style" w:hAnsi="Bookman Old Style"/>
          <w:b/>
          <w:sz w:val="28"/>
          <w:szCs w:val="28"/>
        </w:rPr>
        <w:t>passivas</w:t>
      </w:r>
      <w:r>
        <w:rPr>
          <w:rFonts w:cs="Bookman Old Style" w:ascii="Bookman Old Style" w:hAnsi="Bookman Old Style"/>
          <w:sz w:val="28"/>
          <w:szCs w:val="28"/>
        </w:rPr>
        <w:t xml:space="preserve">, no concernente ao fechamento de câmbio, cuidou de lucro de exploração em que as </w:t>
      </w:r>
      <w:r>
        <w:rPr>
          <w:rFonts w:cs="Bookman Old Style" w:ascii="Bookman Old Style" w:hAnsi="Bookman Old Style"/>
          <w:b/>
          <w:sz w:val="28"/>
          <w:szCs w:val="28"/>
        </w:rPr>
        <w:t xml:space="preserve">variações ativas </w:t>
      </w:r>
      <w:r>
        <w:rPr>
          <w:rFonts w:cs="Bookman Old Style" w:ascii="Bookman Old Style" w:hAnsi="Bookman Old Style"/>
          <w:sz w:val="28"/>
          <w:szCs w:val="28"/>
        </w:rPr>
        <w:t xml:space="preserve">comporiam a matéria final estimulada, posto que tal orientação ministerial foi produzida à luz do D.L. 1.598/72. Ora, não teria sentido considerar que variações monetárias ativas (fechamento de câmbio após o embarque) não gerariam o estímulo fiscal, na medida em que tais variações compunham, à época, o lucro de exploração e, no caso concreto, continuam compondo, visto que o D.L. 2.065/83 não afetou os estímulos fiscais concedidos com as garantias do art. 178 do CTN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é a razão pela qual a Portaria Ministerial nº 81/82 tratou de formar tão singela o benefício fiscal, em face de todos seus dispositivos visarem o benefício do exportador. O próprio inciso I do art. 19 do D.L.1.598/77 pertinia às receitas financeiras obtidas fora do giro operacional e não às variações monetárias decorrentes do próprio comércio da empresa incentivada. Ora, os incisos II e III do P.N. nº81/82 não conformaram matéria tributável, mas sim matéria estimulada sem limite temporal, em função do que se compreende não tenha cuidado do que não poderia cuidar, fato a que Ademar Franco</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não se manteve insensível, ao dizer que o tratamento legal inexistiu, o mesmo se podendo dizer de Hiromi Higuchi que declara textualmente “não existir no momento qualquer ato normativo a respeit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o é que a Portaria nº 81/82, nascida à luz de conceito diferente do lucro de exploração, ainda mantido para as empresas enquadradas nos comandos do art. 178 do CTN, não pode servir de base para uma pretendida redução de estímulo fiscal, como desejam Ademar Franco e Hiromi Higuchi, mormente porque não normou o assunto em questão, pela inexistência do problema à épo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Colocada tal explicação preambular, passemos à contestação dos dois argumentos apresentados pelos eminentes juristas em qu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iromi Higuchi se baseia no fato de que, não obstante inexistir ato normativo, tal Portaria teria definido que a variação cambial estimada e ocorrida após a data de embarque não seria receita de exportaçã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início, contestamos a própria afirmação. A Portaria não definiu absolutamente nada. Apenas apresentou um mecanismo de apuração. No item I cuidou da receita de exportação, delimitando prazo; no item II admitiu que as variações monetárias ativas (fechamento de câmbio após o embarque) comporiam o lucro de exploração, por força do art. 19 do D.L. 1.598/66, e no item III, </w:t>
      </w:r>
      <w:r>
        <w:rPr>
          <w:rFonts w:cs="Bookman Old Style" w:ascii="Bookman Old Style" w:hAnsi="Bookman Old Style"/>
          <w:b/>
          <w:sz w:val="28"/>
          <w:szCs w:val="28"/>
        </w:rPr>
        <w:t>sem estabelecer termo final algum</w:t>
      </w:r>
      <w:r>
        <w:rPr>
          <w:rFonts w:cs="Bookman Old Style" w:ascii="Bookman Old Style" w:hAnsi="Bookman Old Style"/>
          <w:sz w:val="28"/>
          <w:szCs w:val="28"/>
        </w:rPr>
        <w:t>, declarou que o prêmio sobre o saque de exportação incluir-se-ia na receita bruta de exportação dos produtos manufaturados nacio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o ilustre jurista, que muito respeitamos, expôs apenas uma opinião pessoal, que não se encontra na Portaria nº 81/82, visto que o inciso III, que reproduzi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II. O prêmio sobre saque de exportação inclui-se entre as parcelas que compõem a receita bruta e de exportação de produtos manufaturados nacion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não estabelece qualquer limite temporal à sua concessão a não ser o </w:t>
      </w:r>
      <w:r>
        <w:rPr>
          <w:rFonts w:cs="Bookman Old Style" w:ascii="Bookman Old Style" w:hAnsi="Bookman Old Style"/>
          <w:b/>
          <w:sz w:val="28"/>
          <w:szCs w:val="28"/>
        </w:rPr>
        <w:t>do próprio saque</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o ilustre mestre de imposto sobre a renda não menciona em seu excelente livro - poucos sendo os pontos em que dele divergimos na referida obra - a resposta nº 240 ofertada pela própria Receita Federal e, posterior, à referida Porta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sa resposta, à nitidez, o que deixara de ser esclarecido na Portaria nº 81/82 foi complementado, reafirmando-se que o inciso III não produzira qualquer barreira de tempo a não ser a própria liquidação do saque</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mesmo nos casos de desvalorização estim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não há como considerar receita financeira a importância recebida após o embarque, se a própria Receita Federal declara que tal receita compõe o lucro de exploração para efeitos de incentivos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notar-se que se houvesse conflito entre ambos os dispositivos, conflito que não percebemos, a orientação posterior estaria alterando a orientação anterior, devendo prevalecer o novo critério sobre o passado, visto que ambos são resultantes de normas complementa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é do conhecimento geral, as normas complementares, que se conformam a partir do art. 100 do CTN,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00. São normas complementares das leis, dos tratados e das convenções internacionais e dos decret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os atos normativos expedidos pelas autoridades administrativas;</w:t>
      </w:r>
    </w:p>
    <w:p>
      <w:pPr>
        <w:pStyle w:val="Normal"/>
        <w:widowControl w:val="false"/>
        <w:spacing w:lineRule="auto" w:line="360"/>
        <w:ind w:left="567" w:hanging="0"/>
        <w:jc w:val="both"/>
        <w:rPr/>
      </w:pPr>
      <w:r>
        <w:rPr>
          <w:rFonts w:cs="Bookman Old Style" w:ascii="Bookman Old Style" w:hAnsi="Bookman Old Style"/>
          <w:sz w:val="28"/>
          <w:szCs w:val="28"/>
        </w:rPr>
        <w:t>II. as decisões dos órgãos singulares ou coletivos de jurisdição administrativa, a que a lei atribua eficácia normativa;</w:t>
      </w:r>
    </w:p>
    <w:p>
      <w:pPr>
        <w:pStyle w:val="Normal"/>
        <w:widowControl w:val="false"/>
        <w:spacing w:lineRule="auto" w:line="360"/>
        <w:ind w:left="567" w:hanging="0"/>
        <w:jc w:val="both"/>
        <w:rPr/>
      </w:pPr>
      <w:r>
        <w:rPr>
          <w:rFonts w:cs="Bookman Old Style" w:ascii="Bookman Old Style" w:hAnsi="Bookman Old Style"/>
          <w:sz w:val="28"/>
          <w:szCs w:val="28"/>
        </w:rPr>
        <w:t>III. as práticas reiteradamente observadas pelas autoridades administrativ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V. os convênios que entre si celebram a União, os Estados, o Distrito Federal e os Municíp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que não se confundem com a lei complementar, esta hierarquicamente superior à lei ordinária e aquelas inferiores, apenas têm o condão de explicitar a legislação em vigor, não podendo, por estar fora de suas forças, alterar o veículo legislativo ma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ndo a norma complementar meramente explicativa da norma superior, o que ela expõe representa a opinião oficial, que vincula a Administração, na medida em que exterioriza a adoção de seu particular critério exegético, mas não vincula o sujeito passivo da relação tributária, se contrária à lei a interpretação governamental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esta a razão pela qual o legislador da codificação expôs, com particular clareza, no art. 146 do CTN,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46. A modificação introduzida, de ofício ou em consequência de decisão administrativa ou judicial nos critérios jurídicos adotados pela autoridade administrativa no exercício do lançamento somente pode ser efetivada, em relação a um mesmo sujeito passivo, quanto ao fato gerador ocorrido posteriormente à sua introdu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tal dispositivo, visualiza-se, nitidamente, que fica a Administração vinculada à sua pessoal interpretação, só podendo, em caso de mudança </w:t>
      </w:r>
      <w:r>
        <w:rPr>
          <w:rFonts w:cs="Bookman Old Style" w:ascii="Bookman Old Style" w:hAnsi="Bookman Old Style"/>
          <w:i/>
          <w:sz w:val="28"/>
          <w:szCs w:val="28"/>
        </w:rPr>
        <w:t>in pejus</w:t>
      </w:r>
      <w:r>
        <w:rPr>
          <w:rFonts w:cs="Bookman Old Style" w:ascii="Bookman Old Style" w:hAnsi="Bookman Old Style"/>
          <w:sz w:val="28"/>
          <w:szCs w:val="28"/>
        </w:rPr>
        <w:t xml:space="preserve">, isto é, contra o sujeito passivo, aplicar o novo critério a partir da modificaçã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na medida em que a Administração adote determinada linha hermenêutica, tal linha a estará inibindo de contrariá-la, mas não ao sujeito passivo, que poderá contestá-la, se tal caminho analítico não corresponder ao melhor Dire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no caso concreto, não vemos contradições entre o disposto na Portaria 81/82 e o na Resposta 240, visto que aquela não cuidou de qualquer limite temporal ao prêmio, e esta esclareceu que nenhum limite existe, salvo o do próprio saque. Em outras palavras, a Portaria nº 81/82, de forma implícita, aceitou o prêmio sobre saque, mesmo para as hipóteses em que o saque faça-se após o embarque e mesmo, em ocorrendo a denominada trava de câmbio, enquanto que a resposta aceitou-o, de forma exp1ícit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mitamos, todavia, por um esforço de mero exercício de raciocínio, que não teria sido intenção do legislador ofertar tal vantagem e que a resposta nº 240, que serve de orientação a todos contribuintes, sem exceção, estaria incorre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omando do art. 146 do CTN inviabiliza efeitos retroativos, a eventual e futura alteração da resposta nº 240, visto que a modificação de critérios não poderia ter resolução pretérita, não só por força do próprio art. 146, como em face do art. 106, que só a admite para beneficiar o sujeito passivo da relação tributária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assim redigido o disposi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06. A lei aplica-se a ato ou fato pretérito:</w:t>
      </w:r>
    </w:p>
    <w:p>
      <w:pPr>
        <w:pStyle w:val="Normal"/>
        <w:widowControl w:val="false"/>
        <w:spacing w:lineRule="auto" w:line="360"/>
        <w:ind w:left="567" w:hanging="0"/>
        <w:jc w:val="both"/>
        <w:rPr/>
      </w:pPr>
      <w:r>
        <w:rPr>
          <w:rFonts w:cs="Bookman Old Style" w:ascii="Bookman Old Style" w:hAnsi="Bookman Old Style"/>
          <w:sz w:val="28"/>
          <w:szCs w:val="28"/>
        </w:rPr>
        <w:t>I. em qualquer caso, quando seja expressamente interpretativa, excluída a aplicação de penalidade à infração dos dispositivos interpretados;</w:t>
      </w:r>
    </w:p>
    <w:p>
      <w:pPr>
        <w:pStyle w:val="Normal"/>
        <w:widowControl w:val="false"/>
        <w:spacing w:lineRule="auto" w:line="360"/>
        <w:ind w:left="567" w:hanging="0"/>
        <w:jc w:val="both"/>
        <w:rPr/>
      </w:pPr>
      <w:r>
        <w:rPr>
          <w:rFonts w:cs="Bookman Old Style" w:ascii="Bookman Old Style" w:hAnsi="Bookman Old Style"/>
          <w:sz w:val="28"/>
          <w:szCs w:val="28"/>
        </w:rPr>
        <w:t>II. tratando-se de ato não definitivamente julgado:</w:t>
      </w:r>
    </w:p>
    <w:p>
      <w:pPr>
        <w:pStyle w:val="Normal"/>
        <w:widowControl w:val="false"/>
        <w:spacing w:lineRule="auto" w:line="360"/>
        <w:ind w:left="567" w:hanging="0"/>
        <w:jc w:val="both"/>
        <w:rPr/>
      </w:pPr>
      <w:r>
        <w:rPr>
          <w:rFonts w:cs="Bookman Old Style" w:ascii="Bookman Old Style" w:hAnsi="Bookman Old Style"/>
          <w:sz w:val="28"/>
          <w:szCs w:val="28"/>
        </w:rPr>
        <w:t>a) quando deixe de defini-lo como infração;</w:t>
      </w:r>
    </w:p>
    <w:p>
      <w:pPr>
        <w:pStyle w:val="Normal"/>
        <w:widowControl w:val="false"/>
        <w:spacing w:lineRule="auto" w:line="360"/>
        <w:ind w:left="567" w:hanging="0"/>
        <w:jc w:val="both"/>
        <w:rPr/>
      </w:pPr>
      <w:r>
        <w:rPr>
          <w:rFonts w:cs="Bookman Old Style" w:ascii="Bookman Old Style" w:hAnsi="Bookman Old Style"/>
          <w:sz w:val="28"/>
          <w:szCs w:val="28"/>
        </w:rPr>
        <w:t>b) quando deixe de tratá-lo como contrário a qualquer exigência de ação ou omissão, desde que não tenha sido fraudulento e não tenha implicado em falta de pagamento de tribu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c) quando lhe comine penalidade menos severa que a prevista na lei vigente ao tempo de sua prát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verifica, está a legislação tributária voltada ao benefício da parte mais débil da relação fiscal, que não tendo, como vimos acentuando, o direito de acionar a espada da imposição, pode, todavia, defender-se com o escudo da lei e esta, pelos princípios da tipicidade fechada, estrita legalidade e reserva absoluta, não permite que maleáveis interpretações sejam apresentadas contra o contribuinte ou responsável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todo o exposto, </w:t>
      </w:r>
      <w:r>
        <w:rPr>
          <w:rFonts w:cs="Bookman Old Style" w:ascii="Bookman Old Style" w:hAnsi="Bookman Old Style"/>
          <w:i/>
          <w:sz w:val="28"/>
          <w:szCs w:val="28"/>
        </w:rPr>
        <w:t>ad absurdum argumentandum</w:t>
      </w:r>
      <w:r>
        <w:rPr>
          <w:rFonts w:cs="Bookman Old Style" w:ascii="Bookman Old Style" w:hAnsi="Bookman Old Style"/>
          <w:sz w:val="28"/>
          <w:szCs w:val="28"/>
        </w:rPr>
        <w:t>, se pretender o Ministério da Fazenda alterar sua orientação atual - e que entendemos foi a de sempre- tal orientação não atingiria as operações de câmbio realizadas até a data da modificação, podendo exclusivamente, em operações futuras, ser discutida sua legalidade, sobre não ter o condão de agredir estímulos concedidos à luz do art. 178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que pese o respeito que temos pelo jurista Hiromi Higuchi, o que reiteramos mais uma vez, à evidência, sua postura, meramente opinativa no caso, não se alicerça nem na lei complementar, nem na lei ordinária, nem nas normas complementares emitidas pela Administraçã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ta, agora, o exame do enfoque de outro jurista de igual nível e valor, que é Ademar Franco, cuja interpretação vem estacada, todavia, em outros fundamen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emar Franco, diversamente de Hiromi Higuchi, entende que a Portaria nº 81/82 não estabelece o aspecto temporal da liquidação do saque para a geração do prêmio. Interpreta, pois, em decorrência, que a Resposta 240 não conflita com a Portaria, visto que a primeira é omissa no referente ao momento da liquidação e a segunda o explicita, permitindo que as liquidações posteriores ao embarque sejam também beneficiárias do prêmio, mesmo quando decorrentes de valorizações estimadas previam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ende-se, todavia, em sua argumentação ao Comunicado nº 77 do Banco Central de 24.12.1968 (Gerência de Câmbio), que decla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 valor do prêmio será calculado em função do prazo previsto para entrega das cambiais, quer sejam estas à vista ou a praz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endo que o referido comunicado restringe o prêmio ao prazo previsto para a entrega das cambiais e considerando que tais cambiais deverão- ser entregues até a data indicada em contrato, respeitado o prazo até o décimo dia útil após o embarque, conclui que o prêmio sobre o regime de exportação seria receita financeira, ao diz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pesar de se tratar de publicação da Receita Federal, achamos temerário proceder a uma retrava do câmbio até a liquidação do saque, com o objetivo de continuar a registrar o prêmio como receita bruta da exportação, pois esse procedimento contrariaria o Banco Central do Brasil. Se a empresa não desejar receber o numerário por ocasião da entrega dos documentos de embarque, cremos que o prêmio recebido após essa data deverá ser considerado receita financeira, não mais incluindo-se entre as parcelas que compõem a receita bruta e de exportação de produtos manufaturados nacionais”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 mesmo respeito que temos por Hiromi Higuchi, temos por Ademar Franco, ambos insignes especialistas na complexa área em que se integram as normas do imposto sobre a renda e proventos de qualquer natureza. Não obstante tal respeito, não nos parece defender o ilustrado mestre a melhor doutrina. De início, porque admite que a orientação oficial da Receita Federal oferta prazo mais dilatado que a instrução do Banco Central, sendo aquela posterior a e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norma complementar, que ambas em tese seriam – demonstraremos adiante porque não entendemos que seja a do Banco Central -, é regrada pelos mesmos princípios que regem aqueles de todo o ordenamento jurídico pátrio e, pela pena pré-legislativa de Haroldo Valadão, hospedados na lei de introdução ao Código Civil. Pelo art. 2º do Decreto-lei nº 4.657/42, vigente por força do Decreto-lei 4.707/42,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º. Não se destinando à vigência temporária, a lei terá vigor até que outra a modifique ou revogu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1º A lei posterior revoga a anterior quando expressamente o declare, quando seja com ela incompatível ou quando regule inteiramente a matéria de que tratava a lei anterio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2º A lei nova, que estabeleça disposições gerais ou especiais a par das já existentes, não revoga nem modifica a lei anterio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3º Salvo disposição em contrário, a lei revogada não se restaura por ter a lei revogadora perdido a vigênci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omando posterior revoga o comando anterior, prevalecendo as soluções legais do último sobre o primeiro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contece que, no tocante ao prêmio em questão, em meridiana nitidez, a orientação oficial mais recente é a da resposta nº 240 de 1985 e não a do comunicado Bacen de 1968, prevalecendo o conteúdo normativo daquela sobre es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m há que se argumentar que seriam instrumentos normativos diversos, posto que, em nível de normas complementares, o instrumento veiculador deve ser sempre examinado em função do conteúdo da norma e não de eu aspecto formal. Veículos diferentes tratando da mesma matéria e emanados do mesmo Poder, ofertam à última exegese a virtude de alteração das anteriores. O próprio Código Tributário Nacional, ao enumerar no art. 100 as normas complementares, não cria hierarquia em função da matéria, nem em função da forma, pois que pelo art. 146 admite que forma hierárquica inferior altere interpretação de forma hierárquica superior, obrigando a Administraçã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que, ao contrário do Poder nitidamente normativo, que é o Legislativo, onde o processo pertinente cria hierarquia de forma e de conteúdo, a função normativa do Executivo, não existe, </w:t>
      </w:r>
      <w:r>
        <w:rPr>
          <w:rFonts w:cs="Bookman Old Style" w:ascii="Bookman Old Style" w:hAnsi="Bookman Old Style"/>
          <w:b/>
          <w:sz w:val="28"/>
          <w:szCs w:val="28"/>
        </w:rPr>
        <w:t>a não ser nas expressas opções constitucionais</w:t>
      </w:r>
      <w:r>
        <w:rPr>
          <w:rFonts w:cs="Bookman Old Style" w:ascii="Bookman Old Style" w:hAnsi="Bookman Old Style"/>
          <w:sz w:val="28"/>
          <w:szCs w:val="28"/>
        </w:rPr>
        <w:t>, sendo meramente explicativa. Vale dizer, o Poder Executivo não legisla, mas apen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xplicita, não prevalecendo a hierarquia das formas sobre o conteúdo das normas, em face de tal conteúdo não decorrer de poder normativo do Executivo, mas </w:t>
      </w:r>
      <w:r>
        <w:rPr>
          <w:rFonts w:cs="Bookman Old Style" w:ascii="Bookman Old Style" w:hAnsi="Bookman Old Style"/>
          <w:b/>
          <w:sz w:val="28"/>
          <w:szCs w:val="28"/>
        </w:rPr>
        <w:t>exclusivamente</w:t>
      </w:r>
      <w:r>
        <w:rPr>
          <w:rFonts w:cs="Bookman Old Style" w:ascii="Bookman Old Style" w:hAnsi="Bookman Old Style"/>
          <w:sz w:val="28"/>
          <w:szCs w:val="28"/>
        </w:rPr>
        <w:t xml:space="preserve"> daquele originário do Legislativo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a é a razão pela qual o art. 100 do CTN não enuncia uma ordem hierárquica estrutural, mas elenco formal; sem relevância para as interpretações. E essa a razão pela qual os convênios celebrados entre certas pessoas jurídicas de Direito Público são elencados não antes, mas após as meras práticas reiteradamente observadas pelas autoridades administrativas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al linha de raciocínio, inequivocamente, em havendo veículos explicitadores diversos tratando de idêntico conteúdo, prevalece a explicitação mais recente sobre a explicitação ant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segundo lugar, deve-se examinar a delegação de competência legislativa outorgada ao Conselho Monetário Nacional e ao Banco Central por leis anteriores à E.C. nº 1/69 (Lei 4.728/65 e 4.595/64), que entendemos in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 6º da E.C. nº 1/69 determina qu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6º: São Poderes da União, independentes e harmônicos, o Legislativo, o Executivo e o Judiciário. Parágrafo único. Salvo as exceções previstas nesta Constituição, é vedado a qualquer dos Poderes delegar atribuições; quem for investido na função de um deles não poderá exercer a de outr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avendo, senão no art. 69, referência em campo limitado, à possibilidade de veiculação de lei complementar para esclarecer o pensamento do constituinte no que diz respeito ao Sistema Financeiro Nacional, estando assim redigido o disposi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69: As operações de resgate e de colocação d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títulos do Tesouro Nacional, relativas à amortização de empréstimos internos, não atendidas pelo orçamento anual, serão reguladas em lei complem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Lei Complementar nº 12/71, que o veiculou em nível infra constitucional, é tida pela maioria esmagadora dos juristas como contrária à lei maior, na medida em que extravasou suas funções de mera explicação da Carta Magna para criação de princípios nela não hospedados nem expressa, nem implicitamente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sendo, toda a infindável série de resoluções, comunicados, instruções e atos normativos do CMN e do Bacen, alicerçadas em legislação pré-constitucional ou na lei complementar nº 12/71, é violadora da Carta Magna, sempre que se atribuir </w:t>
      </w:r>
      <w:r>
        <w:rPr>
          <w:rFonts w:cs="Bookman Old Style" w:ascii="Bookman Old Style" w:hAnsi="Bookman Old Style"/>
          <w:b/>
          <w:sz w:val="28"/>
          <w:szCs w:val="28"/>
        </w:rPr>
        <w:t>poder normativo original ou delegado</w:t>
      </w:r>
      <w:r>
        <w:rPr>
          <w:rFonts w:cs="Bookman Old Style" w:ascii="Bookman Old Style" w:hAnsi="Bookman Old Style"/>
          <w:sz w:val="28"/>
          <w:szCs w:val="28"/>
        </w:rPr>
        <w:t>, visto que tal poder lhes é vedado por força do art. 6º da Constituiçã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sa razão, entendemos que o próprio Comunicado GECAN nº 77/68, na medida em que regrou matéria não explicitadora de lei, visto que definir </w:t>
      </w:r>
      <w:r>
        <w:rPr>
          <w:rFonts w:cs="Bookman Old Style" w:ascii="Bookman Old Style" w:hAnsi="Bookman Old Style"/>
          <w:b/>
          <w:sz w:val="28"/>
          <w:szCs w:val="28"/>
        </w:rPr>
        <w:t>o aspecto temporal de estímulo fiscal é legislar</w:t>
      </w:r>
      <w:r>
        <w:rPr>
          <w:rFonts w:cs="Bookman Old Style" w:ascii="Bookman Old Style" w:hAnsi="Bookman Old Style"/>
          <w:sz w:val="28"/>
          <w:szCs w:val="28"/>
        </w:rPr>
        <w:t xml:space="preserve"> e não </w:t>
      </w:r>
      <w:r>
        <w:rPr>
          <w:rFonts w:cs="Bookman Old Style" w:ascii="Bookman Old Style" w:hAnsi="Bookman Old Style"/>
          <w:b/>
          <w:sz w:val="28"/>
          <w:szCs w:val="28"/>
        </w:rPr>
        <w:t>explicitar</w:t>
      </w:r>
      <w:r>
        <w:rPr>
          <w:rFonts w:cs="Bookman Old Style" w:ascii="Bookman Old Style" w:hAnsi="Bookman Old Style"/>
          <w:sz w:val="28"/>
          <w:szCs w:val="28"/>
        </w:rPr>
        <w:t xml:space="preserve">, ficou viciado pela mancha da ilegalidade, infringindo o art. 6º da E.C. nº 1/69, que proíbe delegação de competência normativa do Poder Legislativo para o Executivo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vidência, as inúmeras inconstitucionalidades decorrentes do poder normativo que se atribui ao CMN e ao BACEN decorrem da submissão do sistema financeiro privado, que detém, em termos globais, apenas 1/3 do sistema nacional, em face de a menor reação deste poder ocasionar, de imediato, contra-reações incapazes de serem evitadas, pela maior lentidão da Justiça no exame das violações oficiais, a qual, para ser serena e imparcial, não pode ser atropelada em suas manifesta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a o presente parecer, entretanto, o que interessa realçar é que não cabe ao GECAN definir o aspecto temporal do estímulo fiscal, mas à lei, </w:t>
      </w:r>
      <w:r>
        <w:rPr>
          <w:rFonts w:cs="Bookman Old Style" w:ascii="Bookman Old Style" w:hAnsi="Bookman Old Style"/>
          <w:b/>
          <w:sz w:val="28"/>
          <w:szCs w:val="28"/>
        </w:rPr>
        <w:t>que no caso concreto não estabeleceu qualquer prazo</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cebe-se, pois, que bem andou a Receita Federal em sua Resposta nº 240 em não determinar limite temporal à liquidação do saque, já que a lei, reproduzida no início do parecer, não o estabeleceu, pois é esta a função da norma complementar, ou seja, de somente explicar o conteúdo do comando legisla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ois outros aspectos finais devem ser relembrados no presente parec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meiro deles diz respeito às funções do Banco Central e da Secretaria da Receita Federal. Aquele deve cuidar, nas operações cambiais, dos aspectos inerentes à disciplina jurídica da moeda e do crédito, nas relações nacionais e internacionais. Esta, dos aspectos tributários. Tal conformação permite, por decorrência, compreender o que é lógico, ou seja, que à Receita Federal pertine o exame da matéria fiscal, sendo o natural órgão explicitador, em normas complementares, do pensamento legislativo, e ao Banco Central, o exame de matéria financeira, sendo, portanto, o natural órgão esclarecedor da </w:t>
      </w:r>
      <w:r>
        <w:rPr>
          <w:rFonts w:cs="Bookman Old Style" w:ascii="Bookman Old Style" w:hAnsi="Bookman Old Style"/>
          <w:i/>
          <w:sz w:val="28"/>
          <w:szCs w:val="28"/>
        </w:rPr>
        <w:t>intentio legis</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estímulo fiscal deve ser interpretado, originariamente, pela Receita Federal e só subsidiariamente, por outros setores do Poder Executivo, desde que não conflitando a exegese nem </w:t>
      </w:r>
      <w:r>
        <w:rPr>
          <w:rFonts w:cs="Bookman Old Style" w:ascii="Bookman Old Style" w:hAnsi="Bookman Old Style"/>
          <w:b/>
          <w:sz w:val="28"/>
          <w:szCs w:val="28"/>
        </w:rPr>
        <w:t>com a lei</w:t>
      </w:r>
      <w:r>
        <w:rPr>
          <w:rFonts w:cs="Bookman Old Style" w:ascii="Bookman Old Style" w:hAnsi="Bookman Old Style"/>
          <w:sz w:val="28"/>
          <w:szCs w:val="28"/>
        </w:rPr>
        <w:t>, nem com a interpretação oficial da SRF. Em havendo conflito entre as disposições normativas do Banco Central e da Receita Federal sobre matéria tributária, há de prevalecer, se não contrária à lei, a orientação da Receita Federal, que é aquela encarregada de administrar - e o termo está no CTN - as normas fiscais federais</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 É este o único entendimento possível, risco de se subverter toda a ordem jurídica nacional, a partir da divisão de funções no Governo Federal. No caso concreto, em havendo divergência entre a orientação posterior da Receita Federal e anterior do BACEN, não só pelo aspecto temporal, mas pelo aspecto funcional, há de prevalecer o entendimento da SRF.</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último ponto a ser abordado é o que diz respeito à própria natureza jurídica do prêmio sobre o saque de exportação. Não estabelecendo a lei prazo algum, nem o fazendo o inciso III da Portaria nº 81/82, à evidência deve ser entendido como prêmio estimulado aquele que se paga na liquidação do saque, único momento viável para definir o seu </w:t>
      </w:r>
      <w:r>
        <w:rPr>
          <w:rFonts w:cs="Bookman Old Style" w:ascii="Bookman Old Style" w:hAnsi="Bookman Old Style"/>
          <w:i/>
          <w:sz w:val="28"/>
          <w:szCs w:val="28"/>
        </w:rPr>
        <w:t>quantum</w:t>
      </w:r>
      <w:r>
        <w:rPr>
          <w:rFonts w:cs="Bookman Old Style" w:ascii="Bookman Old Style" w:hAnsi="Bookman Old Style"/>
          <w:sz w:val="28"/>
          <w:szCs w:val="28"/>
        </w:rPr>
        <w:t xml:space="preserve"> nominal, mesmo que pré-acord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formada a exportação incentivada, a variação cambial que o Governo mantém em níveis equivalentes à perda de substância da moeda interna, realça nítido que a empresa em valores reais está apenas sendo ressarcida do atraso temporal na liquidação do saque, muito embora possa originar tal atraso, não sob o ponto de vista financeiro, mas sob o ponto de vista tributário, reflexos mais vantajosos para a empresa, em face de sua pré-fix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is facetas, todavia, não deixam de ser também úteis para o Governo Federal e para o Banco, visto que sua intenção em estimular as exportações, necessariamente passa pelo fortalecimento das empresas, única forma de gerar </w:t>
      </w:r>
      <w:r>
        <w:rPr>
          <w:rFonts w:cs="Bookman Old Style" w:ascii="Bookman Old Style" w:hAnsi="Bookman Old Style"/>
          <w:i/>
          <w:sz w:val="28"/>
          <w:szCs w:val="28"/>
        </w:rPr>
        <w:t>superávits</w:t>
      </w:r>
      <w:r>
        <w:rPr>
          <w:rFonts w:cs="Bookman Old Style" w:ascii="Bookman Old Style" w:hAnsi="Bookman Old Style"/>
          <w:sz w:val="28"/>
          <w:szCs w:val="28"/>
        </w:rPr>
        <w:t xml:space="preserve"> comerciais capazes de contrabalançar o serviço da dívida externa</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 xml:space="preserve">. Acresce-se, entretanto, fator adicional, qual seja, o de que o atraso na liquidação do saque, com o que o exportador deixa o numerário correspondente em mãos do Banco interveniente, permite também, o atraso na transformação do direito à moeda estrangeira em cruzeiros, pois, segundo muitos analistas, um dos fatores da inflação nacional decorre da necessidade desta conversão. É que a moeda estrangeira reciclada para funções externas na administração da dívida pelo Banco Central, deve ter uma contrapartida de geração de cruzeiros no mercado interno, com o que a emissão, meio preferencial, é uma das formas mais dramáticas de cobri-la, à custa da aceleração do ritmo inflacionário. E o atraso termina por frear, um pouco, tal impulso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o retardamento estimulado não acarreta prejuízos, mas antes benefícios para o sistema bancário e para o próprio Governo Federal em outras áreas, sobre incentivar os exportadores à dura batalha de geração de divis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entendemos que o prêmio sobre o saque de exportação inclui-se entre as parcelas que compõem a receita bruta e de exportação de produtos manufaturados nacionais, mesmo em havendo a liquidação do saque após o embarque de mercadorias, em função da operação denominada trava de câmbio, nos termos da resposta nº 240 do Plantão Fiscal - Perguntas e Respostas - Imposto de Renda Pessoa Jurídica da Receita Federal – 198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sectPr>
      <w:headerReference w:type="default" r:id="rId2"/>
      <w:footerReference w:type="default" r:id="rId3"/>
      <w:footnotePr>
        <w:numFmt w:val="decimal"/>
      </w:footnotePr>
      <w:type w:val="nextPage"/>
      <w:pgSz w:w="11906" w:h="16838"/>
      <w:pgMar w:left="2552" w:right="1701" w:gutter="0" w:header="719" w:top="242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prazo foi prorrogado pelo D.L. 2.134/84 para o exercício financeiro de 1988.</w:t>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seu estudo sobre “Trava de Câmbio— Prêmio sobre saque de exportação”, esclarece a Price Waterhouse— Auditores Independentes o que seja o câmbio de exportação e o contrato de câmbio de exportação: “</w:t>
      </w:r>
      <w:r>
        <w:rPr>
          <w:rFonts w:cs="Bookman Old Style" w:ascii="Bookman Old Style" w:hAnsi="Bookman Old Style"/>
          <w:b/>
          <w:sz w:val="24"/>
          <w:szCs w:val="24"/>
        </w:rPr>
        <w:t>Câmbio de Exportação</w:t>
      </w:r>
      <w:r>
        <w:rPr>
          <w:rFonts w:cs="Bookman Old Style" w:ascii="Bookman Old Style" w:hAnsi="Bookman Old Style"/>
          <w:sz w:val="24"/>
          <w:szCs w:val="24"/>
        </w:rPr>
        <w:t>: Para que o exportador possa receber os cruzeiros equivalentes à moeda estrangeira a que tem direito, em decorrência de exportação realizada ou prevista, é imperativo contratar o câmbio (negociar o câmbio, fechar o câmbio, são expressões sinônimas), com instituição financeira autorizada a operar em câmbio, visando a troca de moeda estrangeira por cruzeiros equivalentes.</w:t>
      </w:r>
    </w:p>
    <w:p>
      <w:pPr>
        <w:pStyle w:val="Footnote"/>
        <w:jc w:val="both"/>
        <w:rPr/>
      </w:pPr>
      <w:r>
        <w:rPr>
          <w:rFonts w:cs="Bookman Old Style" w:ascii="Bookman Old Style" w:hAnsi="Bookman Old Style"/>
          <w:sz w:val="24"/>
          <w:szCs w:val="24"/>
        </w:rPr>
        <w:t>Essa operação de troca é formalizada através do “Contrato de Câmbio”.</w:t>
      </w:r>
    </w:p>
    <w:p>
      <w:pPr>
        <w:pStyle w:val="Footnote"/>
        <w:jc w:val="both"/>
        <w:rPr/>
      </w:pPr>
      <w:r>
        <w:rPr>
          <w:rFonts w:cs="Bookman Old Style" w:ascii="Bookman Old Style" w:hAnsi="Bookman Old Style"/>
          <w:b/>
          <w:sz w:val="24"/>
          <w:szCs w:val="24"/>
        </w:rPr>
        <w:t>Contrato de Câmbio de Exportação</w:t>
      </w:r>
      <w:r>
        <w:rPr>
          <w:rFonts w:cs="Bookman Old Style" w:ascii="Bookman Old Style" w:hAnsi="Bookman Old Style"/>
          <w:sz w:val="24"/>
          <w:szCs w:val="24"/>
        </w:rPr>
        <w:t>: Trata-se de instrumento padronizado, instituído pelo Banco Central, destinado a estabelecer condições de negociação de moeda estrangeira conversível, entre o exportador (vendedor de moeda estrangeira) e o banco operador de câmbio (comprador de moeda estrangeira)” (pg. 1 do exemplar).</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demar Franco (</w:t>
      </w:r>
      <w:r>
        <w:rPr>
          <w:rFonts w:cs="Bookman Old Style" w:ascii="Bookman Old Style" w:hAnsi="Bookman Old Style"/>
          <w:i/>
          <w:sz w:val="24"/>
          <w:szCs w:val="24"/>
        </w:rPr>
        <w:t>Trava de Câmbio no prêmio sobre saque de exportação</w:t>
      </w:r>
      <w:r>
        <w:rPr>
          <w:rFonts w:cs="Bookman Old Style" w:ascii="Bookman Old Style" w:hAnsi="Bookman Old Style"/>
          <w:sz w:val="24"/>
          <w:szCs w:val="24"/>
        </w:rPr>
        <w:t>, O Estado de São Paulo, 20.08.1985, pg. 3, Caderno de Empresas).</w:t>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ssim expõe seu pensamento Ademar Franco: “Duplo Beneficio na apuração do lucro da exploração: Tendo em vista que o prêmio sobre saque de exportação inclui-se entre as parcelas que compõem a receita bruta e de exportação de produtos manufaturados nacionais, seu montante estará influindo no lucro da exploração, aumentando-o, enquanto as despesas financeiras estarão reduzindo o provável excesso de receitas financeiras sobre as despesas da mesma espécie, o que reduziria o lucro da exploração. Teríamos, então, duas vantagens, isto é, aumento do lucro da exploração pelo aumento da receita de exportação e novo aumento desse lucro pela diminuição do excesso de receitas financeiras sobre as despesas, resultando apuração maior do lucro da exploração, que será a base para o cálculo do incentivo do imposto de renda para os exportador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bra citada pg. 193.</w:t>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lucro de exploração foi das introduções acobertadas pelo novo diploma. Conceituou o lucro isento correspondente aos empreendimentos do Nordeste, da Amazônia ou sujeitos às alíquotas reduzidas, lucro este que passou a ser a nova concepção oficial do lucro operacional favorecido pela legislação pretérita. Em sua Exposição de Motivos o Ministro Simonsen esclareceu: “11. O art. 19 define o lucro isento (empreendimentos no Nordeste e na Amazônia), sujeito a alíquotas reduzidas (empreendimentos no Nordeste, na Amazônia e hoteleiros), ou que serve de base para o cálculo da dedução correspondente a manufaturados e serviços exportadores. Os novos conceitos sobre as parcelas que formam o lucro líquido do exercício exigem essa definição. O lucro da exploração, tal como conceituado no art. 19, exclui dos benefícios fiscais os resultados financeiros e os ganhos de capital”, deixando absolutamente claro, que, para todos os efeitos legais, aquele lucro correspondia ao lucro operacional. O termo adotado “lucro de exploração” bem demonstrava a característica do tipo de beneficio pecuniário relacionado aos empreendimentos, isto é, aqueles benefícios vinculados à exploração do negócio. A alteração terminológica não modificou a essência, ao ponto de as exclusões pertinentes dizerem respeito a valores não relacionados diretamente à operacionalidade dos resultados (excedente das receitas financeiras, rendimentos e prejuízos de participações societárias e resultados não operacionais)” (Revista </w:t>
      </w:r>
      <w:r>
        <w:rPr>
          <w:rFonts w:cs="Bookman Old Style" w:ascii="Bookman Old Style" w:hAnsi="Bookman Old Style"/>
          <w:i/>
          <w:sz w:val="24"/>
          <w:szCs w:val="24"/>
        </w:rPr>
        <w:t>CEFIR nº 212</w:t>
      </w:r>
      <w:r>
        <w:rPr>
          <w:rFonts w:cs="Bookman Old Style" w:ascii="Bookman Old Style" w:hAnsi="Bookman Old Style"/>
          <w:sz w:val="24"/>
          <w:szCs w:val="24"/>
        </w:rPr>
        <w:t>, pg. 14 - estudo noss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Ministro Mário Henrique Simonsen esclareceu a razão da inclusão na Exposição de Motivos: “10. As disposições dos arts. 17 e 18 distinguem receitas e despesas financeiras e variações monetárias. Essa distinção é necessária para aplicação do novo regime de correção monetária do balanço, uma vez que o lucro inflacionário, sujeito a tributação (art. 52), leva em conta apenas as variações, incluídas no lucro operacional, e as receitas e despesas financeiras, no excedente, dele excluídas, fazia-se necessária na melhor das técnicas possíveis para determinação do marco divisor entre umas e outras.</w:t>
      </w:r>
    </w:p>
    <w:p>
      <w:pPr>
        <w:pStyle w:val="Footnote"/>
        <w:jc w:val="both"/>
        <w:rPr/>
      </w:pPr>
      <w:r>
        <w:rPr>
          <w:rFonts w:cs="Bookman Old Style" w:ascii="Bookman Old Style" w:hAnsi="Bookman Old Style"/>
          <w:sz w:val="24"/>
          <w:szCs w:val="24"/>
        </w:rPr>
        <w:t>Acontece que, em período de alta inflação, as contrapartidas das variações monetárias, em função da taxa de câmbio ou de índices ou coeficientes aplicáveis dos direitos de crédito por disposição legal ou contratual, nada mais representam do que a procura de manutenção, no campo dos recursos operacionais, de elementos não redutores da potencialidade empresarial, o mesmo se podendo dizer de ganhos cambiais e monetários decorrentes, de um lado, da indeterminação de uma alta pressão inflacionária, no concernente aos valores presumíveis, que provoca eventualmente alguns ganhos, e de outro, a própria consequência do sistema repositor da densidade econômica da empresa, em face da mesma elevada inflação” (</w:t>
      </w:r>
      <w:r>
        <w:rPr>
          <w:rFonts w:cs="Bookman Old Style" w:ascii="Bookman Old Style" w:hAnsi="Bookman Old Style"/>
          <w:i/>
          <w:sz w:val="24"/>
          <w:szCs w:val="24"/>
        </w:rPr>
        <w:t>Revista CEFIR 212</w:t>
      </w:r>
      <w:r>
        <w:rPr>
          <w:rFonts w:cs="Bookman Old Style" w:ascii="Bookman Old Style" w:hAnsi="Bookman Old Style"/>
          <w:sz w:val="24"/>
          <w:szCs w:val="24"/>
        </w:rPr>
        <w:t>, pg. 16 - estudo nosso).</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comando, entretanto, dispõe sobre duas hipóteses, ou seja, sobre: a) isenções de caráter geral ou pessoa sem prazo definido; b) isenções concedidas a prazo certo e com condições determinadas.</w:t>
      </w:r>
    </w:p>
    <w:p>
      <w:pPr>
        <w:pStyle w:val="Normal"/>
        <w:widowControl w:val="false"/>
        <w:jc w:val="both"/>
        <w:rPr>
          <w:rFonts w:ascii="Bookman Old Style" w:hAnsi="Bookman Old Style" w:cs="Bookman Old Style"/>
          <w:sz w:val="28"/>
          <w:szCs w:val="28"/>
        </w:rPr>
      </w:pPr>
      <w:r>
        <w:rPr>
          <w:rFonts w:cs="Bookman Old Style" w:ascii="Bookman Old Style" w:hAnsi="Bookman Old Style"/>
        </w:rPr>
        <w:t>O poder modificador do Estado só é exercitável sobre as primeiras, não sendo de possível utilização para as segundas. A expressão “salvo se concedida...” demonstra claramente que, se for concedida a prazo certo e com determinadas condições, as isenções não podem ser revogadas, nem alteradas. O prazo e as condições que serviram de base para sua concessão são aqueles que devem prevalecer até o exaurimento, inadmissível qualquer transigência exegética ao dispositivo, em face da clareza da lei, com eficácia de complementar, que se sobrepõe, por ser norma geral de direito tributário, às legislações ordinárias.</w:t>
      </w:r>
      <w:r>
        <w:rPr>
          <w:rFonts w:cs="Bookman Old Style" w:ascii="Bookman Old Style" w:hAnsi="Bookman Old Style"/>
          <w:sz w:val="28"/>
          <w:szCs w:val="28"/>
        </w:rPr>
        <w:t xml:space="preserve"> </w:t>
      </w:r>
    </w:p>
    <w:p>
      <w:pPr>
        <w:pStyle w:val="Normal"/>
        <w:widowControl w:val="false"/>
        <w:jc w:val="both"/>
        <w:rPr/>
      </w:pPr>
      <w:r>
        <w:rPr>
          <w:rFonts w:cs="Bookman Old Style" w:ascii="Bookman Old Style" w:hAnsi="Bookman Old Style"/>
        </w:rPr>
        <w:t>O dispositivo, portanto, consagra uma vedação absoluta a qualquer revogação ou modificação nas condições ou nos prazos de isenções concedidas por espaço temporal bem definido.</w:t>
      </w:r>
    </w:p>
    <w:p>
      <w:pPr>
        <w:pStyle w:val="Normal"/>
        <w:widowControl w:val="false"/>
        <w:jc w:val="both"/>
        <w:rPr/>
      </w:pPr>
      <w:r>
        <w:rPr>
          <w:rFonts w:cs="Bookman Old Style" w:ascii="Bookman Old Style" w:hAnsi="Bookman Old Style"/>
        </w:rPr>
        <w:t>De lembrar-se, apenas para concluir, que o vocábulo “modificação” a que faz menção a lei, só pode ser compreendido em sua concepção abrangente. Respeitada a “literalidade” da expressão, condição essencial imposta pelo legislador complementar, é de se interpretar que de “qualquer modificação” cuidou o legislador, o que vale dizer, não de “algumas modificações”, excepcionando “outras”.</w:t>
      </w:r>
    </w:p>
    <w:p>
      <w:pPr>
        <w:pStyle w:val="Normal"/>
        <w:widowControl w:val="false"/>
        <w:jc w:val="both"/>
        <w:rPr/>
      </w:pPr>
      <w:r>
        <w:rPr>
          <w:rFonts w:cs="Bookman Old Style" w:ascii="Bookman Old Style" w:hAnsi="Bookman Old Style"/>
        </w:rPr>
        <w:t>Em rigor, por não excluir, nenhuma, o art. 178 cuidou de todas as modificações e estas só podem ser aplicáveis às isenções por prazo indeterminado.</w:t>
      </w:r>
    </w:p>
    <w:p>
      <w:pPr>
        <w:pStyle w:val="Normal"/>
        <w:widowControl w:val="false"/>
        <w:jc w:val="both"/>
        <w:rPr/>
      </w:pPr>
      <w:r>
        <w:rPr>
          <w:rFonts w:cs="Bookman Old Style" w:ascii="Bookman Old Style" w:hAnsi="Bookman Old Style"/>
        </w:rPr>
        <w:t>Um último ponto a merecer reflexão diz respeito à</w:t>
      </w:r>
      <w:r>
        <w:rPr>
          <w:rFonts w:cs="Bookman Old Style" w:ascii="Bookman Old Style" w:hAnsi="Bookman Old Style"/>
          <w:sz w:val="28"/>
          <w:szCs w:val="28"/>
        </w:rPr>
        <w:t xml:space="preserve"> </w:t>
      </w:r>
      <w:r>
        <w:rPr>
          <w:rFonts w:cs="Bookman Old Style" w:ascii="Bookman Old Style" w:hAnsi="Bookman Old Style"/>
        </w:rPr>
        <w:t>conjunção e,</w:t>
      </w:r>
      <w:r>
        <w:rPr>
          <w:rFonts w:cs="Bookman Old Style" w:ascii="Bookman Old Style" w:hAnsi="Bookman Old Style"/>
          <w:sz w:val="28"/>
          <w:szCs w:val="28"/>
        </w:rPr>
        <w:t xml:space="preserve"> </w:t>
      </w:r>
      <w:r>
        <w:rPr>
          <w:rFonts w:cs="Bookman Old Style" w:ascii="Bookman Old Style" w:hAnsi="Bookman Old Style"/>
        </w:rPr>
        <w:t>que faz a junção do aspecto temporal (prazo certo) com o aspecto material (condições determinadas), o que vale dizer, que se o contribuinte beneficiário da isenção a prazo certo respeitar as condições que lhe forem impostas, estará protegido contra qualquer “revogação” ou “modificação” do benefício menciona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interpretação acima, certamente, pela clareza do dispositivo mencionado, não nos parece apenas a melhor interpretação, mas a única possível (</w:t>
      </w:r>
      <w:r>
        <w:rPr>
          <w:rFonts w:cs="Bookman Old Style" w:ascii="Bookman Old Style" w:hAnsi="Bookman Old Style"/>
          <w:i/>
          <w:sz w:val="24"/>
          <w:szCs w:val="24"/>
        </w:rPr>
        <w:t>Revista CEFIR 212</w:t>
      </w:r>
      <w:r>
        <w:rPr>
          <w:rFonts w:cs="Bookman Old Style" w:ascii="Bookman Old Style" w:hAnsi="Bookman Old Style"/>
          <w:sz w:val="24"/>
          <w:szCs w:val="24"/>
        </w:rPr>
        <w:t>, pgs. 12/13 - estudo noss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Já se encontra superado na jurisprudência e na doutrina o proceloso debate sobre as funções da lei complementar, que entendiam ser. Geraldo Ataliba, Paulo de Barros Carvalho e Roque Carraza apenas duas, enquanto Aliomar Baleeiro, Gilberto de Ulhôa Canto, Hamilton Dias de Souza hospedavam três. Hoje o art. 18 § 1º da E.C. nº 1/69, assim redigido: “§ 1º Lei complementar estabelecerá normas gerais de direito tributário, disporá sobre os conflitos de competência nessa matéria entre a União, os Estados, o Distrito Federal e os Municípios, e regulará as limitações constitucionais do poder de tributar”, é considerado pela interpretação pretoriana como conformando 3 funções, assim como ter o Código Tributário Nacional eficácia de lei complementar, pelo princípio da recepção em direito constitucional. </w:t>
      </w:r>
    </w:p>
  </w:footnote>
  <w:footnote w:id="11">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demar Franco escreve: “No caso do fechamento do contrato de câmbio após o embarque dos produtos, as diferenças decorrentes de alteração da taxa de câmbio na data do embarque e na data do fechamento constituirão variações monetárias (cambiais) ativas, não complementando a receita bruta de exportação”.</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um esclarecimento completo. Se, portanto, ao efetuarmos o fechamento antecipado do contrato de câmbio, sem utilizar os cruzeiros correspondentes, acertarmos uma remuneração (diferença) correspondente à desvalorização estimada do cruzeiro entre a data do fechamento do contrato de câmbio e a da liquidação do saque, essa diferença constituirá prêmio complementar à taxa cambial, que, como dissemos anteriormente, apresentaria uma variação monetária (cambial) passiva, caracterizada, pelo item II, da Portaria nº 81/82, como despesa financeira dedutíve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Seria calculado até essa data e não até a da liquidação do saque, como declara a resposta à pergunta nº 240, do Plantão Fiscal 1985”. (ob. cit.)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3">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Pg. 193 – ob. cit. </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variação cambial ocorrida após a data de embarque já está definida pela Portaria nº 81/82 que não é receita de exportação. O valor correspondente a 2% ou 3%, qualquer que seja o nome dado, inclusive prêmio de exportação, é receita financeira porque é calculado em função do tempo de espera no recebimento de moeda em cruzeiros” (ob. cit. pg. 193).</w:t>
      </w:r>
    </w:p>
  </w:footnote>
  <w:footnote w:id="1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emos, em diversos escritos, relembrado a lição de Ferrara, ao escrever sobre a interpretação das normas jurídicas, de que o hermeneuta não deve atuar em função de suas preferências pessoais, lendo na lei o que não está escrito, mas o que gostaria que nela escrito estivess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rancisco Pinto Bueno Neto, em estudo feito pela Peat Marwick, escreve: “Dúvidas foram levantadas quanto a conceituação do prêmio sobre saque de exportação o qual, segundo a Portaria nº 81/82, se inclui na receita bruta e de exportação para efeito de cálculo do incentivo fiscal.</w:t>
      </w:r>
    </w:p>
    <w:p>
      <w:pPr>
        <w:pStyle w:val="Footnote"/>
        <w:jc w:val="both"/>
        <w:rPr/>
      </w:pPr>
      <w:r>
        <w:rPr>
          <w:rFonts w:cs="Bookman Old Style" w:ascii="Bookman Old Style" w:hAnsi="Bookman Old Style"/>
          <w:sz w:val="24"/>
          <w:szCs w:val="24"/>
        </w:rPr>
        <w:t>Para bem entender o assunto há que se considerar que as operações de câmbio escriturais, praticadas pelos exportadores e importadores, são aperfeiçoadas a termo, isto é, o curso do câmbio é determinado no dia em que o contrato é fechado mas a realização material permanecerá em suspenso. A entrega das divisas em certos casos, principalmente exportações feitas com emissão de cambiais a prazo, ocorre em uma data posterior indicada no contrato de câmbio. Nesses casos o banco operador de câmbio concede um prêmio que representa parte da variação cambial ocorrida entre a data do fechamento do câmbio e a data do recebimento das divisas.</w:t>
      </w:r>
    </w:p>
    <w:p>
      <w:pPr>
        <w:pStyle w:val="Footnote"/>
        <w:jc w:val="both"/>
        <w:rPr/>
      </w:pPr>
      <w:r>
        <w:rPr>
          <w:rFonts w:cs="Bookman Old Style" w:ascii="Bookman Old Style" w:hAnsi="Bookman Old Style"/>
          <w:sz w:val="24"/>
          <w:szCs w:val="24"/>
        </w:rPr>
        <w:t>Este, pois o prêmio de saque sobre exportação a que a Portaria se refere.</w:t>
      </w:r>
    </w:p>
    <w:p>
      <w:pPr>
        <w:pStyle w:val="Footnote"/>
        <w:jc w:val="both"/>
        <w:rPr/>
      </w:pPr>
      <w:r>
        <w:rPr>
          <w:rFonts w:cs="Bookman Old Style" w:ascii="Bookman Old Style" w:hAnsi="Bookman Old Style"/>
          <w:sz w:val="24"/>
          <w:szCs w:val="24"/>
        </w:rPr>
        <w:t>Não se deve confundir o prêmio por saque com o valor recebido em razão da espera no recebimento do contravalor em cruzeiros após a data da venda do câmbio” (11.3.84 - Manual sobre Trava de Câmbi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iromi Higuchi, declara: “Não é, todavia, prêmio sobre saque o valor recebido em razão da espera no recebimento do contravalor em cruzeiros após a data da venda do câmbio”, mas não declara em que ponto da Portaria, que interpreta, tal afirmação se encontra, de resto impossível em face de tal restrição normativa não constar nem de lei, nem de ato administrativo.</w:t>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Yonne Dolácio de Oliveira, em seu clássico </w:t>
      </w:r>
      <w:r>
        <w:rPr>
          <w:rFonts w:cs="Bookman Old Style" w:ascii="Bookman Old Style" w:hAnsi="Bookman Old Style"/>
          <w:i/>
          <w:sz w:val="24"/>
          <w:szCs w:val="24"/>
        </w:rPr>
        <w:t>O princípio da tipicidade no Direito Tributário Brasileiro</w:t>
      </w:r>
      <w:r>
        <w:rPr>
          <w:rFonts w:cs="Bookman Old Style" w:ascii="Bookman Old Style" w:hAnsi="Bookman Old Style"/>
          <w:sz w:val="24"/>
          <w:szCs w:val="24"/>
        </w:rPr>
        <w:t xml:space="preserve"> (Ed. Saraiva, 1980), esclarece ser impossível, em função de ter por cerrado o tipo tributário, qualquer elasticidade exegética nas normas de execução produzidas pela Administração Públic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explica o dispositivo: “Modificação de Critérios: Já vimos que entre as normas complementares das leis, tratados e decretos integrantes da “legislação tributária”, tal como está conceituada nos arts. 96 a 100 do CTN, incluem-se também os atos normativos das autoridades administrativas, as decisões dos órgãos singulares ou coletivos, desde que tenham eficácia normativa, e as práticas reiteradamente observadas por aquelas autoridades. Mas essas “normas complementares” também podem ser substituídas por outras ou modificadas em seu alcance ou nos seus efeitos.</w:t>
      </w:r>
    </w:p>
    <w:p>
      <w:pPr>
        <w:pStyle w:val="Footnote"/>
        <w:jc w:val="both"/>
        <w:rPr/>
      </w:pPr>
      <w:r>
        <w:rPr>
          <w:rFonts w:cs="Bookman Old Style" w:ascii="Bookman Old Style" w:hAnsi="Bookman Old Style"/>
          <w:sz w:val="24"/>
          <w:szCs w:val="24"/>
        </w:rPr>
        <w:t>Nesses casos, em se tratando de normas relativas ao lançamento, a inovação só se aplicará ao mesmo contribuinte se ocorrer fato gerador posteriormente à modificação. Sobrevivem as situações constituídas anteriormente e que são definitivas” (</w:t>
      </w:r>
      <w:r>
        <w:rPr>
          <w:rFonts w:cs="Bookman Old Style" w:ascii="Bookman Old Style" w:hAnsi="Bookman Old Style"/>
          <w:i/>
          <w:sz w:val="24"/>
          <w:szCs w:val="24"/>
        </w:rPr>
        <w:t>Direito Tributário Brasileiro</w:t>
      </w:r>
      <w:r>
        <w:rPr>
          <w:rFonts w:cs="Bookman Old Style" w:ascii="Bookman Old Style" w:hAnsi="Bookman Old Style"/>
          <w:sz w:val="24"/>
          <w:szCs w:val="24"/>
        </w:rPr>
        <w:t>, Ed. Forense, 10ª ed., pg. 510).</w:t>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já referido manual, a Price Waterhouse esclarece: “As autoridades fiscais também têm entendido que o prêmio sobre a trava é complemento da receita de exportação. Nesse sentido a Portaria do Ministro da Fazenda nº 81 de 19 de maio de 1982, item III. O manual de preenchimento da declaração de rendimentos-pessoa jurídica, desde a expedição da Portaria acima e próprio formulário, classificam esse prêmio dentre os itens que compõem as “receitas de exportação”.</w:t>
      </w:r>
    </w:p>
    <w:p>
      <w:pPr>
        <w:pStyle w:val="Footnote"/>
        <w:jc w:val="both"/>
        <w:rPr/>
      </w:pPr>
      <w:r>
        <w:rPr>
          <w:rFonts w:cs="Bookman Old Style" w:ascii="Bookman Old Style" w:hAnsi="Bookman Old Style"/>
          <w:sz w:val="24"/>
          <w:szCs w:val="24"/>
        </w:rPr>
        <w:t>O livreto “Perguntas e Respostas — Plantão Fiscal — Pessoa Jurídica – 1985”, ratifica esse entendimeno na pergunta nº 239, assim como dá o entendimento fiscal sobre o que vem a ser “prêmio sobre saque de exportação”.</w:t>
      </w:r>
    </w:p>
    <w:p>
      <w:pPr>
        <w:pStyle w:val="Footnote"/>
        <w:jc w:val="both"/>
        <w:rPr/>
      </w:pPr>
      <w:r>
        <w:rPr>
          <w:rFonts w:cs="Bookman Old Style" w:ascii="Bookman Old Style" w:hAnsi="Bookman Old Style"/>
          <w:sz w:val="24"/>
          <w:szCs w:val="24"/>
        </w:rPr>
        <w:t>O pagamento do prêmio acha-se amparado no Comunicado GECAM nº 77 de 24 de agosto de 1968” (pg. 8).</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Comentamos o art. 146, com maiores particularidades, em parecer publicado em nosso livro </w:t>
      </w:r>
      <w:r>
        <w:rPr>
          <w:rFonts w:cs="Bookman Old Style" w:ascii="Bookman Old Style" w:hAnsi="Bookman Old Style"/>
          <w:i/>
          <w:sz w:val="24"/>
          <w:szCs w:val="24"/>
        </w:rPr>
        <w:t>Direito Constitucional Tributário</w:t>
      </w:r>
      <w:r>
        <w:rPr>
          <w:rFonts w:cs="Bookman Old Style" w:ascii="Bookman Old Style" w:hAnsi="Bookman Old Style"/>
          <w:sz w:val="24"/>
          <w:szCs w:val="24"/>
        </w:rPr>
        <w:t xml:space="preserve"> (Ed. CEJUP, 1984, pgs. 15/57).</w:t>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nosso livro </w:t>
      </w:r>
      <w:r>
        <w:rPr>
          <w:rFonts w:cs="Bookman Old Style" w:ascii="Bookman Old Style" w:hAnsi="Bookman Old Style"/>
          <w:i/>
          <w:sz w:val="24"/>
          <w:szCs w:val="24"/>
        </w:rPr>
        <w:t>Teoria de Imposição Tributária</w:t>
      </w:r>
      <w:r>
        <w:rPr>
          <w:rFonts w:cs="Bookman Old Style" w:ascii="Bookman Old Style" w:hAnsi="Bookman Old Style"/>
          <w:sz w:val="24"/>
          <w:szCs w:val="24"/>
        </w:rPr>
        <w:t xml:space="preserve"> (Ed. Saraiva), classificamos as normas tributárias, como normas de rejeição social, posto que o tributo é sempre arrecadado em excesso, pois objetivando atender as reais necessidades da comunidade e aquelas que apenas beneficiam os detentores do poder ou são destinadas a projetos inúteis, que não são do interesse social. Desta forma, a carga tributária é sempre desmedida e o contribuinte examina a norma fiscal como de rejeição social, isto é, norma que, sem sanção, ninguém cumpriria, ao contrário das normas de aceitação social, em que a sanção é apenas aplicável a casos sociais patológicos.</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No referido artigo, Ademar Franco afirma: “Sabe-se que os documentos de exportação, simplesmente intitulados cambiais, pelo Comunicado nº 77/68 do Banco Central do Brasil, compreendem toda a documentação do embarque dos produtos, que dará suporte ao banco comprador da moeda estrangeira para o recebimento das divisas, no Exterior. Essa documentação deverá ser entregue pelo exportador ao banco, até a data prevista em contrato, respeitado o prazo de até o décimo dia útil após o embarque. Com essa limitação do prazo para a entrega dos documentos, entende-se o prêmio sobre o saque de exportação, de acordo com a alínea </w:t>
      </w:r>
      <w:r>
        <w:rPr>
          <w:rFonts w:cs="Bookman Old Style" w:ascii="Bookman Old Style" w:hAnsi="Bookman Old Style"/>
          <w:i/>
          <w:sz w:val="24"/>
          <w:szCs w:val="24"/>
        </w:rPr>
        <w:t>b</w:t>
      </w:r>
      <w:r>
        <w:rPr>
          <w:rFonts w:cs="Bookman Old Style" w:ascii="Bookman Old Style" w:hAnsi="Bookman Old Style"/>
          <w:sz w:val="24"/>
          <w:szCs w:val="24"/>
        </w:rPr>
        <w:t xml:space="preserve"> do item I do Comunicado nº 77/68, já citado, somente seria calculado até essa </w:t>
      </w:r>
      <w:r>
        <w:rPr>
          <w:rFonts w:cs="Bookman Old Style" w:ascii="Bookman Old Style" w:hAnsi="Bookman Old Style"/>
          <w:b/>
          <w:sz w:val="24"/>
          <w:szCs w:val="24"/>
        </w:rPr>
        <w:t>data e não até a da liquidação do saque, como declara a resposta a pergunta nº 240, do Plantão Fiscal 1985</w:t>
      </w:r>
      <w:r>
        <w:rPr>
          <w:rFonts w:cs="Bookman Old Style" w:ascii="Bookman Old Style" w:hAnsi="Bookman Old Style"/>
          <w:sz w:val="24"/>
          <w:szCs w:val="24"/>
        </w:rPr>
        <w:t>, reproduzida linhas atrás” (o grifo é nosso).</w:t>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arlos Faleiro, ao vincular o mesmo regime hermenêutico às normas complementares decorrenciais dos comandos legislativos, declara: “Tais atos não encerram normas jurídicas obrigatórias: não criam Direito Novo. Valem na medida em que guardem fidelidade à lei e ao regulamento em função dos quais foram expedidos” (</w:t>
      </w:r>
      <w:r>
        <w:rPr>
          <w:rFonts w:cs="Bookman Old Style" w:ascii="Bookman Old Style" w:hAnsi="Bookman Old Style"/>
          <w:i/>
          <w:sz w:val="24"/>
          <w:szCs w:val="24"/>
        </w:rPr>
        <w:t>Direito Tributário 5</w:t>
      </w:r>
      <w:r>
        <w:rPr>
          <w:rFonts w:cs="Bookman Old Style" w:ascii="Bookman Old Style" w:hAnsi="Bookman Old Style"/>
          <w:sz w:val="24"/>
          <w:szCs w:val="24"/>
        </w:rPr>
        <w:t>, vários autores, Ed. Bushatsky, pg. 105).</w:t>
      </w:r>
    </w:p>
  </w:footnote>
  <w:footnote w:id="25">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ssim, se a administração mudar uma determinada orientação em virtude de decisão judiciai tal modificação só se aplicará a lançamentos futuros não podendo de forma alguma introduzir modificações, sejam elas benéficas ou não ao contribuinte, em lançamentos completos, perfeitos e acabados, uma vez que nestes já está completa toda a estrutura da relação obrigacional com a constituição tanto de </w:t>
      </w:r>
      <w:r>
        <w:rPr>
          <w:rFonts w:cs="Bookman Old Style" w:ascii="Bookman Old Style" w:hAnsi="Bookman Old Style"/>
          <w:i/>
          <w:sz w:val="24"/>
          <w:szCs w:val="24"/>
        </w:rPr>
        <w:t>debitum</w:t>
      </w:r>
      <w:r>
        <w:rPr>
          <w:rFonts w:cs="Bookman Old Style" w:ascii="Bookman Old Style" w:hAnsi="Bookman Old Style"/>
          <w:sz w:val="24"/>
          <w:szCs w:val="24"/>
        </w:rPr>
        <w:t xml:space="preserve"> (schuld, obrigação tributária, relação de débito) quanto da </w:t>
      </w:r>
      <w:r>
        <w:rPr>
          <w:rFonts w:cs="Bookman Old Style" w:ascii="Bookman Old Style" w:hAnsi="Bookman Old Style"/>
          <w:i/>
          <w:sz w:val="24"/>
          <w:szCs w:val="24"/>
        </w:rPr>
        <w:t>obligatio</w:t>
      </w:r>
      <w:r>
        <w:rPr>
          <w:rFonts w:cs="Bookman Old Style" w:ascii="Bookman Old Style" w:hAnsi="Bookman Old Style"/>
          <w:sz w:val="24"/>
          <w:szCs w:val="24"/>
        </w:rPr>
        <w:t xml:space="preserve"> (haftung, crédito tributário, relação de responsabilidade)” (Américo Masset Lacombe em </w:t>
      </w:r>
      <w:r>
        <w:rPr>
          <w:rFonts w:cs="Bookman Old Style" w:ascii="Bookman Old Style" w:hAnsi="Bookman Old Style"/>
          <w:i/>
          <w:sz w:val="24"/>
          <w:szCs w:val="24"/>
        </w:rPr>
        <w:t>Direito Tributário 4</w:t>
      </w:r>
      <w:r>
        <w:rPr>
          <w:rFonts w:cs="Bookman Old Style" w:ascii="Bookman Old Style" w:hAnsi="Bookman Old Style"/>
          <w:sz w:val="24"/>
          <w:szCs w:val="24"/>
        </w:rPr>
        <w:t>, Ed. Bushatsky, pg. 17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6">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 146 do CTN obriga a Administração a respeitar o critério pretérito utilizado por autoridade administrativa lançadora de hierarquia inferior, visto que, como José Carlos Faleiro declara, tais normas “podem ter eficácia vinculante apenas para a Administração. Não podem criar direitos, nem obrigações para os contribuintes, a não ser em razão dos efeitos decorrentes de sua observância (nº 6). Tão pouco vinculam o juiz, que não está adstrito à interpretação dada à lei ou regulamento nesses atos” (ob. cit., pg. 10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 100 do CTN, que se repete, está assim redigido: “Art. 100: São normas complementares das leis, dos tratados e das convenções internacionais e dos decretos: I. os atos normativos expedidos pelas autoridades administrativas; II. as decisões dos órgãos singulares ou coletivos de jurisdição administrativa, a que a lei atribua eficácia normativa; III. as práticas reiteradamente observadas pelas autoridades administrativas; IV. os convênios que entre si celebram a União, os Estados, o Distrito Federal e os Municípios”.</w:t>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Wagner Pires de Oliveira, em seu estudo “O princípio da Imunidade Orçamentária e as distorções decorrentes de legislação vigente sobre instituições monetárias, bancárias e creditícias” em </w:t>
      </w:r>
      <w:r>
        <w:rPr>
          <w:rFonts w:cs="Bookman Old Style" w:ascii="Bookman Old Style" w:hAnsi="Bookman Old Style"/>
          <w:i/>
          <w:sz w:val="24"/>
          <w:szCs w:val="24"/>
        </w:rPr>
        <w:t>Caderno de Direito Econômico nº 2</w:t>
      </w:r>
      <w:r>
        <w:rPr>
          <w:rFonts w:cs="Bookman Old Style" w:ascii="Bookman Old Style" w:hAnsi="Bookman Old Style"/>
          <w:sz w:val="24"/>
          <w:szCs w:val="24"/>
        </w:rPr>
        <w:t xml:space="preserve"> (Ed. COAD/CEEU, pgs. 81/86), não só realça tais inconstitucionalidades, como refere-se também aos economistas, que, sem o exame da inconstitucionalidade, verificaram as falhas que terminaram por gerar o profundo descompasso de programação orçamentária no país.</w:t>
      </w:r>
    </w:p>
  </w:footnote>
  <w:footnote w:id="29">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Carlos Faleiro, contrariando Pontes de Miranda, que entende que tudo o que viola a lei é inconstitucional (</w:t>
      </w:r>
      <w:r>
        <w:rPr>
          <w:rFonts w:cs="Bookman Old Style" w:ascii="Bookman Old Style" w:hAnsi="Bookman Old Style"/>
          <w:i/>
          <w:sz w:val="24"/>
          <w:szCs w:val="24"/>
        </w:rPr>
        <w:t>Comentários à Constituição de 1967</w:t>
      </w:r>
      <w:r>
        <w:rPr>
          <w:rFonts w:cs="Bookman Old Style" w:ascii="Bookman Old Style" w:hAnsi="Bookman Old Style"/>
          <w:sz w:val="24"/>
          <w:szCs w:val="24"/>
        </w:rPr>
        <w:t xml:space="preserve">, Revista dos Tribunais, 1970, pg. 298), entende que a lei pode ser </w:t>
      </w:r>
      <w:r>
        <w:rPr>
          <w:rFonts w:cs="Bookman Old Style" w:ascii="Bookman Old Style" w:hAnsi="Bookman Old Style"/>
          <w:b/>
          <w:sz w:val="24"/>
          <w:szCs w:val="24"/>
        </w:rPr>
        <w:t>inconstitucional</w:t>
      </w:r>
      <w:r>
        <w:rPr>
          <w:rFonts w:cs="Bookman Old Style" w:ascii="Bookman Old Style" w:hAnsi="Bookman Old Style"/>
          <w:sz w:val="24"/>
          <w:szCs w:val="24"/>
        </w:rPr>
        <w:t xml:space="preserve"> e as normas complementares </w:t>
      </w:r>
      <w:r>
        <w:rPr>
          <w:rFonts w:cs="Bookman Old Style" w:ascii="Bookman Old Style" w:hAnsi="Bookman Old Style"/>
          <w:b/>
          <w:sz w:val="24"/>
          <w:szCs w:val="24"/>
        </w:rPr>
        <w:t>ilegais</w:t>
      </w:r>
      <w:r>
        <w:rPr>
          <w:rFonts w:cs="Bookman Old Style" w:ascii="Bookman Old Style" w:hAnsi="Bookman Old Style"/>
          <w:sz w:val="24"/>
          <w:szCs w:val="24"/>
        </w:rPr>
        <w:t>, posto que sua vinculação imediata é com a lei e não com a Constituição: “Quando não há perfeita adequação do regulamento de execução à lei, trata-se de ilegalidade. Como este regulamento está subordinado imediatamente à lei, o problema resolve-se pela aplicação do critério hierárquico: a lei, norma superior, prevalece sempre, posterior ou anterior ao regulamento. E este é nulo no que for incompatível com os preceitos legais” (ob. cit. pg. 10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w:t>
      </w:r>
      <w:r>
        <w:rPr>
          <w:rFonts w:cs="Bookman Old Style" w:ascii="Bookman Old Style" w:hAnsi="Bookman Old Style"/>
          <w:i/>
          <w:sz w:val="24"/>
          <w:szCs w:val="24"/>
        </w:rPr>
        <w:t>Caderno nº 6 de Pesquisas Tributárias</w:t>
      </w:r>
      <w:r>
        <w:rPr>
          <w:rFonts w:cs="Bookman Old Style" w:ascii="Bookman Old Style" w:hAnsi="Bookman Old Style"/>
          <w:sz w:val="24"/>
          <w:szCs w:val="24"/>
        </w:rPr>
        <w:t xml:space="preserve"> (Ed. CEEU/Resenha Tributária) foi, inteiramente, dedicado ao estudo do “Princípio da Legalidade” e seus autores, a saber: Aires Fernandino Barreto, Anna Emília Cordelli Alves, Antônio José da Costa, Aurélio Pitanga Seixas Filho, Carlos Celso Orcesi da Costa, Cecília Maria Piedra Marcondes, Célio de Freitas Batalha, Dejalma de Campos, Dirceu Antônio Pastorello, Edda Gonçalves Maffei, Fábio de Sousa Coutinho, Gilberto de Ulhôa Canto, Hugo de Brito Machado, Ives Gandra da Silva Martins, José Eduardo Soares de Melo, Ricardo Mariz de Oliveira, Vittorio Cassone, Wagner Balera, Ylves José de Miranda Guimarães, Yonne Dolácio de Oliveira e Yoshiaki Ichihara, realçaram, sem exceção, a relevância da estrita legalidade, ou seja, do princípio pelo qual o </w:t>
      </w:r>
      <w:r>
        <w:rPr>
          <w:rFonts w:cs="Bookman Old Style" w:ascii="Bookman Old Style" w:hAnsi="Bookman Old Style"/>
          <w:b/>
          <w:sz w:val="24"/>
          <w:szCs w:val="24"/>
        </w:rPr>
        <w:t>que não estiver na lei por inteiro</w:t>
      </w:r>
      <w:r>
        <w:rPr>
          <w:rFonts w:cs="Bookman Old Style" w:ascii="Bookman Old Style" w:hAnsi="Bookman Old Style"/>
          <w:sz w:val="24"/>
          <w:szCs w:val="24"/>
        </w:rPr>
        <w:t xml:space="preserve"> não poderá ser exigido de sujeito passivo por normas complementares.</w:t>
      </w:r>
    </w:p>
  </w:footnote>
  <w:footnote w:id="3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 matéria relacionada às funções do Banco Central foi fartamente debatida no </w:t>
      </w:r>
      <w:r>
        <w:rPr>
          <w:rFonts w:cs="Bookman Old Style" w:ascii="Bookman Old Style" w:hAnsi="Bookman Old Style"/>
          <w:i/>
          <w:sz w:val="24"/>
          <w:szCs w:val="24"/>
        </w:rPr>
        <w:t>Caderno nº 2 de Direito Econômico</w:t>
      </w:r>
      <w:r>
        <w:rPr>
          <w:rFonts w:cs="Bookman Old Style" w:ascii="Bookman Old Style" w:hAnsi="Bookman Old Style"/>
          <w:sz w:val="24"/>
          <w:szCs w:val="24"/>
        </w:rPr>
        <w:t>, dedicado à “Disciplina Jurídica da Moeda e do Crédito”, tendo seus autores se debruçado sobre o excessivo e ilegal poder normativo que se outorgou ao CMN e ao BACEN. Foram eles: Agostinho Toffoli Tavolaro, Carlos Renato de Azevedo Ferreira, Dejalma de Campos, Eurico Korff, Geraldo de Camargo Vidigal, Ives Gandra da Silva Martins, Jamil Zantut, Luiz Felizardo Barroso, Luiz Olavo Baptista e Wagner Pires de Oliveira.</w:t>
      </w:r>
    </w:p>
  </w:footnote>
  <w:footnote w:id="3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iguel João Ferreira Quadros, em seus comentários aos arts. 194 e 218 do CTN conformadores do Título IV ofertado à Administração Tributária, destaca, em variadas partes, a prevalência dos critérios dos administradores tributários na formulação de sua política e de sua exegese, sobre outros participantes da Administração Pública (</w:t>
      </w:r>
      <w:r>
        <w:rPr>
          <w:rFonts w:cs="Bookman Old Style" w:ascii="Bookman Old Style" w:hAnsi="Bookman Old Style"/>
          <w:i/>
          <w:sz w:val="24"/>
          <w:szCs w:val="24"/>
        </w:rPr>
        <w:t>Direito Tributário 4</w:t>
      </w:r>
      <w:r>
        <w:rPr>
          <w:rFonts w:cs="Bookman Old Style" w:ascii="Bookman Old Style" w:hAnsi="Bookman Old Style"/>
          <w:sz w:val="24"/>
          <w:szCs w:val="24"/>
        </w:rPr>
        <w:t>, Ed. Bushataky, diversos autores, pgs. 277/294).</w:t>
      </w:r>
    </w:p>
  </w:footnote>
  <w:footnote w:id="3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 matéria foi longamente debatida no </w:t>
      </w:r>
      <w:r>
        <w:rPr>
          <w:rFonts w:cs="Bookman Old Style" w:ascii="Bookman Old Style" w:hAnsi="Bookman Old Style"/>
          <w:i/>
          <w:sz w:val="24"/>
          <w:szCs w:val="24"/>
        </w:rPr>
        <w:t xml:space="preserve">Caderno nº 1 de Direito Econômico </w:t>
      </w:r>
      <w:r>
        <w:rPr>
          <w:rFonts w:cs="Bookman Old Style" w:ascii="Bookman Old Style" w:hAnsi="Bookman Old Style"/>
          <w:sz w:val="24"/>
          <w:szCs w:val="24"/>
        </w:rPr>
        <w:t xml:space="preserve">(Ed. Resenha Tributária/CEEU), pelos autores Áttila de Souza Leão Andrade Júnior, Edvaldo Brito, Eros Roberto Grau, Fábio Nusdeo, Geraldo de Camargo Vidigal, Ives Gandra da Silva Martins, Jamil Zantut, José Carlos Graça Wagner, José Tadeu de Chiara, Luiz Felizardo Barroso, Raimundo Bezerra Falcão, Roberto Rosas e Washington Peluso Albino de Souza, ao examinar a </w:t>
      </w:r>
      <w:r>
        <w:rPr>
          <w:rFonts w:cs="Bookman Old Style" w:ascii="Bookman Old Style" w:hAnsi="Bookman Old Style"/>
          <w:i/>
          <w:sz w:val="24"/>
          <w:szCs w:val="24"/>
        </w:rPr>
        <w:t>Disciplina Jurídica da Iniciativa Econômica</w:t>
      </w:r>
      <w:r>
        <w:rPr>
          <w:rFonts w:cs="Bookman Old Style" w:ascii="Bookman Old Style" w:hAnsi="Bookman Old Style"/>
          <w:sz w:val="24"/>
          <w:szCs w:val="24"/>
        </w:rPr>
        <w:t xml:space="preserve">. </w:t>
      </w:r>
    </w:p>
  </w:footnote>
  <w:footnote w:id="3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No livro coordenado por Gilberto de Ulhôa Canto, J. van Hoorn Jr. e nós mesmos, intitulado </w:t>
      </w:r>
      <w:r>
        <w:rPr>
          <w:rFonts w:cs="Bookman Old Style" w:ascii="Bookman Old Style" w:hAnsi="Bookman Old Style"/>
          <w:i/>
          <w:sz w:val="24"/>
          <w:szCs w:val="24"/>
        </w:rPr>
        <w:t>Monetary Indexation in Brazil</w:t>
      </w:r>
      <w:r>
        <w:rPr>
          <w:rFonts w:cs="Bookman Old Style" w:ascii="Bookman Old Style" w:hAnsi="Bookman Old Style"/>
          <w:sz w:val="24"/>
          <w:szCs w:val="24"/>
        </w:rPr>
        <w:t xml:space="preserve">, publicado em Amsterdam pelo International Bureau of Fiscal Documentation, todos os autores, a saber: Roberto de Oliveira Campos, Gilberto de Ulhôa Canto, Raphael Bernardo d’Almeida Jr., Ives Gandra da Silva Martins, Henry Tilbery, Berrnardo Ribeiro de Moraes, Geraldo de Camargo Vidigal, Cassio Mesquita Barros Jr., Ada Pellegrini Grinover e Mauro Brandão Lopes, debruçaram-se sobre as causas do problema inflacionário no país, não desconsiderando alguns o aspecto aqui analis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 xml:space="preserve">Professor Titular de Direito Econômico </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a Faculdade de Direito da Universidade Mackenz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18:00Z</dcterms:created>
  <dc:creator>mos</dc:creator>
  <dc:description/>
  <cp:keywords/>
  <dc:language>en-US</dc:language>
  <cp:lastModifiedBy>biblioteca</cp:lastModifiedBy>
  <cp:lastPrinted>2009-08-17T15:07:00Z</cp:lastPrinted>
  <dcterms:modified xsi:type="dcterms:W3CDTF">2010-10-14T17:40: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