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Courier New" w:hAnsi="Courier;Courier New" w:cs="Courier;Courier New"/>
          <w:b/>
          <w:b/>
          <w:sz w:val="32"/>
          <w:u w:val="single"/>
        </w:rPr>
      </w:pPr>
      <w:r>
        <w:rPr>
          <w:rFonts w:cs="Courier;Courier New" w:ascii="Courier;Courier New" w:hAnsi="Courier;Courier New"/>
          <w:b/>
          <w:sz w:val="32"/>
          <w:u w:val="single"/>
        </w:rPr>
        <w:t>CONTRATOS PRORROGADOS À LUZ DO DIREITO QUE OS REGIA - LEGITIMIDADE - INADIMPLÊNCIA DO PODER PÚBLICO - RESPONSABILIZAÇÃO CIVIL DO ESTADO E DAS AUTORIDADES  -  PARECER.</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right w:val="double" w:sz="6" w:space="0" w:color="000000"/>
        </w:pBdr>
        <w:shd w:fill="E5E5E5" w:val="clear"/>
        <w:spacing w:lineRule="exact" w:line="336"/>
        <w:jc w:val="right"/>
        <w:rPr>
          <w:rFonts w:ascii="Courier;Courier New" w:hAnsi="Courier;Courier New" w:cs="Courier;Courier New"/>
        </w:rPr>
      </w:pPr>
      <w:r>
        <w:rPr>
          <w:rFonts w:cs="Courier;Courier New" w:ascii="Courier;Courier New" w:hAnsi="Courier;Courier New"/>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336"/>
        <w:jc w:val="righ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m cuja Faculdade de Direito foi Titular de Direito Econômico e de Direito Constitucional.</w:t>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CONSUL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Formula-me, a consulente, as seguintes questões, após relatar os fatos a seguir transcrit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1. A empresa mantém com a Prefeitura Municipal de Mauá o contrato, cujo objeto é a execução de serviços de limpeza pública e serviços correlatos, abrangendo a coleta do lixo domiciliar e hospitalar, varrição e lavagem de vias e logradouros públicos, disposição final dos resíduos sólidos no aterro sanitário etc. O prazo inicial da avença (5 anos) foi prorrogado por igual período, cujo término está previsto para o dia 10/09/2000.</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aterro sanitário é de propriedade de outra empresa (atualmente sócia majoritária desta empresa), com a qual a consulente firmou contrato para recebimento e tratamento do lixo no referido aterr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2. A Administração Municipal anterior, da qual o irmão de um sócio da consulente, sócio majoritário da empresa dona do aterro) foi vice-prefeito, deixou de pagar, sob pretexto de escassez de verbas, as faturas dos serviços executados a partir da 2a. quinzena de agosto/96 até dezembro/96, no montante de R$ 3.661.602,13.</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atual Administração, ao assumir em janeiro/97, estabeleceu qu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não pagaria as dívidas da Administração anterio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não pagaria as medições relativas ao aterro sanitário (de janeiro a julho/97, o montante atinge R$ 857.597,73).</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Por sugestão desta empresa, a Prefeitura admitiu receber a medição dos serviços de forma desdobrada, ou seja, uma Nota Fiscal para os serviços de coleta do lixo e varrição de vias públicas e outra para os serviços de destinação final dos resíduos no aterro sanitári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3. A consulente vem recolhendo regularmente o ISS à alíquota de 5% sobre o valor das faturas, inclusive já tendo recolhido o tributo sobre o valor das faturas que a Administração afirma que não irá paga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4. A Administração vem questionando a validade da prorrogação do contrato, submetendo o assunto à apreciação do Tribunal de Contas do Estado de São Paulo, que se acha pendente de julgamento, com a clara intenção de tornar a avença oficialmente ilegal e ter o argumento necessário ao seu cancelamento, sem quaisquer direitos à consulent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Diante do exposto, indagam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O contrato acima referido é passível de cancelamento unilateral pela Administração Públic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b) Procede o questionamento da Administração Pública quanto à prorrogação contratu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 Não estaria a Administração Pública obrigada a cumprir a ordem cronológica de pagamentos quanto às faturas emitidas pela consulente, relativamente aos serviços executados e não pagos no período de agosto a dezembro/96?</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d) Igualmente, não deveria ser cumprida a ordem cronológica de pagamentos, relativamente aos serviços de destinação final dos resíduos no aterro sanitário no período de janeiro a julho/97?</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e) Quais as medidas administrativas e judiciais que a consulente poderá tomar, visando o recebimento de seus créditos e a salvaguarda de seus direit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RESPOS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lgumas considerações preliminares são necessárias, para poder responder às questões formulad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primeira delas é que os contratos administrativos celebrados pelas demais unidades federadas que não a União, antes da lei 8987 de 13/2/1995, por força de licitação, são renováveis independente de novo certame, se as condições permanecerem as mesmas, pois o artigo 42 da referida lei é norma federal e não nacional </w:t>
      </w:r>
      <w:r>
        <w:rPr>
          <w:rStyle w:val="FootnoteCharacters"/>
          <w:rStyle w:val="FootnoteAnchor"/>
        </w:rPr>
        <w:footnoteReference w:customMarkFollows="1" w:id="2"/>
        <w:t>(</w:t>
      </w:r>
      <w:r>
        <w:rPr>
          <w:rStyle w:val="FootnoteCharacters"/>
        </w:rPr>
        <w:t>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stá o artigo assim redigi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 xml:space="preserve">"As concessões de serviços públicos outorgadas anteriormente à entrada em vigor desta lei consideram-se válidas </w:t>
      </w:r>
      <w:r>
        <w:rPr>
          <w:rFonts w:cs="Courier;Courier New" w:ascii="Courier;Courier New" w:hAnsi="Courier;Courier New"/>
          <w:b/>
          <w:i/>
          <w:sz w:val="24"/>
          <w:u w:val="single"/>
        </w:rPr>
        <w:t>pelo prazo fixado no contrato ou ato de outorga</w:t>
      </w:r>
      <w:r>
        <w:rPr>
          <w:rFonts w:cs="Courier;Courier New" w:ascii="Courier;Courier New" w:hAnsi="Courier;Courier New"/>
          <w:i/>
          <w:sz w:val="24"/>
        </w:rPr>
        <w:t>, observado o disposto no artigo 43 desta lei.</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1º Vencido o prazo da concessão, o poder concedente procederá à sua licitação, nos termos desta lei" (grifos meu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valendo, à evidência, para a União, na medida em que se trata de norma destinada a disciplinar os contratos por ela celebrados antes do advento dessa lei.</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om efeito, o referido dispositivo não pode atingir contratos pretéritos firmados por outras unidades federativas, com previsão de prorrogação expressa em cláusula específica ou renovação implícita, em face do serviço prestado, pois a decisão quanto à sua continuidade, à luz dos critérios de conveniência e oportunidade e do interesse público que lhes cumpre atender pela contratação, diz respeito à autonomia administrativa de cada entidade federada </w:t>
      </w:r>
      <w:r>
        <w:rPr>
          <w:rStyle w:val="FootnoteCharacters"/>
          <w:rStyle w:val="FootnoteAnchor"/>
        </w:rPr>
        <w:footnoteReference w:customMarkFollows="1" w:id="3"/>
        <w:t>(</w:t>
      </w:r>
      <w:r>
        <w:rPr>
          <w:rStyle w:val="FootnoteCharacters"/>
        </w:rPr>
        <w:t>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De rigor, a lei 8987/95 é uma lei de normas gerais, que pertine à União produzir e que obriga todas as unidades federativas. O artigo 42, todavia, é uma norma transitória, aplicável à União, mas não a Estados, Distrito Federal e Municípios. Nas contratações celebradas por essas entidades, à luz do direito anterior, as renovações e prorrogações eram possíveis, no seu limite temporal, e, por esta razão, o próprio equilíbrio econômico-financeiro do contrato não poucas vezes vinculava-se à possibilidade de a relação estender-se no tempo, além do prazo fixado, conforme previsão legal expressa </w:t>
      </w:r>
      <w:r>
        <w:rPr>
          <w:rStyle w:val="FootnoteCharacters"/>
          <w:rStyle w:val="FootnoteAnchor"/>
        </w:rPr>
        <w:footnoteReference w:customMarkFollows="1" w:id="4"/>
        <w:t>(</w:t>
      </w:r>
      <w:r>
        <w:rPr>
          <w:rStyle w:val="FootnoteCharacters"/>
        </w:rPr>
        <w:t>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s contratos administrativos celebrados sob a égide da legislação anterior (D.L. 2300/86) --como são os da consulente-- estavam regidos, temporalmente, pelos princípios então vigentes, que permitiam a prorrogação ou renovação, desde que o serviço se mostrasse de boa qualidade, a sua permanência se mostrasse necessária, em vista de fatores extracontratuais que tivessem influência no equilíbrio econômico-financeiro do contrato, ou houvesse necessidade de continuação dos mesmos serviços por período maior, para completá-los e compensar eventuais prejuízos </w:t>
      </w:r>
      <w:r>
        <w:rPr>
          <w:rStyle w:val="FootnoteCharacters"/>
          <w:rStyle w:val="FootnoteAnchor"/>
        </w:rPr>
        <w:footnoteReference w:customMarkFollows="1" w:id="5"/>
        <w:t>(</w:t>
      </w:r>
      <w:r>
        <w:rPr>
          <w:rStyle w:val="FootnoteCharacters"/>
        </w:rPr>
        <w:t>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ais princípios, pacíficos no direito anterior, foram alterados pelas leis 8666/93, 8883/94 e 8987/95, sendo que o artigo 42 deste último diploma, de certa forma, reproduz, com redação diversa, o artigo 57, inciso II, da Lei 8883/9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artigo 57, inciso II, da lei 8883/94, fazia menção a um prazo máximo de 5 anos para a contratação de serviços a serem executados de forma contínua, enquanto o artigo 42 do direito atual, projeta efeitos sobre as avenças pactuadas antes de seu advento, atingindo os contratos que, implícita ou explicitamente, admitiam a renovação ou prorrogação. O primeiro dispositivo não altera o direito passado; o segundo modifica-o no que diz respeito às prorrogações ou renovações </w:t>
      </w:r>
      <w:r>
        <w:rPr>
          <w:rStyle w:val="FootnoteCharacters"/>
          <w:rStyle w:val="FootnoteAnchor"/>
        </w:rPr>
        <w:footnoteReference w:customMarkFollows="1" w:id="6"/>
        <w:t>(</w:t>
      </w:r>
      <w:r>
        <w:rPr>
          <w:rStyle w:val="FootnoteCharacters"/>
        </w:rPr>
        <w:t>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sta forma, apenas em 1995 e para o direito federal --cujo legislador entendeu, apoiado em razões de oportunidade e conveniência, não permitir as renovações implícitas-- vale a norma. Não para as demais entidades que, ao licitarem antes dos referidos diplomas, fizeram-no com a potencialidade de renovação ou prorrogação dos contratos. É que, em face da autonomia administrativa de tais entidades federativas, os contratos passados seguiram a dinâmica própria de cada unidade, que, ao pactuarem administrativamente, acordaram, à luz das peculiaridades instituídas desde o D.L. 2300/8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entendimento, que professo, tem sido acolhido por inúmeras entidades federativas estaduais e municipais, que consideram a lei 8987/95, simultaneamente, lei geral para todas as entidades federativas, e especial para a União, na medida em que o legislador federal só poderia, por critérios de oportunidade e conveniência, tendo em conta o interesse público que lhe cumpre atender, adaptar os critérios a serem observados pela administração federal, no que concerne à transitoriedade daquele sistema para outr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Têm, pois, todas as entidades federativas, o direito de renovar e prorrogar contratos com base na potencialidade pretérita --exceção feita à União-- pois, caso contrário, o próprio direito adquirido --que é cláusula pétrea-- estaria maculado, eis que haveria interferência da União na autonomia administrativa das demais unidades da Federação Brasileira, no que diz respeito aos contratos pretéritos </w:t>
      </w:r>
      <w:r>
        <w:rPr>
          <w:rStyle w:val="FootnoteCharacters"/>
          <w:rStyle w:val="FootnoteAnchor"/>
        </w:rPr>
        <w:footnoteReference w:customMarkFollows="1" w:id="7"/>
        <w:t>(</w:t>
      </w:r>
      <w:r>
        <w:rPr>
          <w:rStyle w:val="FootnoteCharacters"/>
        </w:rPr>
        <w:t>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primeiro aspecto, portanto, a realçar, é o de que o artigo 42 da Lei 8987/95, como o artigo 57, inciso II, da Lei 8883/94, por serem normas especiais federais de transição, não atingiram as pactuações das demais entidades federativas </w:t>
      </w:r>
      <w:r>
        <w:rPr>
          <w:rStyle w:val="FootnoteCharacters"/>
          <w:rStyle w:val="FootnoteAnchor"/>
        </w:rPr>
        <w:footnoteReference w:customMarkFollows="1" w:id="8"/>
        <w:t>(</w:t>
      </w:r>
      <w:r>
        <w:rPr>
          <w:rStyle w:val="FootnoteCharacters"/>
        </w:rPr>
        <w:t>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segundo aspecto a ser examinado diz respeito às responsabilidades do Poder Público. Os governos apenas representam a sociedade no administrar o Estado, que é uma entidade que transcende os governos, por estarem estes a seu serviço e a serviço da popula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Muito embora exista quem pense, como Helmut Kuhn, que o Estado é mera estrutura do poder, em que os governos se identificam com o Poder e com o Estado, de tal forma, que admitem que este e a sociedade estão a seu serviço, nada é mais equivocado, na análise jurídica, do que tal interpretação, pois fere diretamente os princípios basilares da teoria geral do Estado e o perfil plasmado na lei suprema </w:t>
      </w:r>
      <w:r>
        <w:rPr>
          <w:rStyle w:val="FootnoteCharacters"/>
          <w:rStyle w:val="FootnoteAnchor"/>
        </w:rPr>
        <w:footnoteReference w:customMarkFollows="1" w:id="9"/>
        <w:t>(</w:t>
      </w:r>
      <w:r>
        <w:rPr>
          <w:rStyle w:val="FootnoteCharacters"/>
        </w:rPr>
        <w:t>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ada novo governo não compõe um novo Estado ou um novo Poder Público. Cada novo governo administra o mesmo Estado e o mesmo Poder Público, que o governo anterior administrav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ão há tantos Estados, tantos Poderes Públicos, quantos forem os governos, mas há sempre o mesmo Estado, o mesmo Poder Público, para quantos forem os governos escolhidos pelo pov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enhuma nova Administração pode esquecer ou afastar as responsabilidades da Administração anterior, porque, de outra forma, o "caos" se instalaria no país. Ninguém mais trabalharia para o Estado, visto que, a cada novo governo, o Estado anterior desapareceria e não haveria como dele exigir pagamentos ou cobrar responsabilidades. Os Estados surgiriam e sumiriam a cada novo governo, sendo meros instrumentos dos detentores do poder, sem qualquer responsabilidade projetada para os governos futuros </w:t>
      </w:r>
      <w:r>
        <w:rPr>
          <w:rStyle w:val="FootnoteCharacters"/>
          <w:rStyle w:val="FootnoteAnchor"/>
        </w:rPr>
        <w:footnoteReference w:customMarkFollows="1" w:id="10"/>
        <w:t>(</w:t>
      </w:r>
      <w:r>
        <w:rPr>
          <w:rStyle w:val="FootnoteCharacters"/>
        </w:rPr>
        <w:t>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À evidência, tal linha de raciocínio só é admissível em regimes totalitários --em que o Chefe de Estado é exclusivamente o detentor do poder, como ocorreu com Luiz XIV, com o fascínora e genocida Saddam Hussein, dono do Iraque, com Hitler, dono da Alemanha, estando, à época, todos os nacionais inteiramente a seu serviç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como não é esta a estrutura política de uma nação democrática, à nitidez, as obrigações assumidas pelas Administrações passadas são de responsabilidade das Administrações futuras, que delas não se podem esquivar, risco de serem responsabilizadas. Até porque, ao concorrerem às eleições, os atuais governantes não desconheciam as obrigações pretéritas e, se as desconhecessem, a ignorância não lhes beneficiar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ão há, pois, como admitir que aqueles que exercem a Administração Pública no momento atual  se neguem a pagar as obrigações passadas, dizendo que só pagarão aquelas constituídas em sua própria gest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e o fizerem, serão, tais agentes, passíveis de responsabilização civil, sobre poderem sofrer "impeachment" e ser acionados por crimes de responsabilidad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s contas pretéritas devem ser sempre pagas pela Administração atual </w:t>
      </w:r>
      <w:r>
        <w:rPr>
          <w:rStyle w:val="FootnoteCharacters"/>
          <w:rStyle w:val="FootnoteAnchor"/>
        </w:rPr>
        <w:footnoteReference w:customMarkFollows="1" w:id="11"/>
        <w:t>(</w:t>
      </w:r>
      <w:r>
        <w:rPr>
          <w:rStyle w:val="FootnoteCharacters"/>
        </w:rPr>
        <w:t>1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isto nos leva a uma terceira consideração, sobre a responsabilização civil das autoridades, inclusive do governante maior, seja ele presidente, governador ou prefeit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Reza, o "caput" do artigo 37 da Constituição Federal, qu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administração pública direta, indireta ou fundacional, de qualquer dos Poderes da União, dos Estados, do Distrito Federal e dos Municípios obedecerá aos princípios de legalidade, impessoalidade, moralidade, publicidade e, também ao seguinte: ...",</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stando, seu parágrafo 6º,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omo se percebe, qualquer lesão causada pelo Poder Público ao cidadão, gera o direito deste de responsabilizar civilmente o Estado. Já ao Estado cabe o direito de regresso contra o agente que provocou a lesão </w:t>
      </w:r>
      <w:r>
        <w:rPr>
          <w:rStyle w:val="FootnoteCharacters"/>
          <w:rStyle w:val="FootnoteAnchor"/>
        </w:rPr>
        <w:footnoteReference w:customMarkFollows="1" w:id="12"/>
        <w:t>(</w:t>
      </w:r>
      <w:r>
        <w:rPr>
          <w:rStyle w:val="FootnoteCharacters"/>
        </w:rPr>
        <w:t>1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ra, o princípio da responsabilidade objetiva  do Estado, estatuído no artigo 37 § 6º da Constituição Federal, decorre do princípio da moralidade administrativa, o mais relevante princípio que norteia a Administração Pública </w:t>
      </w:r>
      <w:r>
        <w:rPr>
          <w:rStyle w:val="FootnoteCharacters"/>
          <w:rStyle w:val="FootnoteAnchor"/>
        </w:rPr>
        <w:footnoteReference w:customMarkFollows="1" w:id="13"/>
        <w:t>(</w:t>
      </w:r>
      <w:r>
        <w:rPr>
          <w:rStyle w:val="FootnoteCharacters"/>
        </w:rPr>
        <w:t>1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anto para a doutrina, como para a jurisprudência, tal princípio --o da moralidade-- supera, em importância, todos os demais, meros princípios formais (legalidade, publicidade e impessoalidade), visto que a Administração imoral contamina, macula, deteriora, corrói os valores da sociedade e deve ser puni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Estado não pode exigir serviços e depois não os pagar, sob a alegação de que tais utilidades, de que usufruiu, foram prestadas à Administração anterior e por ela deveriam ter sido pagas. Governo que assim age, age imoralmente, fere os princípios da ética, devendo seus integrantes ser responsabilizados penal e civilmente, com as ações de ressarcimento propostas, simultaneamente, contra o Estado e o agente causador da les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constituinte considerou de tal relevância a ética do Administrador, que, para não permitir que o agente imoral escape do pagamento, tornou, em relação a ele, imprescritível a ação de ressarcimento, conforme determina o § 5º do artigo 37,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 xml:space="preserve">"A lei estabelecerá os prazos de prescrição para ilícitos praticados por qualquer agente, servidor ou não, que causem prejuízos ao erário, ressalvadas as respectivas ações de ressarcimento" </w:t>
      </w:r>
      <w:r>
        <w:rPr>
          <w:rStyle w:val="FootnoteCharacters"/>
          <w:rStyle w:val="FootnoteAnchor"/>
        </w:rPr>
        <w:footnoteReference w:customMarkFollows="1" w:id="14"/>
        <w:t>(</w:t>
      </w:r>
      <w:r>
        <w:rPr>
          <w:rStyle w:val="FootnoteCharacters"/>
        </w:rPr>
        <w:t>13)</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outras palavras, o Administrador aético, que gere prejuízos à sociedade, mesmo depois de ter deixado o poder e até o fim de  sua vida, poderá ser acionado para indenizar o dano que causou, sendo sua responsabilidade civil imprescritíve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té por ação popular se poderá acionar o "administrador ímprobo", outro mecanismo que o constituinte colocou à disposição da sociedade, para exigir moralidade de seu servidor, na administração da coisa pública </w:t>
      </w:r>
      <w:r>
        <w:rPr>
          <w:rStyle w:val="FootnoteCharacters"/>
          <w:rStyle w:val="FootnoteAnchor"/>
        </w:rPr>
        <w:footnoteReference w:customMarkFollows="1" w:id="15"/>
        <w:t>(</w:t>
      </w:r>
      <w:r>
        <w:rPr>
          <w:rStyle w:val="FootnoteCharacters"/>
        </w:rPr>
        <w:t>1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ausar prejuízos, pagando serviços contemporâneos à sua gestão e não pagando pelos serviços anteriormente prestados, implica em o agente ferir a moralidade administrativa e sujeita o Poder Público e ele mesmo a ações de responsabilização civil e penal, sendo as civís contra o próprio agente, imprescritívei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tal fato é agravado pelo adimplemento das obrigações posteriores, sem ter liquidado as anteriores, em conduta que fere os princípios da isonomia e da impessoalidade, além do implícito princípio da ordem cronológica, visto que os que prestaram serviços antes é que são preteridos, sofrem discriminação e estão sendo tratados desigualmente, em face dos que prestaram serviços mais recent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outras palavras, não pode a Administração pagar os serviços mais recentes sem pagar os prestados há mais tempo, visto que a ordem cronológica se impõe, por força dos princípios da igualdade, da impessoalidade e da não discriminação dos cidadã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um último ponto se faz necessário considerar, antes de passar à resposta das questões formuladas pela consule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ão pode o Município exigir ISS sobre obras e serviços que lhe foram prestados e que não foram pagos pela própria entidade municipal, de vez que os pagamentos é que gerariam o "substratum" econômico para o recolhimento do tributo </w:t>
      </w:r>
      <w:r>
        <w:rPr>
          <w:rStyle w:val="FootnoteCharacters"/>
          <w:rStyle w:val="FootnoteAnchor"/>
        </w:rPr>
        <w:footnoteReference w:customMarkFollows="1" w:id="16"/>
        <w:t>(</w:t>
      </w:r>
      <w:r>
        <w:rPr>
          <w:rStyle w:val="FootnoteCharacters"/>
        </w:rPr>
        <w:t>1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brar ISS de serviço realizado e não pago, é impor uma duplicidade de prejuízos ao contribuinte e ao cidadão, os decorrentes do "calote público", de um lado, e os decorrentes da "exigência de tributo além da capacidade contributiva", de outro, já que a obrigação tributária deveria ser satisfeita com os recursos pagos pela Administração à empresa que a serviu.</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Simpósio especialmente organizado para discutir a matéria, pelo Centro de Extensão Universitária, e no livro publicado pela Revista dos Tribunais sob o título "O princípio da moralidade no direito tributário" (1996), a maioria esmagadora dos conferencistas repudiou tal forma imoral, aética, desfiguradora da Administração Pública de tratar o contribuinte </w:t>
      </w:r>
      <w:r>
        <w:rPr>
          <w:rStyle w:val="FootnoteCharacters"/>
          <w:rStyle w:val="FootnoteAnchor"/>
        </w:rPr>
        <w:footnoteReference w:customMarkFollows="1" w:id="17"/>
        <w:t>(</w:t>
      </w:r>
      <w:r>
        <w:rPr>
          <w:rStyle w:val="FootnoteCharacters"/>
        </w:rPr>
        <w:t>1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referido simpósio foi aberto pelo Ministro José Carlos Moreira Alves, tendo, após sua conferência, todos os autores das teses publicadas no livro mencionado, exposto suas posiçõ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ranscrevo algumas opiniões de repugnância a tratamento desta natureza, quando perpetrado por governos imorai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 ARISTIDES JUNQUEIRA: "VI - Da mesma forma, o fato de se exigir tributos sobre operações celebradas com o Poder Público, e que não foram por este adimplidas, caracteriza exigência leonina, afrontosa ao princípio da moralidade administrativa, como por exemplo, a exigência de tributo sobre o faturamento de uma empresa prestadora de serviços ou de obras públicas, sem que esta tenha efetivamente recebido o pagamento, pelo Poder Público contratante, dos serviços ou obras já realizados" (ob. cit., p. 50);</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B) HUGO DE BRITO MACHADO: "Tem-se, outrossim, notícias de casos nos quais o Estado adquire mercadorias de determinada empresa, não efetua o pagamento como avençado, e mesmo assim cobra o ICMS correspondente, com acréscimo de penalidade pelo não pagamento no prazo da lei. Trata-se, aqui, também, de conduta que tem amparo na expressão formal da lei, na medida em que o dever de pagar o ICMS não está vinculado ao recebimento do preço da mercadoria. Entretanto, sendo comprador o próprio Estado, é inegável que a exigência do tributo fere o senso comum da moralidad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ssim, à questão de saber se fere o princípio da moralidade o fato de o Fisco: (a) atrasar ou discutir a devolução de quantias recebidas indevidamente a título de tributos, com jurisprudência pacífica, quando não compensáveis; (b) exigir tributos sobre operações celebradas com o Poder Público e que não foram por este adimplidas, respondemos afirmativamente" (ob. cit., p. 68);</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 xml:space="preserve">C) MARIA TEREZA DE ALMEIDA ROSA CÁRCOMO LOBO: "Quanto à 2a. parte da pergunta, a sua só formulação, evidenciando a possibilidade de dois pesos e de duas medidas, dá bem a medida do distanciamento da Administração em relação aos parâmetros constitucionais, notadamente, quanto às limitações do poder de tributar. </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Se inadimplidas pelo Estado obrigações decorrentes de operações celebradas com o contribuinte, não há que falar de contraprestação tributária por parte dest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O contrário equivale, sem dúvida, a confisco, em frontal testilha com a Constituição" (ob. cit., p. 76);</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D) JOSÉ EDUARDO SOARES DE MELO: "Em conclusão, o Fisco não pode exigir dos contribuintes o pagamento de tributos decorrentes de operações celebradas com o próprio Poder Público, nos casos em que este tenha deixado de adimplí-las, porque, embora exista expressa disposição normativa, viola os postulados da ética, lealdade e boa-fé, ferindo a moralidade administrativa" (ob. cit., p. 114);</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E) MARILENE TALARICO MARTINS RODRIGUES: "b) Não deve ser exigido tributo sobre operações realizadas com o Poder Público que não foram por ele adimplidas, para que o contribuinte não tenha lesado seu patrimônio" (ob. cit., p. 143);</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F) ANTONIO MANOEL GONÇALEZ: "Quanto à exigência de tributos sobre operações celebradas com o Poder Público e por este não adimplidas fere, frontalmente, o princípio da moralidade. Como exigir do contribuinte um tributo sobre o fornecimento de bens ou serviços cujo pagamento o Poder Público não efetuou?</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Portanto, em ambas as questões, a resposta é de que o princípio da moralidade foi desrespeitado pelo Fisco" (ob. cit., p. 163);</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G) ELIZABETH LEWANDOWSKI LIBERTUCCI: "Daí que, na minha opinião, este é caso típico de imoralidade que imprescinde de norma constitucional específica para poder ter o efeito de afastá-l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Trata-se, pois, de conduta imoral, em face da infringência ao princípio da capacidade contributiva, que informa não só os impostos como todas as demais modalidades de tributo, atuando, sob a ótica das contribuições sociais, como critério de dimensionamento. Isso porque a capacidade contributiva está inserida na definição de tributos (muito embora o § 1º, do artigo 145 da C.F. faça menção expressa apenas a impostos) na medida em que deve impor limites à quantificação da prestação pecuniária e desfaz a compulsoriedade imposta por lei quando detectada a sua infringênci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Desta forma, exigir de contribuinte tributo decorrente de operação inadimplida em seu pagamento pelo Poder Público é conduta imoral por ofensa ao princípio da capacidade contributiva" (ob. cit., p. 176);</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H) GUSTAVO MIGUEZ DE MELLO e GABRIEL LACERDA TROIANELLI: "Desse modo, responde-se ao item b da 4a. questão: mesmo tratando-se de tributo devido, não pode o Poder Público, sem ofender o princípio da moralidade, consubstanciado, na espécie, no dever de lealdade e boa-fé, exigir o tributo enquanto não adimplir a operação que lhe deu origem" (ob. cit., p. 218);</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I) PLÍNIO JOSÉ MARAFON e MARIA HELENA TAVARES P. T. SOARES: "Com efeito, o Fisco, em face do princípio da moralidade, não pode (e não deve) atrasar ou discutir a devolução de quantias recebidas indevidamente a título de tributos, com jurisprudência pacificada, quando não compensáveis, e exigir tributos sobre operações com o Poder Público que não foram por este adimplidas, pois, atuando dessa forma, estará lesando o patrimônio do contribuinte e, de certa forma, se enriquecendo ilicitamente" (ob. cit., p. 237);</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J) JOSÉ DE OLIVEIRA MESSINA e PAULO DE LORENZO MESSINA: "Igualmente, podemos afirmar como imoral a orientação do Poder Público na forma prevista pela alínea "b" desta pergunta. Trata-se da já comum situação na qual o contribuinte contrata com o Estado e, em decorrência do vínculo, passa a dever determinados tributos. Contudo, como o Estado não efetua os pagamentos pelos quais se obrigou, fica o contribuinte em posição delicada de ter que desembolsar valores em favor do Estado, para a quitação dos tributos originados em contratos por ele não adimplidos" (ob. cit., p. 262).</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s conclusões do Simpósio foram as seguint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4)  Fere o princípio da moralidade o fato de o Fisco: (a) atrasar ou discutir a devolução de quantias recebidas indevidamente a título de tributos, com jurisprudência pacificada, quando não compensáveis; (b) exigir tributos sobre operações celebradas com o Poder Público e que não foram por este adimplidas?</w:t>
      </w:r>
    </w:p>
    <w:p>
      <w:pPr>
        <w:pStyle w:val="Normal"/>
        <w:spacing w:lineRule="exact" w:line="360"/>
        <w:ind w:left="1440" w:hanging="0"/>
        <w:jc w:val="both"/>
        <w:rPr>
          <w:rFonts w:ascii="Courier;Courier New" w:hAnsi="Courier;Courier New" w:cs="Courier;Courier New"/>
          <w:b/>
          <w:b/>
          <w:i/>
          <w:i/>
          <w:sz w:val="24"/>
          <w:u w:val="single"/>
        </w:rPr>
      </w:pPr>
      <w:r>
        <w:rPr>
          <w:rFonts w:cs="Courier;Courier New" w:ascii="Courier;Courier New" w:hAnsi="Courier;Courier New"/>
          <w:b/>
          <w:i/>
          <w:sz w:val="24"/>
          <w:u w:val="single"/>
        </w:rPr>
      </w:r>
    </w:p>
    <w:p>
      <w:pPr>
        <w:pStyle w:val="Normal"/>
        <w:spacing w:lineRule="exact" w:line="360"/>
        <w:ind w:left="1440" w:hanging="0"/>
        <w:jc w:val="both"/>
        <w:rPr/>
      </w:pPr>
      <w:r>
        <w:rPr>
          <w:rFonts w:cs="Courier;Courier New" w:ascii="Courier;Courier New" w:hAnsi="Courier;Courier New"/>
          <w:b/>
          <w:i/>
          <w:sz w:val="24"/>
          <w:u w:val="single"/>
        </w:rPr>
        <w:t>Comissão I</w:t>
      </w:r>
      <w:r>
        <w:rPr>
          <w:rFonts w:cs="Courier;Courier New" w:ascii="Courier;Courier New" w:hAnsi="Courier;Courier New"/>
          <w:i/>
          <w:sz w:val="24"/>
        </w:rPr>
        <w:t>: (38 votos) a) Fere o princípio da moralidade administrativa referido procedimento; b) Sim fer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5 votos) Exigir do contribuinte tributo decorrente de operação inadimplida em seu pagamento, pelo Poder Público, é conduta imoral por ofensa ao princípio da capacidade contributiva.</w:t>
      </w:r>
    </w:p>
    <w:p>
      <w:pPr>
        <w:pStyle w:val="Normal"/>
        <w:spacing w:lineRule="exact" w:line="360"/>
        <w:ind w:left="1440" w:hanging="0"/>
        <w:jc w:val="both"/>
        <w:rPr>
          <w:rFonts w:ascii="Courier;Courier New" w:hAnsi="Courier;Courier New" w:cs="Courier;Courier New"/>
          <w:b/>
          <w:b/>
          <w:i/>
          <w:i/>
          <w:sz w:val="24"/>
          <w:u w:val="single"/>
        </w:rPr>
      </w:pPr>
      <w:r>
        <w:rPr>
          <w:rFonts w:cs="Courier;Courier New" w:ascii="Courier;Courier New" w:hAnsi="Courier;Courier New"/>
          <w:b/>
          <w:i/>
          <w:sz w:val="24"/>
          <w:u w:val="single"/>
        </w:rPr>
      </w:r>
    </w:p>
    <w:p>
      <w:pPr>
        <w:pStyle w:val="Normal"/>
        <w:spacing w:lineRule="exact" w:line="360"/>
        <w:ind w:left="1440" w:hanging="0"/>
        <w:jc w:val="both"/>
        <w:rPr/>
      </w:pPr>
      <w:r>
        <w:rPr>
          <w:rFonts w:cs="Courier;Courier New" w:ascii="Courier;Courier New" w:hAnsi="Courier;Courier New"/>
          <w:b/>
          <w:i/>
          <w:sz w:val="24"/>
          <w:u w:val="single"/>
        </w:rPr>
        <w:t>Comissão II</w:t>
      </w:r>
      <w:r>
        <w:rPr>
          <w:rFonts w:cs="Courier;Courier New" w:ascii="Courier;Courier New" w:hAnsi="Courier;Courier New"/>
          <w:i/>
          <w:sz w:val="24"/>
        </w:rPr>
        <w:t>: (Unânime) Ao atrasar ou abusar do exercício do direito de demandar, com o fito de retardar a devolução de quantias indevidamente recebidas a título de tributo --quando não compensáveis-- o Fisco fere o princípio  da moralidade, assim como quando exige tributos sobre operações celebradas com o próprio Poder Público e que não foram por este adimplidas. Neste último caso, resta ferido, inclusive, o princípio da unidade da pessoa política de direito público.</w:t>
      </w:r>
    </w:p>
    <w:p>
      <w:pPr>
        <w:pStyle w:val="Normal"/>
        <w:spacing w:lineRule="exact" w:line="360"/>
        <w:ind w:left="1440" w:hanging="0"/>
        <w:jc w:val="both"/>
        <w:rPr>
          <w:rFonts w:ascii="Courier;Courier New" w:hAnsi="Courier;Courier New" w:cs="Courier;Courier New"/>
          <w:b/>
          <w:b/>
          <w:i/>
          <w:i/>
          <w:sz w:val="24"/>
          <w:u w:val="single"/>
        </w:rPr>
      </w:pPr>
      <w:r>
        <w:rPr>
          <w:rFonts w:cs="Courier;Courier New" w:ascii="Courier;Courier New" w:hAnsi="Courier;Courier New"/>
          <w:b/>
          <w:i/>
          <w:sz w:val="24"/>
          <w:u w:val="single"/>
        </w:rPr>
      </w:r>
    </w:p>
    <w:p>
      <w:pPr>
        <w:pStyle w:val="Normal"/>
        <w:spacing w:lineRule="exact" w:line="360"/>
        <w:ind w:left="1440" w:hanging="0"/>
        <w:jc w:val="both"/>
        <w:rPr/>
      </w:pPr>
      <w:r>
        <w:rPr>
          <w:rFonts w:cs="Courier;Courier New" w:ascii="Courier;Courier New" w:hAnsi="Courier;Courier New"/>
          <w:b/>
          <w:i/>
          <w:sz w:val="24"/>
          <w:u w:val="single"/>
        </w:rPr>
        <w:t>Comissão III</w:t>
      </w:r>
      <w:r>
        <w:rPr>
          <w:rFonts w:cs="Courier;Courier New" w:ascii="Courier;Courier New" w:hAnsi="Courier;Courier New"/>
          <w:i/>
          <w:sz w:val="24"/>
        </w:rPr>
        <w:t>: (Unânime) Em se tratando de indébitos tributários, cuja jurisprudência está pacificada e em face de que a legislação não prevê compensação, o atraso ou discussão descabida quanto à devolução do tributo, assim como a exigência da exação sobre operação não adimplida pelo próprio Poder Público, ofende ao princípio da moralidade.</w:t>
      </w:r>
    </w:p>
    <w:p>
      <w:pPr>
        <w:pStyle w:val="Normal"/>
        <w:spacing w:lineRule="exact" w:line="480"/>
        <w:ind w:left="1440" w:hanging="0"/>
        <w:jc w:val="both"/>
        <w:rPr>
          <w:rFonts w:ascii="Courier;Courier New" w:hAnsi="Courier;Courier New" w:cs="Courier;Courier New"/>
          <w:b/>
          <w:b/>
          <w:i/>
          <w:i/>
          <w:sz w:val="24"/>
          <w:u w:val="single"/>
        </w:rPr>
      </w:pPr>
      <w:r>
        <w:rPr>
          <w:rFonts w:cs="Courier;Courier New" w:ascii="Courier;Courier New" w:hAnsi="Courier;Courier New"/>
          <w:b/>
          <w:i/>
          <w:sz w:val="24"/>
          <w:u w:val="single"/>
        </w:rPr>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b/>
          <w:i/>
          <w:sz w:val="24"/>
          <w:u w:val="single"/>
        </w:rPr>
        <w:t>PROPOSTA DA COMISSÃO DE REDAÇÃO APROVADA EM PLENÁRIO</w:t>
      </w:r>
      <w:r>
        <w:rPr>
          <w:rFonts w:cs="Courier;Courier New" w:ascii="Courier;Courier New" w:hAnsi="Courier;Courier New"/>
          <w:i/>
          <w:sz w:val="24"/>
        </w:rPr>
        <w:t>: Sim. Ambas as condutas indicadas ferem o princípio da moralidade administrativa" (Repertório IOB de Jurisprudência, 1a. quinzena/Dezembro/1996, nº 23/96, caderno 1, p. 52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ão há, pois, como aceitar conduta dessa natureza (exigir serviços e tributos e não pagar os serviços prestados), que fere a moralidade administrativa e o próprio regime democrátic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Isto posto, passo a responder às questões formuladas com pertinência e juridicidade, que também foram objeto de análise, em parecer, dos eminentes juristas Mário Sérgio Duarte Garcia e Mário de Barros Duarte Garc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Subscrevo, no presente estudo, as respostas que ofertaram, como se fossem minhas, em face de terem esgotado a matéria, à luz do questionamento formulado </w:t>
      </w:r>
      <w:r>
        <w:rPr>
          <w:rStyle w:val="FootnoteCharacters"/>
          <w:rStyle w:val="FootnoteAnchor"/>
        </w:rPr>
        <w:footnoteReference w:customMarkFollows="1" w:id="18"/>
        <w:t>(</w:t>
      </w:r>
      <w:r>
        <w:rPr>
          <w:rStyle w:val="FootnoteCharacters"/>
        </w:rPr>
        <w:t>1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Farei, apenas, algumas considerações adicionais, em face de outras questões terem sido acrescidas à formulação inicial proposta aos ilustres coleg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primeira delas diz respeito ao artigo 57 da Lei 8666/93, inciso I e § 1º incisos I a IV, assim redigid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duração dos contratos regidos por esta lei ficará adstrita à vigência dos respectivos créditos orçamentários, exceto quanto aos relativos: I. aos projetos cujos produtos estejam contemplados nas metas estabelecidas no Plano Plurianual, os quais poderão ser prorrogados se houver interesse da Administração e desde que isso tenha sido previsto no ato convocatóri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xml:space="preserve">... </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xml:space="preserve">§ 1º Os prazos de início de etapas de execução, de conclusão e de entrega admitem prorrogação, mantidas as demais cláusulas do contrato e assegurada a manutenção de seu equilíbrio econômico-financeiro, desde que ocorra algum dos seguintes motivos, devidamente autuados em processos: </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 alteração do projeto ou especificações, pela Administraç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 superveniência de fato excepcional ou imprevisível, estranho à vontade das partes, que altere fundamentalmente as condições de execução do contrat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I. interrupção da execução do contrato ou diminuição do rítmo de trabalho por ordem e no interesse da Administração;</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IV. aumento das quantidades inicialmente previstas no contrato, nos limites permitidos por esta lei",</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que permitem a prorrogação ou renovação (os institutos, embora distintos, implicam no alargamento do contrato) dos contratos administrativos nas hipóteses mencionad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meu ver, tal alargamento do contrato não é faculdade, mas uma imposição, na medida, em que, objetivando a pactuação administrativa para a prestação de determinados serviços públicos, que estes sejam efetivamente prestados, as alterações factuais ocorridas levam à necessidade de dilatar o prazo da prestação. Ora, o cumprimento dos serviços reformulados, obriga, muitas vezes, ao alongamento do prazo da concessão, quando não na própria extensão dos serviços, mais abrangente por força de fatores novos a exigir tais medid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outras palavras, o disposto no artigo 57 não é uma faculdade, mas uma imposição, de tal maneira que, em ocorrendo aqueles fatores, não há como deixar de prorrogar o contrato e para os contratos anteriores não há limitação temporal da lei 8883/94 (artigo 57 inciso II) </w:t>
      </w:r>
      <w:r>
        <w:rPr>
          <w:rStyle w:val="FootnoteCharacters"/>
          <w:rStyle w:val="FootnoteAnchor"/>
        </w:rPr>
        <w:footnoteReference w:customMarkFollows="1" w:id="19"/>
        <w:t>(</w:t>
      </w:r>
      <w:r>
        <w:rPr>
          <w:rStyle w:val="FootnoteCharacters"/>
        </w:rPr>
        <w:t>1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segundo ponto diz respeito ao equilíbrio do contrato, sob os aspectos econômico e financeiro, lembrando-se que todos os investimentos realizados para atender as alterações impostas pela Municipalidade, reclamam a sua prorrogação, posto que, caso contrário, os investimentos necessários não seriam recuperáveis, gerando a possibilidade de ação de responsabilização civil para ressarcimento dos prejuízos </w:t>
      </w:r>
      <w:r>
        <w:rPr>
          <w:rStyle w:val="FootnoteCharacters"/>
          <w:rStyle w:val="FootnoteAnchor"/>
        </w:rPr>
        <w:footnoteReference w:customMarkFollows="1" w:id="20"/>
        <w:t>(</w:t>
      </w:r>
      <w:r>
        <w:rPr>
          <w:rStyle w:val="FootnoteCharacters"/>
        </w:rPr>
        <w:t>1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Um terceiro aspecto é que os contratos renovados, à luz da inteligência dada aos artigos mencionados e retro-examinados, são contratos legais e justos, exteriorizando sua forma o melhor direito. Não estão em conflito com nenhum dos dispositivos, que ao longo do tempo, regeram a licitação (D.L. nº 2300/86 e Leis nºs.  8666/93, 8883/94, 8989/95 e 9074/95), visto que pactuados à luz do direito anterior e repactuados por força daquele direito, que até mesmo impunha tal renovação, por força da ocorrência de certos fatores (reformulação do projeto, atraso de responsabilidade do governo e diminuição do rítmo da obra), matéria, de resto, superiormente examinada pelos retro-citados pareceristas, que abordaram este aspecto da quest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sta forma, não há qualquer possibilidade de cancelamento do contrato distendido, lembrando-se que, sobre os serviços dele decorrentes, tem a consulente sido obrigada a recolher ISS, sem receber parte do acorda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tentativa de cancelamento do referido contrato pode gerar um grau maior de responsabilização do governo municipal, pelos prejuízos que acarretará à consule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b) Como demonstrei no curso do parecer, a prorrogação, nas circunstâncias mencionadas, não é uma faculdade, mas uma imposição, lembrando-se, por outro lado, que não só a lei 8883/94, pelo artigo 57, incisos I e § 1º, incisos I a IV, impõe-na, como o artigo 42 da Lei 8987/95, por ser norma transitória de nível federal, ao contrário dos demais artigos que são normas gerais para a Federação, não a proíbe </w:t>
      </w:r>
      <w:r>
        <w:rPr>
          <w:rStyle w:val="FootnoteCharacters"/>
          <w:rStyle w:val="FootnoteAnchor"/>
        </w:rPr>
        <w:footnoteReference w:customMarkFollows="1" w:id="21"/>
        <w:t>(</w:t>
      </w:r>
      <w:r>
        <w:rPr>
          <w:rStyle w:val="FootnoteCharacters"/>
        </w:rPr>
        <w:t>2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sta forma, a prorrogação não pode ser obstada e, se for, sujeitará os agentes públicos a uma responsabilização civil que transcenderá o mandato das autoridades sob o comando das quais atuam, pois este tipo de ação é imprescritíve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 Sim, como já demonstrei, estando a Prefeitura Municipal e seus agentes sujeitos, também, à responsabilização, se não pagarem os serviços anteriores, em face dos princípios da isonomia, da impessoalidade e da não-discriminação de prestadoras de serviç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 À evidência, deveriam ser pagos, já que o contrato de destinação de resíduos aos aterros, foi renovado e, sobre tal pactuação, o Município tem exigido o ISS. Não pode o Município negar a prestação de serviços, de um lado, e exigir o ISS sobre ela incidente, de outro, com o que, não pode entender nula e ilegítima esta parte do contrat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 Deve a consulente entrar com uma ação de cobrança judicial de seus créditos, sobre notificar o Ministério Público para eventual responsabilização pessoal dos agentes que estão levando à situação descrita na consulta </w:t>
      </w:r>
      <w:r>
        <w:rPr>
          <w:rStyle w:val="FootnoteCharacters"/>
          <w:rStyle w:val="FootnoteAnchor"/>
        </w:rPr>
        <w:footnoteReference w:customMarkFollows="1" w:id="22"/>
        <w:t>(</w:t>
      </w:r>
      <w:r>
        <w:rPr>
          <w:rStyle w:val="FootnoteCharacters"/>
        </w:rPr>
        <w:t>2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aralelamente, qualquer cidadão pode ingressar com uma ação popular contra o prefeito pelo descumprimento de suas obrigaçõ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r fim, pode ser intentada medida cautelar para garantir direitos e preservá-los contra o Estado e seus agentes municipais, protestando contra eventual alienação de bens das autoridades (artigos 867 e seguintes do CPC). Tal medida seria seguida de ação de indenização por danos patrimoniais e morais </w:t>
      </w:r>
      <w:r>
        <w:rPr>
          <w:rStyle w:val="FootnoteCharacters"/>
          <w:rStyle w:val="FootnoteAnchor"/>
        </w:rPr>
        <w:footnoteReference w:customMarkFollows="1" w:id="23"/>
        <w:t>(</w:t>
      </w:r>
      <w:r>
        <w:rPr>
          <w:rStyle w:val="FootnoteCharacters"/>
        </w:rPr>
        <w:t>2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ab/>
        <w:tab/>
        <w:t xml:space="preserve"> S.M.J.</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São Paulo, 14 de Agosto de 1997.</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sectPr>
      <w:footerReference w:type="even" r:id="rId2"/>
      <w:footerReference w:type="default" r:id="rId3"/>
      <w:footnotePr>
        <w:numFmt w:val="decimal"/>
        <w:numRestart w:val="eachSect"/>
      </w:footnotePr>
      <w:type w:val="nextPage"/>
      <w:pgSz w:w="12096" w:h="18720"/>
      <w:pgMar w:left="2880" w:right="2160" w:gutter="0" w:header="0" w:top="1417" w:footer="3360" w:bottom="4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50</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51</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 xml:space="preserve">Escrevi: "A lei 8987/95, em seu artigo 42 § 1º, está assim redigida: "As concessões de serviços públicos outorgadas anteriormente à entrada em vigor desta Lei consideram-se válidas </w:t>
      </w:r>
      <w:r>
        <w:rPr>
          <w:rFonts w:cs="Courier;Courier New" w:ascii="Courier;Courier New" w:hAnsi="Courier;Courier New"/>
          <w:b/>
          <w:i/>
          <w:u w:val="single"/>
        </w:rPr>
        <w:t>pelo prazo fixado no contrato ou ato de outorga</w:t>
      </w:r>
      <w:r>
        <w:rPr>
          <w:rFonts w:cs="Courier;Courier New" w:ascii="Courier;Courier New" w:hAnsi="Courier;Courier New"/>
          <w:i/>
        </w:rPr>
        <w:t>, observado o disposto no art. 43 desta lei.</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1º Vencido o prazo da concessão, o poder concedente procederá à sua licitação, nos termos desta lei" (grifos meu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al norma, à evidência, não é uma norma geral. Está no campo das disposições transitórias e as disposições transitórias não são nunca normas gerais. São normas de transição de um sistema para outro sistema, em que tanto as normas gerais quanto as de aplicação pretérita criaram relações jurídicas, cujos efeitos devem ser examinados não à luz do novo sistema, mas dos princípios constitucionais que regem a produção legislativ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esta razão, não é exclusiva a competência da União para veiculação de normas de transição, visto que não tem a União poder normativo sobre as demais entidades federativas no que diz respeito à execução das normas gerais do direito anterior, em relações jurídicas não completadas, mas nascidas sob a proteção do direito em vigo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ada Estado ou cada Município, na sua competência suplementar, terá adotado um sistema legal licitatório, obedecidas as regras maiores da União, conformando relações jurídicas, cuja transição de um sistema para outro diz respeito fundamentalmente à disciplina adotada, devendo, pois, em sua competência concorrente, definir as regras de transição aplicáveis a tais relaçõ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A lei 8987/95, portanto, consagra um feixe de normas gerais --e nisto é uma lei nacional-- e um elenco de normas especiais aplicáveis à União --e nisto é uma lei federal-- em cujo elastério se inclui o dispositivo do artigo 42 § 1º, válido exclusivamente para a União e não para os Estados e Municípios, pois não é uma norma geral, mas uma norma de execução para solução temporal do direito federal.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sim sendo, o primeiro aspecto que me parece absolutamente claro na consulta formulada, é o de que o artigo 42 § 1º, que cuida da transição de um sistema para outro com respeito à ordem jurídica posta, não é norma geral, a que se refere o inciso XXVII do artigo 22 da Constituição Federal, mas norma especial de execução aplicável à União e que não obriga Estados e Municípios" (Boletim de Direito Municipal nº 4, Ed. NDJ Ltda, abril de 1997, p. 18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3">
    <w:p>
      <w:pPr>
        <w:pStyle w:val="Normal"/>
        <w:spacing w:lineRule="exact" w:line="360"/>
        <w:jc w:val="both"/>
        <w:rPr/>
      </w:pPr>
      <w:r>
        <w:rPr>
          <w:rStyle w:val="FootnoteCharacters"/>
        </w:rPr>
        <w:t>(</w:t>
      </w:r>
      <w:r>
        <w:rPr>
          <w:rStyle w:val="FootnoteCharacters"/>
        </w:rPr>
        <w:t xml:space="preserve">2) </w:t>
      </w:r>
      <w:r>
        <w:rPr>
          <w:rFonts w:cs="Courier;Courier New" w:ascii="Courier;Courier New" w:hAnsi="Courier;Courier New"/>
          <w:i/>
        </w:rPr>
        <w:t xml:space="preserve"> Marçal Justen Filho ensina: "Supremacia do interesse público significa que o ordenamento jurídico preservou o interesse público, superpondo-o sobre os demais existentes em sociedade. A contraposição de interesses, quando envolver um interesse público, é resolvida pela prevalência do interesse público. Indisponibilidade do interesse público significa que o interesse público não pode ser objeto de sacrifício ou transigência. Ambos os princípios se complementam" (Concessões de serviços públicos, Ed. Dialética, 1997, p. 3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4">
    <w:p>
      <w:pPr>
        <w:pStyle w:val="Normal"/>
        <w:spacing w:lineRule="exact" w:line="360"/>
        <w:jc w:val="both"/>
        <w:rPr/>
      </w:pPr>
      <w:r>
        <w:rPr>
          <w:rStyle w:val="FootnoteCharacters"/>
        </w:rPr>
        <w:t>(</w:t>
      </w:r>
      <w:r>
        <w:rPr>
          <w:rStyle w:val="FootnoteCharacters"/>
        </w:rPr>
        <w:t xml:space="preserve">3) </w:t>
      </w:r>
      <w:r>
        <w:rPr>
          <w:rFonts w:cs="Courier;Courier New" w:ascii="Courier;Courier New" w:hAnsi="Courier;Courier New"/>
          <w:i/>
        </w:rPr>
        <w:t>Antonio Roque Citadini ao comentar o artigo 65 da Lei 8666/93, cujo princípio de equilíbrio vem do D.L. 2300/86 e foi mantido nas leis 8883/94 e 8987/95, comenta: "c) Equilíbrio econômico-financeiro. A atual lei de licitação consagra, em vários pontos, a importância de que os contratos mantenham o equilíbrio econômico-financeiro na forma do que foi inicialmente pactuado. O legislador procurou fixar limites precisos para a Administração não se utilizar de prática condenável, porém, antes frequente, em que o contratado era levado à situação financeira antieconômica, por alterações introduzidas pelo órgão contratante, por sua iniciativa ou por ocorrência de fatores imprevistos, comprometedores da execução contratu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manutenção do equilíbrio econômico-financeiro originalmente contratado, é assegurada de forma a viabilizar a execução sem favorecimento, mas, igualmente, sem que a Administração Pública se beneficie de alterações contratuais ou mudança na política econômica e fiscal, que demonstradamente representem aumento de custos ao contratado. Conforme afirma Celso Antonio Bandeira de Mello, "equilíbrio econômico-financeiro (ou equação econômico-financeira) é a relação de igualdade formada, de um lado, pelas obrigações assumidas pelo contratante no momento do ajuste e, de outro lado, pela compensação econômica que lhe corresponderá". Maria Sylvia Zanella di Pietro, também ensina, a propósito do equilíbrio econômico-financeiro, que se trata da "relação que se estabelece, no momento da celebração do contrato, entre o encargo assumido pelo contratado e a contraprestação assegurada pela Administração" (Comentários e Jurisprudência sobre a Lei de Licitações Públicas, Ed. Max Limonad, 1996, p. 34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5">
    <w:p>
      <w:pPr>
        <w:pStyle w:val="Normal"/>
        <w:spacing w:lineRule="exact" w:line="360"/>
        <w:jc w:val="both"/>
        <w:rPr/>
      </w:pPr>
      <w:r>
        <w:rPr>
          <w:rStyle w:val="FootnoteCharacters"/>
        </w:rPr>
        <w:t>(</w:t>
      </w:r>
      <w:r>
        <w:rPr>
          <w:rStyle w:val="FootnoteCharacters"/>
        </w:rPr>
        <w:t xml:space="preserve">4) </w:t>
      </w:r>
      <w:r>
        <w:rPr>
          <w:rFonts w:cs="Courier;Courier New" w:ascii="Courier;Courier New" w:hAnsi="Courier;Courier New"/>
          <w:i/>
        </w:rPr>
        <w:t>Diogo de Figueiredo distingue a renovação permitida, em função da lei ou das condições de processamento do contrato, sem necessidade da licitação, a não ser que esta seja expressamente necessária, e a prorrogação, que depende de condição expressa no contrato (Curso de Direito Administrativo, 11a. edição, Ed. Forense, p. 125), muito embora a prática administrativa e licitatória termine por não distinguir os termos e as leis regionais ou municipais não poucas vezes sinonimá-l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6">
    <w:p>
      <w:pPr>
        <w:pStyle w:val="Normal"/>
        <w:spacing w:lineRule="exact" w:line="360"/>
        <w:jc w:val="both"/>
        <w:rPr/>
      </w:pPr>
      <w:r>
        <w:rPr>
          <w:rStyle w:val="FootnoteCharacters"/>
        </w:rPr>
        <w:t>(</w:t>
      </w:r>
      <w:r>
        <w:rPr>
          <w:rStyle w:val="FootnoteCharacters"/>
        </w:rPr>
        <w:t xml:space="preserve">5) </w:t>
      </w:r>
      <w:r>
        <w:rPr>
          <w:rFonts w:cs="Courier;Courier New" w:ascii="Courier;Courier New" w:hAnsi="Courier;Courier New"/>
          <w:i/>
        </w:rPr>
        <w:t>O artigo 57 da Lei 8883/94 está assim redigido: "Art. 57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 (vet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I. à prestação de serviços a serem executados de forma contínua, que deverão ter a sua duração dimensionada com vistas à obtenção de preços e condições mais vantajosas para a Administração, limitada a duração a 60 meses; III. (vetado)".</w:t>
      </w:r>
    </w:p>
  </w:footnote>
  <w:footnote w:id="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6)</w:t>
      </w:r>
      <w:r>
        <w:rPr>
          <w:rFonts w:cs="Courier;Courier New" w:ascii="Courier;Courier New" w:hAnsi="Courier;Courier New"/>
          <w:i/>
        </w:rPr>
        <w:t xml:space="preserve"> Haveria dupla violação a cláusulas pétreas: a do inciso I do § 4º do artigo 60 que cuida da "forma federativa do Estado" e a do inciso IV que cuida dos direitos e garantias individuais, estando o inciso XXXVI do artigo 5º da Constituição Federal assim redigido: "A lei não prejudicará o direito adquirido, o ato jurídico perfeito e a coisa julga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8">
    <w:p>
      <w:pPr>
        <w:pStyle w:val="Normal"/>
        <w:spacing w:lineRule="exact" w:line="360"/>
        <w:jc w:val="both"/>
        <w:rPr/>
      </w:pPr>
      <w:r>
        <w:rPr>
          <w:rStyle w:val="FootnoteCharacters"/>
        </w:rPr>
        <w:t>(</w:t>
      </w:r>
      <w:r>
        <w:rPr>
          <w:rStyle w:val="FootnoteCharacters"/>
        </w:rPr>
        <w:t xml:space="preserve">7) </w:t>
      </w:r>
      <w:r>
        <w:rPr>
          <w:rFonts w:cs="Courier;Courier New" w:ascii="Courier;Courier New" w:hAnsi="Courier;Courier New"/>
          <w:i/>
        </w:rPr>
        <w:t>O inciso XXVII do artigo 22 da Constituição Federal tem a seguinte redação: "normas gerais de licitação e contratação, em todas as modalidades, para a administração pública, direta e indireta, incluídas as fundações instituídas e mantidas pelo Poder Público, nas diversas esferas de governo, e empresas sob seu controle". Somente de normas gerais cuida o dispositivo, que comentei: "As normas gerais de licitação e contratação, em todas as modalidades, seja para a Administração Pública direta, seja para a indireta, incluídas nestas as fundações governamentais ou empresas sob seu controle, seja para todos os entes federativos, cabe à União legisla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princípio é positivo na sua escultura constitucio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meu ver, toda a legislação passada foi recepcionada sobre a matéria por não ser com ela conflitante. Os Decretos-Leis n. 200 e 900 e, posteriormente, o Decreto-Lei nº 2.300 conformaram, em nível de legislação ordinária, as linhas gerais sobre a licitação pública, sobre a qual a doutrina nacional tem exaustivamente se debruç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Há a ressaltar que tal competência deve ser exercida, em nível de legislação, não só pela União, mas pelos Estados e Municípios, se não houver legislação federal, entendendo eu que, apesar de privativa, há a competência supletiva dos Estados" (Comentários à Constituição do Brasil, 3º volume, Tomo I, Ed. Saraiva, 1992, p. 35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9">
    <w:p>
      <w:pPr>
        <w:pStyle w:val="Normal"/>
        <w:spacing w:lineRule="exact" w:line="360"/>
        <w:jc w:val="both"/>
        <w:rPr/>
      </w:pPr>
      <w:r>
        <w:rPr>
          <w:rStyle w:val="FootnoteCharacters"/>
        </w:rPr>
        <w:t>(</w:t>
      </w:r>
      <w:r>
        <w:rPr>
          <w:rStyle w:val="FootnoteCharacters"/>
        </w:rPr>
        <w:t xml:space="preserve">8) </w:t>
      </w:r>
      <w:r>
        <w:rPr>
          <w:rFonts w:cs="Courier;Courier New" w:ascii="Courier;Courier New" w:hAnsi="Courier;Courier New"/>
          <w:i/>
        </w:rPr>
        <w:t>Helmut Kuhn em seu livro "El Estado" (Ed. Rialp, Madrid) e Carl Smitt em "O conceito de político" (Ed. Vozes) defendem tal posição sendo que Carl Smitt, na sua teoria das oposições definiu a "Ciência Política" como aquela Ciência que estuda o confronto entre o amigo e inimig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0">
    <w:p>
      <w:pPr>
        <w:pStyle w:val="Normal"/>
        <w:spacing w:lineRule="exact" w:line="360"/>
        <w:jc w:val="both"/>
        <w:rPr/>
      </w:pPr>
      <w:r>
        <w:rPr>
          <w:rStyle w:val="FootnoteCharacters"/>
        </w:rPr>
        <w:t>(</w:t>
      </w:r>
      <w:r>
        <w:rPr>
          <w:rStyle w:val="FootnoteCharacters"/>
        </w:rPr>
        <w:t xml:space="preserve">9) </w:t>
      </w:r>
      <w:r>
        <w:rPr>
          <w:rFonts w:cs="Courier;Courier New" w:ascii="Courier;Courier New" w:hAnsi="Courier;Courier New"/>
          <w:i/>
        </w:rPr>
        <w:t>Celso Ribeiro Bastos lembra que: "Há, portanto, um Estado cuja demarcação coincide com o aparato burocrático formado pelos políticos e pelos profissionais que compõem o seu quadro organizacional. Mas sabemos que o Estado não se pode resumir ao que na verdade seria mais adequado chamar-se governo. Daí porque ser corrente na doutrina a expressão Estado-sociedade, para então abarcar o Estado na sua totalidade, compreendendo, portanto, não apenas a organização governamental, bem como a própria comunidade, que não são agentes estanques. É óbvio que há uma constante interação entre o governo, que exerce a sua influência conformadora sobre a sociedade, e, de outra parte, a sociedade que torna possível a existência desse governo, e, em grande medida, determina-lhe o sentido, o alcance e as diretriz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curioso que, embora o homem viva num Estado a todo momento sofrendo sua influência, no instante de definí-lo encontre grandes dificuldades. Não é fato fácil encontrar-se uma definição que agrade a todos. No nosso Curso de teoria do Estado e ciência política tivemos o ensejo de definir o Estado como a "organização política sob a qual vive o homem moderno... resultante de um povo vivendo sobre um território  delimitado e governado por leis que se fundam num poder não sobrepujado por nenhum outro externamente e supremo internamente" (p. 10). Não seria o caso aqui de pretendermos elencar as concepções que autores de nomeada avençaram sobre o Estado. Parece interessante e oportuna a discussão travada sobre o papel representado pelos chamados elementos do Estado, dado que, na verdade e sobretudo depois da obra de Jellinek, boa parte dos teóricos se contentaram em considerá-lo como resultante de três elementos fundamentais: poder, população e território" (Comentários à Constituição do Brasil, 1º volume, Ed. Saraiva, 1988, p. 11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1">
    <w:p>
      <w:pPr>
        <w:pStyle w:val="Normal"/>
        <w:spacing w:lineRule="exact" w:line="360"/>
        <w:jc w:val="both"/>
        <w:rPr/>
      </w:pPr>
      <w:r>
        <w:rPr>
          <w:rStyle w:val="FootnoteCharacters"/>
        </w:rPr>
        <w:t>(</w:t>
      </w:r>
      <w:r>
        <w:rPr>
          <w:rStyle w:val="FootnoteCharacters"/>
        </w:rPr>
        <w:t xml:space="preserve">10) </w:t>
      </w:r>
      <w:r>
        <w:rPr>
          <w:rFonts w:cs="Courier;Courier New" w:ascii="Courier;Courier New" w:hAnsi="Courier;Courier New"/>
          <w:i/>
        </w:rPr>
        <w:t>Marino Pazzaglini Filho, Márcio Fernando Elias Rosa e Waldo Fazzio Júnior ensinam: "O normal desenvolvimento da estrutura administrativa em toda sua extensão deve estar direcionado para a satisfação do interesse social, jamais desvirtuado para atender pretensões menores de particulares. É a supremacia do interesse público o pilar sobre o qual se assentam as relações entre súditos e administrador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ara que o binômio "direitos dos administrados - prerrogativas da administração" configure desejável sintonia de cooperação entre cidadão e Estado, a credibilidade dos órgãos, serviços e agentes públicos é requisito indispensáve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esse contexto, reclama-se de todo e qualquer agente público, de qualquer nível, que possua um contingente mínimo de predicados ligados à moralidade pública, tais como a honestidade, a lealdade e a imparcialidade. São qualidades essenciais, naturalmente exigíveis em qualquer segmento da atividade profissional e, com muito mais razão, daqueles que integram os quadros públicos e gerenciam bens da coletividade, dos quais não podem dispor e pelos quais devem zela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e é natural que a conduta dos agentes públicos esteja permanentemente sob a fiscalização popular, esta, porém, quase sempre é insuficiente para corrigir as distorções patrocinadas por condutas que, sem acarretar qualquer dano ao Tesouro e sem ensejar a configuração do enriquecimento ilícito, ferem profundamente os princípios éticos e jurídicos que presidem a Administração Pública" (Improbidade Administrativa, Ed. Atlas, 1996, p. 111).</w:t>
      </w:r>
    </w:p>
  </w:footnote>
  <w:footnote w:id="1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1)</w:t>
      </w:r>
      <w:r>
        <w:rPr>
          <w:rFonts w:cs="Courier;Courier New" w:ascii="Courier;Courier New" w:hAnsi="Courier;Courier New"/>
          <w:i/>
        </w:rPr>
        <w:t xml:space="preserve"> Caio Mário da Silva Pereira preleciona: "Constitui fato notório (convém insistir), conhecido e reafirmado, que um dos campos em que a evolução jurídica se fez mais presente é o da responsabilidade civil. Cada vez mais a consciência se impregna daquela proposição de George Ripert, ao enunciar que "a idéia de reparação é uma das mais velhas idéias morais da humanidade" (La Règle Morale dans les Obligations Civiles, p. 223). E nele assume as maiores proporções o da responsabilidade do Estado. Nesta quadra da vida jurídica, em que prepondera a atenção pelos direitos da pessoa humana, ganhou foros de predominância, na civilística moderna, o estudo dos direitos da personalidade, com a ênfase que se dá à proteção ao nome, à imagem, à intimidade, à integridade corporal em vida e post mortem, à individualidade humana em todos os seus aspectos. Neste quadro, avulta como forma de defesa do indivíduo frente ao gigantismo crescente do Estado, a fixação dos princípios da responsabilidade deste. É o resultado da confrontação entre "governantes que tendem ao absolutismo e os indivíduos que aspiram à independência" (Jean F. Brunet, De la Responsabilité de l'Etat Législateur, p.1). Como salienta De Page, durante um século, a responsabilidade do Estado foi "dominada pelos princípios de direito público". De conseguinte, seu estudo foi muito naturalmente objeto do direito constitucional e do direito administrativo. Somente no começo deste século, e por efeito de uma famosa decisão da Corte de Cassação, ingressou no direito civil, não obstante as tentativas do Estado no sentido de sair dele (De Page, Traité Elémentaire, vol. II, nº 1059)" (Responsabilidade Civil, 2a. ed., Edit. Forense, 1990, Rio de Janeiro, p. 136).</w:t>
      </w:r>
    </w:p>
  </w:footnote>
  <w:footnote w:id="1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2)</w:t>
      </w:r>
      <w:r>
        <w:rPr>
          <w:rFonts w:cs="Courier;Courier New" w:ascii="Courier;Courier New" w:hAnsi="Courier;Courier New"/>
          <w:i/>
        </w:rPr>
        <w:t xml:space="preserve"> Hely Lopes Meirelles comenta: "O certo é que a moralidade do ato administrativo, juntamente com  a sua legalidade e finalidade, constituem pressupostos de validade, sem os quais toda atividade pública será ilegítima. Já disse notável jurista luso -Antônio José Brandão- que "a atividade dos administradores, além de traduzir a vontade de obter o máximo de eficiência administrativa, terá ainda de corresponder à vontade constante de viver honestamente, de não prejudicar outrem e de dar a cada um o que lhe pertence -princípios de direito natural já lapidarmente formulados pelos jurisconsultos romanos. À luz dessas idéias, tanto infringe a moralidade administrativa o administrador que, para atuar, foi determinado por fins imorais ou desonestos, como aquele que desprezou a ordem institucional e, embora movido por zelo profissional invade a esfera reservada a outras funções, ou procura obter mera vantagem para o patrimônio confiado à sua guarda. Em ambos os casos, os seus atos são infiéis à idéia que tinha de servir, pois violam o equilíbrio que deve existir entre todas as funções, ou, embora mantendo ou aumentando o patrimônio gerido, desviam-no do fim institucional, que é o de concorrer para a criação do bem-comum" (Direito Administrativo Brasileiro, 15a. edição, Revista dos Tribunais, 1990, p. 8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4">
    <w:p>
      <w:pPr>
        <w:pStyle w:val="Normal"/>
        <w:spacing w:lineRule="exact" w:line="360"/>
        <w:jc w:val="both"/>
        <w:rPr/>
      </w:pPr>
      <w:r>
        <w:rPr>
          <w:rStyle w:val="FootnoteCharacters"/>
        </w:rPr>
        <w:t>(</w:t>
      </w:r>
      <w:r>
        <w:rPr>
          <w:rStyle w:val="FootnoteCharacters"/>
        </w:rPr>
        <w:t>13)</w:t>
      </w:r>
      <w:r>
        <w:rPr>
          <w:rFonts w:cs="Courier;Courier New" w:ascii="Courier;Courier New" w:hAnsi="Courier;Courier New"/>
          <w:i/>
        </w:rPr>
        <w:t xml:space="preserve"> Manoel Gonçalves Ferreira Filho expõe: "Parecem deduzir-se duas regras deste texto mal redigido. Uma, concernente à sanção pelo ilícito; outra, à reparação do prejuízo. Quanto ao primeiro aspecto, a norma "chove no molhado": prevê que a lei fixe os respectivos prazos prescricionais. Quanto ao segundo, estabelece-se de forma tangente a imprescritibilidade das ações visando ao ressarcimento dos prejuízos causados" (Comentários à Constituição Brasileira de 1988, volume 1, ed. Saraiva, 1990, p. 26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5">
    <w:p>
      <w:pPr>
        <w:pStyle w:val="Normal"/>
        <w:spacing w:lineRule="exact" w:line="360"/>
        <w:jc w:val="both"/>
        <w:rPr/>
      </w:pPr>
      <w:r>
        <w:rPr>
          <w:rStyle w:val="FootnoteCharacters"/>
        </w:rPr>
        <w:t>(</w:t>
      </w:r>
      <w:r>
        <w:rPr>
          <w:rStyle w:val="FootnoteCharacters"/>
        </w:rPr>
        <w:t xml:space="preserve">14) </w:t>
      </w:r>
      <w:r>
        <w:rPr>
          <w:rFonts w:cs="Courier;Courier New" w:ascii="Courier;Courier New" w:hAnsi="Courier;Courier New"/>
          <w:i/>
        </w:rPr>
        <w:t>O artigo 5º, inciso LXXIII, da Constituição Federal tem a seguinte dicção: "qualquer cidadão é parte legítima para propor ação popular que vise a anular ato lesivo ao patrimônio público ou de entidade de que o Estado participe, à moralidade administrativa, ao meio ambiente e ao patrimônio histórico e cultural, ficando o autor, salvo comprovada má-fé, isento de custas judiciais e do ônus da sucumbência", tendo José Cretella Jr. examinado as diversas correntes, que são unânimes em que cabe sempre a ação por ofensa a patrimônio material (caso típico da consulente), embora divergência sobre a ofensa ao patrimônio moral. Esclarece: "43. Lesão à moralidade administrativ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Há dois tipos de danos: o material, ou econômico, calculado, em dinheiro, em moeda corrente do país; e o moral, mais difícil de ser captado. Escrevendo sob influência do jurista Rafael Bielsa (cf. o clássico trabalho "A ação popular e o poder discricionário da Administração", em RDA 38:42), os autores brasileiros que escreveram nestes últimos vinte anos sobre o tema, assim se exprimiram: "bem é de ver não há cogitar de ação popular em defesa de interesses puramente morais da Administração, cingindo-se ela à proteção dos suscetíveis de apreciação econômica (cf. Paulo Barbosa de Campos Filho, Ação popular constitucional, 1968, p.65, nota 172). Hely Lopes Meirelles, já em 1964, em seu Direito administrativo brasileiro, Ed.Revista dos Tribunais, pp. 536 e segs., esclarecia que "lesivo abrange tanto o patrimônio material, quanto o moral", porque, entender-se, restritivamente, que a ação popular só protege o patrimônio material é relegar os valores espirituais a plano secundário e admitir que a nossa Constituição os desconhece ou os julga indignos da tutela jurídica, quando, na realidade, ela própria os coloca sob sua égide (cf. Direito administrativo brasileiro, 1964, pp. 538 e 539), opinião constestada, em 1968, por Paulo Barbosa de Campos Filho (cf. Ação popular constitucional, p. 65, nota 172), que escreve: "Data venia de tão autorizada opinião, a nós se nos afigura que somente os atos que afetem algum bem patrimonial da coletividade é que podem ser atacados pela ação popular constitucional. Não os que afetem interesses puramente morais, como parece admitir o ilustre publicista, mesmo porque, se a tanto se estendesse a área sujeita à impugnação e crítica do autor da ação popular, não haveria assunto de administração que escapasse à sua ingerência contrastante. "Hely Lopes Meirelles reiterou sua posição (cf. Mandado de segurança e ação popular, 9ª ed., 1983, p. 85), salientando que embora os casos mais freqüentes de lesão se refiram ao dano pecuniário, o texto constitucional abrange também o patrimônio moral, o que torna evidente que a ação é meio idôneo para o cidadão pleitear a invalidação de atos ilegais e lesivos de bens corpóreos ou dos valores éticos das entidades estatais, autárquicas e paraestatais, ou a elas equiparadas (cf. Mandado de segurança e ação popular, 9ª ed., 1983, p. 86). "O móvel da ação popular", sustenta Rafael Bielsa (cf. "A ação popular e o poder discricionário da Administração", em RDA 38:40), "é também punir ou reprimir a imoralidade administrativa". José Afonso da Silva sustentava, em 1968, que "nesse conceito não se inclui o patrimônio meramente moral" (cf. Ação popular constitucional, p. 151): "a ação popular não protege o patrimônio meramente moral" (p. 169)." (Os "Writs" na Constituição de 1988, Ed. Forense Universitária, 1989, p. 129-13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6">
    <w:p>
      <w:pPr>
        <w:pStyle w:val="Normal"/>
        <w:spacing w:lineRule="exact" w:line="360"/>
        <w:jc w:val="both"/>
        <w:rPr/>
      </w:pPr>
      <w:r>
        <w:rPr>
          <w:rStyle w:val="FootnoteCharacters"/>
        </w:rPr>
        <w:t>(</w:t>
      </w:r>
      <w:r>
        <w:rPr>
          <w:rStyle w:val="FootnoteCharacters"/>
        </w:rPr>
        <w:t xml:space="preserve">15) </w:t>
      </w:r>
      <w:r>
        <w:rPr>
          <w:rFonts w:cs="Courier;Courier New" w:ascii="Courier;Courier New" w:hAnsi="Courier;Courier New"/>
          <w:i/>
        </w:rPr>
        <w:t xml:space="preserve">Escrevi: "Na hipótese b, a imoralidade chega às raias do "crime", visto que o governo recebe serviços ou produtos tributados, não os paga e pretende cobrar os tributos incidentes, sob a alegação de que há uma desvinculação entre a adimplência mercantil e a adimplência tributária.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projeto de Lei 9.249/95 continha, inclusive, disposição pela qual deveriam as empresas considerar "aquisição de disponibilidade econômica" os títulos contra entidades públicas inadimplentes, devendo sobre elas pagar o imposto sobre a renda - cínica postura felizmente atalhada pelo Deputado Antonio Kandir no seu relatório, com concordância do eminente secretário Everardo Maciel, que não se opôs à retirada da ilegal exigência." (O princípio da moralidade no direito tributário, Nova Série nº 2, Ed. Revista dos Tribunais, 1996, p. 3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7">
    <w:p>
      <w:pPr>
        <w:pStyle w:val="Normal"/>
        <w:spacing w:lineRule="exact" w:line="360"/>
        <w:jc w:val="both"/>
        <w:rPr/>
      </w:pPr>
      <w:r>
        <w:rPr>
          <w:rStyle w:val="FootnoteCharacters"/>
        </w:rPr>
        <w:t>(</w:t>
      </w:r>
      <w:r>
        <w:rPr>
          <w:rStyle w:val="FootnoteCharacters"/>
        </w:rPr>
        <w:t xml:space="preserve">16) </w:t>
      </w:r>
      <w:r>
        <w:rPr>
          <w:rFonts w:cs="Courier;Courier New" w:ascii="Courier;Courier New" w:hAnsi="Courier;Courier New"/>
          <w:i/>
        </w:rPr>
        <w:t>Os autores foram os seguintes: Antonio Manoel Gonçalez, Aristides Junqueira Alvarenga, Celso Ribeiro Bastos, Diva Malerbi, Elizabeth Lewandowski Libertucci, Gabriel Lacerda Troianelli, Gustavo Miguez de Mello, Hugo de Brito Machado, Ives Gandra da Silva Martins, José Eduardo Soares de Melo, José de Oliveira Messina, Luiz Vicente Vernicchiaro, Maria Helena Tavares de Pinho Tinoco Soares, Maria Tereza de Almeida Rosa Cárcomo Lobo, Marilene Talarico Martins Rodrigues, Oswaldo Othon de Pontes Saraiva Filho, Paulo de Lorenzo Messina, Plínio José Marafon, Valdir de Oliveira Rocha, Vittório Cassone e Wagner Baler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8">
    <w:p>
      <w:pPr>
        <w:pStyle w:val="Normal"/>
        <w:spacing w:lineRule="exact" w:line="360"/>
        <w:jc w:val="both"/>
        <w:rPr/>
      </w:pPr>
      <w:r>
        <w:rPr>
          <w:rStyle w:val="FootnoteCharacters"/>
        </w:rPr>
        <w:t>(</w:t>
      </w:r>
      <w:r>
        <w:rPr>
          <w:rStyle w:val="FootnoteCharacters"/>
        </w:rPr>
        <w:t xml:space="preserve">17) </w:t>
      </w:r>
      <w:r>
        <w:rPr>
          <w:rFonts w:cs="Courier;Courier New" w:ascii="Courier;Courier New" w:hAnsi="Courier;Courier New"/>
          <w:i/>
        </w:rPr>
        <w:t xml:space="preserve">A justificar a prorrogação os ilustres pareceristas escrevem: "No caso em questão encontra-se estampado, de forma clara e evidente, que houve flagrante alteração do objeto contratual, com a sua substancial redução, estampada em ofício manifestado unilateralmente pela Municipalidade de </w:t>
        <w:tab/>
        <w:t>Mauá.</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Vale dizer, no atendimento do interesse exclusivo da Administração Pública, alterou-se as especificações do objeto contratado, importando em sensível diminuição do trabalho desenvolvido, através do Ofício de nº 355/91, da Secretaria de Serviços Urbanos da Municipalidade de Mauá.</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resente, pois, as hipóteses legais constantes dos dispositivos legais retro transcritos, a justificar a prorrogação do início da execução do contra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nalisando a hipótese legal ora em análise, MARÇAL JUSTEN FILHO é peremptório ao doutrinar que "inexiste margem de discricionariedade para a Administração negar a prorrogação, nos casos enfocados. Trata-se de atividade vinculada, cujos pressupostos estão arrolados no texto legal. Não se remete à liberdade da Administração escolher entre conceder ou não a prorrogação. A lei exige, isto sim, a rigorosa comprovação dos requisitos legais. Uma vez presentes, surge o direito do particular a obter a prorrogação. A "justificativa" a que alude o § 2º consiste, apenas, na confirmação de que os pressupostos legais estavam presentes no caso concre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 prossegue o Mestre Paranaense doutrinando no seguinte sentido: "A Lei reconhece expressamente que a prorrogação acarretaria alteração não apenas dos prazos contratuais. As demais cláusulas do contrato seriam mantidas inalteradas, mas se assegura o respeito ao equilíbrio econômico-financeiro da contratação. Logo, deverão ser promovidas tantas alterações formais quantas se façam necessárias para restaurar o equilíbrio eventualmente rompido. Essas alterações serão meramente formais. Destinam-se precisamente a manter inalterada a contratação originalmente estabelecida. Haveria modificação se, alterada a equação econômico-financeira, não fosse sucedida de medidas destinadas a repor a situação nos exatos termos em que se encontrava anteriorm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o caso em questão, conforme se pode verificar do relatório apresentado por V. Sas., a alteração contratual produzida em atendimento aos interesses da Administração Pública, com diminuição do objeto do contrato, ocasionou uma perda de receita da ordem de mais de 50% (cinquenta por cento), em limites, portanto, superiores ao permitido no artigo 65 da mencionada Lei nº 8.666/93, o que até mesmo pode justificar pedido indenizatório a ser deduzido em face da Municipalidade Contratante" (p. 10/11/12 do parecer a que tive acesso).</w:t>
      </w:r>
    </w:p>
  </w:footnote>
  <w:footnote w:id="1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8)</w:t>
      </w:r>
      <w:r>
        <w:rPr>
          <w:rFonts w:cs="Courier;Courier New" w:ascii="Courier;Courier New" w:hAnsi="Courier;Courier New"/>
          <w:i/>
        </w:rPr>
        <w:t xml:space="preserve"> É de se lembrar que Marçal Justen Filho ao comentar o § 2º do artigo 42 da Lei 8987 que sucedeu, em parte, o artigo 57 da Lei 8666/93, considerou que tal norma não é geral e nacional, mas apenas federal: "Ainda que se pudesse reputar constitucional o dispositivo, não seria aplicável fora da órbita da União. O dispositivo nunca se caracterizaria como norma geral, de observância obrigatória pelos demais entes federados. É que todas as dificuldades acerca do conceito de norma geral não impedem o reconhecimento de um limite intransponível, consistente no princípio da federação. Todas as discussões sobre a competência da União, no campo das normas gerais, desenvolvem-se a partir desse postulado: a norma geral não pode infringir a autonomia federativa.</w:t>
      </w:r>
    </w:p>
    <w:p>
      <w:pPr>
        <w:pStyle w:val="Normal"/>
        <w:spacing w:lineRule="exact" w:line="360"/>
        <w:jc w:val="both"/>
        <w:rPr/>
      </w:pPr>
      <w:r>
        <w:rPr>
          <w:rFonts w:cs="Courier;Courier New" w:ascii="Courier;Courier New" w:hAnsi="Courier;Courier New"/>
          <w:i/>
        </w:rPr>
        <w:t xml:space="preserve">Ora, o princípio da federação assegura o poder da entidade federativa organizar seus próprios serviços, inclusive determinando a outorga de concessões. Tem o poder insuprimível de delimitar as condições atinentes à prestação do serviço. Uma vez verificando eventos irregulares, cabe-lhe adotar as providências necessárias ao restabelecimento da normalidade. </w:t>
      </w:r>
      <w:r>
        <w:rPr>
          <w:rFonts w:cs="Courier;Courier New" w:ascii="Courier;Courier New" w:hAnsi="Courier;Courier New"/>
          <w:b/>
          <w:i/>
          <w:u w:val="single"/>
        </w:rPr>
        <w:t>A União não dispõe de poderes para estabelecer prazos mínimos para concessões de serviços públicos dos outros entes federativos. Nem lhe é facultado estabelecer proibições para retomada de serviços ou introduzir de regras supervenientes para disciplinar concessões vigentes no âmbito dos entes federados</w:t>
      </w:r>
      <w:r>
        <w:rPr>
          <w:rFonts w:cs="Courier;Courier New" w:ascii="Courier;Courier New" w:hAnsi="Courier;Courier New"/>
          <w:i/>
        </w:rPr>
        <w:t>" (grifos meus) (Concessões de serviços públicos, ob. cit., p. 37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0">
    <w:p>
      <w:pPr>
        <w:pStyle w:val="Normal"/>
        <w:spacing w:lineRule="exact" w:line="360"/>
        <w:jc w:val="both"/>
        <w:rPr/>
      </w:pPr>
      <w:r>
        <w:rPr>
          <w:rStyle w:val="FootnoteCharacters"/>
        </w:rPr>
        <w:t>(</w:t>
      </w:r>
      <w:r>
        <w:rPr>
          <w:rStyle w:val="FootnoteCharacters"/>
        </w:rPr>
        <w:t xml:space="preserve">19) </w:t>
      </w:r>
      <w:r>
        <w:rPr>
          <w:rFonts w:cs="Courier;Courier New" w:ascii="Courier;Courier New" w:hAnsi="Courier;Courier New"/>
          <w:i/>
        </w:rPr>
        <w:t>Hely Lopes Meirelles lembra que: "Equilíbrio financeiro: o equilíbrio financeiro, ou equilíbrio econômico, ou equação econômica, ou, ainda, equação financeira, do contrato administrativo é a relação estabelecida inicialmente pelas partes entre os encargos do contratado e a retribuição da Administração para a justa remuneração do objeto do ajuste. Essa relação encargo-remuneração deve ser mantida durante toda a execução do contrato, a fim de que o contratado não venha a sofrer indevida redução nos lucros normais do empreendimento. Assim, ao usar do seu direito de alterar unilateralmente as cláusulas regulamentares do contrato administrativo, a Administração não pode violar o direito do contratado de ver mantida a equação financeira originariamente estabelecida, cabendo-lhe operar os necessários reajustes econômicos para o restabelecimento do equilíbrio financeir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rata-se de doutrina universalmente consagrada, hoje extensiva a todos os contratos administrativos (arts. 57, § 1º; 58, I, §§ 1º e 2º e 65, II, "d" e § 6º)" (Direito Administrativo Brasileiro, 21ª ed., Malheiros Editores, 1996, p. 19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1">
    <w:p>
      <w:pPr>
        <w:pStyle w:val="Normal"/>
        <w:spacing w:lineRule="exact" w:line="360"/>
        <w:jc w:val="both"/>
        <w:rPr/>
      </w:pPr>
      <w:r>
        <w:rPr>
          <w:rStyle w:val="FootnoteCharacters"/>
        </w:rPr>
        <w:t>(</w:t>
      </w:r>
      <w:r>
        <w:rPr>
          <w:rStyle w:val="FootnoteCharacters"/>
        </w:rPr>
        <w:t xml:space="preserve">20) </w:t>
      </w:r>
      <w:r>
        <w:rPr>
          <w:rFonts w:cs="Courier;Courier New" w:ascii="Courier;Courier New" w:hAnsi="Courier;Courier New"/>
          <w:i/>
        </w:rPr>
        <w:t>Para caso semelhante, Eunice Leonel da Cunha escreve: "Se o ajuste foi celebrado em data posterior a 7/6/96, o prazo de vigência inicialmente fixado no instrumento convocatório poderá ser sucessivamente prorrogado, reiteramos, por iguais períodos, desde que prevista tal possibilidade no instrumento convocatório, até que se atinja o prazo máximo de 60 (sessenta) meses, que, uma vez findo, poderá ser prorrogado por até doze meses, atendidos os requisitos de excepcionalidade, justificação e autorização da autoridade superior, nos termos do que dispõe o § 4º do art. 57 da Lei.</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aliente-se que em qualquer dos casos supramencionados ocorre a possibilidade de prorrogação embasada numa das hipóteses permissivas constantes do § 1º do art. 57 da Lei, desde que cumpridos os requisitos procedimentais insertos em seu § 2º, como acima consignamos" (Boletim de Direito Municipal nº 7, Ed. NDJ Ltda, julho de 1997, p. 38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2">
    <w:p>
      <w:pPr>
        <w:pStyle w:val="Normal"/>
        <w:spacing w:lineRule="exact" w:line="360"/>
        <w:jc w:val="both"/>
        <w:rPr/>
      </w:pPr>
      <w:r>
        <w:rPr>
          <w:rStyle w:val="FootnoteCharacters"/>
        </w:rPr>
        <w:t>(</w:t>
      </w:r>
      <w:r>
        <w:rPr>
          <w:rStyle w:val="FootnoteCharacters"/>
        </w:rPr>
        <w:t xml:space="preserve">21) </w:t>
      </w:r>
      <w:r>
        <w:rPr>
          <w:rFonts w:cs="Courier;Courier New" w:ascii="Courier;Courier New" w:hAnsi="Courier;Courier New"/>
          <w:i/>
        </w:rPr>
        <w:t>Celso Bastos explicita: "O Estado, na verdade, hoje responde por qualquer ato causador de dano. A nova redação constante deste parágrafo é mais ampliativa do que a do equivalente artigo do Texto anterior. Fala-se agora que tanto as pessoas jurídicas de direito público quanto as de direito privado, prestadoras de serviços públicos, responderão pelos danos que seus agentes nessa qualidade causare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virtude da palavra agente, que é denotadora de qualquer pessoa que pratica função pública, ainda que irregularmente investida, como é o caso de funcionário de fato, podemos, pois, afirmar que não resta ato provindo do Estado, nas suas diversas expressões, assim como pessoas privadas que cumprem função pública, que não se encontre sancionado pela responsabilidade civil" (Comentários à Constituição do Brasil, 3º volume, tomo III, ed. Saraiva, 1992, p. 17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3">
    <w:p>
      <w:pPr>
        <w:pStyle w:val="Normal"/>
        <w:spacing w:lineRule="exact" w:line="360"/>
        <w:jc w:val="both"/>
        <w:rPr/>
      </w:pPr>
      <w:r>
        <w:rPr>
          <w:rStyle w:val="FootnoteCharacters"/>
        </w:rPr>
        <w:t>(</w:t>
      </w:r>
      <w:r>
        <w:rPr>
          <w:rStyle w:val="FootnoteCharacters"/>
        </w:rPr>
        <w:t xml:space="preserve">22) </w:t>
      </w:r>
      <w:r>
        <w:rPr>
          <w:rFonts w:cs="Courier;Courier New" w:ascii="Courier;Courier New" w:hAnsi="Courier;Courier New"/>
          <w:i/>
        </w:rPr>
        <w:t>Sobre a indenização por danos morais escrevi, elencando a doutrina, que: "Villaça de Azevedo lembra que: "Problema, de difícil solução, que têm enfrentado nossos Tribunais, é o da quantificação, da avaliação ou da apuração desse dano, fundado em reprimir a sensação dolorosa, sentida pela vítima do dano mor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ssa dificuldade, entretanto, jamais foi ou poderá ser levada a que não se indenize o dano mor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osso Código, por seu art. 1.553, apresenta solução genérica, para que não reste irreparado qualquer dano, quando alude a que, nos casos não previstos em lei, no tocante à liquidação de danos resultantes de atos ilícitos, a indenização dar-se-á por arbitramento" (Teoria Geral das Obrigações, Ed. Revista dos Tribunais, p. 22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outras palavras, a dificuldade transcende a lógica matemática dos puristas do Direito, razão pela qual me permito tais digressõ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o se percebe, não sou eu o melhor conferencista para quantificar pecuniariamente danos morais, principalmente quando verifico o crescimento de ações conformadas como de dano moral, em que para se evitar a sucumbência, em caso de derrota, não se quantifica o valor da "dor" que deve ser ressarcida e se pede a liquidação da sentença por arbitramento e não por artig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bem verdade que houve uma grande evolução na doutrina sobre o direito à imagem, à honra e à identidade, só não tecendo maiores comentários a respeito em face da brilhante palestra de Carlos Alberto Bittar. De qualquer forma não se pode deixar de lembrar a obra de Gotrama Gonzalez publicada na "Nova Enciclopédia Jurídica" (tomo XI, pgs. 301 e segs., Ed. Barcelona, 1962), em que se refere a sete teorias sobre o direito à imagem (1) negativista; 2) vinculada à honra; 3) expressão do corpo; 4) direito à identidade; 5) direito à intimidade; 6) direito à liberdade e 7) patrimônio mor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reconhecida a evolução de um direito à honra para um direito à imagem e finalmente à identidade do ser humano com suas circunstâncias e meio em que vive, que conformam o denominado direito à personalidade. A doutrina evoluiu para mostrar que o direito à honra, não compõe por inteiro a personalidade, nem a própria imagem, ou mesmo a identidade, sendo esta o complexo de atributos internos, externos e naturais que esculpem a pessoa human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Fábio de Matia historia:"Os especialistas  alemães, na segunda metade do século XIX, cognominaram os direitos da personalidade como "Individualiatsrechte" e "Personlichkeitsrech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utras denominações  usadas são: "Direitos essenciais ou fundamentais da pessoa, Direitos da própria pessoa, Direitos de Estado, Direitos personalíssim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Uma denominação bem antiga é a de direitos inatos utilizada pela Escola do Direito Natur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turo Valencia Zea os chamou de "derechos de personalidad o human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expressão consagrada é a "direitos da personalidade" ou então "direitos privados da personali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imón Carrejo afirma que a expressão direitos da personalidade é aceita na doutrina da atualidade por "ser más comprehensiva" (Estudos de Direito Civil, Ed. Revista dos Tribunais, p. 102)" (Estudos de Direito Econômico, Ed. IBCB, 1994, p. 130).</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03:00:00Z</dcterms:created>
  <dc:creator>jbs</dc:creator>
  <dc:description/>
  <cp:keywords/>
  <dc:language>en-US</dc:language>
  <cp:lastModifiedBy>biblioteca</cp:lastModifiedBy>
  <dcterms:modified xsi:type="dcterms:W3CDTF">2010-03-22T11:54:00Z</dcterms:modified>
  <cp:revision>4</cp:revision>
  <dc:subject/>
  <dc:title/>
</cp:coreProperties>
</file>