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AUMENTO DE CAPITAL DE SOCIEDADE ANÔNIMA COM INGRESSO DE NOVOS ACIONISTAS E INTEGRALIZAÇÃO COM AÇÕES E QUOTAS DE SOCIEDADES MERCANTIS E DE SERVIÇOS, ATRAVÉS DE CONFERÊNCIA DE BENS – INEXISTÊNCIA DE DISTRIBUIÇÃO DISFARÇADA DE LUCROS – INEXISTÊNCIA TAMBÉM DE OUTROS REFLEXOS TRIBUTÁRIOS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consulentes são detentores do controle acionário de diversas sociedades anônimas e únicos quotistas de algumas sociedades por quotas de responsabilidade limitada. Pretendem, agora, ingressar em sociedade anônima já existente e constituída com acionistas que não possuem nenhum grau de parentesco com os consulentes e que não mantêm, por outro lado, nenhum tipo de relação comercial, nem de dependência empregatícia, com as empresas cujas ações e quotas são objeto da presente consul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referidas ações e quotas serão apresentadas para conferência de bens e entregues à S/A, para os efeitos acima, pelo seu valor de substância a ser calculado, segundo a fórmul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Ativo Realizável + Disponível + Imobilizado pelo Valor Real) (Passivo Exigível)] + Lucros líquidos a realizar sobre contratos já fech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fórmula foi aceita, em princípio, como valor base da operação pelos atuais acionistas da sociedade anônima. Tais acionistas, entretanto, não estão dispostos a aceitar para avaliação o acréscimo decorrente de critérios como de “earning power” ou “good will” que, por esta razão, foram excluídos da fórmula retro-mencion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valor a ser apurado, contudo, será superior ao valor nominal de cada quota ou 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acrescentar-se, finalmente, que a sociedade para a qual os consulentes entrarão como acionistas, apesar de existir formalmente, ainda não foi movimentada, de tal maneira que não possui lucros em suspenso e tem o seu capital social nos mesmos valores de sua constitu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i/>
          <w:sz w:val="28"/>
          <w:szCs w:val="28"/>
        </w:rPr>
        <w:t>Perguntam</w:t>
      </w:r>
      <w:r>
        <w:rPr>
          <w:rFonts w:cs="Bookman Old Style" w:ascii="Bookman Old Style" w:hAnsi="Bookman Old Style"/>
          <w:sz w:val="28"/>
          <w:szCs w:val="28"/>
        </w:rPr>
        <w:t>: A subscrição de capital da S/A, nas circunstâncias acima e conseqüente integralização do mesmo com as ações e quotas referidas poderia estar sujeita às sanções da letra “b” do artigo 251 do R.I.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pPr>
      <w:r>
        <w:rPr>
          <w:rFonts w:cs="Bookman Old Style" w:ascii="Bookman Old Style" w:hAnsi="Bookman Old Style"/>
          <w:b/>
          <w:sz w:val="28"/>
          <w:szCs w:val="28"/>
        </w:rPr>
        <w:t>P A R E C E R</w:t>
      </w:r>
    </w:p>
    <w:p>
      <w:pPr>
        <w:pStyle w:val="Normal"/>
        <w:widowControl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artigo 251 letra “b” do R.I.R.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rtigo 251 - Consideram-se formas de distribuição</w:t>
      </w:r>
      <w:r>
        <w:rPr>
          <w:rFonts w:cs="Bookman Old Style" w:ascii="Bookman Old Style" w:hAnsi="Bookman Old Style"/>
          <w:sz w:val="28"/>
          <w:szCs w:val="28"/>
        </w:rPr>
        <w:t xml:space="preserve"> </w:t>
      </w:r>
      <w:r>
        <w:rPr>
          <w:rFonts w:cs="Bookman Old Style" w:ascii="Bookman Old Style" w:hAnsi="Bookman Old Style"/>
          <w:i/>
          <w:sz w:val="28"/>
          <w:szCs w:val="28"/>
        </w:rPr>
        <w:t>disfarçada de lucros ou dividendos pela pessoa jurídic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Lei n. 4.506, artigo 72):</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b) a aquisição, de qualquer das pessoas referidas na letra anterior, de bem ou direito por valor notoriamente superior ao de mercad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ndo que as pessoas mencionadas na letra “a” são a saber, na ordem leg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o acionista, sócio, dirigente ou participante nos lucros de pessoa jurídica, ou seus respectivos parentes ou dependente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1. O CONCEITO DE AQUIS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imeira questão que se coloca para estudo é de saber se a conferência de bens constitui ou não </w:t>
      </w:r>
      <w:r>
        <w:rPr>
          <w:rFonts w:cs="Bookman Old Style" w:ascii="Bookman Old Style" w:hAnsi="Bookman Old Style"/>
          <w:i/>
          <w:sz w:val="28"/>
          <w:szCs w:val="28"/>
        </w:rPr>
        <w:t>aquisição</w:t>
      </w:r>
      <w:r>
        <w:rPr>
          <w:rFonts w:cs="Bookman Old Style" w:ascii="Bookman Old Style" w:hAnsi="Bookman Old Style"/>
          <w:sz w:val="28"/>
          <w:szCs w:val="28"/>
        </w:rPr>
        <w:t xml:space="preserve"> para efeitos da legislação do imposto de ren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estudo do que seja </w:t>
      </w:r>
      <w:r>
        <w:rPr>
          <w:rFonts w:cs="Bookman Old Style" w:ascii="Bookman Old Style" w:hAnsi="Bookman Old Style"/>
          <w:i/>
          <w:sz w:val="28"/>
          <w:szCs w:val="28"/>
        </w:rPr>
        <w:t>aquisição</w:t>
      </w:r>
      <w:r>
        <w:rPr>
          <w:rFonts w:cs="Bookman Old Style" w:ascii="Bookman Old Style" w:hAnsi="Bookman Old Style"/>
          <w:sz w:val="28"/>
          <w:szCs w:val="28"/>
        </w:rPr>
        <w:t xml:space="preserve"> no campo do direito civil é de pequena valia para o caso presente, pois, além de o Código Civil não defini-la quando enumera as suas formas em relação à propriedade móvel e imóvel (artigos 530 a 620), não menciona a conferência de bens entre as diversas hipóteses acobertadas pela lei.</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mesmo se pode dizer quanto ao direito comercial e em especial à lei de sociedades por ações, onde a expressão inexiste, quando da referência aos bens conferidos para constituição de sociedade ou aumento de seu capit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Em relação ao imposto de circulação de mercadorias, já uma vez o problema foi posto, tendo o eminente Professor Rubens Gomes de Souza em parecer publicado na Revista de Direito Administrativo, volume 90/1967, pág. - 437 declarad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 a conferência de bens ao capital de sociedades não é circulação mas, ao contrário, </w:t>
      </w:r>
      <w:r>
        <w:rPr>
          <w:rFonts w:cs="Bookman Old Style" w:ascii="Bookman Old Style" w:hAnsi="Bookman Old Style"/>
          <w:b/>
          <w:i/>
          <w:sz w:val="28"/>
          <w:szCs w:val="28"/>
        </w:rPr>
        <w:t>imobilização</w:t>
      </w:r>
      <w:r>
        <w:rPr>
          <w:rFonts w:cs="Bookman Old Style" w:ascii="Bookman Old Style" w:hAnsi="Bookman Old Style"/>
          <w:i/>
          <w:sz w:val="28"/>
          <w:szCs w:val="28"/>
        </w:rPr>
        <w:t>”. (o grifo é nosso)</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o Prof. Ruy Barbosa Nogueira em parecer emitido em Março de 1970 e publicado em “Direito Tributário Comparado” Edições Saraiva, São Paulo, 1971 - pág. 51, com muita propriedade esclarec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O imposto incide sobre o rendimento ou sobre o lucro. Nunca sobre a transferência de capital. A contribuição de capital feita pelo acionista à sociedade não constitui por isso mesmo rendimento tributável. Ela é sempre uma transferência de capital. </w:t>
      </w:r>
      <w:r>
        <w:rPr>
          <w:rFonts w:cs="Bookman Old Style" w:ascii="Bookman Old Style" w:hAnsi="Bookman Old Style"/>
          <w:b/>
          <w:i/>
          <w:sz w:val="28"/>
          <w:szCs w:val="28"/>
        </w:rPr>
        <w:t>Tem a mesma natureza de um réstimo ou de um depósito em Banco</w:t>
      </w:r>
      <w:r>
        <w:rPr>
          <w:rFonts w:cs="Bookman Old Style" w:ascii="Bookman Old Style" w:hAnsi="Bookman Old Style"/>
          <w:i/>
          <w:sz w:val="28"/>
          <w:szCs w:val="28"/>
        </w:rPr>
        <w:t>”, ( o grifo é nosso)</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itando para robustecer sua tese trecho de decisão do Ministro Jarbas dos Santos Nobre, vazada nos seguintes termos:</w:t>
      </w:r>
    </w:p>
    <w:p>
      <w:pPr>
        <w:pStyle w:val="Normal"/>
        <w:widowControl w:val="false"/>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Em aumento de capital processado </w:t>
      </w:r>
      <w:r>
        <w:rPr>
          <w:rFonts w:cs="Bookman Old Style" w:ascii="Bookman Old Style" w:hAnsi="Bookman Old Style"/>
          <w:b/>
          <w:sz w:val="28"/>
          <w:szCs w:val="28"/>
        </w:rPr>
        <w:t>mediante conferência de bens</w:t>
      </w:r>
      <w:r>
        <w:rPr>
          <w:rFonts w:cs="Bookman Old Style" w:ascii="Bookman Old Style" w:hAnsi="Bookman Old Style"/>
          <w:sz w:val="28"/>
          <w:szCs w:val="28"/>
        </w:rPr>
        <w:t xml:space="preserve"> instrumentais, opera-se na Sociedade, examinado o problema sob o prisma contábil econômico, </w:t>
      </w:r>
      <w:r>
        <w:rPr>
          <w:rFonts w:cs="Bookman Old Style" w:ascii="Bookman Old Style" w:hAnsi="Bookman Old Style"/>
          <w:b/>
          <w:sz w:val="28"/>
          <w:szCs w:val="28"/>
        </w:rPr>
        <w:t>mero ato permutativo</w:t>
      </w:r>
      <w:r>
        <w:rPr>
          <w:rFonts w:cs="Bookman Old Style" w:ascii="Bookman Old Style" w:hAnsi="Bookman Old Style"/>
          <w:sz w:val="28"/>
          <w:szCs w:val="28"/>
        </w:rPr>
        <w:t xml:space="preserve">. Há um acréscimo no Ativo e um correspondente acréscimo no Passivo, </w:t>
      </w:r>
      <w:r>
        <w:rPr>
          <w:rFonts w:cs="Bookman Old Style" w:ascii="Bookman Old Style" w:hAnsi="Bookman Old Style"/>
          <w:b/>
          <w:sz w:val="28"/>
          <w:szCs w:val="28"/>
        </w:rPr>
        <w:t>sem qualquer reflexo econômico</w:t>
      </w:r>
      <w:r>
        <w:rPr>
          <w:rFonts w:cs="Bookman Old Style" w:ascii="Bookman Old Style" w:hAnsi="Bookman Old Style"/>
          <w:sz w:val="28"/>
          <w:szCs w:val="28"/>
        </w:rPr>
        <w:t xml:space="preserve"> na empresa, pois que os dois termos da equação não se altera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os diversos pareceres normativos que surgiram sobre as letras “a” e “b” do artigo 251 (P.N. 449/71, 462/71, 504/71, 869/71 e 1002/71) não se estenderam sobre a conceituação do que seja “</w:t>
      </w:r>
      <w:r>
        <w:rPr>
          <w:rFonts w:cs="Bookman Old Style" w:ascii="Bookman Old Style" w:hAnsi="Bookman Old Style"/>
          <w:i/>
          <w:sz w:val="28"/>
          <w:szCs w:val="28"/>
        </w:rPr>
        <w:t>aquisição</w:t>
      </w:r>
      <w:r>
        <w:rPr>
          <w:rFonts w:cs="Bookman Old Style" w:ascii="Bookman Old Style" w:hAnsi="Bookman Old Style"/>
          <w:sz w:val="28"/>
          <w:szCs w:val="28"/>
        </w:rPr>
        <w:t xml:space="preserve">”, sendo que a opinião da doutrina dominante é a de que a conferência de bens para constituição ou aumento de capital de uma sociedade anônima não constitui </w:t>
      </w:r>
      <w:r>
        <w:rPr>
          <w:rFonts w:cs="Bookman Old Style" w:ascii="Bookman Old Style" w:hAnsi="Bookman Old Style"/>
          <w:i/>
          <w:sz w:val="28"/>
          <w:szCs w:val="28"/>
        </w:rPr>
        <w:t>aquisição</w:t>
      </w:r>
      <w:r>
        <w:rPr>
          <w:rFonts w:cs="Bookman Old Style" w:ascii="Bookman Old Style" w:hAnsi="Bookman Old Style"/>
          <w:sz w:val="28"/>
          <w:szCs w:val="28"/>
        </w:rPr>
        <w:t xml:space="preserve"> para efeitos da legislação de imposto de ren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omos também, desta opinião. Em relação, todavia, à corrente que possa vislumbrar na conferência de bens uma aquisição “sui-generis”, entendemos que o legislador desconsiderou para os efeitos acima tal tipo especial de aquis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não vejam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legislador, quando nas duas letras “a” e “b”</w:t>
        <w:tab/>
        <w:t>do artigo 251 após duas hipóteses de transferência patrimonial, procurou desmascarar o disfarce de uma distribuição NA SAÍDA, pela alienação de patrimônio a preço inferior ao de mercado, e na ENTRADA pela aquisição de patrimônio a preço superior ao de mercado, evidentemente tencionou NAS DUAS SOLUÇÕES OPOSTAS - e literalmente OPOSTAS - impedir que uma sociedade transferisse para as mãos de seus acionistas ou pessoas relacionadas, lucros sem a tributação pertin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a ALIENAÇÃO passou, no sentido de saída de bens, a contrapor-se à AQUISIÇÃO, no sentido de entrada de bens, representando duas hipóteses opostamente equivalentes à tentativa de fraude ao Fisco quanto ao tributo dev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legislador, todavia, ao tratar da </w:t>
      </w:r>
      <w:r>
        <w:rPr>
          <w:rFonts w:cs="Bookman Old Style" w:ascii="Bookman Old Style" w:hAnsi="Bookman Old Style"/>
          <w:i/>
          <w:sz w:val="28"/>
          <w:szCs w:val="28"/>
        </w:rPr>
        <w:t xml:space="preserve">Alienação </w:t>
      </w:r>
      <w:r>
        <w:rPr>
          <w:rFonts w:cs="Bookman Old Style" w:ascii="Bookman Old Style" w:hAnsi="Bookman Old Style"/>
          <w:sz w:val="28"/>
          <w:szCs w:val="28"/>
        </w:rPr>
        <w:t xml:space="preserve">acrescentou a expressão </w:t>
      </w:r>
      <w:r>
        <w:rPr>
          <w:rFonts w:cs="Bookman Old Style" w:ascii="Bookman Old Style" w:hAnsi="Bookman Old Style"/>
          <w:i/>
          <w:sz w:val="28"/>
          <w:szCs w:val="28"/>
        </w:rPr>
        <w:t>“a qualquer título”</w:t>
      </w:r>
      <w:r>
        <w:rPr>
          <w:rFonts w:cs="Bookman Old Style" w:ascii="Bookman Old Style" w:hAnsi="Bookman Old Style"/>
          <w:sz w:val="28"/>
          <w:szCs w:val="28"/>
        </w:rPr>
        <w:t xml:space="preserve">, o mesmo não fazendo em relação à </w:t>
      </w:r>
      <w:r>
        <w:rPr>
          <w:rFonts w:cs="Bookman Old Style" w:ascii="Bookman Old Style" w:hAnsi="Bookman Old Style"/>
          <w:i/>
          <w:sz w:val="28"/>
          <w:szCs w:val="28"/>
        </w:rPr>
        <w:t>Aquisição</w:t>
      </w:r>
      <w:r>
        <w:rPr>
          <w:rFonts w:cs="Bookman Old Style" w:ascii="Bookman Old Style" w:hAnsi="Bookman Old Style"/>
          <w:sz w:val="28"/>
          <w:szCs w:val="28"/>
        </w:rPr>
        <w:t xml:space="preserve">. Assim não obstante serem, dentro de seus limites e já traçamos os limites da alienação em outros trabalhos (LTR Suplemento Matéria Tributária n. 53/73 págs. 263/267 e Direito Tributário 1 - Ed. Bushatsky 1972 - págs. 91/111) - termos opostamente equivalentes, </w:t>
      </w:r>
      <w:r>
        <w:rPr>
          <w:rFonts w:cs="Bookman Old Style" w:ascii="Bookman Old Style" w:hAnsi="Bookman Old Style"/>
          <w:i/>
          <w:sz w:val="28"/>
          <w:szCs w:val="28"/>
        </w:rPr>
        <w:t>a verdade é que a eliminação do acréscimo “a qualquer título”</w:t>
      </w:r>
      <w:r>
        <w:rPr>
          <w:rFonts w:cs="Bookman Old Style" w:ascii="Bookman Old Style" w:hAnsi="Bookman Old Style"/>
          <w:sz w:val="28"/>
          <w:szCs w:val="28"/>
        </w:rPr>
        <w:t xml:space="preserve"> na Aquisição, tornou o campo abrangido pelo segundo naturalmente menor que o primeir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vale dizer que em relação à alienação, mesmo aqueles tipos de alienação sem contornos nitidamente definidos, o preceito legal poderia abrangê-los. Não o mesmo em relação à aquisição, cujos limites devem ser limpidamente percebidos, sem a menor sombra de dúvida, sem a menor contestação, sem a menor possibilidade de uma interpretação diverg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primeiro caso, o legislador para evitar interpretações restritivas abrangeu em excesso. No segundo, limitou no exato, para excluir o dúbio, o contestável, o não caracterizável. Pela própria enunciação dos dois dispositivos, exigiu ao segundo a interpretação restritiva, enquadrável para tanto no princípio exegético exposto no artigo 112 do Código Tributário Na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averia uma razão fundamental para que este limite fosse imposto à </w:t>
      </w:r>
      <w:r>
        <w:rPr>
          <w:rFonts w:cs="Bookman Old Style" w:ascii="Bookman Old Style" w:hAnsi="Bookman Old Style"/>
          <w:i/>
          <w:sz w:val="28"/>
          <w:szCs w:val="28"/>
        </w:rPr>
        <w:t>aquisição</w:t>
      </w:r>
      <w:r>
        <w:rPr>
          <w:rFonts w:cs="Bookman Old Style" w:ascii="Bookman Old Style" w:hAnsi="Bookman Old Style"/>
          <w:sz w:val="28"/>
          <w:szCs w:val="28"/>
        </w:rPr>
        <w:t xml:space="preserve"> e não à </w:t>
      </w:r>
      <w:r>
        <w:rPr>
          <w:rFonts w:cs="Bookman Old Style" w:ascii="Bookman Old Style" w:hAnsi="Bookman Old Style"/>
          <w:i/>
          <w:sz w:val="28"/>
          <w:szCs w:val="28"/>
        </w:rPr>
        <w:t>alienação</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tendemos que sim. Se apenas para efeitos desta análise admitíssemos como </w:t>
      </w:r>
      <w:r>
        <w:rPr>
          <w:rFonts w:cs="Bookman Old Style" w:ascii="Bookman Old Style" w:hAnsi="Bookman Old Style"/>
          <w:i/>
          <w:sz w:val="28"/>
          <w:szCs w:val="28"/>
        </w:rPr>
        <w:t>aquisição</w:t>
      </w:r>
      <w:r>
        <w:rPr>
          <w:rFonts w:cs="Bookman Old Style" w:ascii="Bookman Old Style" w:hAnsi="Bookman Old Style"/>
          <w:sz w:val="28"/>
          <w:szCs w:val="28"/>
        </w:rPr>
        <w:t xml:space="preserve"> a conferência de bens - expressamente para o caso consultado e apenas para estes efeitos na conferência dos bens, a empresa que os receberá, pelo valor a ser calculado, NÃO DISTRIBUIRÁ QUALQUER TIPO DE LUCRO, pois o acionista terá, em lugar das ações e quotas de outras sociedades, as ações da nova sociedade, cujo valor intrínseco passará a ser o valor real dos bens, de tal maneira que passará a ter o equivalente a aquel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superiormente avaliados, as ações valerão em substância menos que seu valor nominal. Se inferiormente avaliados, valerão m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pergunta-se se de aquisição a conferência de bens se tratasse - ONDE, NA HIPÓTESE O LUCRO DISFARÇADAMENTE DISTRIBUÍ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verdade, a conferência de bens não é uma aquisição, mas se de aquisição se tratasse, a hipótese estaria fora do campo de tributação; POIS NENHUM LUCRO TERIA SIDO DISTRIBUIDO, ATRAVÉS DE UM PAPEL, QUE INDEPENDENTE DO VALOR NOMINAL, VALERÁ O QUE VALE O BEM QUE REPRESEN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esta razão, se apenas para esta finalidade se admitisse como </w:t>
      </w:r>
      <w:r>
        <w:rPr>
          <w:rFonts w:cs="Bookman Old Style" w:ascii="Bookman Old Style" w:hAnsi="Bookman Old Style"/>
          <w:i/>
          <w:sz w:val="28"/>
          <w:szCs w:val="28"/>
        </w:rPr>
        <w:t>aquisição</w:t>
      </w:r>
      <w:r>
        <w:rPr>
          <w:rFonts w:cs="Bookman Old Style" w:ascii="Bookman Old Style" w:hAnsi="Bookman Old Style"/>
          <w:sz w:val="28"/>
          <w:szCs w:val="28"/>
        </w:rPr>
        <w:t xml:space="preserve"> a operação mencionada, o campo mais restrito de atuação desta em relação à </w:t>
      </w:r>
      <w:r>
        <w:rPr>
          <w:rFonts w:cs="Bookman Old Style" w:ascii="Bookman Old Style" w:hAnsi="Bookman Old Style"/>
          <w:i/>
          <w:sz w:val="28"/>
          <w:szCs w:val="28"/>
        </w:rPr>
        <w:t>alienação</w:t>
      </w:r>
      <w:r>
        <w:rPr>
          <w:rFonts w:cs="Bookman Old Style" w:ascii="Bookman Old Style" w:hAnsi="Bookman Old Style"/>
          <w:sz w:val="28"/>
          <w:szCs w:val="28"/>
        </w:rPr>
        <w:t>, colocaria a hipótese fora do campo de incidência da norma tributá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A INEXISTÊNCIA NA COMPOSIÇÃO ACIONÁRIA DA SOCIEDADE DE QUAISQUER PESSOAS RELACIONADAS NO ARTIGO 25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utro aspecto a considerar-se na referida operação de aumento de capital da sociedade, com entrada de novos sócios e por conferência, é a de que da composição acionária da sociedade anônima em questão não consta nenhuma pessoa relacionada na letra “a” do artigo 25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situação transforma a subscrição do capital e sua integralização, por conferência de bens, se de aquisição se tratasse, NUMA AQUISIÇÃO SEM IMPLICAÇÕES QUANTO AO REFERIDO DISPOSITIV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distribuição disfarçada de lucros pela aquisição “stricto sensu”, quatro são seus elementos componentes, a sab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1. que uma empresa adquira bens</w:t>
      </w:r>
    </w:p>
    <w:p>
      <w:pPr>
        <w:pStyle w:val="Normal"/>
        <w:widowControl w:val="false"/>
        <w:spacing w:lineRule="auto" w:line="360"/>
        <w:jc w:val="both"/>
        <w:rPr/>
      </w:pPr>
      <w:r>
        <w:rPr>
          <w:rFonts w:cs="Bookman Old Style" w:ascii="Bookman Old Style" w:hAnsi="Bookman Old Style"/>
          <w:i/>
          <w:sz w:val="28"/>
          <w:szCs w:val="28"/>
        </w:rPr>
        <w:t>2. que tais bens pertençam a acionista, sócio, dirigente, ou participante nos seus lucros ou parentes ou dependentes dessas pessoas (pessoas físicas)</w:t>
      </w:r>
    </w:p>
    <w:p>
      <w:pPr>
        <w:pStyle w:val="Normal"/>
        <w:widowControl w:val="false"/>
        <w:spacing w:lineRule="auto" w:line="360"/>
        <w:jc w:val="both"/>
        <w:rPr/>
      </w:pPr>
      <w:r>
        <w:rPr>
          <w:rFonts w:cs="Bookman Old Style" w:ascii="Bookman Old Style" w:hAnsi="Bookman Old Style"/>
          <w:i/>
          <w:sz w:val="28"/>
          <w:szCs w:val="28"/>
        </w:rPr>
        <w:t>3. que a aquisição seja feita por valor notoriamente superior ao de mercado</w:t>
      </w:r>
    </w:p>
    <w:p>
      <w:pPr>
        <w:pStyle w:val="Normal"/>
        <w:widowControl w:val="false"/>
        <w:spacing w:lineRule="auto" w:line="360"/>
        <w:jc w:val="both"/>
        <w:rPr/>
      </w:pPr>
      <w:r>
        <w:rPr>
          <w:rFonts w:cs="Bookman Old Style" w:ascii="Bookman Old Style" w:hAnsi="Bookman Old Style"/>
          <w:i/>
          <w:sz w:val="28"/>
          <w:szCs w:val="28"/>
        </w:rPr>
        <w:t>4. que a empresa tenha lucros a distribuir declarados ou ocultos.</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Para a melhor compreensão deste segundo item se faz mister um comentário aparentemente tangencial para demonstração do caráter restritivo que a doutrina e jurisprudência tem dado à interpretação dos diversos ângulos da figura da distribuição disfarçada de lucros. Inobstante o Ministério da Fazenda entender que também o artigo 251 seria aplicado às pessoas jurídicas, a doutrina sempre repeliu tal interpretação, como por exemplo J.L. BULHÕES PEDREIRA, no livro “Imposto de Renda” - PEC - 1961 - págs. 7-35:</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 hipótese legal exige que o adquirente do bem alienado pela pessoa jurídica seja acionista, sócio, dirigente ou participante nos seus lucros ou parente ou dependente dessas pessoas. A redação da lei mostra que a sua intenção é conceituar a distribuição disfarçada apenas quando o adquirente do bem é pessoa física, o que se explica pelo objetivo da lei, que é coibir modalidade de evasão do imposto. Se o adquirente é outra pessoa jurídica, ainda que tenha pago pelo bem preço notoriamente inferior ao de mercado não haverá evasão do imposto, pois quando o adquirente revender o bem pelo valor de mercado ficará sujeito ao imposto que deixou de ser pago na transação anterior. De outro lado, a conceituação de distribuições disfarçadas entre pessoas jurídicas poderia constituir fonte inesgotável de conflitos entre a administração do imposto e os contribuintes, e de insegurança para este, pois razões comerciais legitimas podem justificar que uma empresa aliene bens a outra por valor inferior ao de mercado. Não havendo, no caso, a forma de evasão do imposto que se verifica quando o adquirente do bem é pessoa física, não se justifica estender a conceituação de distribuição disfarçada às operações entre pessoas jurídica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 transação prevista nesse dispositivo da lei é simétrica à do parágrafo anterior: a pessoa jurídica pode transferir valores de seu patrimônio para terceiros, tanto através da alienação de bens por valor inferior ao de mercado quanto pela sua aquisição por valor notoriamente superior ao de mercad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Como exposto no parágrafo anterior, somente há</w:t>
      </w:r>
      <w:r>
        <w:rPr>
          <w:rFonts w:cs="Bookman Old Style" w:ascii="Bookman Old Style" w:hAnsi="Bookman Old Style"/>
          <w:sz w:val="28"/>
          <w:szCs w:val="28"/>
        </w:rPr>
        <w:t xml:space="preserve"> </w:t>
      </w:r>
      <w:r>
        <w:rPr>
          <w:rFonts w:cs="Bookman Old Style" w:ascii="Bookman Old Style" w:hAnsi="Bookman Old Style"/>
          <w:i/>
          <w:sz w:val="28"/>
          <w:szCs w:val="28"/>
        </w:rPr>
        <w:t>distribuição disfarçada quando a pessoa jurídica adquire o bem ou direito de pessoa física. Se a transação é entre pessoas jurídicas, não se ajusta à hipótese legal”,</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u nos diversos pareceres sobre a matéria do Prof. Ruy Barbosa</w:t>
      </w:r>
      <w:r>
        <w:rPr/>
        <w:t xml:space="preserve"> </w:t>
      </w:r>
      <w:r>
        <w:rPr>
          <w:rFonts w:cs="Bookman Old Style" w:ascii="Bookman Old Style" w:hAnsi="Bookman Old Style"/>
          <w:sz w:val="28"/>
          <w:szCs w:val="28"/>
        </w:rPr>
        <w:t>Nogueira (Resenha Tributária - Comentário 1.3. - Imposto de Renda - n. 15 - Março de 1973 e pareceres publicados no livro Direito Tributário Comparado - Ed. Saraiva 1972). Nós mesmos já tivemos oportunidade de abordar o assunto no já citado parecer publicado na LTR - Matéria Tributária n. 53/7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Tribunal Federal de Recursos, todavia, em 22/11/1972, na Apelação Cível 31.440 (D.J.U. 26/3/73), repudiando a tese ministerial confirmou o entendimento doutrinário, devendo-se destacar o presente trecho do voto do Ministro Esdras Guei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Mas o que importa trazer a exame no caso, é o que expressamente mais adiante diz o art. 253 do mesmo Regulamento, a saber: “Sobre os lucros ou dividendos disfarçadamente distribuídos, nos casos previstos no art. 251, incidirá o imposto de 50%, sem prejuízo do imposto que couber à pessoa física beneficiad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laro está ai, com essa referência expressa aos “casos previstos no art. 251”, que o favorecido pela chamada “distribuição disfarçada”, é sem sombra de dúvida, a pessoa físic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erto, todavia, é que a matéria torna-se na presente consulta, de relevância apenas para demonstrar o sentido exegético restritivo ao princípio comentado. Isto porque os componentes da S/A não estão relacionados entre as pessoas físicas que poderiam na ocorrência dos demais pressupostos atrás enumerados, levantar a questão de distribuição disfarçada. Nem se cuida no presente parecer de relacionamento entre pessoas jurídicas, ou de pessoa físicas que, por detentoras de ações e quotas de pessoas jurídicas poderiam induzir ao intérprete menos avisado uma operação desta natureza, como se verá mais adia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Se de aquisição se tratasse a conferência, no presente caso, a sociedade que “a adquire” não é composta por elementos eventualmente “suspeitos”, não havendo, portanto, nenhuma possibilidade de fechar-se o cerco relacional entre as mesmas pessoas nos dois extremos da operação.</w:t>
      </w:r>
    </w:p>
    <w:p>
      <w:pPr>
        <w:pStyle w:val="Normal"/>
        <w:widowControl w:val="false"/>
        <w:spacing w:lineRule="auto" w:line="360"/>
        <w:jc w:val="both"/>
        <w:rPr/>
      </w:pPr>
      <w:r>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3. O VALOR DE MERCADO COMO DEFINI-L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ispositivo comentado fala ainda para determinação dos valores considerados não suscetíveis de enquadramento na figura da distribuição disfarçada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o mercado determinará o valor;</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b.1) este valor poderá ser superior ao do mercado, DESDE QUE NÃO SEJA NOTORIAMENTE SUPERIOR,</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u em outra interpretação, que nos parece mais corre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b.2) este valor não poderá ser superior ao de mercado, MAS APENAS PODERÁ SER CONTESTADO SE HOUVER UM MERCADO NOTÓRIO PARA O BEM OU DIREITO, isto é um mercado evidente, claro, límpido, nítido, sendo os valores discrepante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relação ao primeiro elemento, entendemos que o legislador preferiu o princípio de determinar um valor de </w:t>
      </w:r>
      <w:r>
        <w:rPr>
          <w:rFonts w:cs="Bookman Old Style" w:ascii="Bookman Old Style" w:hAnsi="Bookman Old Style"/>
          <w:i/>
          <w:sz w:val="28"/>
          <w:szCs w:val="28"/>
        </w:rPr>
        <w:t>mercado</w:t>
      </w:r>
      <w:r>
        <w:rPr>
          <w:rFonts w:cs="Bookman Old Style" w:ascii="Bookman Old Style" w:hAnsi="Bookman Old Style"/>
          <w:sz w:val="28"/>
          <w:szCs w:val="28"/>
        </w:rPr>
        <w:t xml:space="preserve"> </w:t>
      </w:r>
      <w:r>
        <w:rPr>
          <w:rFonts w:cs="Bookman Old Style" w:ascii="Bookman Old Style" w:hAnsi="Bookman Old Style"/>
          <w:i/>
          <w:sz w:val="28"/>
          <w:szCs w:val="28"/>
        </w:rPr>
        <w:t>e não um valor de substância</w:t>
      </w:r>
      <w:r>
        <w:rPr>
          <w:rFonts w:cs="Bookman Old Style" w:ascii="Bookman Old Style" w:hAnsi="Bookman Old Style"/>
          <w:sz w:val="28"/>
          <w:szCs w:val="28"/>
        </w:rPr>
        <w:t xml:space="preserve"> ou </w:t>
      </w:r>
      <w:r>
        <w:rPr>
          <w:rFonts w:cs="Bookman Old Style" w:ascii="Bookman Old Style" w:hAnsi="Bookman Old Style"/>
          <w:i/>
          <w:sz w:val="28"/>
          <w:szCs w:val="28"/>
        </w:rPr>
        <w:t>um valor</w:t>
      </w:r>
      <w:r>
        <w:rPr>
          <w:rFonts w:cs="Bookman Old Style" w:ascii="Bookman Old Style" w:hAnsi="Bookman Old Style"/>
          <w:sz w:val="28"/>
          <w:szCs w:val="28"/>
        </w:rPr>
        <w:t xml:space="preserve"> </w:t>
      </w:r>
      <w:r>
        <w:rPr>
          <w:rFonts w:cs="Bookman Old Style" w:ascii="Bookman Old Style" w:hAnsi="Bookman Old Style"/>
          <w:i/>
          <w:sz w:val="28"/>
          <w:szCs w:val="28"/>
        </w:rPr>
        <w:t>contábil</w:t>
      </w:r>
      <w:r>
        <w:rPr>
          <w:rFonts w:cs="Bookman Old Style" w:ascii="Bookman Old Style" w:hAnsi="Bookman Old Style"/>
          <w:sz w:val="28"/>
          <w:szCs w:val="28"/>
        </w:rPr>
        <w:t xml:space="preserve"> para adaptar-se às realidades das operações mercantis ou de interesse econômico, pois, muito embora possa o valor de mercado coincidir com o </w:t>
      </w:r>
      <w:r>
        <w:rPr>
          <w:rFonts w:cs="Bookman Old Style" w:ascii="Bookman Old Style" w:hAnsi="Bookman Old Style"/>
          <w:i/>
          <w:sz w:val="28"/>
          <w:szCs w:val="28"/>
        </w:rPr>
        <w:t>valor de substância ou contábil</w:t>
      </w:r>
      <w:r>
        <w:rPr>
          <w:rFonts w:cs="Bookman Old Style" w:ascii="Bookman Old Style" w:hAnsi="Bookman Old Style"/>
          <w:sz w:val="28"/>
          <w:szCs w:val="28"/>
        </w:rPr>
        <w:t>, não é necessário que assim o seja e, muitas vezes, é até pouco provável uma adequação entre valores de mercado, de substância e contábi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aptando-se aos princípios naturais da lei da oferta e da procura, evidentemente preferiu a maior simplicidade de considerar como de mercado os valores de transações para estes efeitos sem ater-se à primariedade de um valor contábil ou à complexidade de determinação de um valor de substância, AMBOS POSSIVELMENTE CONFLITANTES COM AS LEIS ECONÔMIC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oblema, todavia, surge, no momento de se determinarem valores de mercado para bens aparentemente sem merc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isto, sabiamente, utilizou-se da expressão “notoriamente superior”, MAS NÃO NO SENTIDO DE MUITO SUPERIOR, MAS DE CONHECIDAMENTE SUPERIO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vale dizer que uma eventual contestação sobre o VALOR DE MERCADO por parte do FISCO deve tomar por base NÃO UMA MARGEM A MAIS OU A MENOS DENTRO DO CONCEITO DE MERCADO, mas a existência sólida de um mercado para aquele tipo de bem a determinar um preço claro, facilmente apurá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ra, sempre que NÃO HOUVER UM VALOR NOTÓRIO DE MERCADO, qualquer contestação por parte do Fisco é inócua PORQUE, À FALTA DE OUTROS VALORES, será valor de mercado o valor determinado para a ope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UY BARBOSA NOGUEIRA em esplêndido parecer (Resenha Tributária 1.3 n. 15 - Março/1973) em caso de transação de ações de sociedade de capital fechado feita através da BOLSA DE VALORES, para efeitos de determinação de um valor de mercado, criando um </w:t>
      </w:r>
      <w:r>
        <w:rPr>
          <w:rFonts w:cs="Bookman Old Style" w:ascii="Bookman Old Style" w:hAnsi="Bookman Old Style"/>
          <w:i/>
          <w:sz w:val="28"/>
          <w:szCs w:val="28"/>
        </w:rPr>
        <w:t>valor fiscal de mercado</w:t>
      </w:r>
      <w:r>
        <w:rPr>
          <w:rFonts w:cs="Bookman Old Style" w:ascii="Bookman Old Style" w:hAnsi="Bookman Old Style"/>
          <w:sz w:val="28"/>
          <w:szCs w:val="28"/>
        </w:rPr>
        <w:t xml:space="preserve">, à falta de </w:t>
      </w:r>
      <w:r>
        <w:rPr>
          <w:rFonts w:cs="Bookman Old Style" w:ascii="Bookman Old Style" w:hAnsi="Bookman Old Style"/>
          <w:i/>
          <w:sz w:val="28"/>
          <w:szCs w:val="28"/>
        </w:rPr>
        <w:t>um valor notório de</w:t>
      </w:r>
      <w:r>
        <w:rPr>
          <w:rFonts w:cs="Bookman Old Style" w:ascii="Bookman Old Style" w:hAnsi="Bookman Old Style"/>
          <w:sz w:val="28"/>
          <w:szCs w:val="28"/>
        </w:rPr>
        <w:t xml:space="preserve"> </w:t>
      </w:r>
      <w:r>
        <w:rPr>
          <w:rFonts w:cs="Bookman Old Style" w:ascii="Bookman Old Style" w:hAnsi="Bookman Old Style"/>
          <w:i/>
          <w:sz w:val="28"/>
          <w:szCs w:val="28"/>
        </w:rPr>
        <w:t>mercado</w:t>
      </w:r>
      <w:r>
        <w:rPr>
          <w:rFonts w:cs="Bookman Old Style" w:ascii="Bookman Old Style" w:hAnsi="Bookman Old Style"/>
          <w:sz w:val="28"/>
          <w:szCs w:val="28"/>
        </w:rPr>
        <w:t>, por outra linha de raciocínio chegou à mesma conclu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XII - Preliminarmente “preço de mercado” não é conceito fiscal. A lei fiscal fez apenas e tão só simples remissão a esse conceito já disciplinado ou normatizado pelo Direito Privado e portanto o conceito jurídico do Direito Privado é vinculante dentro do Direito Tributário que adotou, pois citou apenas o “nomen juri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XIII - Ora, a alegação fiscal de que só houve uma transação dessas ações no pregão público da Bolsa, e só por si não representaria o “preço de mercado” é procedente?</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Juridicamente é improcedente essa alegação. O Direito é normativo e cogente para todos. Se a venda foi realizada no pregão público, o “preço” alcançado foi “ex-vi legis” o preço específico e contemporâneo de mercad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Nos termos dos artigos 192, 193, 387 do R.I.R. a venda de ações em Bolsa fixa o valor de mercado para todos os efeitos, inclusive do imposto de renda. O preço de venda de ações em Bolsa só não fixa o valor de mercado quando o título é excluído da lista mensal da Bolsa por ato da própria Bolsa, como reza o parágrafo único do artigo 387, o que não ocorreu no caso. Se pela própria legislação do imposto de renda o preço de venda em Bolsa é o valor de mercado da Bolsa, como seria possível à empresa provar o “preço” alcançado no mercado senão através da Bolsa? Não são as próprias leis que normativamente deram à empresa o instrumento desse tipo específico de venda? Qual outro tipo de venda, com preço oponível, poderia a empresa se valer? A única forma específica normal, de venda por preço oponível de ações que a legislação põe à disposição dos cidadãos é essa. Não existe nenhuma lei que obrigue a empresa a promover outro tipo de venda e o que a lei não exige, ninguém pode exigir (Constituição, art. 153 § 2º).</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Sem dúvida que uma avaliação, mesmo “a posteori”, por organização de reconhecida idoneidade ou pelo judiciário, poderá provar, a qualquer tempo, o valor real. Isto porém é matéria de prova, mas não o “preço” alcançado do mercado ou seja, o resultante da “oferta e procura” no ato da vend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todas estas considerações também se fazem “ex-abundantia”, por ser a S/A, cujo capital social será aumentado, constituída por outros elementos que não os novos acionistas e por já se ter determinado “a priori” a fórmula de cálculo dos bens que serão conferidos. Tal fórmula entre os futuros acionistas e os antigos passou a determinar o que será o valor de merc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deve-se até considerar para a fórmula apresentada, onde os conceitos de “earning power” ou “good Will” não foram adotados, que a base de cálculo aceita é realmente inferior a um valor ideal de mercado ou a um valor determinado de substâ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PICER &amp; PEGLER’S no livro “Practical Book-Keeping and Comercial Knowledge “HFL (Publishers) Ltd. London WC 2.13 th Edition, 1967, - ao falar sobre a avaliação de ações não cotadas e a determinação de seus valores pela transferência de </w:t>
      </w:r>
      <w:r>
        <w:rPr>
          <w:rFonts w:cs="Bookman Old Style" w:ascii="Bookman Old Style" w:hAnsi="Bookman Old Style"/>
          <w:i/>
          <w:sz w:val="28"/>
          <w:szCs w:val="28"/>
        </w:rPr>
        <w:t>controles acionários</w:t>
      </w:r>
      <w:r>
        <w:rPr>
          <w:rFonts w:cs="Bookman Old Style" w:ascii="Bookman Old Style" w:hAnsi="Bookman Old Style"/>
          <w:sz w:val="28"/>
          <w:szCs w:val="28"/>
        </w:rPr>
        <w:t xml:space="preserve"> diz à pág. 468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lang w:val="es-ES_tradnl"/>
        </w:rPr>
        <w:t>“</w:t>
      </w:r>
      <w:r>
        <w:rPr>
          <w:rFonts w:cs="Bookman Old Style" w:ascii="Bookman Old Style" w:hAnsi="Bookman Old Style"/>
          <w:i/>
          <w:sz w:val="28"/>
          <w:szCs w:val="28"/>
          <w:lang w:val="es-ES_tradnl"/>
        </w:rPr>
        <w:t>As has already benn shown, the principal factors affecting the valuation of shares in an industrial concern are (1 ) security of capital, (2) yield, and (3) merketability of the shares. The price will also be affected by de size of the holding to be valued. A minority holding will normally be valued principally by reference to the ratio which the paid or prospective dividends on the shares bear to the yield which it is permissible to expect having regard to the factors mentioned above, Shares forming a controlling interest however, will generally be worth more than those comprised in a minority holding, since they give control over the assets and the trading and dividend policy of the company. A controlling interest should, therefore, be valued as a rule by reference to the net value of the net assets of the business, including goodwill, and this is the basis adopted for estate duty purposes where the deceased shareholder had a controlling interest in the company”.</w:t>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cluindo à página 471, em exemplo ilustrativo,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lang w:val="es-ES_tradnl"/>
        </w:rPr>
        <w:t>“</w:t>
      </w:r>
      <w:r>
        <w:rPr>
          <w:rFonts w:cs="Bookman Old Style" w:ascii="Bookman Old Style" w:hAnsi="Bookman Old Style"/>
          <w:i/>
          <w:sz w:val="28"/>
          <w:szCs w:val="28"/>
          <w:lang w:val="es-ES_tradnl"/>
        </w:rPr>
        <w:t>(a) The Valuation of Shares carrying a controlling interest</w:t>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In order to value a controlling interest the whole of the assets of the business including goodwill, should be revalued, and all known liabilities, together with a reasonable provision for contingent liabilities deducted.</w:t>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The balance remaining may then be taken to represent the total value of all the shares and debentures in issue and should be apportioned between them according to their respective rights.</w:t>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Illustration</w:t>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The Balance sheet of a private company was as follow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A revalutation on a going concern basis of the assets gives the following figures: …</w:t>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Net tangible assets: L 85.500,00</w:t>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widowControl w:val="false"/>
        <w:spacing w:lineRule="auto" w:line="360"/>
        <w:ind w:left="567"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To the above figure of L 85.500,00 must be added the value of the goodwill.</w:t>
      </w:r>
    </w:p>
    <w:p>
      <w:pPr>
        <w:pStyle w:val="Normal"/>
        <w:widowControl w:val="false"/>
        <w:spacing w:lineRule="auto" w:line="360"/>
        <w:ind w:left="567" w:hanging="0"/>
        <w:jc w:val="both"/>
        <w:rPr>
          <w:i/>
          <w:i/>
          <w:lang w:val="es-ES_tradnl"/>
        </w:rPr>
      </w:pPr>
      <w:r>
        <w:rPr>
          <w:rFonts w:cs="Bookman Old Style" w:ascii="Bookman Old Style" w:hAnsi="Bookman Old Style"/>
          <w:i/>
          <w:sz w:val="28"/>
          <w:szCs w:val="28"/>
          <w:lang w:val="es-ES_tradnl"/>
        </w:rPr>
        <w:t>Assuming it is agreed that this should be valued on the basis of 6 years purchase of the annual</w:t>
      </w:r>
      <w:r>
        <w:rPr>
          <w:rFonts w:cs="Bookman Old Style" w:ascii="Bookman Old Style" w:hAnsi="Bookman Old Style"/>
          <w:sz w:val="28"/>
          <w:szCs w:val="28"/>
          <w:lang w:val="es-ES_tradnl"/>
        </w:rPr>
        <w:t xml:space="preserve"> </w:t>
      </w:r>
      <w:r>
        <w:rPr>
          <w:rFonts w:cs="Bookman Old Style" w:ascii="Bookman Old Style" w:hAnsi="Bookman Old Style"/>
          <w:i/>
          <w:sz w:val="28"/>
          <w:szCs w:val="28"/>
          <w:lang w:val="es-ES_tradnl"/>
        </w:rPr>
        <w:t>super-profits, and that in calculating the amount of the super-profits a fair commercial rate of interest on the tangible capital is 8 per cent, the valuation of the goodwill would be:</w:t>
      </w:r>
      <w:r>
        <w:rPr>
          <w:i/>
          <w:lang w:val="es-ES_tradnl"/>
        </w:rPr>
        <w:t xml:space="preserve"> </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verage profits ............................................ L 11.000</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less 8% on the net tangible</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ssets of L 85.500 ........................................... 6.840</w:t>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rPr>
        <w:t xml:space="preserve">anuall super profits ...................................... </w:t>
      </w:r>
      <w:r>
        <w:rPr>
          <w:rFonts w:cs="Bookman Old Style" w:ascii="Bookman Old Style" w:hAnsi="Bookman Old Style"/>
          <w:i/>
          <w:sz w:val="28"/>
          <w:szCs w:val="28"/>
          <w:lang w:val="es-ES_tradnl"/>
        </w:rPr>
        <w:t>L 4.160</w:t>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6 years purchase = 4.160 X 6 = L 24.960 say L 25.000</w:t>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The value of the net assets including goodwill, would thus be L 85.500 + L 25.000 = L 110.500 …”</w:t>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u em portuguê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Como já se mostrou, os principais fatores que afetam a avaliação das ações em relação às indústrias são (1) segurança de capital (2) controle (3) liquidez das ações. O preço será também afetado pela extensão do controle a ser avaliado. Um controle minoritário será normalmente avaliado de preferência referindo-se à participação que o pagamento ou a perspectiva de dividendos sobre as ações detidas pelo controle é permitido esperar, levando-se em consideração os valores mencionados abaixo. Ações formando um controle acionário, entretanto, terão normalmente maiores valores que aquelas compreendidas num controle minoritário, desde que dêem um controle sobre a manutenção, a negociabilidade e a política de dividendos da Companhia. Um controle acionário deveria, portanto, ser avaliado como uma regra por referência ao valor líquido da líquida manutenção do negócio, incluindo o “good will” e isto é a base adotada para os espólios onde o falecido acionista possui um controle acionário da Companhi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 avaliação das ações que mantêm o controle acionári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fim de avaliar o controle acionário, a totalidade do ativo da empresa, incluindo o “good will” deveria ser reavaliada, deduzido o passivo conhecido e mais uma provisão razoável de um passivo provável.</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 balanço remanescente deve então representar o valor total de todas as ações e debêntures disponíveis e distribuído entre eles de acordo com os respectivos direito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lustraçã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Tal era o balanço geral de uma sociedade:</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Uma reavaliação do ativo produz as seguintes figura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tivo líquido tangível L 85.500,00</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à figura acima de L 85.500,00 deve ser somada o valor do “good will”.</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Presumindo-se que seja aceita a avaliação baseada no valor anual de ganho dos benefícios, num período de 6 anos e que no cálculo do montante dos benefícios uma taxa comercial justa de interesse em relação ao capital seria de 8%, a avaliação do “good will” seri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lucros médios .............................................. L 11.000</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menos 8%, sobre o ativ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líquido de L 85.500 ....................................... L 6.840</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Beneficios anuais ......................................... L 4.160</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Ganho de seis anos = L 4.160 X 6 = L 24.960 =  L 25.000.</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ssim o valor do ativo líquido, incluindo o “good will”, seria de L 85.500 + L 25.500=L 110.500 ...”</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incípio semelhante pode-se ler em HANDWOERTERBUCH DES STEUERRECHTS - C.H. Beck’sche Verlagsbuchhandlung Muenchen, 1972, onde também há considerações a respeito do princípio de uma “plus valia” a ser acrescentada sobre valores de substância na transferência de controles acionári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Verbete “ANTEIL” Vol. I. pág. 56/67</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Handelsrechtliche Wertpapiere</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c) Gemeiner Wert, Nennewert</w:t>
      </w:r>
    </w:p>
    <w:p>
      <w:pPr>
        <w:pStyle w:val="Normal"/>
        <w:widowControl w:val="false"/>
        <w:spacing w:lineRule="auto" w:line="360"/>
        <w:ind w:left="567" w:hanging="0"/>
        <w:jc w:val="both"/>
        <w:rPr>
          <w:i/>
          <w:i/>
        </w:rPr>
      </w:pPr>
      <w:r>
        <w:rPr>
          <w:rFonts w:cs="Bookman Old Style" w:ascii="Bookman Old Style" w:hAnsi="Bookman Old Style"/>
          <w:i/>
          <w:sz w:val="28"/>
          <w:szCs w:val="28"/>
        </w:rPr>
        <w:t>Liegt ein Kurswert nicht vor, sind die Wertpapiere entweder mit dem gemeinen Wert oder mit dem Nennwert einzusetzen ...</w:t>
      </w:r>
      <w:r>
        <w:rPr>
          <w:i/>
        </w:rPr>
        <w:t xml:space="preserve"> </w:t>
      </w:r>
    </w:p>
    <w:p>
      <w:pPr>
        <w:pStyle w:val="Normal"/>
        <w:widowControl w:val="false"/>
        <w:spacing w:lineRule="auto" w:line="360"/>
        <w:ind w:left="567" w:hanging="0"/>
        <w:jc w:val="both"/>
        <w:rPr>
          <w:i/>
          <w:i/>
        </w:rPr>
      </w:pPr>
      <w:r>
        <w:rPr>
          <w:i/>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Der Gemeine Wert ist zunaechst aus Verkaeufen festzustellen (Verkaeufe im gewoehnlichen Geschaeftsverkehr, Privatverkehr).</w:t>
      </w:r>
    </w:p>
    <w:p>
      <w:pPr>
        <w:pStyle w:val="Normal"/>
        <w:widowControl w:val="false"/>
        <w:spacing w:lineRule="auto" w:line="360"/>
        <w:ind w:left="567" w:hanging="0"/>
        <w:jc w:val="both"/>
        <w:rPr/>
      </w:pPr>
      <w:r>
        <w:rPr>
          <w:rFonts w:cs="Bookman Old Style" w:ascii="Bookman Old Style" w:hAnsi="Bookman Old Style"/>
          <w:i/>
          <w:sz w:val="28"/>
          <w:szCs w:val="28"/>
        </w:rPr>
        <w:t>Ist das nicht moeglich, ist er unter Beruecksichtigung des Vermoegens und der Ertragsaussichten der Kapitals gesellschaft zu schaetzen ...</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 xml:space="preserve">Wertpapiere in einer Hand (Beteiligung) </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Die Bewertung mit dem Steuerkurswert, Kurswert oder mit dem gemeinen Wert ergibt den Wert des einaelnen Wertpapiers. Das gilt auch dann, wenn sich mehrere Wertpapiere in einer Hand befinden. Ergibt sich aberaus der Summe der Werte der Wertpapiere, die sich, in einer Hand (auch zusammen mit Familienangehoerigen) befinden, eine massgebliche Beherrschung der Gesellschaft oder ein anderer wesentlicher Vorteil, so ist der gemeine Wert dieser Beteiligung hoher ols die Summe der Werte der einzelnen Wertpopiere ...</w:t>
      </w:r>
    </w:p>
    <w:p>
      <w:pPr>
        <w:pStyle w:val="Normal"/>
        <w:widowControl w:val="false"/>
        <w:spacing w:lineRule="auto" w:line="360"/>
        <w:ind w:left="567" w:hanging="0"/>
        <w:jc w:val="both"/>
        <w:rPr>
          <w:i/>
          <w:i/>
        </w:rPr>
      </w:pPr>
      <w:r>
        <w:rPr>
          <w:rFonts w:cs="Bookman Old Style" w:ascii="Bookman Old Style" w:hAnsi="Bookman Old Style"/>
          <w:i/>
          <w:sz w:val="28"/>
          <w:szCs w:val="28"/>
        </w:rPr>
        <w:t>(o grifo é nosso).</w:t>
      </w:r>
    </w:p>
    <w:p>
      <w:pPr>
        <w:pStyle w:val="Normal"/>
        <w:widowControl w:val="false"/>
        <w:spacing w:lineRule="auto" w:line="360"/>
        <w:ind w:left="567" w:hanging="0"/>
        <w:jc w:val="both"/>
        <w:rPr>
          <w:i/>
          <w:i/>
        </w:rPr>
      </w:pPr>
      <w:r>
        <w:rPr>
          <w:i/>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Bei der Ermittlung des gemeinen Wertes der Beteiligungen ist von der Summe der Werte der einzelnen Wertepapiere auzugehen. Hiezu Kommt in aller Regel ein Zuschlag der je nach der wirtsschaftlichen Bedeutung des Paketes unterschiedlich hoch ist ...</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Verbete PAKETZUSCHLAG, vol. II pág. 821/822</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Besitzt ein Steuerpflichtiger eine groessere Anzahl von Anteilen (mehr als 25 v. H.) an derselben Kapitals gesellschaft (anteilspaket, Aktienpaket) so hat diese Beteil gung in der Regel einen hoeheren Wert als die Summe der Kurswerte oder der gemeinen Werte der einzelnen Anteile... Das Kommt bei der Bewertung dadurch zum Ausdruck, dasss ein Zuschlag vorgenommen wird Dieser Zuschlag heisst Paketzuchlag</w:t>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w:t>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Verbete STUTTGARTER VERFAHREN - vol. II pag. 1078</w:t>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widowControl w:val="false"/>
        <w:spacing w:lineRule="auto" w:line="360"/>
        <w:ind w:left="567" w:hanging="0"/>
        <w:jc w:val="both"/>
        <w:rPr>
          <w:rFonts w:ascii="Bookman Old Style" w:hAnsi="Bookman Old Style" w:cs="Bookman Old Style"/>
          <w:sz w:val="28"/>
          <w:szCs w:val="28"/>
          <w:lang w:val="es-ES_tradnl"/>
        </w:rPr>
      </w:pPr>
      <w:r>
        <w:rPr>
          <w:rFonts w:cs="Bookman Old Style" w:ascii="Bookman Old Style" w:hAnsi="Bookman Old Style"/>
          <w:i/>
          <w:sz w:val="28"/>
          <w:szCs w:val="28"/>
          <w:lang w:val="es-ES_tradnl"/>
        </w:rPr>
        <w:t>Anteile an AG, an KGa A, an GMBH an Kolonialgesellschaften und bergrechtlichen Gewerkschaften, die Keinem Kursvert haben sind mit dem gemeinen Wert zu bewerten. Der gemeine Wert ist aus den Verkaeufen Abzuleiten, die in der Zeit un den Bewertungsstichtag im Verkehr von Bank zu Ban k, im Telefonverkeher oder zuwischen Privatbanken stattgefunden haben. Es kommen nur solche Preise in Betracht die um gewoehnlichen Geschaeftsverkehr erzielt worden sind..</w:t>
      </w:r>
    </w:p>
    <w:p>
      <w:pPr>
        <w:pStyle w:val="Normal"/>
        <w:widowControl w:val="false"/>
        <w:spacing w:lineRule="auto" w:line="360"/>
        <w:ind w:left="567"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Sind keine Verkaeufe vorgenommen woeden oder lassen die Verkaeufe eine Ableitung des gemeinen Werts nicht zu so ist der gemeine Wert zu schaetzen, und zwar unter Beruecksichtigung des Gesamtvermoegens und der Ertragsasusichten der Gesellschaft deren Anteile zu bewerten sind…</w:t>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Dieses Schaetzungsverfahren wird das Stuttgarter Verfahren genannt.</w:t>
      </w:r>
    </w:p>
    <w:p>
      <w:pPr>
        <w:pStyle w:val="Normal"/>
        <w:widowControl w:val="false"/>
        <w:spacing w:lineRule="auto" w:line="360"/>
        <w:ind w:left="567" w:hanging="0"/>
        <w:jc w:val="both"/>
        <w:rPr/>
      </w:pPr>
      <w:r>
        <w:rPr>
          <w:rFonts w:cs="Bookman Old Style" w:ascii="Bookman Old Style" w:hAnsi="Bookman Old Style"/>
          <w:i/>
          <w:sz w:val="28"/>
          <w:szCs w:val="28"/>
          <w:lang w:val="es-ES_tradnl"/>
        </w:rPr>
        <w:t>…………………………………………………………………</w:t>
      </w:r>
      <w:r>
        <w:rPr>
          <w:rFonts w:cs="Bookman Old Style" w:ascii="Bookman Old Style" w:hAnsi="Bookman Old Style"/>
          <w:i/>
          <w:sz w:val="28"/>
          <w:szCs w:val="28"/>
          <w:lang w:val="es-ES_tradnl"/>
        </w:rPr>
        <w:t>.Die Ertragsaussuchten der Gesellschaft werden aus dem Durchschnitt der Jahresertraege mehrere Jahre festgestellt. Jahresertrag ist das Betriebsergebnis, d.h. das koerperschaftsteurrrechtliche Einkommen zuzueglich der Betriebseinnhemen und abzueglich der Betriebsausgaben die bei Berechnung des Einkommes ausser Ansatz geblieben sind.</w:t>
      </w:r>
    </w:p>
    <w:p>
      <w:pPr>
        <w:pStyle w:val="Normal"/>
        <w:widowControl w:val="false"/>
        <w:spacing w:lineRule="auto" w:line="360"/>
        <w:ind w:lef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u em Portuguê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Verbete “ANTEIL - PARTICIPAÇÕES - vol. 1, pág. 56/67</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Valores mobiliários comerciais. Valor corrente,</w:t>
      </w:r>
      <w:r>
        <w:rPr>
          <w:rFonts w:cs="Bookman Old Style" w:ascii="Bookman Old Style" w:hAnsi="Bookman Old Style"/>
          <w:sz w:val="28"/>
          <w:szCs w:val="28"/>
        </w:rPr>
        <w:t xml:space="preserve"> </w:t>
      </w:r>
      <w:r>
        <w:rPr>
          <w:rFonts w:cs="Bookman Old Style" w:ascii="Bookman Old Style" w:hAnsi="Bookman Old Style"/>
          <w:i/>
          <w:sz w:val="28"/>
          <w:szCs w:val="28"/>
        </w:rPr>
        <w:t>valor</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nominal. Na inexistência de uma cotação, deve ser atribuído aos títulos o valor corrente ou o valor nominal...</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 valor corrente deve ser apurado em primeiro lugar com base de vendas efetuadas (vendas nas relações comerciais comuns, negociação particular). Se isso for impossível, o valor deve ser estabelecido por estimativa, considerando o patrimônio e as perspectivas de rentabilidade das sociedade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Títulos em uma mão (participaçã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 avaliação pelo valor tributário, pela cotação ou pelo valor corrente representa o valor de um título isolado. Isso prevalece também, quando alguns títulos encontram-se em uma mão. Quando todavia a soma dos valores dos títulos, que se encontram em uma mão (inclusive os títulos pertencentes a membros de família) oferecem um controle decisivo</w:t>
      </w:r>
      <w:r>
        <w:rPr>
          <w:rFonts w:cs="Bookman Old Style" w:ascii="Bookman Old Style" w:hAnsi="Bookman Old Style"/>
          <w:sz w:val="28"/>
          <w:szCs w:val="28"/>
        </w:rPr>
        <w:t xml:space="preserve"> </w:t>
      </w:r>
      <w:r>
        <w:rPr>
          <w:rFonts w:cs="Bookman Old Style" w:ascii="Bookman Old Style" w:hAnsi="Bookman Old Style"/>
          <w:i/>
          <w:sz w:val="28"/>
          <w:szCs w:val="28"/>
        </w:rPr>
        <w:t>da sociedade ou uma outra vantagem substancial, aí o valor comum dessa participação é maior do que a soma desses títulos, se avaliados isoladamente...</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 ponto de partida para determinar o valor corrente da participação é a soma dos valores dos títulos, considerados em separado. Vem, por via de regra, um acréscimo... que varia de acordo com o significa do econômico do lote de açõe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Verbete “PAKETZUSCHLAG” - Acréscimo para lote de ações.- pág. 821/822 - Vol. II –</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Se um contribuinte possuir uma quantidade maior de títulos de participação (mais do que 25%) na mesma sociedade (bloco de participações, lote de ações), tal participação normalmente tem um valor superior à soma do valor de cotação ou do valor corrente - das cotas, consideradas em separado - Esse fato na avaliação tem sua expressão na adição de um acréscimo... Esse acréscimo se denomina “acréscimo de lote”...</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Verbete “STUTTGARTER VERFAHREN” – “Fórmula de Stuttgart”</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Participações em sociedades por ações, sociedades em comandita por ações, sociedades de responsabilidade limitada, sociedades coloniais e sociedades de direito mineiro, as quais não têm cotação oficial, devem ser avaliadas pelo valor corrente, o qual pode ser apurado com base de vendas, que foram realizadas na época de avaliação nas negociações entre bancos, pelo telefone ou entre bancos particulares. Só podem ser considerados os preços alcançados em negócios normai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Na inexistência de negócios concretos ou quando as vendas realizadas não permitem a apuração do valor comum, esse deve ser fixado por estimativa,</w:t>
      </w:r>
      <w:r>
        <w:rPr>
          <w:rFonts w:cs="Bookman Old Style" w:ascii="Bookman Old Style" w:hAnsi="Bookman Old Style"/>
          <w:sz w:val="28"/>
          <w:szCs w:val="28"/>
        </w:rPr>
        <w:t xml:space="preserve"> </w:t>
      </w:r>
      <w:r>
        <w:rPr>
          <w:rFonts w:cs="Bookman Old Style" w:ascii="Bookman Old Style" w:hAnsi="Bookman Old Style"/>
          <w:i/>
          <w:sz w:val="28"/>
          <w:szCs w:val="28"/>
        </w:rPr>
        <w:t>considerando o patrimônio total e a expectativa dos lucros a serem auferidos pela sociedade. Esse método de avaliação chama-se a Fórmula de Stuttgart.</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As perspectivas de lucros da sociedade devem ser computadas com base na média do resultado líquido anual de alguns anos. O resultado líquido anual é o resultado da empresa, isso é a renda da pessoa jurídica, acrescida daquelas receitas da empresa, isso é a renda da pessoa despesas da empresa, que não foram consideradas no cômputo da rend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ode verificar se de aquisição se tratasse, para a presente hipótese, em verdade o valor no caso seria inferior ao valor de mercado e a fórmula descrita na consulta, decorrência natural da lei da oferta e da procu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Como os dois elementos atrás analisados, também o presente não se enquadra na figura da distribuição disfarçada de lucros.</w:t>
      </w:r>
    </w:p>
    <w:p>
      <w:pPr>
        <w:pStyle w:val="Normal"/>
        <w:widowControl w:val="false"/>
        <w:spacing w:lineRule="auto" w:line="360"/>
        <w:jc w:val="both"/>
        <w:rPr/>
      </w:pPr>
      <w:r>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4. A INEXISTÊNCIA DE LUC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José Luiz Bulhões Pedreira, no seu livro já citado, diz em determinado trecho que (pág. 7-34):</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LIENAÇÃO OU AQUISIÇÃO DE BENS E DIREITO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Algumas das hipóteses formuladas dizem respeito a transações de capital (alienação ou aquisição de bens) realizadas a valores inferiores ou superiores aos do mercado, que importam transferência de recursos da pessoa jurídica para aquele com quem transacion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t xml:space="preserve"> </w:t>
      </w:r>
      <w:r>
        <w:rPr>
          <w:rFonts w:cs="Bookman Old Style" w:ascii="Bookman Old Style" w:hAnsi="Bookman Old Style"/>
          <w:sz w:val="28"/>
          <w:szCs w:val="28"/>
        </w:rPr>
        <w:t>o que vale dizer que não considera necessária a existência de lucros, mas apenas a de recursos dentro da empresa transferente para que possa, em se caracterizando na operação a permanência dos 3 elementos atrás descritos, caracterizar-se também o quarto para efeitos de aplicação da operação contestáve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Discordamos da extensão dada pelo celebrado autor, já que nem sempre tais recursos podem representar lucros. Entendemos que a distribuição de lucros, COM PENALIZAÇÃO de 50% de imposto, só pode ser aplicável à existência de lucros declarados ou ocultos, MAS SEMPRE LUCROS. Julgamos pois, que no caso, a hipótese também se desconfigura. EIS QUE A SOCIEDADE NÃO MOVIMENTOU SEU CAPITAL SOCIAL, NÃO POSSUI LUCROS E NEM ESTARÁ ENTREGANDO AOS EVENTUAIS FUTUROS ACIONISTAS qualquer recurso, bem ou dinheiro, mas apenas devolvendo em suas próprias ações, as ações e quotas que receberá de seus novos acionistas.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m ter a S/A em análise ainda exercício atividade e, em decorrência, sem ter apurado qualquer lucro, não poderia evidentemente distribuir aquilo que não criou, ou seja o que não tem.</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mbém sob este aspecto, nenhuma distribuição disfarçada de luc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5. A NÃO OCORRÊNCIA DE FUSÃO OU INCORPO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caso consultado ainda não ocorre a hipótese da letra “f” do artigo 51 do R.I.R.,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rt. 51 - Na cédula “F” serão classificados os seguintes rendimentos distribuídos pelas pessoas jurídicas ou pelas empresas individuais:</w:t>
      </w:r>
    </w:p>
    <w:p>
      <w:pPr>
        <w:pStyle w:val="Normal"/>
        <w:widowControl w:val="false"/>
        <w:spacing w:lineRule="auto" w:line="360"/>
        <w:ind w:left="567" w:hanging="0"/>
        <w:jc w:val="both"/>
        <w:rPr/>
      </w:pPr>
      <w:r>
        <w:rPr>
          <w:rFonts w:cs="Bookman Old Style" w:ascii="Bookman Old Style" w:hAnsi="Bookman Old Style"/>
          <w:i/>
          <w:sz w:val="28"/>
          <w:szCs w:val="28"/>
        </w:rPr>
        <w:t>....................................................................................</w:t>
      </w:r>
    </w:p>
    <w:p>
      <w:pPr>
        <w:pStyle w:val="Normal"/>
        <w:widowControl w:val="false"/>
        <w:spacing w:lineRule="auto" w:line="360"/>
        <w:ind w:left="567" w:hanging="0"/>
        <w:jc w:val="both"/>
        <w:rPr/>
      </w:pPr>
      <w:r>
        <w:rPr>
          <w:rFonts w:cs="Bookman Old Style" w:ascii="Bookman Old Style" w:hAnsi="Bookman Old Style"/>
          <w:i/>
          <w:sz w:val="28"/>
          <w:szCs w:val="28"/>
        </w:rPr>
        <w:t xml:space="preserve">f) As vantagens auferidas pelos titulares e sócios de firmas ou sociedades, com a valorização do ativo destas, no caso de incorporação ou organização de nova sociedade”, </w:t>
      </w:r>
    </w:p>
    <w:p>
      <w:pPr>
        <w:pStyle w:val="Normal"/>
        <w:widowControl w:val="false"/>
        <w:spacing w:lineRule="auto" w:line="360"/>
        <w:jc w:val="both"/>
        <w:rPr/>
      </w:pPr>
      <w:r>
        <w:rPr>
          <w:rFonts w:cs="Bookman Old Style" w:ascii="Bookman Old Style" w:hAnsi="Bookman Old Style"/>
          <w:sz w:val="28"/>
          <w:szCs w:val="28"/>
        </w:rPr>
        <w:t xml:space="preserve">apenas aplicável às hipóteses de </w:t>
      </w:r>
      <w:r>
        <w:rPr>
          <w:rFonts w:cs="Bookman Old Style" w:ascii="Bookman Old Style" w:hAnsi="Bookman Old Style"/>
          <w:i/>
          <w:sz w:val="28"/>
          <w:szCs w:val="28"/>
        </w:rPr>
        <w:t>incorporação</w:t>
      </w:r>
      <w:r>
        <w:rPr>
          <w:rFonts w:cs="Bookman Old Style" w:ascii="Bookman Old Style" w:hAnsi="Bookman Old Style"/>
          <w:sz w:val="28"/>
          <w:szCs w:val="28"/>
        </w:rPr>
        <w:t xml:space="preserve"> (uma firma absorve uma ou mais firmas) ou fusão (duas ou mais firmas se unem organizando-se em decorrência uma nova sociedade).</w:t>
      </w:r>
    </w:p>
    <w:p>
      <w:pPr>
        <w:pStyle w:val="Normal"/>
        <w:widowControl w:val="false"/>
        <w:spacing w:lineRule="auto" w:line="360"/>
        <w:jc w:val="both"/>
        <w:rPr/>
      </w:pPr>
      <w:r>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rajano de Miranda Valverde no seu “Sociedade Por Ações” pág. 74/75 III Volume - Edições Forense – 1953 - assim se refere às duas hipótes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O artigo define a incorporação e os seus parágrafos estabelecem a técnica da operação. O art. 153 obedece ao mesmo critério, quanto à fusã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i/>
        </w:rPr>
        <w:t xml:space="preserve"> </w:t>
      </w:r>
      <w:r>
        <w:rPr>
          <w:rFonts w:cs="Bookman Old Style" w:ascii="Bookman Old Style" w:hAnsi="Bookman Old Style"/>
          <w:i/>
          <w:sz w:val="28"/>
          <w:szCs w:val="28"/>
        </w:rPr>
        <w:t>Doutrinariamente, fusão latu sensu, é a operação pela qual duas ou mais sociedades se unem para formar um nova sociedade, ou a operação pela qual uma delas absorve uma ou mais sociedades. A primeira operação é chamada fusão propriamente dita (fusion, amalgamation, Verschmelzung), a</w:t>
      </w:r>
      <w:r>
        <w:rPr>
          <w:rFonts w:cs="Bookman Old Style" w:ascii="Bookman Old Style" w:hAnsi="Bookman Old Style"/>
          <w:sz w:val="28"/>
          <w:szCs w:val="28"/>
        </w:rPr>
        <w:t xml:space="preserve"> </w:t>
      </w:r>
      <w:r>
        <w:rPr>
          <w:rFonts w:cs="Bookman Old Style" w:ascii="Bookman Old Style" w:hAnsi="Bookman Old Style"/>
          <w:i/>
          <w:sz w:val="28"/>
          <w:szCs w:val="28"/>
        </w:rPr>
        <w:t>segunda é geralmente conhecida por incorporação</w:t>
      </w:r>
      <w:r>
        <w:rPr>
          <w:rFonts w:cs="Bookman Old Style" w:ascii="Bookman Old Style" w:hAnsi="Bookman Old Style"/>
          <w:sz w:val="28"/>
          <w:szCs w:val="28"/>
        </w:rPr>
        <w:t xml:space="preserve"> </w:t>
      </w:r>
      <w:r>
        <w:rPr>
          <w:rFonts w:cs="Bookman Old Style" w:ascii="Bookman Old Style" w:hAnsi="Bookman Old Style"/>
          <w:i/>
          <w:sz w:val="28"/>
          <w:szCs w:val="28"/>
        </w:rPr>
        <w:t>(annexion, Incorporierung Einverleibung).</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 Decreto-Lei separou as duas operações, para considerar uma delas - a incorporação, - em relação à sociedade incorporadora, como reforma dos estatutos. Isto porque, na incorporação, se extinguem as sociedades incorporadas, mas subsiste a sociedade incorporadora. Na fusão, porém, há a extinção das sociedades, que se unem, e a criação de uma nova sociedade.</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Incorporação e fusão, pois, são duas operações, que, como espécies de um mesmo gênero, determinam a extinção e a criação de sociedade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o caso em epígrafe NÃO HÁ NEM FUSÃO, NEM INCORPORAÇÃO, porque não há nem criação nem extinção de sociedad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sociedade já existente aumenta seu capital recebendo, por conferência de bens, ações e quotas de outras sociedades, que continuam a existir, passando em decorrência, a controlá-las, em lugar de seus antigos acionistas ou quotist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sim sem extinção, nem criação CONTINUAM EXISTINDO TODAS AS SOCIEDADES RELACIONADAS NA CONFERÊNCIA, apenas com uma forma alterada de control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hipótese da letra</w:t>
        <w:tab/>
        <w:t xml:space="preserve">“f” do artigo 51 apenas aplicável às </w:t>
      </w:r>
      <w:r>
        <w:rPr>
          <w:rFonts w:cs="Bookman Old Style" w:ascii="Bookman Old Style" w:hAnsi="Bookman Old Style"/>
          <w:i/>
          <w:sz w:val="28"/>
          <w:szCs w:val="28"/>
        </w:rPr>
        <w:t>fusões e incorporações</w:t>
      </w:r>
      <w:r>
        <w:rPr>
          <w:rFonts w:cs="Bookman Old Style" w:ascii="Bookman Old Style" w:hAnsi="Bookman Old Style"/>
          <w:sz w:val="28"/>
          <w:szCs w:val="28"/>
        </w:rPr>
        <w:t xml:space="preserve"> evidentemente não se aplica ao caso previs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6. NÃO INCIDÊNCIA DE IMPOSTO DE RENDA NA PLUS VALIA QUANDO DA TRANSFERÊNCIA DE AÇÕES E DE QUOTAS DE SOCIEDADE LT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oblema todo analisado até o momento visou fundamentalmente focar a figura da inexistência da distribuição disfarçada de lucros para a hipótese consultada assim como da inaplicabilidade de uma tributação de mais valia (artigo 51 letra f do R.I.R.) apenas aplicável às fusões e incorporaçõ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a verdade, porém, o único ponto relevante consiste em saber se a transferência de ações e quotas à S/A, por conferência de bens, seria uma operação tributável em relação à diferença a maior entre o valor nominal e o transferido refletido sobre às pessoas dos novos acionist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í também a resposta seria negativ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relação às ações a matéria sempre foi relativamente pacífica, tanto entre os doutrinad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Tito Rezende - J. O. Castro Viana Junior</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Imposto de Renda - Anotações, 2ª edição 1953 </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vista Fiscal de Legislação da Fazenda, vol. XXII</w:t>
      </w:r>
      <w:r>
        <w:rPr>
          <w:rFonts w:cs="Bookman Old Style" w:ascii="Bookman Old Style" w:hAnsi="Bookman Old Style"/>
          <w:sz w:val="28"/>
          <w:szCs w:val="28"/>
        </w:rPr>
        <w:t xml:space="preserve"> </w:t>
      </w:r>
      <w:r>
        <w:rPr>
          <w:rFonts w:cs="Bookman Old Style" w:ascii="Bookman Old Style" w:hAnsi="Bookman Old Style"/>
          <w:i/>
          <w:sz w:val="28"/>
          <w:szCs w:val="28"/>
        </w:rPr>
        <w:t>página 17, nota 7)</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Erymá Carneiro - Célio Salles Barbieri</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gulamento do Imposto de Renda, 1</w:t>
      </w:r>
      <w:r>
        <w:rPr>
          <w:rFonts w:cs="Estrangelo Edessa" w:ascii="Estrangelo Edessa" w:hAnsi="Estrangelo Edessa"/>
          <w:i/>
          <w:sz w:val="28"/>
          <w:szCs w:val="28"/>
        </w:rPr>
        <w:t>º</w:t>
      </w:r>
      <w:r>
        <w:rPr>
          <w:rFonts w:cs="Bookman Old Style" w:ascii="Bookman Old Style" w:hAnsi="Bookman Old Style"/>
          <w:i/>
          <w:sz w:val="28"/>
          <w:szCs w:val="28"/>
        </w:rPr>
        <w:t xml:space="preserve"> Volume, 1960</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vista das Sociedades Anônimas Ltd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página 59 a 64)</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Gustavo Miguez de Mell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 Lucro na venda de ações e a tributação da pessoa física pelo imposto de rend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Revista de Direito Público n. 6 - pág. 204 – 1968</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Otto Gil</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mposto de Renda - Venda de Ações de Sociedade Revista de Direito Administrativo - outubro/1951 - Vol. 25 - pág. 422.</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José Luiz Bulhões Pedreir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mposto de Renda – 1969</w:t>
      </w:r>
    </w:p>
    <w:p>
      <w:pPr>
        <w:pStyle w:val="Normal"/>
        <w:widowControl w:val="false"/>
        <w:spacing w:lineRule="auto" w:line="360"/>
        <w:ind w:left="567" w:hanging="0"/>
        <w:jc w:val="both"/>
        <w:rPr/>
      </w:pPr>
      <w:r>
        <w:rPr>
          <w:rFonts w:cs="Bookman Old Style" w:ascii="Bookman Old Style" w:hAnsi="Bookman Old Style"/>
          <w:i/>
          <w:sz w:val="28"/>
          <w:szCs w:val="28"/>
        </w:rPr>
        <w:t>(item 2.41 - 03).</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na jurisprudência administrativa, enumerando este último autor uma vintena de decisões pela não incidência entre 1941 e 1966.</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a mesma forma, as decisões nos Processos abaixo enumerados, hoje objeto do Parecer Normativo n. 413/69:</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Processo n. 45.298/68, decisão do Departamento do Imposto de Renda de 5.4.68, no caso de consulta das Cia. Swift do Brasil S.A. e Frigorífico Armour do Brasil S.A.,</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Processo n. 44.454/69, decisão da Superintendência Regional da Receita Federal de São Paulo, de 9.9.69, publicada na Resenha Tributária, 1969, n. 192,</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 Processo n. 185.124/68, decisão da Superintendência Regional da Receita Federal da</w:t>
      </w:r>
      <w:r>
        <w:rPr>
          <w:rFonts w:cs="Bookman Old Style" w:ascii="Bookman Old Style" w:hAnsi="Bookman Old Style"/>
          <w:sz w:val="28"/>
          <w:szCs w:val="28"/>
        </w:rPr>
        <w:t xml:space="preserve"> </w:t>
      </w:r>
      <w:r>
        <w:rPr>
          <w:rFonts w:cs="Bookman Old Style" w:ascii="Bookman Old Style" w:hAnsi="Bookman Old Style"/>
          <w:i/>
          <w:sz w:val="28"/>
          <w:szCs w:val="28"/>
        </w:rPr>
        <w:t>Guanabara, de 9.9.69 publicada na Resenha Tributária, 1969, n. 102.</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relação às quotas a longa e não pacífica evolução na doutrina e jurisprudência foi definitivamente superada com os fundamentos consubstanciados nos Pareceres Normativos CST ns. 413 de 8/12/69 e 99/71 de 11/7/7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Henry Tilbery no seu magnífico estudo sobre a “A Tributação dos Ganhos de Capital” (Ed. Bushatsky - 1971 in Direito Tributário 3ª Coletânea dirigida pelo Prof. Ruy Barbosa Nogueira) às páginas 299/305 enumera e comenta a referida evolução seja na doutrina, seja na jurisprudência, concluin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A mais valia na venda de cotas de capital</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Os mesmos argumentos, que motivam a não incidência do imposto de renda sobre os ganhos de capital, apurados na venda de ações e de outros títulos mobiliários, aplicam-se, também à venda de cotas de sociedades”.</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lareza, todavia, dos referidos pareceres espancou definitivamente qualquer dúvida sobre eventuais pretensões fiscais, como se pode verificar pelos trechos abaixo transcri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Não existindo lei que determine expressamente a tributação do ágio auferido pela pessoa física na alienação parcial ou total de quotas do capital social de responsabilidade limitada, o lucro obtido em tais operações não está sujeito ao imposto de renda em obediência ao princípio da imunidade de que goza a mais-valia patrimonial ... (Parecer Normativo 413/69).</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Os ágios ou lucros resultantes da alienação de quotas de capital de sociedades de responsabilidade limitada, quando percebidos por pessoa física, não estão sujeitos à incidência do imposto de renda, salvo se o beneficiário for residente ou domiciliado no exterior...” (Parecer Normativo 99/71).</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também sob este ângulo nenhum risco de tributação sobre o lucro decorrente da mais valia das quotas e ações quanto à operação consultad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pPr>
      <w:r>
        <w:rPr>
          <w:rFonts w:cs="Bookman Old Style" w:ascii="Bookman Old Style" w:hAnsi="Bookman Old Style"/>
          <w:sz w:val="28"/>
          <w:szCs w:val="28"/>
        </w:rPr>
        <w:t>CO N C L U S Õ E 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pondendo, pois, à consulta formulada, entendemos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a) as operações objeto desta consulta não estão sujeitas à tributação e sanções das situações previstas nos artigos 251 letra “b” e 51 letra “f” do R.I.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b) a transferência das ações e quotas de sociedades por valor superior ao nominal para integralização de capital de S/A não é operação tributável pela legislação de imposto de renda, quando feita por pessoas físic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pPr>
      <w:r>
        <w:rPr>
          <w:rFonts w:cs="Bookman Old Style" w:ascii="Bookman Old Style" w:hAnsi="Bookman Old Style"/>
          <w:sz w:val="28"/>
          <w:szCs w:val="28"/>
        </w:rPr>
        <w:t>São Paulo, 12 de junho de 1973.</w:t>
      </w:r>
    </w:p>
    <w:sectPr>
      <w:headerReference w:type="default" r:id="rId2"/>
      <w:footerReference w:type="default" r:id="rId3"/>
      <w:type w:val="nextPage"/>
      <w:pgSz w:w="11906" w:h="16838"/>
      <w:pgMar w:left="2552" w:right="1701" w:gutter="0" w:header="719" w:top="2471" w:footer="1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 xml:space="preserve">Professor Titular de Direito Financeiro da  </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sz w:val="28"/>
        <w:szCs w:val="28"/>
      </w:rPr>
      <w:t>Faculdade de Direito de São Carl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37:00Z</dcterms:created>
  <dc:creator>mos</dc:creator>
  <dc:description/>
  <cp:keywords/>
  <dc:language>en-US</dc:language>
  <cp:lastModifiedBy>biblioteca</cp:lastModifiedBy>
  <cp:lastPrinted>2009-08-17T15:07:00Z</cp:lastPrinted>
  <dcterms:modified xsi:type="dcterms:W3CDTF">2010-11-05T16:40: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