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28"/>
          <w:szCs w:val="28"/>
          <w:u w:val="single"/>
        </w:rPr>
        <w:t>O PRINCÍPIO DA RECEPÇÃO EM DIREITO CONSTITUCIONAL E TRIBUTÁRIO - EFICÁCIA DE LEI COMPLEMENTAR DO D.L. 2.281/40 E IMPOSSIBILIDADE DE PARTIÇÃO DE SEUS EFEITOS ENTRE ORDINÁRIOS E COMPLEMENTARES - PARECER.</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ulta-me a consulente se o Decreto-lei nº 2.281/40, que concedeu isenções de impostos federais, estaduais e municipais, excepcionando expressamente alguns, para as empresas que produzissem, transmitissem ou distribuíssem energia elétrica, continua vigorando com eficácia plena ou se foi revogado pelo sistema tributário implantado pela Constituição atual, assim como se, tendo importado equipamentos com isenção reconhecida no desembaraço aduaneiro, pode o Fisco Federal rever o lançamento, alterando critério exegético, para exigir imposto de importação e mul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questão que se coloca é de interessante conformação, visto implicar o exame intertemporal da aplicação legislativa, assim como a recepção não conflitual das normas preexistentes, pelos novos ordenamentos, na busca do fluir continuado da ordem jurídica, não obstante a alteração de seus princípios supre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direito constituciona1, o princípio da recepção é das mais relevantes técnicas de harmonização intertemporal de sistemas, visto que permite a rejeição daqueles comandos normativos que agridam a nova ordem, assim como possibilita sejam os comandos não descompassados recebidos, revestindo-se da eficácia própria da nova forma indicada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2º da Lei de Introdução do Código Civil bem enuncia, embora em nível de legislação infraconstitucional, os contornos do princípio que se posta como norma de integração aplicável às indicações plasmadas nos textos constitucion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tigo 2º da Lei de Introdução ao Código Civil pode ser considerado, de rigor, norma que se situa entre as de integração, como espécie daquelas procedimentais pertinentes às normas de aplicação e de produção do Direito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 grande divisão das normas jurídicas em comportamentais e procedimentais, aquelas são responsáveis pela regulação das atitudes das pessoas sujeitas à lei e estas referenciam-se à maneira peculiar da fluição do Direito. As normas procedimentais podem, por seu lado, ser divididas em normas correspondentes aos mecanismos de produção e aplicação (órgãos e procedimentos) e às formas de interpretação das normas comportamentais (hermenêutica)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2º da Lei de Introdução ao Código Civil é nítida norma procedimental de exegese aplicável aos diversos níveis de veículos legislativos, razão pela qual claramente voltados para orientar os produtores e aplicadores do Dire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º: Não se destinando à vigência temporária, a lei terá vigor até que outra a modifique ou revogue.</w:t>
      </w:r>
    </w:p>
    <w:p>
      <w:pPr>
        <w:pStyle w:val="Normal"/>
        <w:widowControl w:val="false"/>
        <w:spacing w:lineRule="auto" w:line="360"/>
        <w:jc w:val="both"/>
        <w:rPr/>
      </w:pPr>
      <w:r>
        <w:rPr>
          <w:rFonts w:cs="Bookman Old Style" w:ascii="Bookman Old Style" w:hAnsi="Bookman Old Style"/>
          <w:sz w:val="28"/>
          <w:szCs w:val="28"/>
        </w:rPr>
        <w:t>§ 1º: A lei posterior revoga a anterior quando expressamente o declare, quando seja com ela incompatível ou quando regule inteiramente a matéria de que tratava a lei anterior.</w:t>
      </w:r>
    </w:p>
    <w:p>
      <w:pPr>
        <w:pStyle w:val="Normal"/>
        <w:widowControl w:val="false"/>
        <w:spacing w:lineRule="auto" w:line="360"/>
        <w:jc w:val="both"/>
        <w:rPr/>
      </w:pPr>
      <w:r>
        <w:rPr>
          <w:rFonts w:cs="Bookman Old Style" w:ascii="Bookman Old Style" w:hAnsi="Bookman Old Style"/>
          <w:sz w:val="28"/>
          <w:szCs w:val="28"/>
        </w:rPr>
        <w:t>§ 2°: A lei nova, que estabeleça disposições gerais ou especiais a par das já existentes, não revoga nem modifica a lei anter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 3°: Salvo disposição em contrário, a lei revogada não se restaura por ter a lei revogadora perdido a vigência”, e hospeda, por inteiro, o princípio da recepção como inerente ao direito pátrio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declara, de forma insofismável, que a revogação apenas se dará se os velhos dispositivos forem conflitantes com os novos, no que esta revogação parcial (derrogação) ou global (ab-rogação) poderá ser tácita, por força do conflito, ou expressa, no que o conflito se soluciona, sem necessidade de pedir-se auxílio ao intérpre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princípio da recepção é aquele que deve ser considerado como ponto fulcral na resposta ao presente parecer, na medida em que o Decreto-Lei nº 2.281/40 assistiu à edição de dois novos textos constitucionais, após sua promulgação à luz da Constituição Federal de 1937, restando saber se teria sido revogado ou se teria havido o represtinamento, se revogado tácita ou expressamente, pelas Cartas Magnas de 46 e 67 ou por legislação infraconstitu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parece-me sem razão tocar na figura do represtinamento, visto que a Constituição de 46 não chegou a criar um sistema tributário nacional. Com efeito, sobre não regular a matéria, não ofertou, na seqüência da legislação tributária nele alicerçada, alteração de comandos, razão pela qual o referido decreto-lei foi recepcionado pelo novo ordenamento, tendo regido, com eficácia plena, as situações nele descritas em seus exatos termos, no período que medeou 1946 e 1967.</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tendo sido revogado, em nenhum momento, implícita ou expressamente, não há que se falar em represtinamento posterior, direto ou indireto, à luz do direito positivo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mesmo ocorreu em relação à Constituição de 1967 até 1979, quando surgiu o Decreto-Lei nº 1.726/79, que dispôs sobre redução ou isenção de imposto de importação, decreto-lei que suscitou a dúvida se estaria ou não revogando as isenções federais no concernente ao referido tribu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primeira vista, por dispor sobre a mesma matéria que o diploma anterior e por tratá-la de forma diferente, poderia o intérprete chegar à conclusão, aparentemente lógica, de que, pela aplicação do artigo 2º da Lei de Introdução ao Código Civil, neste particular o diploma anterior restara revogado parcialmente (derrogaçã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ó à primeira vis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oblema que se põe, de início, é o de saber qual o nível hierárquico do diploma pretendidamente revogador e daquele pretensamente revog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Emenda Constitucional nº 18/86 introduziu, como veículo de harmonização e integração legislativa, a lei complementar, que na Constituição de 1967 ganhou contornos mais definidos, reproduzidos na E.C. nº 1/69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Tanto assim é que, nesta última, o artigo 18 § 1º passou a ter a seguinte dic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 1º:</w:t>
        <w:tab/>
        <w:t>Lei complementar estabelecerá normas gerais de direito tributário, disporá sobre os conflitos de competência nessa matéria entre a União, os Estados, o Distrito Federal e os Municípios, e regulará as limitações constitucionais do poder de tributar”, cuidando o artigo 19 § 2º de matéria pertinente ao âmbito próprio da lei complementar.</w:t>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 2º: A União, mediante lei complementar e atendendo a relevante interesse social ou econômico nacional, poderá conceder isenções de impostos estaduais e municip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ouve por bem o constituinte entender que a matéria isencional vinculada a relevante interesse social ou econômico deveria sair do âmbito pertinente à legislação ordinária, adentrando o campo próprio da lei complementar, que é lei nacional e não da União, Estados ou Municípios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o veículo pertinente para estabelecer isenções de âmbito nacional, por força de relevância em seu conteúdo, só pode ser a lei complementar, visto que sua importância transcende os interesses legítimos, mas vinculados apenas a uma área de atuação dos entes federados, o que pode prejudicar os interesses gerais da N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à inexistência de veículo anterior, a matéria, hoje apenas regulável por lei complementar, tiver sido regulada por lei ordinária, nem por isto o veículo legislativo anterior estará em conflito com o veículo posterior de nível superior, nem poderá ser alterado por veículo de menor força imposi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lei ordinária, cuja matéria só possa ser regulada por lei complementar, na alteração do sistema normativo, apenas poderá ser revogada ou alterada por lei complementar, não obstante seu nascimento em berço legislativo de menor nobreza. A lei ordinária é adotada pelo novo sistema como se lei complementar fosse, razão pela qual, sem perder a natureza de lei ordinária, ganha eficácia de lei complementar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chega-se, neste ponto, à delicada questão exegética, que diz respeito à interpretação das leis que adotam formas diversas de seus conteúdos materi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raciocínio diverso, qual a forma que deverá prevalecer se uma lei de nível hierárquico superior contiver matéria própria de leis inferi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ria o conteúdo material que daria o contorno à norma ou a forma adotada que mobilizaria o conteúdo infer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um lado, mister se faz afastar a possibilidade do dilema inverso, ou seja, de que matéria própria a instrumentos legislativos superiores seja normada por veículo inferior. À evidência, por falta de “quorum” legislativo qualificado tal matéria não valeria como lei superior, não podendo ultrapassar os limites do veículo adotado. E se a matéria fugisse às próprias forças da regulação inferior, como por exemplo, lei ordinária federal cuidando de incentivos fiscais estaduais, tal lei ordinária seria inconstitucional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locação inversa, todavia, merece reflex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ece-me que a melhor interpretação é aquela de que o veículo superior hierarquiza a norma inferior, dando-lhe nobreza legislativa, à maneira dos plebeus, que, se casando com os nobres, passam a gozar dos títulos e “status” elitist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meu entendimento decorre do exame da norma das normas, que é a Constituição. Todas as Constituições brasileiras hospedaram princípios constitucionais e comandos ordinários. Nem por isto os comandos ordinários albergados pela Constituição podem ser revogados por leis ordinárias. Ganharam “status” de norma constitucional. A definição do número de horas de trabalho semanal, como está no projeto da Comissão de Sistematização, é típica matéria de legislação ordinária, mas se for aprovada, à evidência só uma Emenda Constitucional poderá alterar o critério ordinário, por força do veículo, constitucionalizado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que as leis não podem ser estudadas esfaceladamente. A lei suprema, a lei complementar e a lei ordinária, não podem ser simultaneamente suprema, complementar e ordinária. Não há possibilidade de admitir-se a tese de que possam ser em parte constitucional, em parte complementar e em parte ordinária. Ou são constitucionais, ou são complementares ou são ordinárias, em face do veículo escolhido.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retendeu-se, em exemplo clássico, que a lei 6.830/80, por cuidar de prescrição, que no entender de muitos processualistas seria matéria de direito processual e não de direito material, apesar de lei ordinária, teria revogado o CTN, no artigo 174, pois determina esta lei ordinária, com eficácia de complementar, por força de princípio de recepção em direito constitucional, estar prescrito o crédito tributário não cobrado no prazo de 5 anos e aquela lei exclusivamente ordinária (6.830/80) reintroduz o prazo de 30 anos para as contribuições previdenciária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pois de uma certa dúvida, no TFR, prevaleceu a tese de que o CTN, por ser lei com eficácia de complementar, não poderia ser modificado pela lei ordinária 6.830/80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não obstante cuidando de matéria processu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esta linha de raciocínio, à evidência o Decreto-Lei de 1940 foi recebido pelo atual Sistema Tributário com eficácia de lei complementar e só pode ser alterado por lei complementar, mesmo no concernente às isenções federais, visto que, como um todo, hierarquizou os princípios ordinários nele estabelecidos, em face de hospedagem de outros princípios complementares estabelecidos pela E.C. nº 1/69.</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não somente as isenções estaduais ou municipais não podem ser alteradas por lei ordinária, como também as isenções feder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portanto, inconstitucional o D.L. 1.726/79, visto que veículo apenas com força ordin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s não só por is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ispositivo constitucional fala que a União, por lei complementar, concederá isenções em caso de relevante interesse social ou econômi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sto significa, em outras palavras, que a lei complementar, que é nacional em tais casos, sem perder seu caráter nacional, tem na União o árbitro de definição do que seja relevante para a Economia e para o equacionamento de problemas sociai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que é relevante em nível estadual e municipal, também o é em nível federal, razão pela qual, mesmo não o dizendo, o artigo 19 § 2º da E.C. nº 1/69 faz pressupor que as isenções federais devem ter o mesmo tratamento das demais. Entendo que o princípio é implícito, visto que julgou o constituinte desnecessário mencionar as isenções federais vinculadas às demais, por ser a União o sujeito gerador dos estímul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é a razão pela qual considero que lei complementar que, nos casos de relevância naciona1, seja necessária para submeter Estados e Municípios às isenções, aplicam-se também às isenções federais, visto que estas não serão isenções simples, mas vinculadas à relevância de um tratamento federativo harmôni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D.L. de 1940 faz menção às isenções vinculadas para setor de transcendental importância para o desenvolvimento nacional que é o energético, razão pela qual, ao ganhar eficácia de complementar pela atual Constituição, nas formas desonerativas incidentes sobre as três pessoas jurídicas de direito público na Federação, passou a exigir alteração por força de lei complementar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fim, seria ilógico que a União, geradora das isenções em setor de tal magnitude, suprimisse, por lei ordinária, estímulos que Estados e Municípios seriam obrigados a manter por força de lei complementar. fulminando a intenção legislativa de assegurar a emancipação nacional no concernente ao setor. Admitir isso seria admitir fosse a União severa, no concernente à determinação de incentivos para Estados e Municípios, que não lhe afetam, mas generosa ao legislar em causa própria, para furtar-se à sua cota de sacrifício. O mínimo que se poderia dizer de tal procedimento - a meu ver interditado pela E.C. nº 1/69 - é de que seria profundamente aéti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qualquer ângulo que se examine a questão, percebe-se que o D.L. 1.726/79 é inconstitucional, pois por ser instrumento ordinário não pode alterar o D.L. 2.281/40, cuja eficácia é de lei complementar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pois, possa a consulente continuar se beneficiando dos estímulos do D.L 2.281/40, não obstante o surgimento do D.L. 1.726/79.</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ta o exame de um último aspec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obstante o Decreto-Lei nº 1.726/79 ter sido promulgado em 1979, vem a consulente aplicando o D.L. 2.281/40, tendo importado equipamentos, depois de 79, sem se considerar sujeita ao primeiro diploma, entendimento que também era o da Receita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é que teve desembaraço aduaneiro de material importado, sem exigência de imposto, mas, posteriormente, em revisão de lançamento, houve por bem a autoridade lançadora modificar o critério jurídico antes adotado (aplicação do D.L. 2.281/40) por novo critério (aplicação do D.L. 1.726/79).</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fendeu-se, em impugnação muito bem preparada pelos eminentes causídicos Neide Caricchio e Braz Pesce Russo, levantando, entre outros argumentos, a inaplicabilidade do artigo 145 inciso III do CTN, em face de a lei determinar em sentido oposto ao do auto de infração, sendo, por outro lado, elencado apenas nas hipóteses do artigo 149, sobejamente inadaptado à relação jurídica em questão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demonstraram que o artigo 48 do D.L. 37/66 determina que o lançamento se opera “na presença do importador ou de seu representante legal”, quando se faz a conferência da mercadoria import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eminentes advogados alicerçaram-se, outrossim, na lição de Alberto Xavier, Rubens Gomes de Souza e Gilberto de Ulhôa Canto, assim como na jurisprudência dominante, além de citarem, ainda em abono, o artigo 100 do CTN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os excelentes elementos de defesa, acrescento o artigo 146 do CTN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46: A modificação introduzida, de ofício ou em conseqüência de decisão administrativa ou judicial nos critérios jurídicos adotados pela autoridade administrativa no exercício do lançamento somente pode ser efetivada, em relação a um mesmo sujeito passivo, quanto ao fato gerador ocorrido posteriormente à sua introdução”, que espanca qualquer dúvida a respeito da matéria, visto que admite que a alteração de critério prevalece exclusivamente para os casos futuros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XII Simpósio de Direito Tributário, ao encampar a doutrina sobre o artigo 146 do CTN, pela palavra reconhecida de Aurélio Pitanga Seixas Filho, Carlos Celso Orcesi da Costa, Carlos da Rocha Guimarães, Carlos Valder do Nascimento, Francisco de Assis Praxedes, Gilberto de Ulhôa Canto, Hugo de Brito Machado, José Eduardo Soares de Melo, Marco Aurélio Greco, Moisés Akselrad, Ricardo Mariz de Oliveira, Waldir Silveira Mello, Walter Barbosa Corrêa, Ylves José de Miranda Guimarães e eu mesmo, outro sentido não deu que enquadrar a exegese correta do artigo 146 à doutrina da segurança que as relações jurídicas impõem a administradores e administrados, não podendo, na relação impositiva, o sujeito passivo, que sofre a aplicação dos comandos normativos, ficar à mercê daquele que é o autor, o beneficiário e o executor da lei. Por esta razão, negaram os juristas referidos houvesse presunção da legitimidade aos autos de infrações lavrados, competindo ao sujeito ativo da relação provar a legitimidade da exação formalizada no ato tributário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no caso, a prova inequívoca restou feita pela consulente que demonstrou a alteração de critério aplicacional, colocando-se, pois, sob a proteção do escudo legal esculpido pelo artigo 146 do C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e todo o exposto, entendo não caber razão ao sujeito ativo da relação tributária em pretender, na revisão do lançamento anterior - de sua exclusiva competência - alterar, em critério apenador, a exegese anterior, de resto única aplicável à hipótes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o exposto, respondo às duas questões formuladas, dizen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w:t>
        <w:tab/>
        <w:t>o D.L. 2.281/40, que surgiu como legislação ordinária, ganhou eficácia de lei complementar, como um todo, e só por lei complementar pode ser modificado. Por decorrência, o D.L.. 1.726/79, legislação de eficácia ordinária, não tem forças para revogá-lo, sendo, portanto, inconstitu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b)</w:t>
        <w:tab/>
        <w:t>a alteração de critério exegético de lançamento, realizado pela própria autoridade em relação ao mesmo sujeito passivo e matéria tributável, só poderia prevalecer para as relações jurídicas futuras, se correspondesse à melhor exegese, que no caso não corresponde, vedado qualquer efeito retroa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pPr>
      <w:r>
        <w:rPr>
          <w:rFonts w:cs="Bookman Old Style" w:ascii="Bookman Old Style" w:hAnsi="Bookman Old Style"/>
          <w:sz w:val="28"/>
          <w:szCs w:val="28"/>
        </w:rPr>
        <w:t>São Paulo, 8 de janeiro de 1988.</w:t>
      </w:r>
    </w:p>
    <w:sectPr>
      <w:headerReference w:type="default" r:id="rId2"/>
      <w:footerReference w:type="default" r:id="rId3"/>
      <w:footnotePr>
        <w:numFmt w:val="decimal"/>
      </w:footnotePr>
      <w:type w:val="nextPage"/>
      <w:pgSz w:w="11906" w:h="16838"/>
      <w:pgMar w:left="2552" w:right="1701" w:gutter="0" w:header="719" w:top="1743" w:footer="1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Celso Ribeiro Bastos em seu </w:t>
      </w:r>
      <w:r>
        <w:rPr>
          <w:rFonts w:cs="Bookman Old Style" w:ascii="Bookman Old Style" w:hAnsi="Bookman Old Style"/>
          <w:i/>
          <w:sz w:val="24"/>
          <w:szCs w:val="24"/>
        </w:rPr>
        <w:t>Curso de Direito Constitucional</w:t>
      </w:r>
      <w:r>
        <w:rPr>
          <w:rFonts w:cs="Bookman Old Style" w:ascii="Bookman Old Style" w:hAnsi="Bookman Old Style"/>
          <w:sz w:val="24"/>
          <w:szCs w:val="24"/>
        </w:rPr>
        <w:t xml:space="preserve"> (7ª ed., Ed. Saraiva, 1984, pg. 27) traça adequado perfil histórico, sociológico e jurídico do princípio da recepção, fundamental para que as novas alterações legislativas superiores não venham a paralisar a ordem social, na medida em que, sem ele, todos os diplomas legislativos não conflitantes teriam que ser restabelecidos por expressa legislação pós-alteratória. Escreve: “Uma Constituição nova instaura um novo ordenamento jurídico. Observa-se, porém, que a legislação ordinária comum </w:t>
      </w:r>
      <w:r>
        <w:rPr>
          <w:rFonts w:cs="Bookman Old Style" w:ascii="Bookman Old Style" w:hAnsi="Bookman Old Style"/>
          <w:i/>
          <w:sz w:val="24"/>
          <w:szCs w:val="24"/>
        </w:rPr>
        <w:t>continua a ser aplicada</w:t>
      </w:r>
      <w:r>
        <w:rPr>
          <w:rFonts w:cs="Bookman Old Style" w:ascii="Bookman Old Style" w:hAnsi="Bookman Old Style"/>
          <w:sz w:val="24"/>
          <w:szCs w:val="24"/>
        </w:rPr>
        <w:t xml:space="preserve">, como se nenhuma transformação houvesse, com exceção das leis contrárias à nova Constituição. Costuma-se dizer que as leis anteriores continuam válidas ou em vigor. Muitas vezes isto é previsto na Constituição nova, mas, ainda que o texto seja omisso, </w:t>
      </w:r>
      <w:r>
        <w:rPr>
          <w:rFonts w:cs="Bookman Old Style" w:ascii="Bookman Old Style" w:hAnsi="Bookman Old Style"/>
          <w:i/>
          <w:sz w:val="24"/>
          <w:szCs w:val="24"/>
        </w:rPr>
        <w:t>ninguém contesta o princípio</w:t>
      </w:r>
      <w:r>
        <w:rPr>
          <w:rFonts w:cs="Bookman Old Style" w:ascii="Bookman Old Style" w:hAnsi="Bookman Old Style"/>
          <w:sz w:val="24"/>
          <w:szCs w:val="24"/>
        </w:rPr>
        <w:t>. Este é o fenômeno da recep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Yonne Dolácio de Oliveira, no seu livro </w:t>
      </w:r>
      <w:r>
        <w:rPr>
          <w:rFonts w:cs="Bookman Old Style" w:ascii="Bookman Old Style" w:hAnsi="Bookman Old Style"/>
          <w:i/>
          <w:sz w:val="24"/>
          <w:szCs w:val="24"/>
        </w:rPr>
        <w:t>O princípio da tipicidade no Direito Brasileiro</w:t>
      </w:r>
      <w:r>
        <w:rPr>
          <w:rFonts w:cs="Bookman Old Style" w:ascii="Bookman Old Style" w:hAnsi="Bookman Old Style"/>
          <w:sz w:val="24"/>
          <w:szCs w:val="24"/>
        </w:rPr>
        <w:t>, Ed. Saraiva, 1980, examina as normas de integração, como espécie autônoma entre as de comportamento e as sancionatórias, pois dizem respeito à produção e aplicação do Direit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meu estudo preparado para a edição especial da Revista do Tribunal Federal de Recursos comemorativa dos 40 anos de sua instituição, intitulado “</w:t>
      </w:r>
      <w:r>
        <w:rPr>
          <w:rFonts w:cs="Bookman Old Style" w:ascii="Bookman Old Style" w:hAnsi="Bookman Old Style"/>
          <w:i/>
          <w:sz w:val="24"/>
          <w:szCs w:val="24"/>
        </w:rPr>
        <w:t>A jurisprudência integrativa e o ideal de justiça</w:t>
      </w:r>
      <w:r>
        <w:rPr>
          <w:rFonts w:cs="Bookman Old Style" w:ascii="Bookman Old Style" w:hAnsi="Bookman Old Style"/>
          <w:sz w:val="24"/>
          <w:szCs w:val="24"/>
        </w:rPr>
        <w:t>”, dediquei maior atenção à tal realidade fenomênica, dispensando-me, pois de reproduzir os comentários no presente estudo.</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ichel Temer leciona: “a Constituição nova recebe a ordem normativa que surgiu com o império de Constituições anteriores, se com ela forem compatíveis” (</w:t>
      </w:r>
      <w:r>
        <w:rPr>
          <w:rFonts w:cs="Bookman Old Style" w:ascii="Bookman Old Style" w:hAnsi="Bookman Old Style"/>
          <w:i/>
          <w:sz w:val="24"/>
          <w:szCs w:val="24"/>
        </w:rPr>
        <w:t>in Elementos de Direito Constitucional</w:t>
      </w:r>
      <w:r>
        <w:rPr>
          <w:rFonts w:cs="Bookman Old Style" w:ascii="Bookman Old Style" w:hAnsi="Bookman Old Style"/>
          <w:sz w:val="24"/>
          <w:szCs w:val="24"/>
        </w:rPr>
        <w:t xml:space="preserve">, 2ª ed., Revista dos Tribunais, SP, 1984, pg. 26), na linha de Ruy Barbosa que ensinava: “não se havia mister de que a Constituição formalmente o declarasse, para se ver ou saber que não repudiava as leis e instituições </w:t>
      </w:r>
      <w:r>
        <w:rPr>
          <w:rFonts w:cs="Bookman Old Style" w:ascii="Bookman Old Style" w:hAnsi="Bookman Old Style"/>
          <w:i/>
          <w:sz w:val="24"/>
          <w:szCs w:val="24"/>
        </w:rPr>
        <w:t>anteriores, com ela compatíveis, ou dela complementares</w:t>
      </w:r>
      <w:r>
        <w:rPr>
          <w:rFonts w:cs="Bookman Old Style" w:ascii="Bookman Old Style" w:hAnsi="Bookman Old Style"/>
          <w:sz w:val="24"/>
          <w:szCs w:val="24"/>
        </w:rPr>
        <w:t>” (</w:t>
      </w:r>
      <w:r>
        <w:rPr>
          <w:rFonts w:cs="Bookman Old Style" w:ascii="Bookman Old Style" w:hAnsi="Bookman Old Style"/>
          <w:i/>
          <w:sz w:val="24"/>
          <w:szCs w:val="24"/>
        </w:rPr>
        <w:t>in Comentários à Constituição Federal Brasileira</w:t>
      </w:r>
      <w:r>
        <w:rPr>
          <w:rFonts w:cs="Bookman Old Style" w:ascii="Bookman Old Style" w:hAnsi="Bookman Old Style"/>
          <w:sz w:val="24"/>
          <w:szCs w:val="24"/>
        </w:rPr>
        <w:t>, vol. IV, pg. 406).</w:t>
      </w:r>
    </w:p>
  </w:footnote>
  <w:footnote w:id="6">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ão obstante perfilhasse posição diversa, o Ministro Leitão de Abreu em voto no S.T.F., reconheceu que a doutrina tem concordado que o represtinamento deve ser expresso e que não há eficácia suspensa, mas revogação, em havendo incompatibilidade de textos: “O pensamento comum, de maneira geral acolheu a opinião desse ínclito mestre (refere-se ao Min. Victor Nunes Leal), sustentando que a lei anterior à Constituição, e com esta incompatível, é por ela revogada” (RE 81.122-SP, RDT nº 4. pgs. 307/32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No livro </w:t>
      </w:r>
      <w:r>
        <w:rPr>
          <w:rFonts w:cs="Bookman Old Style" w:ascii="Bookman Old Style" w:hAnsi="Bookman Old Style"/>
          <w:i/>
          <w:sz w:val="24"/>
          <w:szCs w:val="24"/>
        </w:rPr>
        <w:t>Direito Empresarial e Econômico</w:t>
      </w:r>
      <w:r>
        <w:rPr>
          <w:rFonts w:cs="Bookman Old Style" w:ascii="Bookman Old Style" w:hAnsi="Bookman Old Style"/>
          <w:sz w:val="24"/>
          <w:szCs w:val="24"/>
        </w:rPr>
        <w:t xml:space="preserve"> (Ed. CEJUP, 1986, pgs. 49/71) cuidei mais longamente de questão semelhante, razão pela qual não repetirei os argumentos lá expendidos.</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aulo Sarazate esclarece que são leis complementare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quelas que, aprovadas no mínimo pela maioria absoluta dos membros das duas casas do Congresso Nacional e observados, na sua elaboração, os demais termos de votação das leis ordinárias, têm por objeto regular os preceitos constitucionais cuja aplicação delas depende expressamente” (</w:t>
      </w:r>
      <w:r>
        <w:rPr>
          <w:rFonts w:cs="Bookman Old Style" w:ascii="Bookman Old Style" w:hAnsi="Bookman Old Style"/>
          <w:i/>
          <w:sz w:val="24"/>
          <w:szCs w:val="24"/>
        </w:rPr>
        <w:t>A Constituição do</w:t>
      </w:r>
      <w:r>
        <w:rPr>
          <w:rFonts w:cs="Bookman Old Style" w:ascii="Bookman Old Style" w:hAnsi="Bookman Old Style"/>
          <w:sz w:val="24"/>
          <w:szCs w:val="24"/>
        </w:rPr>
        <w:t xml:space="preserve"> </w:t>
      </w:r>
      <w:r>
        <w:rPr>
          <w:rFonts w:cs="Bookman Old Style" w:ascii="Bookman Old Style" w:hAnsi="Bookman Old Style"/>
          <w:i/>
          <w:sz w:val="24"/>
          <w:szCs w:val="24"/>
        </w:rPr>
        <w:t>Brasil ao alcance de todos</w:t>
      </w:r>
      <w:r>
        <w:rPr>
          <w:rFonts w:cs="Bookman Old Style" w:ascii="Bookman Old Style" w:hAnsi="Bookman Old Style"/>
          <w:sz w:val="24"/>
          <w:szCs w:val="24"/>
        </w:rPr>
        <w:t>, Freitas Bastos, 1967, pg. 233), a que acrescenta Hamilton Dias de Souza: “assinale-se, contudo, que tais leis integrativas da Constituição não podem, em nenhuma hipótese, a pretexto de completá-la, alterar, restringir ou ampliar o texto constitucional” (</w:t>
      </w:r>
      <w:r>
        <w:rPr>
          <w:rFonts w:cs="Bookman Old Style" w:ascii="Bookman Old Style" w:hAnsi="Bookman Old Style"/>
          <w:i/>
          <w:sz w:val="24"/>
          <w:szCs w:val="24"/>
        </w:rPr>
        <w:t>Curso de Direito Tributário</w:t>
      </w:r>
      <w:r>
        <w:rPr>
          <w:rFonts w:cs="Bookman Old Style" w:ascii="Bookman Old Style" w:hAnsi="Bookman Old Style"/>
          <w:sz w:val="24"/>
          <w:szCs w:val="24"/>
        </w:rPr>
        <w:t>, Ed. Saraiva, 1982, pg. 29).</w:t>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uciano da Silva Amaro assim se manifesta sobre o caráter nacional das leis complementares: “As leis complementares, como categoria diversificada de ato normativo, de hierarquia superior à da lei ordinária, são de criação recente no ordenamento jurídico pátrio. Tradicionalmente, a questão da hierarquia das leis foi colocada em torno da dicotomia composta pelas normas constitucionais e pelas leis ordinárias, resolvendo-se o eventual conflito entre ambas com o reconhecimento da prevalência das primeiras; nisso resumia-se o controle de constitucionalidade das leis.</w:t>
      </w:r>
    </w:p>
    <w:p>
      <w:pPr>
        <w:pStyle w:val="Footnote"/>
        <w:jc w:val="both"/>
        <w:rPr/>
      </w:pPr>
      <w:r>
        <w:rPr>
          <w:rFonts w:cs="Bookman Old Style" w:ascii="Bookman Old Style" w:hAnsi="Bookman Old Style"/>
          <w:sz w:val="24"/>
          <w:szCs w:val="24"/>
        </w:rPr>
        <w:t xml:space="preserve">Em face da necessária generalidade do texto constitucional, que não é e não deve ser minucioso, analítico, sob pena mesmo de estancar a evolução do Direito, há normas na Constituição que, para serem plenamente eficazes, carecem de outras que as completem. Fixados os lineamentos maiores na Carta Magna, impõe-se que, noutra lei, se cuide dos pormenores, tornando exeqüíveis os mandamentos constitucionais. Por isso, os constitucionalistas procuraram discriminar, entre as leis ordinárias, uma categoria especial, destinada a complementar as normas constitucionais ditas não auto-executáveis: as leis denominadas orgânicas, estruturais, paraconstitucionais, aplicativas ou complementares. Dessa forma, a partir da distinção entre as normas constitucionais </w:t>
      </w:r>
      <w:r>
        <w:rPr>
          <w:rFonts w:cs="Bookman Old Style" w:ascii="Bookman Old Style" w:hAnsi="Bookman Old Style"/>
          <w:i/>
          <w:sz w:val="24"/>
          <w:szCs w:val="24"/>
        </w:rPr>
        <w:t>self-executing</w:t>
      </w:r>
      <w:r>
        <w:rPr>
          <w:rFonts w:cs="Bookman Old Style" w:ascii="Bookman Old Style" w:hAnsi="Bookman Old Style"/>
          <w:sz w:val="24"/>
          <w:szCs w:val="24"/>
        </w:rPr>
        <w:t xml:space="preserve"> e </w:t>
      </w:r>
      <w:r>
        <w:rPr>
          <w:rFonts w:cs="Bookman Old Style" w:ascii="Bookman Old Style" w:hAnsi="Bookman Old Style"/>
          <w:i/>
          <w:sz w:val="24"/>
          <w:szCs w:val="24"/>
        </w:rPr>
        <w:t>not self-executing</w:t>
      </w:r>
      <w:r>
        <w:rPr>
          <w:rFonts w:cs="Bookman Old Style" w:ascii="Bookman Old Style" w:hAnsi="Bookman Old Style"/>
          <w:sz w:val="24"/>
          <w:szCs w:val="24"/>
        </w:rPr>
        <w:t>, definiu-se uma categoria especial de lei ordinária, que objetiva tornar exeqüível estas últimas (</w:t>
      </w:r>
      <w:r>
        <w:rPr>
          <w:rFonts w:cs="Bookman Old Style" w:ascii="Bookman Old Style" w:hAnsi="Bookman Old Style"/>
          <w:i/>
          <w:sz w:val="24"/>
          <w:szCs w:val="24"/>
        </w:rPr>
        <w:t>Direito Tributário 5</w:t>
      </w:r>
      <w:r>
        <w:rPr>
          <w:rFonts w:cs="Bookman Old Style" w:ascii="Bookman Old Style" w:hAnsi="Bookman Old Style"/>
          <w:sz w:val="24"/>
          <w:szCs w:val="24"/>
        </w:rPr>
        <w:t>, Ed. Bushatsky, 1977, pgs. 271/272).</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amilton Dias de Souza esclarece: “Por fim, vale referir que a lei integrativa do preceito constitucional examinado é o CTN - Lei nº 5.172, de 25 de outubro de 1966, que, embora votado como lei ordinária, passou a produzir efeitos de verdadeira lei complementar. Com efeito, dado que o Código não foi revogado pela Constituição Federal de 1967 que disciplinou a lei complementar como veículo legislativo sujeito a quorum especial de votação, as matérias nele previstas só podem ser revogadas por lei dessa hierarquia. Em conseqüência, pode-se concluir, com Luciano da Silva Amaro, que o CTN tem eficácia de lei complementar” (</w:t>
      </w:r>
      <w:r>
        <w:rPr>
          <w:rFonts w:cs="Bookman Old Style" w:ascii="Bookman Old Style" w:hAnsi="Bookman Old Style"/>
          <w:i/>
          <w:sz w:val="24"/>
          <w:szCs w:val="24"/>
        </w:rPr>
        <w:t>Curso de Direito Tributário</w:t>
      </w:r>
      <w:r>
        <w:rPr>
          <w:rFonts w:cs="Bookman Old Style" w:ascii="Bookman Old Style" w:hAnsi="Bookman Old Style"/>
          <w:sz w:val="24"/>
          <w:szCs w:val="24"/>
        </w:rPr>
        <w:t>, Ed. Saraiva, 1982, divs. auts. pg. 32).</w:t>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50 da E.C. nº 1/69 tem o seguinte discurso: “As leis complementares somente serão aprovadas, se obtiverem maioria absoluta dos votos dos membros das duas Casas do Congresso Nacional, observados os demais termos da votação das leis ordinárias”.</w:t>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própria Constituição Americana, em seus 7 artigos e 26 emendas possui normas constitucionais próprias do direito ordinário ou regulamentar, que é a hipótese do inciso 7, Seção 1 do artigo 2º, assim redigido: “7. Antes de entrar no exercício do cargo, fará o juramento ou afirmação seguinte: “Juro (Ou afirmo) solenemente que desempenharei fielmente o cargo de Presidente dos Estados Unidos, e que da melhor maneira possível preservarei, protegerei e defenderei a Constituição dos Estados Unidos”.</w:t>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174 do CTN tem a seguinte dicçã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74: A ação para a cobrança do crédito tributário prescreve em 5 anos, contados da data da sua constituição definitiva.</w:t>
      </w:r>
    </w:p>
    <w:p>
      <w:pPr>
        <w:pStyle w:val="Footnote"/>
        <w:jc w:val="both"/>
        <w:rPr/>
      </w:pPr>
      <w:r>
        <w:rPr>
          <w:rFonts w:cs="Bookman Old Style" w:ascii="Bookman Old Style" w:hAnsi="Bookman Old Style"/>
          <w:sz w:val="24"/>
          <w:szCs w:val="24"/>
        </w:rPr>
        <w:t>§ Único: A prescrição se interromp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 pela citação pessoal feita ao devedo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I. pelo protesto judici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II. por qualquer ato judicial que constitua em mora o devedor;</w:t>
      </w:r>
    </w:p>
    <w:p>
      <w:pPr>
        <w:pStyle w:val="Footnote"/>
        <w:jc w:val="both"/>
        <w:rPr/>
      </w:pPr>
      <w:r>
        <w:rPr>
          <w:rFonts w:cs="Bookman Old Style" w:ascii="Bookman Old Style" w:hAnsi="Bookman Old Style"/>
          <w:sz w:val="24"/>
          <w:szCs w:val="24"/>
        </w:rPr>
        <w:t>IV. por qualquer ato inequívoco ainda que extrajudicial, que importe em reconhecimento do débito pelo devedo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4">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Tributário - Contribuição Previdenciária - FGTS - Decadência e prescrição. </w:t>
      </w:r>
    </w:p>
    <w:p>
      <w:pPr>
        <w:pStyle w:val="Footnote"/>
        <w:jc w:val="both"/>
        <w:rPr/>
      </w:pPr>
      <w:r>
        <w:rPr>
          <w:rFonts w:cs="Bookman Old Style" w:ascii="Bookman Old Style" w:hAnsi="Bookman Old Style"/>
          <w:sz w:val="24"/>
          <w:szCs w:val="24"/>
        </w:rPr>
        <w:t>Caracterizada a natureza parafiscal de contribuição previdenciária, não se pode fugir à conclusão de que o direito de exigi-la, após sua constituição, subsume-se ao prazo estabelecido no artigo 174, da Lei de hierarquia maior -o CTN- que se sobrepõe à legislação ordinária da previdência social. Constituído, no qüinqüênio, através de auto de infração ou notificação de lançamento, o crédito tributário, não há que falar em decadência, fluindo, a partir daí, em princípio, o prazo prescricional, que, todavia, fica em suspenso, até que sejam decididos os recursos administrativos - Súmula 153 do TFR. Ocorrência de prescrição. Embargos rejeitados. (AC. - EI 111.798-SP - Registro 7886420)” (</w:t>
      </w:r>
      <w:r>
        <w:rPr>
          <w:rFonts w:cs="Bookman Old Style" w:ascii="Bookman Old Style" w:hAnsi="Bookman Old Style"/>
          <w:i/>
          <w:sz w:val="24"/>
          <w:szCs w:val="24"/>
        </w:rPr>
        <w:t>Manual de Contribuições Especiais</w:t>
      </w:r>
      <w:r>
        <w:rPr>
          <w:rFonts w:cs="Bookman Old Style" w:ascii="Bookman Old Style" w:hAnsi="Bookman Old Style"/>
          <w:sz w:val="24"/>
          <w:szCs w:val="24"/>
        </w:rPr>
        <w:t>, Ed. Revista dos Tribunais, 1987, pgs. 31/32).</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á escrevi sobre o caráter nacional do CTN qu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ccordingly, it is not just a case of a systematic interpretation of the Constitution’s text. lt is also a teleological and historical interpretation. The constituent’s intention was exactly this: historically, it has been proved that the purpose of the Complementary Law is to establish such general rules at the level of national legislation thereby talking precedence over the modifying forces of ordinary legislation” (</w:t>
      </w:r>
      <w:r>
        <w:rPr>
          <w:rFonts w:cs="Bookman Old Style" w:ascii="Bookman Old Style" w:hAnsi="Bookman Old Style"/>
          <w:i/>
          <w:sz w:val="24"/>
          <w:szCs w:val="24"/>
        </w:rPr>
        <w:t>Monetary Indexation in Brazil</w:t>
      </w:r>
      <w:r>
        <w:rPr>
          <w:rFonts w:cs="Bookman Old Style" w:ascii="Bookman Old Style" w:hAnsi="Bookman Old Style"/>
          <w:sz w:val="24"/>
          <w:szCs w:val="24"/>
        </w:rPr>
        <w:t>, International Bureau of Fiscal Documentation, Amsterdam, 1983, pg. 34).</w:t>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iannini ensina, em estudo traduzido por Walter Barbosa Corrêa, que: “Porém a maior parte das isenções se estabelece com o fim de subtrair a carga fiscal e, portanto, de facilitar o desenvolvimento de uma certa atividade econômica que em um determinado momento se julga conveniente favorecer em defesa do interesse geral” (</w:t>
      </w:r>
      <w:r>
        <w:rPr>
          <w:rFonts w:cs="Bookman Old Style" w:ascii="Bookman Old Style" w:hAnsi="Bookman Old Style"/>
          <w:i/>
          <w:sz w:val="24"/>
          <w:szCs w:val="24"/>
        </w:rPr>
        <w:t>Elementi di Diritto Financiario</w:t>
      </w:r>
      <w:r>
        <w:rPr>
          <w:rFonts w:cs="Bookman Old Style" w:ascii="Bookman Old Style" w:hAnsi="Bookman Old Style"/>
          <w:sz w:val="24"/>
          <w:szCs w:val="24"/>
        </w:rPr>
        <w:t>, 1945, nº 59, pg. 157).</w:t>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Ministro Oscar Corrêa no RE-94.220-3-SP, 1ª Turma, relata caso idêntico ao da consulta, dizendo, ao reproduzir voto do Ministro Cordeiro Guerra: “Realmente a jurisprudência do STF tem mantido a isenção prevista no D.L. 2.281/40, e a Súmula 78, mesmo após a vigência da Constituição Federal de 1967, como se vê dos RE-79.081-DF, de que foi relator o eminente Ministro Thompsom Flores, de 18.10.74, e que se refere aos demais mencionados no parecer da Procuradoria-Geral da República, todos no mesmo sentido - RTJ 65/142.</w:t>
      </w:r>
    </w:p>
    <w:p>
      <w:pPr>
        <w:pStyle w:val="Footnote"/>
        <w:jc w:val="both"/>
        <w:rPr/>
      </w:pPr>
      <w:r>
        <w:rPr>
          <w:rFonts w:cs="Bookman Old Style" w:ascii="Bookman Old Style" w:hAnsi="Bookman Old Style"/>
          <w:sz w:val="24"/>
          <w:szCs w:val="24"/>
        </w:rPr>
        <w:t>Assim decidindo, tem consagrado o entendimento prevalente na doutrina, como se pode ler na excelente monografia do professor pernambucano, José Souto Maior Borges (Lei Complementar Tributária, Revista dos Tribunais, pgs. 76-79) que invoca em seu prol as lições de Geraldo Ataliba e Aliomar Baleeiro - dizendo expressamente: “Sustenta-se, em toda procedência, que a Constituição de 1967, somente retirou, no todo ou em parte a eficácia da legislação anterior, se contrastante com seus princípios e normas ou com seu espírito.</w:t>
      </w:r>
    </w:p>
    <w:p>
      <w:pPr>
        <w:pStyle w:val="Footnote"/>
        <w:jc w:val="both"/>
        <w:rPr/>
      </w:pPr>
      <w:r>
        <w:rPr>
          <w:rFonts w:cs="Bookman Old Style" w:ascii="Bookman Old Style" w:hAnsi="Bookman Old Style"/>
          <w:sz w:val="24"/>
          <w:szCs w:val="24"/>
        </w:rPr>
        <w:t>A contrário sensu, persiste a validade e eficácia das normas que se não revelam em incompatibilidade com o direito constitucional novo. Daí por que a lei ordinária anterior à Constituição de 1967, que tenha regulado matéria hoje sob reserva de lei complementar formalmente considerada - a submetida ao quorum do art. 50 - persiste com a sua eficácia - inalterada na vigência da atual Constituição. Permanece válida e eficaz a lei ordinária anterior à Constituição, que tenha regulado matéria de lei complementar” (pg. 7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ra, a atual Constituição, admite expressamente a isenção de tributos estaduais e municipais por lei complementar – art. 19 § 2º.</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liomar Baleeiro sustenta que a lei ordinária subsistente, somente poderá ser revogada por lei complementar, o que levou Geraldo Ataliba a dizer “que a exigência do processo especial e qualificada para disposição legislativa sobre determinadas matérias convertem as leis ordinárias preexistentes que cuidam dessas matérias em leis complementares” (pg. 77), mesmo sem chegar a esses extremos, forçoso será reconhecer que só por lei complementar poderá ser revogada a lei que deu a isenção não incompatível com a Constituição Federal.</w:t>
      </w:r>
    </w:p>
    <w:p>
      <w:pPr>
        <w:pStyle w:val="Footnote"/>
        <w:jc w:val="both"/>
        <w:rPr/>
      </w:pPr>
      <w:r>
        <w:rPr>
          <w:rFonts w:cs="Bookman Old Style" w:ascii="Bookman Old Style" w:hAnsi="Bookman Old Style"/>
          <w:sz w:val="24"/>
          <w:szCs w:val="24"/>
        </w:rPr>
        <w:t>No RE-78.984-RJ, de que tive a honra de ser relator – RTJ, 71/289, o eg. Tribunal Pleno afirmou o princípio da continuidade do direito, esclarecendo que a Constituição, por si só, não prejudica a vigência das leis anteriores que versam a matéria hoje objeto de lei complementar, desde que não incompatíveis com o texto constitucion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Nesse sentido os acórdãos no RE-83.031 (RTJ 81/855) e 90.551 (RTJ 92/402) e outros indicados.</w:t>
      </w:r>
    </w:p>
    <w:p>
      <w:pPr>
        <w:pStyle w:val="Footnote"/>
        <w:jc w:val="both"/>
        <w:rPr/>
      </w:pPr>
      <w:r>
        <w:rPr>
          <w:rFonts w:cs="Bookman Old Style" w:ascii="Bookman Old Style" w:hAnsi="Bookman Old Style"/>
          <w:sz w:val="24"/>
          <w:szCs w:val="24"/>
        </w:rPr>
        <w:t>Saliente-se, aliás, que o recurso funda-se na ofensa ao art. 24, I, da Constituição Federal os artigos 167, § único e 168 do CTN, todos não prequestionados (Súmula 282 e 356)” (JSTF— Lex 55, pg. 108).</w:t>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dois artigos têm a seguinte dicçã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4: O lançamento regularmente notificado ao sujeito passivo só pode ser alterado em virtude d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III. iniciativa de ofício da autoridade administrativa, nos casos previstos no artigo 149”;</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49: O lançamento é efetuado e revisto de ofício pela autoridade administrativa nos seguintes casos:</w:t>
      </w:r>
    </w:p>
    <w:p>
      <w:pPr>
        <w:pStyle w:val="Footnote"/>
        <w:jc w:val="both"/>
        <w:rPr/>
      </w:pPr>
      <w:r>
        <w:rPr>
          <w:rFonts w:cs="Bookman Old Style" w:ascii="Bookman Old Style" w:hAnsi="Bookman Old Style"/>
          <w:sz w:val="24"/>
          <w:szCs w:val="24"/>
        </w:rPr>
        <w:t>I. quando a lei assim o determin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I. quando a declaração não seja prestada, por quem de direito, no prazo e na forma da legislação tributária;</w:t>
      </w:r>
    </w:p>
    <w:p>
      <w:pPr>
        <w:pStyle w:val="Footnote"/>
        <w:jc w:val="both"/>
        <w:rPr/>
      </w:pPr>
      <w:r>
        <w:rPr>
          <w:rFonts w:cs="Bookman Old Style" w:ascii="Bookman Old Style" w:hAnsi="Bookman Old Style"/>
          <w:sz w:val="24"/>
          <w:szCs w:val="24"/>
        </w:rPr>
        <w:t>III. quando a pessoa legalmente obrigada, embora tenha prestado declaração nos termos do inciso anterior, deixe de atender, no prazo e na forma da legislação tributária, a pedido de esclarecimento formulado pela autoridade administrativa, recusa-se a prestá-lo ou não o preste satisfatoriamente, a juízo daquela autoridad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V. quando se comprove falsidade, erro ou omissão quanto a qualquer elemento definido na legislação tributária como sendo de declaração obrigatória;</w:t>
      </w:r>
    </w:p>
    <w:p>
      <w:pPr>
        <w:pStyle w:val="Footnote"/>
        <w:jc w:val="both"/>
        <w:rPr/>
      </w:pPr>
      <w:r>
        <w:rPr>
          <w:rFonts w:cs="Bookman Old Style" w:ascii="Bookman Old Style" w:hAnsi="Bookman Old Style"/>
          <w:sz w:val="24"/>
          <w:szCs w:val="24"/>
        </w:rPr>
        <w:t>V. quando se comprove omissão ou inexatidão, por parte da pessoa legalmente obrigada, no exercício da atividade a que se refere o artigo seguint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VI. quando se comprove ação ou omissão do sujeito passivo, ou de terceiro legalmente obrigado, que dê lugar à aplicação de penalidade pecuniária;</w:t>
      </w:r>
    </w:p>
    <w:p>
      <w:pPr>
        <w:pStyle w:val="Footnote"/>
        <w:jc w:val="both"/>
        <w:rPr/>
      </w:pPr>
      <w:r>
        <w:rPr>
          <w:rFonts w:cs="Bookman Old Style" w:ascii="Bookman Old Style" w:hAnsi="Bookman Old Style"/>
          <w:sz w:val="24"/>
          <w:szCs w:val="24"/>
        </w:rPr>
        <w:t>VII. quando se comprove que o sujeito passivo, ou terceiro em benefício daquele agiu com dolo, fraude ou simula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VIII. quando deva ser apreciado fato não conhecido ou não provado por ocasião do lançamento anterio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X. quando se comprove que, no lançamento anterior, ocorreu fraude ou falta funcional da autoridade que o efetuou, ou omissão, pela mesma autoridade, de ato ou formalidade essencial.</w:t>
      </w:r>
    </w:p>
    <w:p>
      <w:pPr>
        <w:pStyle w:val="Footnote"/>
        <w:jc w:val="both"/>
        <w:rPr/>
      </w:pPr>
      <w:r>
        <w:rPr>
          <w:rFonts w:cs="Bookman Old Style" w:ascii="Bookman Old Style" w:hAnsi="Bookman Old Style"/>
          <w:sz w:val="24"/>
          <w:szCs w:val="24"/>
        </w:rPr>
        <w:t>§ Único: A revisão do lançamento só pode ser iniciada enquanto não extinto o direito da Fazenda Públic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100 está assim redigi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100: São normas complementares das leis, dos tratados e das convenções internacionais e dos decretos:</w:t>
      </w:r>
    </w:p>
    <w:p>
      <w:pPr>
        <w:pStyle w:val="Footnote"/>
        <w:jc w:val="both"/>
        <w:rPr/>
      </w:pPr>
      <w:r>
        <w:rPr>
          <w:rFonts w:cs="Bookman Old Style" w:ascii="Bookman Old Style" w:hAnsi="Bookman Old Style"/>
          <w:sz w:val="24"/>
          <w:szCs w:val="24"/>
        </w:rPr>
        <w:t>I. os atos normativos expedidos pelas autoridades administrativas;</w:t>
      </w:r>
    </w:p>
    <w:p>
      <w:pPr>
        <w:pStyle w:val="Footnote"/>
        <w:jc w:val="both"/>
        <w:rPr/>
      </w:pPr>
      <w:r>
        <w:rPr>
          <w:rFonts w:cs="Bookman Old Style" w:ascii="Bookman Old Style" w:hAnsi="Bookman Old Style"/>
          <w:sz w:val="24"/>
          <w:szCs w:val="24"/>
        </w:rPr>
        <w:t>II. as decisões dos órgãos singulares ou coletivos de jurisdição administrativa, a que a lei atribua eficácia normativ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II. as práticas reiteradamente observadas pelas autoridades administrativa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V. os convênios que entre si celebram a União, os Estados, o Distrito Federal e os Municípios.</w:t>
      </w:r>
    </w:p>
    <w:p>
      <w:pPr>
        <w:pStyle w:val="Footnote"/>
        <w:jc w:val="both"/>
        <w:rPr/>
      </w:pPr>
      <w:r>
        <w:rPr>
          <w:rFonts w:cs="Bookman Old Style" w:ascii="Bookman Old Style" w:hAnsi="Bookman Old Style"/>
          <w:sz w:val="24"/>
          <w:szCs w:val="24"/>
        </w:rPr>
        <w:t>§ Único: A observância das normas referidas neste artigo exclui a imposição de penalidades, a cobrança de juros de mora e a atualização do valor monetário de cálculo do tributo” (grifos meus).</w:t>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mérico Masset Lacombe sobre o mesmo escreve: “Confirma este artigo o princípio geral da imutabilidade do lançamento. Se houver mudança na valoração jurídica dos dados ou elementos de fato que informam a autoridade administrativa no exercício da atividade do lançamento, tal mudança só poderá ser considerada quanto a fatos geradores ocorridos após a introdução desta modificação. Assim, se a administração mudar uma determinada orientação em virtude de decisão judicial tal modificação só se aplicará a lançamentos futuros não podendo de forma alguma introduzir modificações, sejam elas benéficas ou não ao contribuinte, em lançamentos completos, perfeitos e acabados, uma vez que nestes já está completa toda a estrutura da relação obrigacional com a constituição tanto do debitum (</w:t>
      </w:r>
      <w:r>
        <w:rPr>
          <w:rFonts w:cs="Bookman Old Style" w:ascii="Bookman Old Style" w:hAnsi="Bookman Old Style"/>
          <w:i/>
          <w:sz w:val="24"/>
          <w:szCs w:val="24"/>
        </w:rPr>
        <w:t>schuld</w:t>
      </w:r>
      <w:r>
        <w:rPr>
          <w:rFonts w:cs="Bookman Old Style" w:ascii="Bookman Old Style" w:hAnsi="Bookman Old Style"/>
          <w:sz w:val="24"/>
          <w:szCs w:val="24"/>
        </w:rPr>
        <w:t>, obrigação tributária, relação de débito) quanto da obligatio (</w:t>
      </w:r>
      <w:r>
        <w:rPr>
          <w:rFonts w:cs="Bookman Old Style" w:ascii="Bookman Old Style" w:hAnsi="Bookman Old Style"/>
          <w:i/>
          <w:sz w:val="24"/>
          <w:szCs w:val="24"/>
        </w:rPr>
        <w:t>haftung,</w:t>
      </w:r>
      <w:r>
        <w:rPr>
          <w:rFonts w:cs="Bookman Old Style" w:ascii="Bookman Old Style" w:hAnsi="Bookman Old Style"/>
          <w:sz w:val="24"/>
          <w:szCs w:val="24"/>
        </w:rPr>
        <w:t xml:space="preserve"> crédito tributário, relação de responsabilidade)” (</w:t>
      </w:r>
      <w:r>
        <w:rPr>
          <w:rFonts w:cs="Bookman Old Style" w:ascii="Bookman Old Style" w:hAnsi="Bookman Old Style"/>
          <w:i/>
          <w:sz w:val="24"/>
          <w:szCs w:val="24"/>
        </w:rPr>
        <w:t>Direito Tributário 4</w:t>
      </w:r>
      <w:r>
        <w:rPr>
          <w:rFonts w:cs="Bookman Old Style" w:ascii="Bookman Old Style" w:hAnsi="Bookman Old Style"/>
          <w:sz w:val="24"/>
          <w:szCs w:val="24"/>
        </w:rPr>
        <w:t>, Ed. Bushatsky, 1976, pg. 175).</w:t>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i/>
          <w:sz w:val="24"/>
          <w:szCs w:val="24"/>
        </w:rPr>
        <w:t>Caderno de Pesquisas Tributárias</w:t>
      </w:r>
      <w:r>
        <w:rPr>
          <w:rFonts w:cs="Bookman Old Style" w:ascii="Bookman Old Style" w:hAnsi="Bookman Old Style"/>
          <w:sz w:val="24"/>
          <w:szCs w:val="24"/>
        </w:rPr>
        <w:t xml:space="preserve"> nº 12, Ed. Resenha Tributária/CEEU - Centro de Estudos de Extensão Universitária,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t>IVES GANDRA DA SILVA MARTINS</w:t>
    </w:r>
  </w:p>
</w:hdr>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14:00Z</dcterms:created>
  <dc:creator>mos</dc:creator>
  <dc:description/>
  <cp:keywords/>
  <dc:language>en-US</dc:language>
  <cp:lastModifiedBy>biblioteca</cp:lastModifiedBy>
  <cp:lastPrinted>2009-08-17T15:07:00Z</cp:lastPrinted>
  <dcterms:modified xsi:type="dcterms:W3CDTF">2010-11-05T16:50: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