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6"/>
          <w:szCs w:val="16"/>
          <w:u w:val="single"/>
        </w:rPr>
      </w:pPr>
      <w:r>
        <w:rPr>
          <w:rFonts w:cs="Bookman Old Style" w:ascii="Bookman Old Style" w:hAnsi="Bookman Old Style"/>
          <w:b/>
          <w:bCs/>
          <w:sz w:val="36"/>
          <w:szCs w:val="16"/>
          <w:u w:val="single"/>
        </w:rPr>
        <w:t>HIPÓTESE DE ABUSO DE PODER ECONÔMICO DE GRUPO EMPRESARIAL EM AÇÃO JUDICIAL OBJETIVANDO PARALISAR O DESENVOLVIMENTO DE SOCIEDADE MENOR – PARECER.</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pPr>
      <w:r>
        <w:rPr>
          <w:rFonts w:cs="Bookman Old Style" w:ascii="Bookman Old Style" w:hAnsi="Bookman Old Style"/>
          <w:sz w:val="28"/>
        </w:rPr>
        <w:t xml:space="preserve">A consulente convocou Assembléia Geral Extraordinária para 5 de outubro de 1977, objetivando aumento de seu capital social, em parte com subscrição de ações em dinheiro, publicando a referida convocação no </w:t>
      </w:r>
      <w:r>
        <w:rPr>
          <w:rFonts w:cs="Bookman Old Style" w:ascii="Bookman Old Style" w:hAnsi="Bookman Old Style"/>
          <w:i/>
          <w:iCs/>
          <w:sz w:val="28"/>
        </w:rPr>
        <w:t>Diário Comércio e Indústria</w:t>
      </w:r>
      <w:r>
        <w:rPr>
          <w:rFonts w:cs="Bookman Old Style" w:ascii="Bookman Old Style" w:hAnsi="Bookman Old Style"/>
          <w:sz w:val="28"/>
        </w:rPr>
        <w:t xml:space="preserve">, jornal especializado e de ampla circulação na cidade em que mantém sua sede, assim como no Diário Oficial do Estado, nos prazos e termos de lei. A ata concernente às deliberações assembleares foi publicada em 10 de novembro de 1977, no Diário Oficial do Estado. O pretendido aumento concretizou-se por Assembléia Geral Extraordinária realizada em 7 de novembro de 1977, convocada, pelos mesmos veículos, nas edições de 8, 11 e 12 de outubro. Em 29 de novembro de 1978, realizou-se nova Assembléia para deliberar novo aumento de capital, por subscrição parcial em dinheiro, convocada, agora, pelo jornal da cidade e </w:t>
      </w:r>
      <w:r>
        <w:rPr>
          <w:rFonts w:cs="Bookman Old Style" w:ascii="Bookman Old Style" w:hAnsi="Bookman Old Style"/>
          <w:i/>
          <w:iCs/>
          <w:sz w:val="28"/>
        </w:rPr>
        <w:t>Diário Oficial do Estado de São Paulo</w:t>
      </w:r>
      <w:r>
        <w:rPr>
          <w:rFonts w:cs="Bookman Old Style" w:ascii="Bookman Old Style" w:hAnsi="Bookman Old Style"/>
          <w:sz w:val="28"/>
        </w:rPr>
        <w:t xml:space="preserve">, nos prazos de lei. O aumento efetivou-se em 30 de dezembro de 1978, tendo sido convocada a Assembléia Geral pertinente pelos mesmos meios de divulgação, nos dias 30 de novembro, 5 e 6 de dezembro de 1978. A nenhuma dessas Assembléias estiveram presentes os representantes de acionista minoritária, que chegara a tal condição por aquisição de todas as ações ao portador e nominativas de família controladora do maior grupo empresarial da área em que atua a consulente. A acionista minoritária, que passou a empalmar todos aqueles títulos, é, todavia, controlada, acionariamente, pelos membros da referida família. É, em última análise, não obstante acionista minoritária da consulente, empresa que compõe grupo econômico consideravelmente maior, na área de atuação empresarial comum. A mencionada alienação, por outro lado, deu-se à revelia dos demais acionistas da consulente, violando disposição estatutária que exigia o oferecimento a seus titulares de ações da possibilidade de sua aquisição, pelo exercício do direito de preferência. Fora a questionável operação realizada em 3 de março de 1977, ou seja, meses antes da primeira Assembléia. Por outro lado, a acionista minoritária adquirente é assinante, desde 1969, do jornal </w:t>
      </w:r>
      <w:r>
        <w:rPr>
          <w:rFonts w:cs="Bookman Old Style" w:ascii="Bookman Old Style" w:hAnsi="Bookman Old Style"/>
          <w:i/>
          <w:iCs/>
          <w:sz w:val="28"/>
        </w:rPr>
        <w:t>Diário Comércio e Indústria</w:t>
      </w:r>
      <w:r>
        <w:rPr>
          <w:rFonts w:cs="Bookman Old Style" w:ascii="Bookman Old Style" w:hAnsi="Bookman Old Style"/>
          <w:sz w:val="28"/>
        </w:rPr>
        <w:t xml:space="preserve">, sendo que empresa do mesmo grupo e concorrente da consulente, que na mesma cidade situada está, faz a convocação de suas assembléias, não pelo jornal local, mas pela </w:t>
      </w:r>
      <w:r>
        <w:rPr>
          <w:rFonts w:cs="Bookman Old Style" w:ascii="Bookman Old Style" w:hAnsi="Bookman Old Style"/>
          <w:i/>
          <w:iCs/>
          <w:sz w:val="28"/>
        </w:rPr>
        <w:t>Gazeta Mercantil</w:t>
      </w:r>
      <w:r>
        <w:rPr>
          <w:rFonts w:cs="Bookman Old Style" w:ascii="Bookman Old Style" w:hAnsi="Bookman Old Style"/>
          <w:sz w:val="28"/>
        </w:rPr>
        <w:t xml:space="preserve">. A referida acionista minoritária, que adquirira as ações da família que detém seu controle, procurou, em 9 de dezembro de 1977, isto é, dentro do prazo de 30 dias, após a publicação da primeira assembléia deliberativa do aumento de capital, na proporção que entendia devida, subscrevê-lo, dirigindo-se à consulente com </w:t>
      </w:r>
      <w:r>
        <w:rPr>
          <w:rFonts w:cs="Bookman Old Style" w:ascii="Bookman Old Style" w:hAnsi="Bookman Old Style"/>
          <w:i/>
          <w:iCs/>
          <w:sz w:val="28"/>
        </w:rPr>
        <w:t>cheque</w:t>
      </w:r>
      <w:r>
        <w:rPr>
          <w:rFonts w:cs="Bookman Old Style" w:ascii="Bookman Old Style" w:hAnsi="Bookman Old Style"/>
          <w:sz w:val="28"/>
        </w:rPr>
        <w:t xml:space="preserve"> e </w:t>
      </w:r>
      <w:r>
        <w:rPr>
          <w:rFonts w:cs="Bookman Old Style" w:ascii="Bookman Old Style" w:hAnsi="Bookman Old Style"/>
          <w:i/>
          <w:iCs/>
          <w:sz w:val="28"/>
        </w:rPr>
        <w:t>procuração</w:t>
      </w:r>
      <w:r>
        <w:rPr>
          <w:rFonts w:cs="Bookman Old Style" w:ascii="Bookman Old Style" w:hAnsi="Bookman Old Style"/>
          <w:sz w:val="28"/>
        </w:rPr>
        <w:t xml:space="preserve">, mas não exibindo a </w:t>
      </w:r>
      <w:r>
        <w:rPr>
          <w:rFonts w:cs="Bookman Old Style" w:ascii="Bookman Old Style" w:hAnsi="Bookman Old Style"/>
          <w:i/>
          <w:iCs/>
          <w:sz w:val="28"/>
        </w:rPr>
        <w:t>condição de acionista</w:t>
      </w:r>
      <w:r>
        <w:rPr>
          <w:rFonts w:cs="Bookman Old Style" w:ascii="Bookman Old Style" w:hAnsi="Bookman Old Style"/>
          <w:sz w:val="28"/>
        </w:rPr>
        <w:t>, conforme reconhece expressamente em notificação, que lhe endereçou. A consulente não recebeu o cheque e não aceitou a menção, à condição de acionista, à falta da exibição das cautelas em relação aos títulos ao portador, não havendo nos livros societários qualquer referência à transferência das ações nominativas. De notar-se que as pessoas, cujos nomes constaram do livro Registro de Ações Nominativas, não compareceram, na ocasião. À notificação da acionista minoritária, houve imediata contra notificação, com explicação da consulente que não permitia o pretendido exercício de direito de subscrição, à falta de prova da condição de acionista da empresa mencionada. À contra notificação, houve silêncio, não tendo nem a empresa mencionada, nem as pessoas físicas cujos nomes constaram dos livros sociais e alienantes das ações que possuíam, consignado, em juízo, os valores que justificariam o seu direito à subscrição no prazo legal. Em relação às assembléias do ano seguinte, o silêncio foi maior, pois nem às assembléias compareceram a acionista adquirente ou as pessoas físicas ligadas a seu controle, nem demonstraram interesse em subscrever qualquer aumento. Seis meses após a publicação da ata, que considerou completado o segundo aumento a acionista minoritária e os alienantes das ações da consulente iniciaram ação ordinária (17 de setembro de 1979), objetivando considerar nulas todas as quatro assembléias referidas, sob a alegação de que as convocações das duas primeiras foram veiculadas por jornal não editado na cidade e de que os dois aumentos de capital foram consolidados antes da fluência do prazo de 30 dias para o exercício do direito de subscrição. Iniciada a ação, a consulente não obteve autorização judicial para novos aumentos de capital, estando até o presente (agosto de 1982), em face da ação ajuizada, paralisada na obtenção de novos recursos societários, assim como sofrendo consideráveis prejuízos de natureza tributária, na medida em que seu patrimônio líquido não se atualiza, à falta de novos ingressos, sendo o seu imobilizado corrigido, com o que se gera lucro escritural, denominado de inflacionário, incidível pelo imposto de renda. Os prejuízos de natureza comercial são também evidentes, pois está impossibilitada de desenvolver-se, captando novos recursos de risco de seus acionistas. As dificuldades criadas para seu desenvolvimento decorrem, exclusivamente, da ação iniciada por pessoas físicas e empresa, participantes, do maior grupo nacional que atua no setor e, portanto, o maior concorrente da consulente. Em face dos elementos atrás expostos, por seu eminente advogado Manuel Alceu Affonso Ferreira pergunta: (1) as publicações das supracitadas convocações por diário especializado na matéria, de circulação na cidade e de assinatura da acionista minoritária, sem que houvesse publicação em jornal do próprio burgo, seria motivo suficiente para a anulação das assembléias referidas; (2) a consolidação do capital social, por antecipação assemblear seria convalescida, ao final do período de lei, pelo exercício ou não do direito de subscrição, ou seriam anuláveis as assembléias que determinaram seu aumento; (3) seria passível de anulação a transferência de ações nominativas, à revelia dos demais acionistas, por violação do d</w:t>
      </w:r>
      <w:r>
        <w:rPr>
          <w:rFonts w:cs="Bookman Old Style" w:ascii="Bookman Old Style" w:hAnsi="Bookman Old Style"/>
          <w:bCs/>
          <w:sz w:val="28"/>
        </w:rPr>
        <w:t xml:space="preserve">ireito de preferência, realizada pelos acionistas pessoas físicas à acionista pessoa jurídica; (4) sendo a família detentora do controle acionário da acionista minoritária, também titular do maior grupo econômico do ramo, sua ação obstando o desenvolvimento da consulente, representaria forma de abuso do poder econômico, vedada pelo art. 2º, item I, letra </w:t>
      </w:r>
      <w:r>
        <w:rPr>
          <w:rFonts w:cs="Bookman Old Style" w:ascii="Bookman Old Style" w:hAnsi="Bookman Old Style"/>
          <w:bCs/>
          <w:i/>
          <w:iCs/>
          <w:sz w:val="28"/>
        </w:rPr>
        <w:t>g</w:t>
      </w:r>
      <w:r>
        <w:rPr>
          <w:rFonts w:cs="Bookman Old Style" w:ascii="Bookman Old Style" w:hAnsi="Bookman Old Style"/>
          <w:bCs/>
          <w:sz w:val="28"/>
        </w:rPr>
        <w:t>, da Lei nº 4.137, de 10/9/62.</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art. 289 da Lei nº 6.404/76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s publicações ordenadas pela presente lei serão feitas no órgão oficial da União ou do Estado, conforme o lugar em que esteja situada a sede da companhia, e em outro jornal de grande circulação editado na localidade em que está situado a sede da companhia.”</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ntiga lei tinha redação semelhante, estando assim disposto o art. 88 (Decreto-Lei nº 2.627/40):</w:t>
      </w:r>
    </w:p>
    <w:p>
      <w:pPr>
        <w:pStyle w:val="Recuodecorpodetexto2"/>
        <w:ind w:left="567" w:hanging="0"/>
        <w:rPr/>
      </w:pPr>
      <w:r>
        <w:rPr/>
        <w:t>“</w:t>
      </w:r>
      <w:r>
        <w:rPr/>
        <w:t>Art. 88. A convocação da assembléia geral far-se-á pela imprensa, mediante convites ou anúncios publicados, por três vezes, no mínimo, no órgão oficial da União, ou do Estado, conforme o local em que estiver situada a sede social, e em outro jornal de grande circulação. Os convites mencionarão, ainda que sumariamente, a ordem do dia da assembléia e o local, o dia e a hora da reuni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ntre as inovações trazidas à luz não houve por bem o autor do anteprojeto dar relevância à ligeira alteração redacional, não obstante ter sido longa a exposição justificativa das modificações havidas. Nenhuma referência há, na mensagem explicitadora, à forma de convoc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doutrina, ao se manifestar sobre o direito anterior e atual, não vê distinção maior, relevando acentuar o comentário pertinente e profundo de Egberto Lacerda Teixeira e José Tavares Guerreiro, quando afirma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Mesmo que se trate de periódico não editado na localidade da sede, nem por isso se estará desobedecendo ao preceito legal. Realmente, se não há possibilidade de atender-se simultaneamente aos dois requisitos do art. 289 (grande circulação e edição na localidade da sede), pelo fato de o periódico ser de circulação restrita, prevalecerá, segundo entendemos, a conveniência de divulgar os atos sociais através de publicação dotada de maior penetração entre o público interessado.”</w:t>
      </w:r>
      <w:r>
        <w:rPr>
          <w:rStyle w:val="FootnoteCharacters"/>
          <w:rStyle w:val="FootnoteAnchor"/>
        </w:rPr>
        <w:footnoteReference w:id="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coletânea por nós e por Geraldo de Camargo Vidigal coordenada, no mesmo sentido, afirma Benedito Garcia Hilár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Resumindo, afinal. Entendemos nós se identifique como sede da companhia, para determinação do lugar onde ela deverá proceder às publicações no órgão oficial, ordenadas pela Lei nº 6.404/76, a repartição do Registro Nacional do Comércio, localizada no Distrito Federal, do Território, ou do Estado, tendo em vista aquela unidade federativa da localidade em que esteja situada a sede da administração dos respectivos negócios. Quanto ao outro jornal de “grande circulação”, este deverá ser editado na mesma jurisdição, não importando a localidade em que esteja estabelecido.</w:t>
      </w:r>
    </w:p>
    <w:p>
      <w:pPr>
        <w:pStyle w:val="Recuodecorpodetexto2"/>
        <w:ind w:left="567" w:hanging="0"/>
        <w:rPr/>
      </w:pPr>
      <w:r>
        <w:rPr/>
      </w:r>
    </w:p>
    <w:p>
      <w:pPr>
        <w:pStyle w:val="Recuodecorpodetexto2"/>
        <w:ind w:left="567" w:hanging="0"/>
        <w:rPr/>
      </w:pPr>
      <w:r>
        <w:rPr/>
        <w:t>No respeitante à classificação do jornal de “grande circulação”, deve-se tomar em conta volume de tiragem e área de circulação, com observância da extensão territorial das atividades sociais da companhia.”</w:t>
      </w:r>
      <w:r>
        <w:rPr>
          <w:rStyle w:val="FootnoteCharacters"/>
          <w:rStyle w:val="FootnoteAnchor"/>
        </w:rPr>
        <w:footnoteReference w:id="3"/>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verdade, a matéria não oferece problemas exegéticos maiores, pois o objetivo da lei é permitir seja informado o acionista da convocação. Tanto na pretérita, quanto na nova lei, prevalece o princípio da ampla public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terminologia adotada na antiga lei talvez fosse melhor. Mais adequada. Oferecendo menor dificuldade de captação ao leitor não acostumado às realidades empresariais e às normas maiores do direito societário.</w:t>
      </w:r>
      <w:r>
        <w:rPr>
          <w:rStyle w:val="FootnoteCharacters"/>
          <w:rStyle w:val="FootnoteAnchor"/>
          <w:rFonts w:cs="Bookman Old Style" w:ascii="Bookman Old Style" w:hAnsi="Bookman Old Style"/>
          <w:sz w:val="28"/>
          <w:szCs w:val="16"/>
        </w:rPr>
        <w:footnoteReference w:id="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entido, todavia, é o mesmo. Duas são as condições apresentadas,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1) tenha o jornal grande circulaçã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2) seja editado na localidade de situação da sede da empre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primeira condição é mais relevante que a segunda. A grande circulação pressupõe, por outro lado, uma dupla característica, podendo ser de noticiário variado ou de especialização materi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evidência, o jornal especializado deveria prevalecer sobre o de noticiário geral. Sendo ambos de grande circulação, dever-se-ia escolher o especializado, por mais direcionada a publicidade que se pretenda dar aos atos sociais. Nada impede, entretanto, que a escolha recaia sobre o de espectro geral.</w:t>
      </w:r>
      <w:r>
        <w:rPr>
          <w:rStyle w:val="FootnoteCharacters"/>
          <w:rStyle w:val="FootnoteAnchor"/>
          <w:rFonts w:cs="Bookman Old Style" w:ascii="Bookman Old Style" w:hAnsi="Bookman Old Style"/>
          <w:sz w:val="28"/>
          <w:szCs w:val="16"/>
        </w:rPr>
        <w:footnoteReference w:id="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recíproca não deveria ser a mesma. O jornal de grande circulação, especializado em matéria diversa, não deveria prevalecer sobre o de grande, mas de menor circulação, de objetivos múltiplos ou de dedicação à matéria específica. Nada na lei, entretanto, impede seja escolhido aquele sobre este.</w:t>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róprio termo jornal não implica circulação diária; embora devesse sê-lo pela etimologia da palavra, pois um jornal semanal, com data certa de publicação, poderia ser utilizado, desde que fosse de grande circulação.</w:t>
      </w:r>
      <w:r>
        <w:rPr>
          <w:rStyle w:val="FootnoteCharacters"/>
          <w:rStyle w:val="FootnoteAnchor"/>
          <w:rFonts w:cs="Bookman Old Style" w:ascii="Bookman Old Style" w:hAnsi="Bookman Old Style"/>
          <w:sz w:val="28"/>
          <w:szCs w:val="16"/>
        </w:rPr>
        <w:footnoteReference w:id="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erto é que a única condição é a grande circulação, independente dos variados aspectos que o veículo de divulgação possa compor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egunda observação é de que tal jornal deveria ser publicado na local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expressão </w:t>
      </w:r>
      <w:r>
        <w:rPr>
          <w:rFonts w:cs="Bookman Old Style" w:ascii="Bookman Old Style" w:hAnsi="Bookman Old Style"/>
          <w:i/>
          <w:iCs/>
          <w:sz w:val="28"/>
          <w:szCs w:val="16"/>
        </w:rPr>
        <w:t>localidade</w:t>
      </w:r>
      <w:r>
        <w:rPr>
          <w:rFonts w:cs="Bookman Old Style" w:ascii="Bookman Old Style" w:hAnsi="Bookman Old Style"/>
          <w:sz w:val="28"/>
          <w:szCs w:val="16"/>
        </w:rPr>
        <w:t>, em Direito, pode ter um conteúdo mais ou menos amplo.</w:t>
      </w:r>
    </w:p>
    <w:p>
      <w:pPr>
        <w:pStyle w:val="Normal"/>
        <w:spacing w:lineRule="auto" w:line="360"/>
        <w:jc w:val="both"/>
        <w:rPr/>
      </w:pPr>
      <w:r>
        <w:rPr>
          <w:rFonts w:cs="Bookman Old Style" w:ascii="Bookman Old Style" w:hAnsi="Bookman Old Style"/>
          <w:sz w:val="28"/>
          <w:szCs w:val="16"/>
        </w:rPr>
        <w:t xml:space="preserve">No </w:t>
      </w:r>
      <w:r>
        <w:rPr>
          <w:rFonts w:cs="Bookman Old Style" w:ascii="Bookman Old Style" w:hAnsi="Bookman Old Style"/>
          <w:i/>
          <w:iCs/>
          <w:sz w:val="28"/>
          <w:szCs w:val="16"/>
        </w:rPr>
        <w:t>Novo Dicionário Brasileiro Melhoramentos</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7"/>
      </w:r>
      <w:r>
        <w:rPr>
          <w:rFonts w:cs="Bookman Old Style" w:ascii="Bookman Old Style" w:hAnsi="Bookman Old Style"/>
          <w:sz w:val="28"/>
          <w:szCs w:val="16"/>
        </w:rPr>
        <w:t xml:space="preserve"> o verbete apresenta a seguinte explic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porção limitada, mais ou menos ampla, de uma área geográfica, com caracteres independentes das feições estacionais dessa áre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localidade um povoado, um sítio, uma aldeia, um município (e municípios existem maiores que alguns Estados neste país), um conjunto de municípios e até mesmo uma unidade federativa.</w:t>
      </w:r>
      <w:r>
        <w:rPr>
          <w:rStyle w:val="FootnoteCharacters"/>
          <w:rStyle w:val="FootnoteAnchor"/>
          <w:rFonts w:cs="Bookman Old Style" w:ascii="Bookman Old Style" w:hAnsi="Bookman Old Style"/>
          <w:sz w:val="28"/>
          <w:szCs w:val="16"/>
        </w:rPr>
        <w:footnoteReference w:id="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ra determinação da base de cálculo incidível pelo IPI entre estabelecimentos interdependentes, o conceito de localidade abrange a área correspondente a um Estado,</w:t>
      </w:r>
      <w:r>
        <w:rPr>
          <w:rStyle w:val="FootnoteCharacters"/>
          <w:rStyle w:val="FootnoteAnchor"/>
          <w:rFonts w:cs="Bookman Old Style" w:ascii="Bookman Old Style" w:hAnsi="Bookman Old Style"/>
          <w:sz w:val="28"/>
          <w:szCs w:val="16"/>
        </w:rPr>
        <w:footnoteReference w:id="9"/>
      </w:r>
      <w:r>
        <w:rPr>
          <w:rFonts w:cs="Bookman Old Style" w:ascii="Bookman Old Style" w:hAnsi="Bookman Old Style"/>
          <w:sz w:val="28"/>
          <w:szCs w:val="16"/>
        </w:rPr>
        <w:t xml:space="preserve"> o mesmo ocorrendo para a determinação nas operações interestaduais da base de cálculo de ICM.</w:t>
      </w:r>
      <w:r>
        <w:rPr>
          <w:rStyle w:val="FootnoteCharacters"/>
          <w:rStyle w:val="FootnoteAnchor"/>
          <w:rFonts w:cs="Bookman Old Style" w:ascii="Bookman Old Style" w:hAnsi="Bookman Old Style"/>
          <w:sz w:val="28"/>
          <w:szCs w:val="16"/>
        </w:rPr>
        <w:footnoteReference w:id="1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jornais de grande circulação formulam seus preços a partir das unidades federativas, considerando-as uma mesma regi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ais razões, houve por bem o legislador utilizar-se de expressão suficientemente elástica, capaz de abranger, como informa o verbete, área geográfica maior ou men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duas pré-condições, evidentemente, foram preenchidas pelos editais de convocação. É o DCI jornal de grande circulação e editado no Estado em que se situa a sede da companh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legação de que na cidade, em que esta sede se encontra, haveria jornal é insuficiente, pois a simples existência de um veículo sem que seja de grande circulação, não o capacita a ser instrumento publicitário dos editais.</w:t>
      </w:r>
      <w:r>
        <w:rPr>
          <w:rStyle w:val="FootnoteCharacters"/>
          <w:rStyle w:val="FootnoteAnchor"/>
          <w:rFonts w:cs="Bookman Old Style" w:ascii="Bookman Old Style" w:hAnsi="Bookman Old Style"/>
          <w:sz w:val="28"/>
          <w:szCs w:val="16"/>
        </w:rPr>
        <w:footnoteReference w:id="1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Informa o processo judicial que a perícia determinou que o jornal local é editado em 8.250 exemplares diários contra os 45.000 exemplares do DCI. Informa, também, que a própria acionista minoritária é assinante do </w:t>
      </w:r>
      <w:r>
        <w:rPr>
          <w:rFonts w:cs="Bookman Old Style" w:ascii="Bookman Old Style" w:hAnsi="Bookman Old Style"/>
          <w:i/>
          <w:iCs/>
          <w:sz w:val="28"/>
          <w:szCs w:val="16"/>
        </w:rPr>
        <w:t>Diário Comércio e</w:t>
      </w:r>
      <w:r>
        <w:rPr>
          <w:rFonts w:cs="Bookman Old Style" w:ascii="Bookman Old Style" w:hAnsi="Bookman Old Style"/>
          <w:sz w:val="28"/>
          <w:szCs w:val="16"/>
        </w:rPr>
        <w:t xml:space="preserve"> </w:t>
      </w:r>
      <w:r>
        <w:rPr>
          <w:rFonts w:cs="Bookman Old Style" w:ascii="Bookman Old Style" w:hAnsi="Bookman Old Style"/>
          <w:i/>
          <w:iCs/>
          <w:sz w:val="28"/>
          <w:szCs w:val="16"/>
        </w:rPr>
        <w:t>Indústria</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não só o DCI é veículo de grande circulação, cinco vezes maior que o jornal da cidade, como, em função de sua notória especialidade, que o jornal local não possui, é de consulta obrigatória, há mais de treze anos, pela acionista minoritária pertencente ao maior grupo do ram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specto que mais releva acentuar é que tanto é notória a grande circulação que a acionista minoritária - e participante do principal grupo do ramo de atuação da consulente - sobre ser sua assinante, por ter tomado conhecimento das convocações e editais, pretendeu exercer o direito de subscrição, embora de forma inadequada e incorreta, como veremos adiante.</w:t>
      </w:r>
      <w:r>
        <w:rPr>
          <w:rStyle w:val="FootnoteCharacters"/>
          <w:rStyle w:val="FootnoteAnchor"/>
          <w:rFonts w:cs="Bookman Old Style" w:ascii="Bookman Old Style" w:hAnsi="Bookman Old Style"/>
          <w:sz w:val="28"/>
          <w:szCs w:val="16"/>
        </w:rPr>
        <w:footnoteReference w:id="1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se o que objetiva a lei é dar conhecimento dos atos sociais a todos os acionistas, pela publicidade por veículo de grande circulação, à evidência tal conhecimento foi alcançado, pois que, por dela ter tomado conhecimento, intentou, apesar de canhestramente, exercer os direitos decorrentes das deliberações assembleares, a indicada socie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notar-se que a tentativa de subscrição de novas ações representou, claramente, a percepção de duas situações fáticas inequívocas,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 concordância com a deliberação havida de aumento do capital social, pois senão não teria havido a intenção de subscrevê-l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b) amplo conhecimento de todas as  convocações, de outra forma não se justificando a presença de representantes da acionista na sede da empresa.</w:t>
      </w:r>
      <w:r>
        <w:rPr>
          <w:rStyle w:val="FootnoteCharacters"/>
          <w:rStyle w:val="FootnoteAnchor"/>
        </w:rPr>
        <w:footnoteReference w:id="1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se a única titular dos direitos dos querelantes, à época - e consideramos o fato de que a acionista minoritária adquirira a totalidade das ações dos demais acionistas pessoas físicas, embora de forma também incorreta, como veremos -, teve conhecimento das duas assembléias, graças à publicação dos editais de convocação pelo DCI, jornal de grande especialização, editado no Estado em que está a sede da consulente, e de sua assinatura, não se pode mais falar de vícios que tornem nulas as referidas assembléias, por falta de publicidade, nos termos da lei. Até porque houve concordância com as deliberações evidenciadas pelo fato de se ter procurado subscrever o aumento de capital, na proporção das ações havi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pois, insofismável que se, no aspecto formal, os editais das assembléias de 1977 atingiram seu desiderato, não há por que considerá-las nulas, na medida em que não prejudicaram os editais, por sua veiculação, a única finalidade que pretendiam, ou seja, dar conhecimento das intenções e dos atos societári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há, portanto, respondendo-se à primeira questão, fundamento legal para a pretendida decretação de nulidade das assembléias referidas.</w:t>
      </w:r>
      <w:r>
        <w:rPr>
          <w:rStyle w:val="FootnoteCharacters"/>
          <w:rStyle w:val="FootnoteAnchor"/>
          <w:rFonts w:cs="Bookman Old Style" w:ascii="Bookman Old Style" w:hAnsi="Bookman Old Style"/>
          <w:sz w:val="28"/>
          <w:szCs w:val="16"/>
        </w:rPr>
        <w:footnoteReference w:id="1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egunda questão está vinculada à primei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mister se faz um esclarecimento. O art. 286 da Lei das Sociedades por Ações faz menção à ação para anular assembléias gerais, com a seguinte red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 ação para anular as deliberações tomadas em assembléia geral ou especial, irregularmente convocada ou instalada, violadoras da lei ou do estatuto, ou eivadas de erro, dolo, fraude ou simulação, prescreve em 2 anos, contados da deliberação.”</w:t>
      </w:r>
    </w:p>
    <w:p>
      <w:pPr>
        <w:pStyle w:val="Recuodecorpodetexto2"/>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elos expressos termos do dispositivo, a ação visa anular e não decretar nulidades, até porque todos os atos praticados, na hipótese prevista, geraram entre as assembléias realizadas e a pretendida decretação inúmeros efeitos de variada natureza não mais reversíveis.</w:t>
      </w:r>
      <w:r>
        <w:rPr>
          <w:rStyle w:val="FootnoteCharacters"/>
          <w:rStyle w:val="FootnoteAnchor"/>
          <w:rFonts w:cs="Bookman Old Style" w:ascii="Bookman Old Style" w:hAnsi="Bookman Old Style"/>
          <w:sz w:val="28"/>
          <w:szCs w:val="16"/>
        </w:rPr>
        <w:footnoteReference w:id="1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dmita-se, para argumentar, que seria possível a anulação de uma assembléia, que tenha sido realizada com real prejuízo a acionistas minoritários, a qual determinara aumento de capital com ingresso de dinheiro. Os recursos que lá entraram, suas demonstrações financeiras, o balanço aprovado, a destinação das reservas e dos lucros, a declaração e pagamento de imposto de renda decorrente, os tributos que passaram a ser devidos, tudo gerou efeitos jurídicos em relação a terceiros não mais reversíveis. Os atos anuláveis permitiriam o retorno à situação preexistente daquilo que efetivamente for possível retornar, mas não daqueles outros efeitos que penetraram na área de atuação fática e jurídica de terceiros.</w:t>
      </w:r>
      <w:r>
        <w:rPr>
          <w:rStyle w:val="FootnoteCharacters"/>
          <w:rStyle w:val="FootnoteAnchor"/>
          <w:rFonts w:cs="Bookman Old Style" w:ascii="Bookman Old Style" w:hAnsi="Bookman Old Style"/>
          <w:sz w:val="28"/>
          <w:szCs w:val="16"/>
        </w:rPr>
        <w:footnoteReference w:id="1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por esta razão, que o art. 145 do Código Civil não se aplica aos atos sociais, regidos pela teoria dos atos anuláveis e não dos atos nulos. Por outro lado, os atos anuláveis são perfeitamente sanáveis pela novação ou por reconhecimento das partes envolvidas.</w:t>
      </w:r>
      <w:r>
        <w:rPr>
          <w:rStyle w:val="FootnoteCharacters"/>
          <w:rStyle w:val="FootnoteAnchor"/>
          <w:rFonts w:cs="Bookman Old Style" w:ascii="Bookman Old Style" w:hAnsi="Bookman Old Style"/>
          <w:sz w:val="28"/>
          <w:szCs w:val="16"/>
        </w:rPr>
        <w:footnoteReference w:id="1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lembrar-se que o art. 145 do CC refere-se ao art. 130 que faz menção à utilização de forma não defesa em lei, como não geradora da possibilidade de decretação de nul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o art. 286 da LSA não cuida de atos nulos, mas de atos </w:t>
      </w:r>
      <w:r>
        <w:rPr>
          <w:rFonts w:cs="Bookman Old Style" w:ascii="Bookman Old Style" w:hAnsi="Bookman Old Style"/>
          <w:i/>
          <w:iCs/>
          <w:sz w:val="28"/>
          <w:szCs w:val="16"/>
        </w:rPr>
        <w:t>anuláveis</w:t>
      </w:r>
      <w:r>
        <w:rPr>
          <w:rFonts w:cs="Bookman Old Style" w:ascii="Bookman Old Style" w:hAnsi="Bookman Old Style"/>
          <w:sz w:val="28"/>
          <w:szCs w:val="16"/>
        </w:rPr>
        <w:t xml:space="preserve">, pois a ação não visa </w:t>
      </w:r>
      <w:r>
        <w:rPr>
          <w:rFonts w:cs="Bookman Old Style" w:ascii="Bookman Old Style" w:hAnsi="Bookman Old Style"/>
          <w:i/>
          <w:iCs/>
          <w:sz w:val="28"/>
          <w:szCs w:val="16"/>
        </w:rPr>
        <w:t>decretar a nulidade</w:t>
      </w:r>
      <w:r>
        <w:rPr>
          <w:rFonts w:cs="Bookman Old Style" w:ascii="Bookman Old Style" w:hAnsi="Bookman Old Style"/>
          <w:sz w:val="28"/>
          <w:szCs w:val="16"/>
        </w:rPr>
        <w:t xml:space="preserve">, mas apenas </w:t>
      </w:r>
      <w:r>
        <w:rPr>
          <w:rFonts w:cs="Bookman Old Style" w:ascii="Bookman Old Style" w:hAnsi="Bookman Old Style"/>
          <w:i/>
          <w:iCs/>
          <w:sz w:val="28"/>
          <w:szCs w:val="16"/>
        </w:rPr>
        <w:t>anular</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Se admitíssemos - apenas para argumentar - que o ato anulável, que é de convalidação possível, houvesse existido, ou seja, de que não houvesse a única acionista tido conhecimento das assembléias, o simples fato de ter procurado a consulente para a subscrição do capital, representou, tal procedimento, a concordância expressa de ratificação pelas partes da validade do referido ato, nos termos do art. 148 do Código Civi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a empresa pretendeu exercer o direito de subscrição de aumento de capital deliberado por assembléia realizada anteriormente, não só concordou com a mesma, com a sua realização e o que foi nela decidido, como, também, acordou em participar do referido aumento, pois, de forma embora canhestra, pretendeu acompanhar os demais acionistas.</w:t>
      </w:r>
      <w:r>
        <w:rPr>
          <w:rStyle w:val="FootnoteCharacters"/>
          <w:rStyle w:val="FootnoteAnchor"/>
          <w:rFonts w:cs="Bookman Old Style" w:ascii="Bookman Old Style" w:hAnsi="Bookman Old Style"/>
          <w:sz w:val="28"/>
          <w:szCs w:val="16"/>
        </w:rPr>
        <w:footnoteReference w:id="1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sto posto, lembramos que a primeira assembléia foi convocada pelo DCI e pelo Diário Oficial para aumento de capital. Realizou-se normalmente. A segunda foi convocada para completar o capital. As duas assembléias seguintes tiveram sua publicação, já no jornal da cidade de menor circulação, por imposição decorrente dos incidentes do ano anterior. Desta vez, o silêncio foi tot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nulidade, que se pretende existente nas duas assembléias de 1978, é decorrencial das assembléias de 1977, por tomarem por piso do capital social, a ser novamente elevado, as deliberações anterio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conseqüência lógica é de que se não foram incorretas as primeiras, as segundas também não o foram.</w:t>
      </w:r>
      <w:r>
        <w:rPr>
          <w:rStyle w:val="FootnoteCharacters"/>
          <w:rStyle w:val="FootnoteAnchor"/>
          <w:rFonts w:cs="Bookman Old Style" w:ascii="Bookman Old Style" w:hAnsi="Bookman Old Style"/>
          <w:sz w:val="28"/>
          <w:szCs w:val="16"/>
        </w:rPr>
        <w:footnoteReference w:id="1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retende a acionista minoritária - integrada ao grupo, que se constitui no maior concorrente da consulente - que teria sido prejudicada em seu direito de subscrição, por terem as assembléias autorizado o aumento de capital e sua subscrição antes de encerrado o praz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lei, todavia, permite que, naquele prazo de 30 dias, de natureza decadencial, depositasse em juízo a parcela a que teria direito a acionista pretendidamente les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tal tivesse acontecido, a assembléia que aprovou o aumento poderia ser anulada, pois se a expressão numérica global do capital não contrariava a deliberação anterior, o mesmo não aconteceria em relação à sua decomposição pelos diversos acionistas.</w:t>
      </w:r>
      <w:r>
        <w:rPr>
          <w:rStyle w:val="FootnoteCharacters"/>
          <w:rStyle w:val="FootnoteAnchor"/>
          <w:rFonts w:cs="Bookman Old Style" w:ascii="Bookman Old Style" w:hAnsi="Bookman Old Style"/>
          <w:sz w:val="28"/>
          <w:szCs w:val="16"/>
        </w:rPr>
        <w:footnoteReference w:id="2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rigor, as assembléias que anteciparam a consolidação do capital antes de decorrido o prazo legal para a subscrição, foram anuláveis pelo período que separou sua realização daquele permitido para a subscrição de capital de outros acionist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o não exercício do direito de subscrição, inclusive através de recurso judicial, a partir da publicação das atas assembleares que outorgaram o aumento de capital, no prazo máximo pela lei e estatutos permitido, representou a ratificação tácita do não interesse de subscrição, assim como a perda definitiva do prazo para realizá-l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hipótese, portanto, que se configura na resposta à segunda questão é de que, efetivamente, foram legítimas e corretas as convocações das assembléias deliberativas de dois aumentos de capital, assim como anuláveis, por restrito período de tempo, aquelas consolidadoras do aumento, que passaram a estar ratificadas, pelo não exercício do direito de subscrição, pela acionista minoritária.</w:t>
      </w:r>
      <w:r>
        <w:rPr>
          <w:rStyle w:val="FootnoteCharacters"/>
          <w:rStyle w:val="FootnoteAnchor"/>
          <w:rFonts w:cs="Bookman Old Style" w:ascii="Bookman Old Style" w:hAnsi="Bookman Old Style"/>
          <w:sz w:val="28"/>
          <w:szCs w:val="16"/>
        </w:rPr>
        <w:footnoteReference w:id="2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Houve, portanto, para a hipótese convalidação dos aumentos subscritos em dinheiro, sendo positiva a resposta à segunda quest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3ª questão implica, também, o reconhecimento de existência de atos anuláveis e não nul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té o presente momento, por força do princípio da autonomia da vontade, todas as ações pertencentes às pessoas físicas até 3 de março de 1977 passaram para a titularidade da acionista minoritária e concorrente de quem nos consulta.</w:t>
      </w:r>
      <w:r>
        <w:rPr>
          <w:rStyle w:val="FootnoteCharacters"/>
          <w:rStyle w:val="FootnoteAnchor"/>
          <w:rFonts w:cs="Bookman Old Style" w:ascii="Bookman Old Style" w:hAnsi="Bookman Old Style"/>
          <w:sz w:val="28"/>
          <w:szCs w:val="16"/>
        </w:rPr>
        <w:footnoteReference w:id="2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verdade, as pessoas físicas, que se destituíram da condição de acionistas ao alienarem suas ações, não têm qualquer direito mais contra a empresa. Têm, inclusive, a faculdade de exigir que a transferência, mero ato formal, se realize no livro próprio da sociedade, no concernente às ações nominativas.</w:t>
      </w:r>
      <w:r>
        <w:rPr>
          <w:rStyle w:val="FootnoteCharacters"/>
          <w:rStyle w:val="FootnoteAnchor"/>
          <w:rFonts w:cs="Bookman Old Style" w:ascii="Bookman Old Style" w:hAnsi="Bookman Old Style"/>
          <w:sz w:val="28"/>
          <w:szCs w:val="16"/>
        </w:rPr>
        <w:footnoteReference w:id="2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Bem andou, portanto, a acionista minoritária concorrente em, reconhecendo a validade da Assembléia deliberativa de 1977, assim como aprovando sua deliberação, tacitamente, pretender subscrever o capital em percentual às novas ações a que se julgara com direito, pois, pela liberdade contratual não coagida, os antigos acionistas tinham-lhe transferido a titularidade acion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Mal andou, entretanto, ao não exibir as cautelas pertinentes, único fator indicativo de sua titularidade, eis que a transferência da mesma se dera à revelia da consulente e de seus demais acionistas.</w:t>
      </w:r>
      <w:r>
        <w:rPr>
          <w:rStyle w:val="FootnoteCharacters"/>
          <w:rStyle w:val="FootnoteAnchor"/>
          <w:rFonts w:cs="Bookman Old Style" w:ascii="Bookman Old Style" w:hAnsi="Bookman Old Style"/>
          <w:sz w:val="28"/>
          <w:szCs w:val="16"/>
        </w:rPr>
        <w:footnoteReference w:id="2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ior andou, todavia, ao deixar de consignar judicialmente, no prazo de 30 dias, o valor correspondente ao capital que pretendia subscrever, a fim de afastar a irreversível decad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outro lado, corretamente andou a consulente em não aceitar a subscrição, na medida em que o pretendido acionista não demonstrava condição de sê-l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ontece, entretanto, que a transferência mencionada foi feita em frontal violação à lei e ao estatuto, tornando o ato trasladativo da titularidade, embora de domínio não formalizado quanto às ações nominativas, sujeito à anulação, por força do art. 147 do Código Civil.</w:t>
      </w:r>
      <w:r>
        <w:rPr>
          <w:rStyle w:val="FootnoteCharacters"/>
          <w:rStyle w:val="FootnoteAnchor"/>
          <w:rFonts w:cs="Bookman Old Style" w:ascii="Bookman Old Style" w:hAnsi="Bookman Old Style"/>
          <w:sz w:val="28"/>
          <w:szCs w:val="16"/>
        </w:rPr>
        <w:footnoteReference w:id="2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nquanto, entretanto, não for judicialmente anulada ou pelas partes composta solução diversa, tais atos estarão gerando efeitos jurídicos, sendo o ato, que determinou a alienação das referidas ações, a expressão da vontade entre as partes, devendo ser, por conseqüência, de acatação necessária, enquanto não anul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é, por essa razão, que nenhum legítimo interesse têm as pessoas físicas - não mais acionistas - na anulação de assembléias de sociedades, por falta de titulação. Por outro lado, nenhum direito tem a acionista adquirente em anular a assembléia deliberativa de 1977, cuja determinação reconheceu e aprovou, assim como a assembléia consolidadora, por ter deixado de exercer seu direito de subscrição, após canhestra, irregular e fracassada tentativa, pois contrária à lei que o rege. O mesmo se diga a respeito das demais assembléias, que corretamente convocadas, deixou passar “in albis” o período pertinente, sendo atingidas suas pretensões legais pela inexorável decad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sto posto, respondendo à questão terceira, afirmamos que a transferência realizada contra o direito de preferência é ato anulável, mas enquanto sua anulabilidade não foi declarada, surte todos os efeitos de direito, inclusive aqueles de convalidar as falhas formais, mas não insanáveis das assembléias consolidadoras dos aumentos deliberados.</w:t>
      </w:r>
      <w:r>
        <w:rPr>
          <w:rStyle w:val="FootnoteCharacters"/>
          <w:rStyle w:val="FootnoteAnchor"/>
          <w:rFonts w:cs="Bookman Old Style" w:ascii="Bookman Old Style" w:hAnsi="Bookman Old Style"/>
          <w:sz w:val="28"/>
          <w:szCs w:val="16"/>
        </w:rPr>
        <w:footnoteReference w:id="2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sta, finalmente, a última questão, que nos parece aquela que define a real intenção da ação proposta contra a consul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art. 2º da Lei nº 4.137, de 10 de setembro de 1962, letra </w:t>
      </w:r>
      <w:r>
        <w:rPr>
          <w:rFonts w:cs="Bookman Old Style" w:ascii="Bookman Old Style" w:hAnsi="Bookman Old Style"/>
          <w:i/>
          <w:iCs/>
          <w:sz w:val="28"/>
          <w:szCs w:val="16"/>
        </w:rPr>
        <w:t>g</w:t>
      </w:r>
      <w:r>
        <w:rPr>
          <w:rFonts w:cs="Bookman Old Style" w:ascii="Bookman Old Style" w:hAnsi="Bookman Old Style"/>
          <w:sz w:val="28"/>
          <w:szCs w:val="16"/>
        </w:rPr>
        <w:t>, está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2º. Consideram-se formas de abuso do poder econômico:</w:t>
      </w:r>
    </w:p>
    <w:p>
      <w:pPr>
        <w:pStyle w:val="Recuodecorpodetexto2"/>
        <w:rPr/>
      </w:pPr>
      <w:r>
        <w:rPr/>
        <w:t>I. dominar os mercados nacionais ou eliminar total ou parcialmente a concorrência por meio de:</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rPr/>
      </w:pPr>
      <w:r>
        <w:rPr/>
        <w:t>g) criação de dificuldades à constituição, ao funcionamento ou ao desenvolvimento de empresa.”</w:t>
      </w:r>
    </w:p>
    <w:p>
      <w:pPr>
        <w:pStyle w:val="Recuodecorpodetexto2"/>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ando de sua publicação, a Lei nº 4.137 ostentava a explicação destinatária da forma seguinte: “Regular a repressão ao abuso do Poder Econôm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rigor, a lei dava contornos a uma das facetas de maior importância do Direito Econômico, qual seja, evitar que, à falta de disciplina, o poder decorrente fosse utilizado abusivamente.</w:t>
      </w:r>
      <w:r>
        <w:rPr>
          <w:rStyle w:val="FootnoteCharacters"/>
          <w:rStyle w:val="FootnoteAnchor"/>
          <w:rFonts w:cs="Bookman Old Style" w:ascii="Bookman Old Style" w:hAnsi="Bookman Old Style"/>
          <w:sz w:val="28"/>
          <w:szCs w:val="16"/>
        </w:rPr>
        <w:footnoteReference w:id="2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o formalismo clássico do direito comercial, adentrava o legislador pátrio de maneira vigorosa, no exame do mais relevante aspecto do fluir da economia, qual seja a sua disciplinação jurídica, pois outro objeto não tem o Direito Econômico senão ofertar o regime legal a tais atividades.</w:t>
      </w:r>
      <w:r>
        <w:rPr>
          <w:rStyle w:val="FootnoteCharacters"/>
          <w:rStyle w:val="FootnoteAnchor"/>
          <w:rFonts w:cs="Bookman Old Style" w:ascii="Bookman Old Style" w:hAnsi="Bookman Old Style"/>
          <w:sz w:val="28"/>
          <w:szCs w:val="16"/>
        </w:rPr>
        <w:footnoteReference w:id="2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portanto, o Direito Econômico instrumento normativo que penetra, agudamente, na fenomenologia das relações capazes de produzirem “substractum” dessa natureza, evitando que formas antiquadas ou situações de simulação possam alterar aquelas regras disciplinadoras, a que Washington Peluso Albino de Souza atribui funções reguladoras da política econômica.</w:t>
      </w:r>
      <w:r>
        <w:rPr>
          <w:rStyle w:val="FootnoteCharacters"/>
          <w:rStyle w:val="FootnoteAnchor"/>
          <w:rFonts w:cs="Bookman Old Style" w:ascii="Bookman Old Style" w:hAnsi="Bookman Old Style"/>
          <w:sz w:val="28"/>
          <w:szCs w:val="16"/>
        </w:rPr>
        <w:footnoteReference w:id="2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objetivo fundamental da referida disciplinação é evitar os desvios inerentes ao exercício do poder econômico, capaz, pela própria densidade dos meios que possua, de criar situações traumáticas e perturbadoras do mercado.</w:t>
      </w:r>
      <w:r>
        <w:rPr>
          <w:rStyle w:val="FootnoteCharacters"/>
          <w:rStyle w:val="FootnoteAnchor"/>
          <w:rFonts w:cs="Bookman Old Style" w:ascii="Bookman Old Style" w:hAnsi="Bookman Old Style"/>
          <w:sz w:val="28"/>
          <w:szCs w:val="16"/>
        </w:rPr>
        <w:footnoteReference w:id="3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Geraldo Vidigal avança ainda mais as considerações sobre a relevância do novo ramo, ao dizer que o Direito Econômico situa-se entre o Direito Público e Privado, não em relação de liberdade pertinente ao segundo, nem em relação de autoridade correspondente ao primeiro, mas em um tipo de relação intermediária, a que denomina de relação de dominação (</w:t>
      </w:r>
      <w:r>
        <w:rPr>
          <w:rFonts w:cs="Bookman Old Style" w:ascii="Bookman Old Style" w:hAnsi="Bookman Old Style"/>
          <w:i/>
          <w:iCs/>
          <w:sz w:val="28"/>
          <w:szCs w:val="16"/>
        </w:rPr>
        <w:t>Teoria Geral do Direito Econômico</w:t>
      </w:r>
      <w:r>
        <w:rPr>
          <w:rFonts w:cs="Bookman Old Style" w:ascii="Bookman Old Style" w:hAnsi="Bookman Old Style"/>
          <w:sz w:val="28"/>
          <w:szCs w:val="16"/>
        </w:rPr>
        <w:t xml:space="preserve"> - 1977 - Ed. Revista dos Tribunais, p. 41).</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erto é que os reflexos mercantis do Direito Comercial penetram a área de interligação do Direito Econômico, sob processo de decantação capaz de adequá-los à política disciplinadora imposta por força das leis de mercado.</w:t>
      </w:r>
      <w:r>
        <w:rPr>
          <w:rStyle w:val="FootnoteCharacters"/>
          <w:rStyle w:val="FootnoteAnchor"/>
          <w:rFonts w:cs="Bookman Old Style" w:ascii="Bookman Old Style" w:hAnsi="Bookman Old Style"/>
          <w:sz w:val="28"/>
          <w:szCs w:val="16"/>
        </w:rPr>
        <w:footnoteReference w:id="3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estudo das formas societárias, no campo do direito econômico, perde relevância para o exame de elemento de maior densidade em sua contextura, qual seja, seu próprio conteúdo, que é a dinâmica da empresa. O papel que esta exerce, a sua capacidade de gerar riquezas, empregos, tributos, a sua importância no fluir da micro e macroeconomia, sua capacidade de integração no planejamento estatal imposto por uma determinada ideologia política, como lembra Washington Peluso Albino de Souza, representam fatores da maior importância e condensação que as meras características vestimentais que o Direito Mercantil oferece.</w:t>
      </w:r>
      <w:r>
        <w:rPr>
          <w:rStyle w:val="FootnoteCharacters"/>
          <w:rStyle w:val="FootnoteAnchor"/>
          <w:rFonts w:cs="Bookman Old Style" w:ascii="Bookman Old Style" w:hAnsi="Bookman Old Style"/>
          <w:sz w:val="28"/>
          <w:szCs w:val="16"/>
        </w:rPr>
        <w:footnoteReference w:id="3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ociedade, como entidade autônoma e independente, perde terreno para a empresa, considerada na globalidade do grupo econômico, que se exterioriza pela capacidade de um determinado poder privado ou público definir as linhas mestras de atuação no mercado de uma ou de um grupo de empres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empresa, portanto, como unidade concretora de relações gerais, passa a ser, simultaneamente, uma entidade jurídica, política, social e econômica e como tal é tratada pelo Direito Econômico.</w:t>
      </w:r>
      <w:r>
        <w:rPr>
          <w:rStyle w:val="FootnoteCharacters"/>
          <w:rStyle w:val="FootnoteAnchor"/>
          <w:rFonts w:cs="Bookman Old Style" w:ascii="Bookman Old Style" w:hAnsi="Bookman Old Style"/>
          <w:sz w:val="28"/>
          <w:szCs w:val="16"/>
        </w:rPr>
        <w:footnoteReference w:id="3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preende-se, portanto, a importância da disciplinação dessa entidade, capaz de gerar poder econômico de tal natureza que inviabilize, por variadas e renováveis formas de pressão, qualquer planejamento estratégico da economia.</w:t>
      </w:r>
      <w:r>
        <w:rPr>
          <w:rStyle w:val="FootnoteCharacters"/>
          <w:rStyle w:val="FootnoteAnchor"/>
          <w:rFonts w:cs="Bookman Old Style" w:ascii="Bookman Old Style" w:hAnsi="Bookman Old Style"/>
          <w:sz w:val="28"/>
          <w:szCs w:val="16"/>
        </w:rPr>
        <w:footnoteReference w:id="3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a a razão pela qual a Lei nº 4.137/62, que permitiu ao Brasil o adentramento no campo dos países com instrumental jurídico adequado a coibir distorções nos mercados, regulou, não a sociedade mercantil, mas a empresa e esta, enquanto refletindo a sua potencialidade decisória, ou seja, o Poder Econôm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odo o art. 2º da Lei nº 4.137 é dedicado à configuração do que seja abuso do poder econômico, realçando-se a letra </w:t>
      </w:r>
      <w:r>
        <w:rPr>
          <w:rFonts w:cs="Bookman Old Style" w:ascii="Bookman Old Style" w:hAnsi="Bookman Old Style"/>
          <w:i/>
          <w:iCs/>
          <w:sz w:val="28"/>
          <w:szCs w:val="16"/>
        </w:rPr>
        <w:t>g</w:t>
      </w:r>
      <w:r>
        <w:rPr>
          <w:rFonts w:cs="Bookman Old Style" w:ascii="Bookman Old Style" w:hAnsi="Bookman Old Style"/>
          <w:sz w:val="28"/>
          <w:szCs w:val="16"/>
        </w:rPr>
        <w:t xml:space="preserve"> de meridiana clareza em relação ao diagnóstico necessário.</w:t>
      </w:r>
      <w:r>
        <w:rPr>
          <w:rStyle w:val="FootnoteCharacters"/>
          <w:rStyle w:val="FootnoteAnchor"/>
          <w:rFonts w:cs="Bookman Old Style" w:ascii="Bookman Old Style" w:hAnsi="Bookman Old Style"/>
          <w:sz w:val="28"/>
          <w:szCs w:val="16"/>
        </w:rPr>
        <w:footnoteReference w:id="3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 efeito, desde 1962 constitui forma de abuso do poder econômico criar dificuldades à constituição, funcionamento ou desenvolvimento da empresa.</w:t>
      </w:r>
      <w:r>
        <w:rPr>
          <w:rStyle w:val="FootnoteCharacters"/>
          <w:rStyle w:val="FootnoteAnchor"/>
          <w:rFonts w:cs="Bookman Old Style" w:ascii="Bookman Old Style" w:hAnsi="Bookman Old Style"/>
          <w:sz w:val="28"/>
          <w:szCs w:val="16"/>
        </w:rPr>
        <w:footnoteReference w:id="3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o caso da consulente é a mais nítida, evidente, clara e cristalina hipótese de dificuldades criadas ao funcionamento e ao desenvolvimento de empresa concorrente por grupo, reconhecidamente, o maior de sua área de atu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 efeito, a consulente está desde 1977, por questão judicial que se prolonga com a morosidade própria para a apuração de fatos, perícias, etc., com seu capital estancado. Isto porque desde 1979, quando o grupo econômico, que detém parcela de suas ações, iniciou ação visando decretar nulidade das assembléias gerais extraordinárias de 77 e 78, por determinação judicial não pode realizar qualquer aumento de capital até solução final da pend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 efeito, por não poder aumentar o capital, enquanto pender o processo provocado pelo maior grupo do país no ramo, gera a empresa anualmente lucro inflacionário, isto é, um lucro sujeito ao imposto de renda apesar de não existir, senão escrituralmente.</w:t>
      </w:r>
      <w:r>
        <w:rPr>
          <w:rStyle w:val="FootnoteCharacters"/>
          <w:rStyle w:val="FootnoteAnchor"/>
          <w:rFonts w:cs="Bookman Old Style" w:ascii="Bookman Old Style" w:hAnsi="Bookman Old Style"/>
          <w:sz w:val="28"/>
          <w:szCs w:val="16"/>
        </w:rPr>
        <w:footnoteReference w:id="3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tual lei do imposto de renda exige que seja considerado lucro inflacionário situação pela qual sempre que o ativo permanente seja superior ao patrimônio líquido, tal diferença componha base de cálculo para incidência do imposto sobre a ren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com o surto inflacionário do país, todo o ano, o ativo imobilizado da empresa é corrigido mas a contrapartida do patrimônio social, seja pela não entrada de novos recursos, seja pela não correção da parcela dos lucros em suspenso legalmente destináveis aos acionistas, não pode ter a sua real expressão, de tal maneira que o patrimônio líquido passa a ser menor que o ativo permanente.</w:t>
      </w:r>
      <w:r>
        <w:rPr>
          <w:rStyle w:val="FootnoteCharacters"/>
          <w:rStyle w:val="FootnoteAnchor"/>
          <w:rFonts w:cs="Bookman Old Style" w:ascii="Bookman Old Style" w:hAnsi="Bookman Old Style"/>
          <w:sz w:val="28"/>
          <w:szCs w:val="16"/>
        </w:rPr>
        <w:footnoteReference w:id="3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outro lado, as injeções de capital que a consulente, ano após ano, obtinha de seus acionistas passam também a ser de impossível obtenção, pois a empresa não pode pleitear a chamada de novos recursos para subscrição, enquanto a pendência judicial perdur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impossibilidade de obtenção de capital de risco próprio leva-a, necessariamente, a buscar recursos no mercado financeiro, deteriorando ainda mais seu patrimônio real por endividamento consideravelmente acrescido pelos encargos bancários, os quais poderiam ser supridos por recursos próprios de seus acionistas, se autorizada a aumentar seu capit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nfim, enquanto de um lado, o maior grupo do ramo eleva o capital social de suas diversas empresas, ano após ano, evitando o lucro inflacionário, mantendo o patrimônio líquido superior ao ativo permanente e convivendo, normalmente, com as leis comerciais, tributárias e econômicas do país, </w:t>
      </w:r>
      <w:r>
        <w:rPr>
          <w:rFonts w:cs="Bookman Old Style" w:ascii="Bookman Old Style" w:hAnsi="Bookman Old Style"/>
          <w:i/>
          <w:iCs/>
          <w:sz w:val="28"/>
          <w:szCs w:val="16"/>
        </w:rPr>
        <w:t>SUFOCA, POR OUTRO LADO</w:t>
      </w:r>
      <w:r>
        <w:rPr>
          <w:rFonts w:cs="Bookman Old Style" w:ascii="Bookman Old Style" w:hAnsi="Bookman Old Style"/>
          <w:sz w:val="28"/>
          <w:szCs w:val="16"/>
        </w:rPr>
        <w:t>, sua concorrente menor pela manutenção de ação, nitidamente objetivando a destruição de sua concorrente. Ou, na melhor das hipóteses, cria dificuldades ao seu funcionamento e desenvolvimento.</w:t>
      </w:r>
      <w:r>
        <w:rPr>
          <w:rStyle w:val="FootnoteCharacters"/>
          <w:rStyle w:val="FootnoteAnchor"/>
          <w:rFonts w:cs="Bookman Old Style" w:ascii="Bookman Old Style" w:hAnsi="Bookman Old Style"/>
          <w:sz w:val="28"/>
          <w:szCs w:val="16"/>
        </w:rPr>
        <w:footnoteReference w:id="3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leva acentuar que o próprio pedido de tutela jurisdicional visa exclusivamente “ver decretada a nulidade das 4 assembléias gerais extraordinárias” para “proteção e defesa de seus legítimos direitos e interesses” (os textos são dos autores que se constituem no maior grupo econômico do setor), sem sequer haver compromisso de que subscreverão novas ações, se, pelo absurdo argumentando, houvesse a decretação da nulidade pretendida.</w:t>
      </w:r>
      <w:r>
        <w:rPr>
          <w:rStyle w:val="FootnoteCharacters"/>
          <w:rStyle w:val="FootnoteAnchor"/>
          <w:rFonts w:cs="Bookman Old Style" w:ascii="Bookman Old Style" w:hAnsi="Bookman Old Style"/>
          <w:sz w:val="28"/>
          <w:szCs w:val="16"/>
        </w:rPr>
        <w:footnoteReference w:id="4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resce-se, na caracterização do efetivo abuso de poder econômico,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 empresa do grupo faz editais de convocação de assembléias em jornal fora da cidade, em indício capaz de pressupor agir de má-fé, ao pretender considerar legítima sua ação e ilegítima idêntica ação de sua concorrente menor;</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b) a própria acionista minoritária é assinante do jornal em que as convocações foram feitas, com o que passou a ter delas conheciment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c) a empresa do grupo, acionista minoritária, reconheceu a validade das convocações anteriores e pretendeu exercer, de forma canhestra e injurídica, direito de subscrição, demonstrando que tinha conhecimento das publicações concernentes às assembléias deliberativas;</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d) não consignou, judicialmente, entretanto, a importância equivalente a seu direito, no prazo facultado pela lei, em demonstração que permite razoável interpretação de que nunca pretendera subscrever o capital, mas apenas dar a impressão de que o desejaria.</w:t>
      </w:r>
      <w:r>
        <w:rPr>
          <w:rStyle w:val="FootnoteCharacters"/>
          <w:rStyle w:val="FootnoteAnchor"/>
        </w:rPr>
        <w:footnoteReference w:id="4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e último aspecto parece de extrema relevância, pois os fatos demonstraram que houv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 incorreta forma de subscrição pretendida, quando tinha a empresa excelente assessoria jurídica;</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b) não exercício, pela via judicial, do caminho natural do direito de subscrição gerado pelas duas assembléias;</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 xml:space="preserve">c) silêncio por quase 2 anos e </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d) ação iniciada, nos limites temporais extremos permitidos pela lei comercial, objetivando apenas a anulação das assembléias anteriores e a paralisação de qualquer aumento de capital posteri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tais fatos induzem à conclusão de que o que pretendeu o maior grupo econômico do setor, por meio de uma de suas empresas, foi utilizar-se do Poder Judiciário, para paralisar o desenvolvimento de sua concorrente menor, sob a aparente e falsa evidência de proteção a legítimos interesses afetados.</w:t>
      </w:r>
      <w:r>
        <w:rPr>
          <w:rStyle w:val="FootnoteCharacters"/>
          <w:rStyle w:val="FootnoteAnchor"/>
          <w:rFonts w:cs="Bookman Old Style" w:ascii="Bookman Old Style" w:hAnsi="Bookman Old Style"/>
          <w:sz w:val="28"/>
          <w:szCs w:val="16"/>
        </w:rPr>
        <w:footnoteReference w:id="4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leva acentuar, pelos fatos apresentados pela consulente, que, ao intentar a anulação das assembléias, visou ainda benefício adicional o maior grupo do set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recursos colocados pelos acionistas da consulente, à evidência, passaram a ser, de imediato, utilizados pela sociedade, com o que tais recursos atenderam finalidades e necessidades variadas da empre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dmitindo-se que, se jurídica fosse a pretendida decretação de nulidade, o que não nos parece ser o caso, e retornasse a consulente ao desenho de expressão do capital de 1977, mesmo admitindo-se que os recursos colocados pelos acionistas fossem corrigidos pelos índices das ORTNs, teriam sido tais acionistas prejudicados, pois apenas no ano de 1980, quando a inflação atingiu 112%, a correção monetária oficial foi de 55%.</w:t>
      </w:r>
      <w:r>
        <w:rPr>
          <w:rStyle w:val="FootnoteCharacters"/>
          <w:rStyle w:val="FootnoteAnchor"/>
          <w:rFonts w:cs="Bookman Old Style" w:ascii="Bookman Old Style" w:hAnsi="Bookman Old Style"/>
          <w:sz w:val="28"/>
          <w:szCs w:val="16"/>
        </w:rPr>
        <w:footnoteReference w:id="4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o maior grupo do setor subscreveria o capital, se assim o pretendesse, em havendo a decretação - que nos parece difícil - com recursos, em 1982, obtidos de aplicações financeiras ou de outra natureza, sem perda de densidade, enquanto os acionistas que, em 1977 e 1978, colocaram dinheiro próprio na empresa, bloqueando-o e preservando patrimônio comum deles e do maior grupo do setor, por força de eventual decisão judicial, teriam, apenas no ano de 1980, perdido 50% do valor de sua participação financei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s aspectos atrás examinados, em nível de direito econômico, levam-nos a considerar, pela nitidez dos fatos, que as ações iniciadas representaram evidente, claro e insofismável abuso de poder econômico, cujo desenho gráfico da hipótese está apresentado no art. 2º, letra </w:t>
      </w:r>
      <w:r>
        <w:rPr>
          <w:rFonts w:cs="Bookman Old Style" w:ascii="Bookman Old Style" w:hAnsi="Bookman Old Style"/>
          <w:i/>
          <w:iCs/>
          <w:sz w:val="28"/>
          <w:szCs w:val="16"/>
        </w:rPr>
        <w:t>g</w:t>
      </w:r>
      <w:r>
        <w:rPr>
          <w:rFonts w:cs="Bookman Old Style" w:ascii="Bookman Old Style" w:hAnsi="Bookman Old Style"/>
          <w:sz w:val="28"/>
          <w:szCs w:val="16"/>
        </w:rPr>
        <w:t>, da Lei nº 4.137, de 10/02/1962:</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2º. Consideram-se formas de abuso do poder econômico:</w:t>
      </w:r>
    </w:p>
    <w:p>
      <w:pPr>
        <w:pStyle w:val="Recuodecorpodetexto2"/>
        <w:ind w:left="567" w:hanging="0"/>
        <w:rPr/>
      </w:pPr>
      <w:r>
        <w:rPr/>
        <w:t>I. Dominar os mercados nacionais ou eliminar total ou parcialmente a concorrência por meio de:</w:t>
      </w:r>
    </w:p>
    <w:p>
      <w:pPr>
        <w:pStyle w:val="Recuodecorpodetexto2"/>
        <w:ind w:left="567" w:hanging="0"/>
        <w:rPr/>
      </w:pPr>
      <w:r>
        <w:rPr/>
        <w:t>...........................................................</w:t>
      </w:r>
    </w:p>
    <w:p>
      <w:pPr>
        <w:pStyle w:val="Recuodecorpodetexto2"/>
        <w:rPr/>
      </w:pPr>
      <w:r>
        <w:rPr/>
        <w:t>g) criação de dificuldades à constituição, ao funcionamento ou ao desenvolvimento de empre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como na Constituição Federal, art. 160, item V:</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60. A ordem econômica e social tem por fim realizar o desenvolvimento nacional e a justiça social, com base nos seguintes princípio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ind w:left="567" w:hanging="0"/>
        <w:rPr/>
      </w:pPr>
      <w:r>
        <w:rPr/>
        <w:t>V. repressão ao abuso do poder econômico, caracterizado pelo domínio dos mercados, a eliminação da concorrência e o aumento arbitrário dos lucr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matéria foi pré-questionada pelo eminente advogado da consulente, Dr. Manuel Alceu Affonso Ferreira, em diversos pontos de sua resposta, sempre lembrando a importância do grupo controlador da acionista minoritária, constituído pelos pretéritos acionistas pessoas físicas, pressupondo ter sido sua real intenção, a obstaculização de desenvolvimento da consul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entendemos, respondendo à quarta questão, que a ação iniciada configuraria abuso de poder econômico, concretizado através de apelo à salvaguarda jurisdicional, objetivando, por decorrência, criação de dificuldades ao desenvolvimento da consulente, sendo, portanto, de evidente ilegal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552" w:right="1701" w:gutter="0" w:header="902" w:top="241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GBERTO LACERDA TEIXEIRA e JOSÉ TAVARES GUERREIRO, </w:t>
      </w:r>
      <w:r>
        <w:rPr>
          <w:rFonts w:cs="Bookman Old Style" w:ascii="Bookman Old Style" w:hAnsi="Bookman Old Style"/>
          <w:i/>
          <w:iCs/>
          <w:sz w:val="24"/>
        </w:rPr>
        <w:t>Das Sociedades Anônimas no Direito</w:t>
      </w:r>
      <w:r>
        <w:rPr>
          <w:rFonts w:cs="Bookman Old Style" w:ascii="Bookman Old Style" w:hAnsi="Bookman Old Style"/>
          <w:sz w:val="24"/>
        </w:rPr>
        <w:t xml:space="preserve"> </w:t>
      </w:r>
      <w:r>
        <w:rPr>
          <w:rFonts w:cs="Bookman Old Style" w:ascii="Bookman Old Style" w:hAnsi="Bookman Old Style"/>
          <w:i/>
          <w:iCs/>
          <w:sz w:val="24"/>
        </w:rPr>
        <w:t>Brasileiro</w:t>
      </w:r>
      <w:r>
        <w:rPr>
          <w:rFonts w:cs="Bookman Old Style" w:ascii="Bookman Old Style" w:hAnsi="Bookman Old Style"/>
          <w:sz w:val="24"/>
        </w:rPr>
        <w:t>, 1979, vol. 2º, § 50, p. 813.</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BENEDITO GARCIA HILÁRIO, “Conceito de Publicações na Lei de Sociedades Anônimas”, </w:t>
      </w:r>
      <w:r>
        <w:rPr>
          <w:rFonts w:cs="Bookman Old Style" w:ascii="Bookman Old Style" w:hAnsi="Bookman Old Style"/>
          <w:i/>
          <w:iCs/>
          <w:sz w:val="24"/>
        </w:rPr>
        <w:t>in Sociedades por Ações - Estudo nº 9</w:t>
      </w:r>
      <w:r>
        <w:rPr>
          <w:rFonts w:cs="Bookman Old Style" w:ascii="Bookman Old Style" w:hAnsi="Bookman Old Style"/>
          <w:sz w:val="24"/>
        </w:rPr>
        <w:t xml:space="preserve"> - coordenação de GERALDO DE CAMARGO VIDIGAL e nossa, Ed. Resenha Universitária, p. 525.</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RAJANO MIRANDA VALVERDE, ao comentar o art. 88 do Decreto-Lei 2.627/40, afirmava: “Por jornal de grande circulação devemos entender aquele que se publica, com as formalidades prescritas na lei, na circunscrição em que a sociedade tem sua sede” (</w:t>
      </w:r>
      <w:r>
        <w:rPr>
          <w:rFonts w:cs="Bookman Old Style" w:ascii="Bookman Old Style" w:hAnsi="Bookman Old Style"/>
          <w:i/>
          <w:iCs/>
          <w:sz w:val="24"/>
        </w:rPr>
        <w:t>Sociedades por Ações</w:t>
      </w:r>
      <w:r>
        <w:rPr>
          <w:rFonts w:cs="Bookman Old Style" w:ascii="Bookman Old Style" w:hAnsi="Bookman Old Style"/>
          <w:sz w:val="24"/>
        </w:rPr>
        <w:t xml:space="preserve">, vol. </w:t>
      </w:r>
      <w:r>
        <w:rPr>
          <w:rFonts w:cs="Bookman Old Style" w:ascii="Bookman Old Style" w:hAnsi="Bookman Old Style"/>
          <w:sz w:val="24"/>
          <w:lang w:val="en-US"/>
        </w:rPr>
        <w:t xml:space="preserve">II, p. 89, Ed. </w:t>
      </w:r>
      <w:r>
        <w:rPr>
          <w:rFonts w:cs="Bookman Old Style" w:ascii="Bookman Old Style" w:hAnsi="Bookman Old Style"/>
          <w:sz w:val="24"/>
        </w:rPr>
        <w:t>Revista Forense).</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WASHINGTON COELHO (</w:t>
      </w:r>
      <w:r>
        <w:rPr>
          <w:rFonts w:cs="Bookman Old Style" w:ascii="Bookman Old Style" w:hAnsi="Bookman Old Style"/>
          <w:i/>
          <w:iCs/>
          <w:sz w:val="24"/>
        </w:rPr>
        <w:t>A Nova Lei das Sociedades Anônimas</w:t>
      </w:r>
      <w:r>
        <w:rPr>
          <w:rFonts w:cs="Bookman Old Style" w:ascii="Bookman Old Style" w:hAnsi="Bookman Old Style"/>
          <w:sz w:val="24"/>
        </w:rPr>
        <w:t>, Ed. Resenha Universitária, 1977, p. 120) esclarec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conceito de jornal de grande circulação local é relativo e variável. Há um mínimo, aquém do qual a circulação não pode ser havida como grande. Fixá-la, só diante do caso concreto, à vista, sobretudo, do porte da localidade, do número de jornais que nela são editados ou apenas circulam.</w:t>
      </w:r>
    </w:p>
    <w:p>
      <w:pPr>
        <w:pStyle w:val="Footnote"/>
        <w:jc w:val="both"/>
        <w:rPr>
          <w:rFonts w:ascii="Bookman Old Style" w:hAnsi="Bookman Old Style" w:cs="Bookman Old Style"/>
          <w:sz w:val="24"/>
        </w:rPr>
      </w:pPr>
      <w:r>
        <w:rPr>
          <w:rFonts w:cs="Bookman Old Style" w:ascii="Bookman Old Style" w:hAnsi="Bookman Old Style"/>
          <w:sz w:val="24"/>
        </w:rPr>
        <w:t>Uma coisa é certa: jornais de grande circulação não são apenas os de maior circulação, havendo, inclusive, o importante fator da especialização e até mesmo da seriedade e credibilidade do órgão na área empresarial.”</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ARCY ARRUDA MIRANDA JÚNIOR (</w:t>
      </w:r>
      <w:r>
        <w:rPr>
          <w:rFonts w:cs="Bookman Old Style" w:ascii="Bookman Old Style" w:hAnsi="Bookman Old Style"/>
          <w:i/>
          <w:iCs/>
          <w:sz w:val="24"/>
        </w:rPr>
        <w:t>Breves Comentários à Lei das Sociedades por Ações</w:t>
      </w:r>
      <w:r>
        <w:rPr>
          <w:rFonts w:cs="Bookman Old Style" w:ascii="Bookman Old Style" w:hAnsi="Bookman Old Style"/>
          <w:sz w:val="24"/>
        </w:rPr>
        <w:t>, Ed. Saraiva, 1977, p. 381) estende a possibilidade até às revista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s localidades onde não haja jornal, a publicação em apreço poderá ser feita em outro órgão de grande circulação, tais como revistas, hebdomadários etc.</w:t>
      </w:r>
    </w:p>
    <w:p>
      <w:pPr>
        <w:pStyle w:val="Footnote"/>
        <w:jc w:val="both"/>
        <w:rPr>
          <w:rFonts w:ascii="Bookman Old Style" w:hAnsi="Bookman Old Style" w:cs="Bookman Old Style"/>
          <w:sz w:val="24"/>
        </w:rPr>
      </w:pPr>
      <w:r>
        <w:rPr>
          <w:rFonts w:cs="Bookman Old Style" w:ascii="Bookman Old Style" w:hAnsi="Bookman Old Style"/>
          <w:sz w:val="24"/>
        </w:rPr>
        <w:t>O que a norma legal visa é fazer chegar a publicação ao maior número de pessoas possível dentro de uma determinada comunidade.”</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olume 3, p. 600, ano 1971, 7ª ed.</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AJANO DE MIRANDA VALVERDE, ao interpretar o art. 88 da lei anterior, entende que por lugar se deve aceitar a própria unidade federativa, pois afirma sobre o dispositivo legal: “... do Estado, conforme o local em que estiver situada a sede social” que: “A convocação faz-se por anúncios publicados, por 3 vezes no mínimo, no jornal oficial do lugar em que a companhia tem sua sede e em outro jornal de grande circulação” (</w:t>
      </w:r>
      <w:r>
        <w:rPr>
          <w:rFonts w:cs="Bookman Old Style" w:ascii="Bookman Old Style" w:hAnsi="Bookman Old Style"/>
          <w:i/>
          <w:iCs/>
        </w:rPr>
        <w:t xml:space="preserve">Sociedades por Ações, </w:t>
      </w:r>
      <w:r>
        <w:rPr>
          <w:rFonts w:cs="Bookman Old Style" w:ascii="Bookman Old Style" w:hAnsi="Bookman Old Style"/>
        </w:rPr>
        <w:t>de TRAJANO DE MIRANDA VALVERDE, p. 88, vol. II, Ed. Revista Forense).</w:t>
      </w:r>
    </w:p>
    <w:p>
      <w:pPr>
        <w:pStyle w:val="Normal"/>
        <w:jc w:val="both"/>
        <w:rPr>
          <w:rFonts w:ascii="Bookman Old Style" w:hAnsi="Bookman Old Style" w:cs="Bookman Old Style"/>
        </w:rPr>
      </w:pPr>
      <w:r>
        <w:rPr>
          <w:rFonts w:cs="Bookman Old Style" w:ascii="Bookman Old Style" w:hAnsi="Bookman Old Style"/>
        </w:rPr>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46, item I, do Decreto nº 83.263, de 9-3-79,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6. O valor tributável não poderá ser inferior:</w:t>
      </w:r>
    </w:p>
    <w:p>
      <w:pPr>
        <w:pStyle w:val="Footnote"/>
        <w:jc w:val="both"/>
        <w:rPr/>
      </w:pPr>
      <w:r>
        <w:rPr>
          <w:rFonts w:cs="Bookman Old Style" w:ascii="Bookman Old Style" w:hAnsi="Bookman Old Style"/>
          <w:sz w:val="24"/>
        </w:rPr>
        <w:t xml:space="preserve">I. ao preço corrente no mercado atacadista </w:t>
      </w:r>
      <w:r>
        <w:rPr>
          <w:rFonts w:cs="Bookman Old Style" w:ascii="Bookman Old Style" w:hAnsi="Bookman Old Style"/>
          <w:i/>
          <w:iCs/>
          <w:sz w:val="24"/>
        </w:rPr>
        <w:t>da praça do remetente:</w:t>
      </w:r>
    </w:p>
    <w:p>
      <w:pPr>
        <w:pStyle w:val="Footnote"/>
        <w:jc w:val="both"/>
        <w:rPr>
          <w:rFonts w:ascii="Bookman Old Style" w:hAnsi="Bookman Old Style" w:cs="Bookman Old Style"/>
          <w:sz w:val="24"/>
        </w:rPr>
      </w:pPr>
      <w:r>
        <w:rPr>
          <w:rFonts w:cs="Bookman Old Style" w:ascii="Bookman Old Style" w:hAnsi="Bookman Old Style"/>
          <w:sz w:val="24"/>
        </w:rPr>
        <w:t>a) quando o produto for destinado a outro estabelecimento do próprio remetente ou a estabelecimento de firma com a qual mantenha relação de interdependência, ressalvado o disposto no inciso I do art. 44;</w:t>
      </w:r>
    </w:p>
    <w:p>
      <w:pPr>
        <w:pStyle w:val="Footnote"/>
        <w:jc w:val="both"/>
        <w:rPr>
          <w:rFonts w:ascii="Bookman Old Style" w:hAnsi="Bookman Old Style" w:cs="Bookman Old Style"/>
          <w:sz w:val="24"/>
        </w:rPr>
      </w:pPr>
      <w:r>
        <w:rPr>
          <w:rFonts w:cs="Bookman Old Style" w:ascii="Bookman Old Style" w:hAnsi="Bookman Old Style"/>
          <w:sz w:val="24"/>
        </w:rPr>
        <w:t>b) quando o produto, no caso de industrialização por encomenda, for adquirido pelo próprio industrializador antes de concluída a operação industrial” (os grifos são noss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27, § 3º, do Decreto nº 17.727, de 25-9-81, está expresso da seguinte forma:</w:t>
      </w:r>
    </w:p>
    <w:p>
      <w:pPr>
        <w:pStyle w:val="Footnote"/>
        <w:jc w:val="both"/>
        <w:rPr/>
      </w:pPr>
      <w:r>
        <w:rPr>
          <w:rFonts w:cs="Bookman Old Style" w:ascii="Bookman Old Style" w:hAnsi="Bookman Old Style"/>
          <w:sz w:val="24"/>
        </w:rPr>
        <w:t xml:space="preserve">§ 3º. Nas saídas de mercadorias para estabelecimento </w:t>
      </w:r>
      <w:r>
        <w:rPr>
          <w:rFonts w:cs="Bookman Old Style" w:ascii="Bookman Old Style" w:hAnsi="Bookman Old Style"/>
          <w:i/>
          <w:iCs/>
          <w:sz w:val="24"/>
        </w:rPr>
        <w:t>localizado em outra unidade da Federação</w:t>
      </w:r>
      <w:r>
        <w:rPr>
          <w:rFonts w:cs="Bookman Old Style" w:ascii="Bookman Old Style" w:hAnsi="Bookman Old Style"/>
          <w:sz w:val="24"/>
        </w:rPr>
        <w:t xml:space="preserve"> pertencente ao mesmo titular ou seu representante, quando as mercadorias não devam sofrer, no estabelecimento de destino, alteração de qualquer espécie, salvo reacondicionamento, e quando a remessa for feita por preço de venda a não contribuinte uniforme em todo o País, a base de cálculo será equivalente a 75% deste preço” (os grifos são nossos).</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menda nº 211, quando o projeto da lei transitava pelo Congresso Nacional, tinha a seguinte reda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290. As publicações ordenadas pela presente lei serão feitas no órgão oficial da União ou do Estado, conforme o lugar em que esteja situada a sede da companhia, e em outro jornal editado na sede da companhia, dos mesmos documentos e da certidão do arquivamento.</w:t>
      </w:r>
    </w:p>
    <w:p>
      <w:pPr>
        <w:pStyle w:val="Footnote"/>
        <w:jc w:val="both"/>
        <w:rPr>
          <w:rFonts w:ascii="Bookman Old Style" w:hAnsi="Bookman Old Style" w:cs="Bookman Old Style"/>
          <w:sz w:val="24"/>
        </w:rPr>
      </w:pPr>
      <w:r>
        <w:rPr>
          <w:rFonts w:cs="Bookman Old Style" w:ascii="Bookman Old Style" w:hAnsi="Bookman Old Style"/>
          <w:sz w:val="24"/>
        </w:rPr>
        <w:t>§ 1º. Na sede da companhia, onde não seja editado jornal, a publicação se fará em órgão de grande circulação local,”</w:t>
      </w:r>
    </w:p>
    <w:p>
      <w:pPr>
        <w:pStyle w:val="Footnote"/>
        <w:jc w:val="both"/>
        <w:rPr>
          <w:rFonts w:ascii="Bookman Old Style" w:hAnsi="Bookman Old Style" w:cs="Bookman Old Style"/>
          <w:sz w:val="24"/>
        </w:rPr>
      </w:pPr>
      <w:r>
        <w:rPr>
          <w:rFonts w:cs="Bookman Old Style" w:ascii="Bookman Old Style" w:hAnsi="Bookman Old Style"/>
          <w:sz w:val="24"/>
        </w:rPr>
        <w:t>tendo sido subemendada pelo Deputado Tancredo Neves, seu relator, que substituiu a palavra “sede” por outra mais ampla, “localidade”, e acrescentou o requisito da “grande circulação”.</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WASHINGTON COELHO esclarece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s autores nacionais e estrangeiros assinalam que o objetivo das publicações relacionadas às sociedades anônimas é a publicidade, ou seja, é tornar público, em especial para os acionistas, e em geral para o público, os registros essenciais da vida dessa comunidade de pessoas e capitais.</w:t>
      </w:r>
    </w:p>
    <w:p>
      <w:pPr>
        <w:pStyle w:val="Footnote"/>
        <w:jc w:val="both"/>
        <w:rPr/>
      </w:pPr>
      <w:r>
        <w:rPr>
          <w:rFonts w:cs="Bookman Old Style" w:ascii="Bookman Old Style" w:hAnsi="Bookman Old Style"/>
          <w:sz w:val="24"/>
        </w:rPr>
        <w:t>A assertiva carrega força de axioma” (</w:t>
      </w:r>
      <w:r>
        <w:rPr>
          <w:rFonts w:cs="Bookman Old Style" w:ascii="Bookman Old Style" w:hAnsi="Bookman Old Style"/>
          <w:i/>
          <w:iCs/>
          <w:sz w:val="24"/>
        </w:rPr>
        <w:t>Aspectos Polêmicos</w:t>
      </w:r>
      <w:r>
        <w:rPr>
          <w:rFonts w:cs="Bookman Old Style" w:ascii="Bookman Old Style" w:hAnsi="Bookman Old Style"/>
          <w:sz w:val="24"/>
        </w:rPr>
        <w:t xml:space="preserve"> </w:t>
      </w:r>
      <w:r>
        <w:rPr>
          <w:rFonts w:cs="Bookman Old Style" w:ascii="Bookman Old Style" w:hAnsi="Bookman Old Style"/>
          <w:i/>
          <w:iCs/>
          <w:sz w:val="24"/>
        </w:rPr>
        <w:t>da Nova Lei das Sociedades Anônimas</w:t>
      </w:r>
      <w:r>
        <w:rPr>
          <w:rFonts w:cs="Bookman Old Style" w:ascii="Bookman Old Style" w:hAnsi="Bookman Old Style"/>
          <w:sz w:val="24"/>
        </w:rPr>
        <w:t>, Ed. Resenha Tributária, 1977, p. 172).</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LÓVIS BEVILÁCQUA, comentando o art. 104 do Código Civil, declara:</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Obs. 1 - havendo intenção de prejudicar a terceiros, ou de violar a lei, a simulação é maliciosa, equivale ao dolo e ninguém pode ser ouvido alegando o próprio dolo, nem dele tirar proveito. Ninguém tira ação da sua improbidade. </w:t>
      </w:r>
      <w:r>
        <w:rPr>
          <w:rFonts w:cs="Bookman Old Style" w:ascii="Bookman Old Style" w:hAnsi="Bookman Old Style"/>
          <w:i/>
          <w:iCs/>
          <w:sz w:val="24"/>
        </w:rPr>
        <w:t>Nemo de improbitate sua consequitur actionem</w:t>
      </w:r>
      <w:r>
        <w:rPr>
          <w:rFonts w:cs="Bookman Old Style" w:ascii="Bookman Old Style" w:hAnsi="Bookman Old Style"/>
          <w:sz w:val="24"/>
        </w:rPr>
        <w:t>.</w:t>
      </w:r>
    </w:p>
    <w:p>
      <w:pPr>
        <w:pStyle w:val="Footnote"/>
        <w:jc w:val="both"/>
        <w:rPr/>
      </w:pPr>
      <w:r>
        <w:rPr>
          <w:rFonts w:cs="Bookman Old Style" w:ascii="Bookman Old Style" w:hAnsi="Bookman Old Style"/>
          <w:sz w:val="24"/>
        </w:rPr>
        <w:t>Esta é a doutrina tradicional, e que me parece ainda a melhor, não obstante a crítica, que lhe têm feito, ultimamente” (</w:t>
      </w:r>
      <w:r>
        <w:rPr>
          <w:rFonts w:cs="Bookman Old Style" w:ascii="Bookman Old Style" w:hAnsi="Bookman Old Style"/>
          <w:i/>
          <w:iCs/>
          <w:sz w:val="24"/>
        </w:rPr>
        <w:t>Comentários ao Código Civil</w:t>
      </w:r>
      <w:r>
        <w:rPr>
          <w:rFonts w:cs="Bookman Old Style" w:ascii="Bookman Old Style" w:hAnsi="Bookman Old Style"/>
          <w:sz w:val="24"/>
        </w:rPr>
        <w:t>. Ed. Francisco Alves, 1953, vol. I, p. 285).</w:t>
      </w:r>
    </w:p>
    <w:p>
      <w:pPr>
        <w:pStyle w:val="Footnote"/>
        <w:jc w:val="both"/>
        <w:rPr>
          <w:rFonts w:ascii="Bookman Old Style" w:hAnsi="Bookman Old Style" w:cs="Bookman Old Style"/>
          <w:sz w:val="24"/>
        </w:rPr>
      </w:pPr>
      <w:r>
        <w:rPr>
          <w:rFonts w:cs="Bookman Old Style" w:ascii="Bookman Old Style" w:hAnsi="Bookman Old Style"/>
          <w:sz w:val="24"/>
        </w:rPr>
        <w:t>Ora, a hipótese em questão é nitidamente enquadrável no oportuno comentário, eis que, após ter demonstrado conhecimento das publicações, intentou a acionista minoritária ação, pretendendo desconhecê-las.</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RRUDA ALVIM, no </w:t>
      </w:r>
      <w:r>
        <w:rPr>
          <w:rFonts w:cs="Bookman Old Style" w:ascii="Bookman Old Style" w:hAnsi="Bookman Old Style"/>
          <w:i/>
          <w:iCs/>
          <w:sz w:val="24"/>
        </w:rPr>
        <w:t>Código de Processo Civil</w:t>
      </w:r>
      <w:r>
        <w:rPr>
          <w:rFonts w:cs="Bookman Old Style" w:ascii="Bookman Old Style" w:hAnsi="Bookman Old Style"/>
          <w:sz w:val="24"/>
        </w:rPr>
        <w:t xml:space="preserve"> </w:t>
      </w:r>
      <w:r>
        <w:rPr>
          <w:rFonts w:cs="Bookman Old Style" w:ascii="Bookman Old Style" w:hAnsi="Bookman Old Style"/>
          <w:i/>
          <w:iCs/>
          <w:sz w:val="24"/>
        </w:rPr>
        <w:t>Comentado</w:t>
      </w:r>
      <w:r>
        <w:rPr>
          <w:rFonts w:cs="Bookman Old Style" w:ascii="Bookman Old Style" w:hAnsi="Bookman Old Style"/>
          <w:sz w:val="24"/>
        </w:rPr>
        <w:t>, São Paulo, Revista dos Tribunais, 1975, vol. 2, p. 150, assim se refere ao abuso do direito de demanda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xistem aqueles que afirmam haver princípio processual pelo qual todos, mesmo conscientemente ou sem razão, têm não só direito de se defender como de invocar a tutela jurisdicional, desde que o direto de ação independe da existência concreta no direito material. O argumento é falso.</w:t>
      </w:r>
    </w:p>
    <w:p>
      <w:pPr>
        <w:pStyle w:val="Footnote"/>
        <w:jc w:val="both"/>
        <w:rPr>
          <w:rFonts w:ascii="Bookman Old Style" w:hAnsi="Bookman Old Style" w:cs="Bookman Old Style"/>
          <w:sz w:val="24"/>
        </w:rPr>
      </w:pPr>
      <w:r>
        <w:rPr>
          <w:rFonts w:cs="Bookman Old Style" w:ascii="Bookman Old Style" w:hAnsi="Bookman Old Style"/>
          <w:sz w:val="24"/>
        </w:rPr>
        <w:t>Contudo, o direito de ação, que é a faculdade de acionar a jurisdição, deve conter uma pretensão e esta é que não deve ser abusiva. Todavia, nossa legislação processual, tanto anterior como a vigente, acolhe o abuso do direito no processo, i.e., não admite certas deslealdades processuais, que superam os limites definidos pelo sistema.</w:t>
      </w:r>
    </w:p>
    <w:p>
      <w:pPr>
        <w:pStyle w:val="Footnote"/>
        <w:jc w:val="both"/>
        <w:rPr>
          <w:rFonts w:ascii="Bookman Old Style" w:hAnsi="Bookman Old Style" w:cs="Bookman Old Style"/>
          <w:sz w:val="24"/>
        </w:rPr>
      </w:pPr>
      <w:r>
        <w:rPr>
          <w:rFonts w:cs="Bookman Old Style" w:ascii="Bookman Old Style" w:hAnsi="Bookman Old Style"/>
          <w:sz w:val="24"/>
        </w:rPr>
        <w:t>A problemática de má-fé assenta-se muito mais na análise da pretensão do que no direito de ação.”</w:t>
      </w:r>
    </w:p>
    <w:p>
      <w:pPr>
        <w:pStyle w:val="Footnote"/>
        <w:jc w:val="both"/>
        <w:rPr>
          <w:rFonts w:ascii="Bookman Old Style" w:hAnsi="Bookman Old Style" w:cs="Bookman Old Style"/>
          <w:sz w:val="24"/>
        </w:rPr>
      </w:pPr>
      <w:r>
        <w:rPr>
          <w:rFonts w:cs="Bookman Old Style" w:ascii="Bookman Old Style" w:hAnsi="Bookman Old Style"/>
          <w:sz w:val="24"/>
        </w:rPr>
        <w:t>A elucidação do eminente doutrinador aplica-se à hipótese formulada, pois a pretensão de decretação da nulidade decorre de conhecimento pretendidamente não havido, por incorreta veiculação publicitária, quando conhecimento houve.</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VALHO DOS SANTOS esclarece: “A anulabilidade não prejudica a existência do ato. Este é tido como válido e produzirá todos os efeitos jurídicos até que seja anulado por sentença, em virtude de ação ou exceção postulada em juízo (Cód. Civil, art. 152)” (</w:t>
      </w:r>
      <w:r>
        <w:rPr>
          <w:rFonts w:cs="Bookman Old Style" w:ascii="Bookman Old Style" w:hAnsi="Bookman Old Style"/>
          <w:i/>
          <w:iCs/>
          <w:sz w:val="24"/>
        </w:rPr>
        <w:t>Repertório Enciclopédico do</w:t>
      </w:r>
      <w:r>
        <w:rPr>
          <w:rFonts w:cs="Bookman Old Style" w:ascii="Bookman Old Style" w:hAnsi="Bookman Old Style"/>
          <w:sz w:val="24"/>
        </w:rPr>
        <w:t xml:space="preserve"> </w:t>
      </w:r>
      <w:r>
        <w:rPr>
          <w:rFonts w:cs="Bookman Old Style" w:ascii="Bookman Old Style" w:hAnsi="Bookman Old Style"/>
          <w:i/>
          <w:iCs/>
          <w:sz w:val="24"/>
        </w:rPr>
        <w:t>Direito Brasileiro</w:t>
      </w:r>
      <w:r>
        <w:rPr>
          <w:rFonts w:cs="Bookman Old Style" w:ascii="Bookman Old Style" w:hAnsi="Bookman Old Style"/>
          <w:sz w:val="24"/>
        </w:rPr>
        <w:t>, Ed. Borsoi, vol. 3, p. 14).</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ARCY DE ARRUDA MIRANDA JR. admite, inclusive, possa a falta de publicação dos atos societários provocar a anulação, não sendo, entretanto, necessariamente anuláveis tais atos, à falta de publicidade absoluta. Escreve: “A publicação de atos societários foi, por esta razão, particularmente regulada, bem como a sua falta, quando exigida, sancionada, podendo os mesmos, conforme a hipótese, ser anulados ou ser ineficazes. A publicidade quando determinada não pode ser dispensada, salvo exceção legal expressa”, deixando claro, em interpretação “a contrario sensu”, que a falta maior, que é a não publicidade, nem sempre é hipótese de sua anulação ou ineficácia. Para isto utiliza-se da formulação “conforme a hipótese”, o que vale dizer haverá hipóteses de anulação e outras não (DARCY ARRUDA, ob. cit., p. 38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s artigos 148 e 1.008 do Código Civil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48. O ato anulável pode ser ratificado pelas partes, salvo direito de terceiro.</w:t>
      </w:r>
    </w:p>
    <w:p>
      <w:pPr>
        <w:pStyle w:val="Footnote"/>
        <w:jc w:val="both"/>
        <w:rPr>
          <w:rFonts w:ascii="Bookman Old Style" w:hAnsi="Bookman Old Style" w:cs="Bookman Old Style"/>
          <w:sz w:val="24"/>
        </w:rPr>
      </w:pPr>
      <w:r>
        <w:rPr>
          <w:rFonts w:cs="Bookman Old Style" w:ascii="Bookman Old Style" w:hAnsi="Bookman Old Style"/>
          <w:sz w:val="24"/>
        </w:rPr>
        <w:t>A ratificação retroage à data do at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008. A obrigação simplesmente anulável pode ser confirmada pela novação.”</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LÓVIS BEVILÁCQUA, ao interpretar a teoria da confirmação dos atos anuláveis, pois o intérprete mais fiel da intenção legislativa, esclarece a possibilidade de </w:t>
      </w:r>
      <w:r>
        <w:rPr>
          <w:rFonts w:cs="Bookman Old Style" w:ascii="Bookman Old Style" w:hAnsi="Bookman Old Style"/>
          <w:i/>
          <w:iCs/>
          <w:sz w:val="24"/>
        </w:rPr>
        <w:t>ratificação tácita</w:t>
      </w:r>
      <w:r>
        <w:rPr>
          <w:rFonts w:cs="Bookman Old Style" w:ascii="Bookman Old Style" w:hAnsi="Bookman Old Style"/>
          <w:sz w:val="24"/>
        </w:rPr>
        <w:t xml:space="preserve"> ao escrever sobre o artigo 148 do Código Civil:</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atificação ou confirmação é o ato pelo qual se expunge do ato o vício da anulabilidade, que o infirmava. Pode ser expressa (art. 149) ou tácita (art. 150).</w:t>
      </w:r>
    </w:p>
    <w:p>
      <w:pPr>
        <w:pStyle w:val="Footnote"/>
        <w:jc w:val="both"/>
        <w:rPr>
          <w:rFonts w:ascii="Bookman Old Style" w:hAnsi="Bookman Old Style" w:cs="Bookman Old Style"/>
          <w:sz w:val="24"/>
        </w:rPr>
      </w:pPr>
      <w:r>
        <w:rPr>
          <w:rFonts w:cs="Bookman Old Style" w:ascii="Bookman Old Style" w:hAnsi="Bookman Old Style"/>
          <w:sz w:val="24"/>
        </w:rPr>
        <w:t>Somente os atos anuláveis podem ser ratificados, os nulos não.</w:t>
      </w:r>
    </w:p>
    <w:p>
      <w:pPr>
        <w:pStyle w:val="Footnote"/>
        <w:jc w:val="both"/>
        <w:rPr/>
      </w:pPr>
      <w:r>
        <w:rPr>
          <w:rFonts w:cs="Bookman Old Style" w:ascii="Bookman Old Style" w:hAnsi="Bookman Old Style"/>
          <w:sz w:val="24"/>
        </w:rPr>
        <w:t>Detergido o ato do vício da anulabilidade, a vontade criadora do negócio jurídico volve ao tempo, em que o mesmo se formou sem requisitos legais, respeitados, todavia, os direitos de terceiros, porventura, constituídos nesse meio-tempo. Estes mesmos direitos de terceiro podem, até, impedir a ratificação de se operar, se o ato, que se pretende confirmar, lhe for contrário. Diz o Código que a ratificação retroage à data do ato. Em rigor, como observa PLANIOL, não há retroatividade, neste caso; mas o que a lei quer tornar claro é que a ratificação apanha o ato e todas as suas aplicações e resultados, desde o momento da sua celebração” (</w:t>
      </w:r>
      <w:r>
        <w:rPr>
          <w:rFonts w:cs="Bookman Old Style" w:ascii="Bookman Old Style" w:hAnsi="Bookman Old Style"/>
          <w:i/>
          <w:iCs/>
          <w:sz w:val="24"/>
        </w:rPr>
        <w:t xml:space="preserve">Comentários ao Código Civil, </w:t>
      </w:r>
      <w:r>
        <w:rPr>
          <w:rFonts w:cs="Bookman Old Style" w:ascii="Bookman Old Style" w:hAnsi="Bookman Old Style"/>
          <w:sz w:val="24"/>
        </w:rPr>
        <w:t>Livraria Francisco Alves, 1953, vol. I, p. 335).</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inda CLOVIS BEVILÁCQUA, que, ao referir-se ao art. 151 do Código Civil, declar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 sua essência, a confirmação é, precisamente, a renúncia expressa ou tácita, que faz o agente, dos meios, que lhe faculta a lei, de anular o ato. E, uma vez confirmado o ato, não pode mais invocar-se a nulidade, que desapareceu com a ratificação. O que uma vez, se aprova, não se deve, depois, reprovar; regresso não se dá a quem tem renunciado a seu direito, dizem dois conhecidos brocardos”,</w:t>
      </w:r>
    </w:p>
    <w:p>
      <w:pPr>
        <w:pStyle w:val="Footnote"/>
        <w:jc w:val="both"/>
        <w:rPr>
          <w:rFonts w:ascii="Bookman Old Style" w:hAnsi="Bookman Old Style" w:cs="Bookman Old Style"/>
          <w:sz w:val="24"/>
        </w:rPr>
      </w:pPr>
      <w:r>
        <w:rPr>
          <w:rFonts w:cs="Bookman Old Style" w:ascii="Bookman Old Style" w:hAnsi="Bookman Old Style"/>
          <w:sz w:val="24"/>
        </w:rPr>
        <w:t>espancando dúvidas sobre a impossibilidade de se aprovar tacitamente as deliberações e depois se pretender reprová-las (ob. cit., p. 337).</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 citações de inúmeros doutrinadores constantes do voto do relator, decidiu o 1º Tribunal de Alçada, ainda à luz do direito anterior, de idêntica contextura ao atual, pelo acórdão nº 192.589 (</w:t>
      </w:r>
      <w:r>
        <w:rPr>
          <w:rFonts w:cs="Bookman Old Style" w:ascii="Bookman Old Style" w:hAnsi="Bookman Old Style"/>
          <w:i/>
          <w:iCs/>
          <w:sz w:val="24"/>
        </w:rPr>
        <w:t>RT</w:t>
      </w:r>
      <w:r>
        <w:rPr>
          <w:rFonts w:cs="Bookman Old Style" w:ascii="Bookman Old Style" w:hAnsi="Bookman Old Style"/>
          <w:sz w:val="24"/>
        </w:rPr>
        <w:t xml:space="preserve"> 465/127-129) que:</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O prazo de 30 dias (art. 111, § 2º, do Decreto-Lei nº 2.627, de 1940) para que se subscrevam ações na hipótese de aumento de capital de sociedade anônima, subscrição preferencial, é de decadência e conta-se do primeiro dia em que publicado o respectivo edital” após ter o relator, FERREIRA PRADO, afirmado: “RUY CARNEIRO GUIMARÃES diz: “O prazo se conta da data da primeira publicação da ata no órgão oficial. E é um prazo de decadência, acentua VALVERDE - dentro dele, portanto, devendo o acionista, depois de provar a sua qualidade e o número de ações que possui, se forem ao portador, exercer o direito de preferência. O acórdão do STF, da lavra do Min. LAUDO DE CAMARGO, citado (nº 863, </w:t>
      </w:r>
      <w:r>
        <w:rPr>
          <w:rFonts w:cs="Bookman Old Style" w:ascii="Bookman Old Style" w:hAnsi="Bookman Old Style"/>
          <w:i/>
          <w:iCs/>
          <w:sz w:val="24"/>
        </w:rPr>
        <w:t>supra</w:t>
      </w:r>
      <w:r>
        <w:rPr>
          <w:rFonts w:cs="Bookman Old Style" w:ascii="Bookman Old Style" w:hAnsi="Bookman Old Style"/>
          <w:sz w:val="24"/>
        </w:rPr>
        <w:t>), firmou a índole desse prazo de 30 dias: “O direito de preferência, é certo, é intangível. Tem-no o acionista, mas com exercício em prazo determinado. A só pré-fixação de um prazo, para o exercício do direito, está a mostrar a inviabilidade deste com a extinção daquele. O direito do acionista é limitado pela proporcionalidade e se esgota com o decurso do prazo em que deve exercê-lo”. No mesmo sentido é o parecer de FRANCISCO CAMPOS, emitido em consulta idêntica à formulada ao Prof. SAN TIAGO DANTAS, e que motivou o parecer deste último já mencionado no nº 863 (</w:t>
      </w:r>
      <w:r>
        <w:rPr>
          <w:rFonts w:cs="Bookman Old Style" w:ascii="Bookman Old Style" w:hAnsi="Bookman Old Style"/>
          <w:i/>
          <w:iCs/>
          <w:sz w:val="24"/>
        </w:rPr>
        <w:t>supra</w:t>
      </w:r>
      <w:r>
        <w:rPr>
          <w:rFonts w:cs="Bookman Old Style" w:ascii="Bookman Old Style" w:hAnsi="Bookman Old Style"/>
          <w:sz w:val="24"/>
        </w:rPr>
        <w:t>)” (</w:t>
      </w:r>
      <w:r>
        <w:rPr>
          <w:rFonts w:cs="Bookman Old Style" w:ascii="Bookman Old Style" w:hAnsi="Bookman Old Style"/>
          <w:i/>
          <w:iCs/>
          <w:sz w:val="24"/>
        </w:rPr>
        <w:t>Sociedades por Ações</w:t>
      </w:r>
      <w:r>
        <w:rPr>
          <w:rFonts w:cs="Bookman Old Style" w:ascii="Bookman Old Style" w:hAnsi="Bookman Old Style"/>
          <w:sz w:val="24"/>
        </w:rPr>
        <w:t>, II-381 e 382, nº 867, 1ª ed., Forense).”</w:t>
      </w:r>
    </w:p>
    <w:p>
      <w:pPr>
        <w:pStyle w:val="Footnote"/>
        <w:jc w:val="both"/>
        <w:rPr/>
      </w:pPr>
      <w:r>
        <w:rPr>
          <w:rFonts w:cs="Bookman Old Style" w:ascii="Bookman Old Style" w:hAnsi="Bookman Old Style"/>
          <w:sz w:val="24"/>
        </w:rPr>
        <w:t>“</w:t>
      </w:r>
      <w:r>
        <w:rPr>
          <w:rFonts w:cs="Bookman Old Style" w:ascii="Bookman Old Style" w:hAnsi="Bookman Old Style"/>
          <w:sz w:val="24"/>
        </w:rPr>
        <w:t>O Prof. WALDEMAR FERREIRA esclarece: “O prazo para o exercício da subscrição preferencial é fatal. Insta que, dentro dele, o acionista se apresente à sede social, ou ao local em que ela se deva realizar, e subscreva as ações que, na devida proporcionalidade, lhe cabem...” “Recusada, pela sociedade, a subscrição atempada, bem assim a entrada inicial oferecida, cabe ao acionista fazer a consignação judicial, cuja legitimidade já foi admitida pela jurisprudência” (</w:t>
      </w:r>
      <w:r>
        <w:rPr>
          <w:rFonts w:cs="Bookman Old Style" w:ascii="Bookman Old Style" w:hAnsi="Bookman Old Style"/>
          <w:i/>
          <w:iCs/>
          <w:sz w:val="24"/>
        </w:rPr>
        <w:t>Tratado de Direito Comercial</w:t>
      </w:r>
      <w:r>
        <w:rPr>
          <w:rFonts w:cs="Bookman Old Style" w:ascii="Bookman Old Style" w:hAnsi="Bookman Old Style"/>
          <w:sz w:val="24"/>
        </w:rPr>
        <w:t>, 4º-196 e 197, nº 706).”</w:t>
      </w:r>
    </w:p>
    <w:p>
      <w:pPr>
        <w:pStyle w:val="Footnote"/>
        <w:jc w:val="both"/>
        <w:rPr/>
      </w:pPr>
      <w:r>
        <w:rPr>
          <w:rFonts w:cs="Bookman Old Style" w:ascii="Bookman Old Style" w:hAnsi="Bookman Old Style"/>
          <w:sz w:val="24"/>
        </w:rPr>
        <w:t>“</w:t>
      </w:r>
      <w:r>
        <w:rPr>
          <w:rFonts w:cs="Bookman Old Style" w:ascii="Bookman Old Style" w:hAnsi="Bookman Old Style"/>
          <w:sz w:val="24"/>
        </w:rPr>
        <w:t>PONTES DE MIRANDA doutrina: “Dentro do prazo há de ser exercido o direito de opção.” “Se a assembléia geral fixa prazo menor de 30 dias, o de 30 dias é que se abre, e podem os acionistas exercer o direito de opção, inclusive, se a sociedade por ações se recusa a permitir a subscrição, mediante a ação de depósito em consignação, ou a de preceito cominatório”... “A expiração do prazo é automática” (</w:t>
      </w:r>
      <w:r>
        <w:rPr>
          <w:rFonts w:cs="Bookman Old Style" w:ascii="Bookman Old Style" w:hAnsi="Bookman Old Style"/>
          <w:i/>
          <w:iCs/>
          <w:sz w:val="24"/>
        </w:rPr>
        <w:t>Tratado de Direito Privado</w:t>
      </w:r>
      <w:r>
        <w:rPr>
          <w:rFonts w:cs="Bookman Old Style" w:ascii="Bookman Old Style" w:hAnsi="Bookman Old Style"/>
          <w:sz w:val="24"/>
        </w:rPr>
        <w:t>, tomo 50-365 e 366, § 5.329, nº 5).</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erifica-se pelas lições transcritas que se trata de prazo de decadência, a ser contado da publicação da ata. Havendo recusa por parte da sociedade, cabia a ação de depósito em consignação ou a de preceito combinatório. Deixando decorrer o prazo “in albis” feneceu o seu direito de preferência.”</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 Exposição de Motivos do projeto de que resultou a nova lei 6.404/76, sobre o direito de preferência, afirma seu autor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projeto mantém o direito de preferência dos acionistas para subscrever ações ...”,</w:t>
      </w:r>
    </w:p>
    <w:p>
      <w:pPr>
        <w:pStyle w:val="Footnote"/>
        <w:jc w:val="both"/>
        <w:rPr>
          <w:rFonts w:ascii="Bookman Old Style" w:hAnsi="Bookman Old Style" w:cs="Bookman Old Style"/>
          <w:sz w:val="24"/>
        </w:rPr>
      </w:pPr>
      <w:r>
        <w:rPr>
          <w:rFonts w:cs="Bookman Old Style" w:ascii="Bookman Old Style" w:hAnsi="Bookman Old Style"/>
          <w:sz w:val="24"/>
        </w:rPr>
        <w:t>deixando claro a natureza decadencial do direito anterior no concernente ao prazo para subscrição.</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RLANDO GOMES denomina-o de princípio da autonomia privada, a que empresta quatro sentidos, acrescendo de outras quatro acepçõe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 quatro sentidos mais significativos é tido aquele mencionado princípio:</w:t>
      </w:r>
    </w:p>
    <w:p>
      <w:pPr>
        <w:pStyle w:val="Footnote"/>
        <w:jc w:val="both"/>
        <w:rPr>
          <w:rFonts w:ascii="Bookman Old Style" w:hAnsi="Bookman Old Style" w:cs="Bookman Old Style"/>
          <w:sz w:val="24"/>
        </w:rPr>
      </w:pPr>
      <w:r>
        <w:rPr>
          <w:rFonts w:cs="Bookman Old Style" w:ascii="Bookman Old Style" w:hAnsi="Bookman Old Style"/>
          <w:sz w:val="24"/>
        </w:rPr>
        <w:t>1º) no de ter liberdade para contratar ou deixar de fazê-lo;</w:t>
      </w:r>
    </w:p>
    <w:p>
      <w:pPr>
        <w:pStyle w:val="Footnote"/>
        <w:jc w:val="both"/>
        <w:rPr>
          <w:rFonts w:ascii="Bookman Old Style" w:hAnsi="Bookman Old Style" w:cs="Bookman Old Style"/>
          <w:sz w:val="24"/>
        </w:rPr>
      </w:pPr>
      <w:r>
        <w:rPr>
          <w:rFonts w:cs="Bookman Old Style" w:ascii="Bookman Old Style" w:hAnsi="Bookman Old Style"/>
          <w:sz w:val="24"/>
        </w:rPr>
        <w:t>2º) no de negociar livremente o conteúdo do contrato, sem ter de se submeter à sua imposição pela contraparte ou a regras imperativas;</w:t>
      </w:r>
    </w:p>
    <w:p>
      <w:pPr>
        <w:pStyle w:val="Footnote"/>
        <w:jc w:val="both"/>
        <w:rPr>
          <w:rFonts w:ascii="Bookman Old Style" w:hAnsi="Bookman Old Style" w:cs="Bookman Old Style"/>
          <w:sz w:val="24"/>
        </w:rPr>
      </w:pPr>
      <w:r>
        <w:rPr>
          <w:rFonts w:cs="Bookman Old Style" w:ascii="Bookman Old Style" w:hAnsi="Bookman Old Style"/>
          <w:sz w:val="24"/>
        </w:rPr>
        <w:t>3º) no de modificar o esquema legal, derrogando ou afastando os artigos de lei que não sejam normas imperativas;</w:t>
      </w:r>
    </w:p>
    <w:p>
      <w:pPr>
        <w:pStyle w:val="Footnote"/>
        <w:jc w:val="both"/>
        <w:rPr>
          <w:rFonts w:ascii="Bookman Old Style" w:hAnsi="Bookman Old Style" w:cs="Bookman Old Style"/>
          <w:sz w:val="24"/>
        </w:rPr>
      </w:pPr>
      <w:r>
        <w:rPr>
          <w:rFonts w:cs="Bookman Old Style" w:ascii="Bookman Old Style" w:hAnsi="Bookman Old Style"/>
          <w:sz w:val="24"/>
        </w:rPr>
        <w:t>4º) no de concluir contratos atípicos.</w:t>
      </w:r>
    </w:p>
    <w:p>
      <w:pPr>
        <w:pStyle w:val="Footnote"/>
        <w:jc w:val="both"/>
        <w:rPr>
          <w:rFonts w:ascii="Bookman Old Style" w:hAnsi="Bookman Old Style" w:cs="Bookman Old Style"/>
          <w:sz w:val="24"/>
        </w:rPr>
      </w:pPr>
      <w:r>
        <w:rPr>
          <w:rFonts w:cs="Bookman Old Style" w:ascii="Bookman Old Style" w:hAnsi="Bookman Old Style"/>
          <w:sz w:val="24"/>
        </w:rPr>
        <w:t>Além dessas acepções, significa ainda:</w:t>
      </w:r>
    </w:p>
    <w:p>
      <w:pPr>
        <w:pStyle w:val="Footnote"/>
        <w:jc w:val="both"/>
        <w:rPr>
          <w:rFonts w:ascii="Bookman Old Style" w:hAnsi="Bookman Old Style" w:cs="Bookman Old Style"/>
          <w:sz w:val="24"/>
        </w:rPr>
      </w:pPr>
      <w:r>
        <w:rPr>
          <w:rFonts w:cs="Bookman Old Style" w:ascii="Bookman Old Style" w:hAnsi="Bookman Old Style"/>
          <w:sz w:val="24"/>
        </w:rPr>
        <w:t>a) a de escolher a outra parte;</w:t>
      </w:r>
    </w:p>
    <w:p>
      <w:pPr>
        <w:pStyle w:val="Footnote"/>
        <w:jc w:val="both"/>
        <w:rPr>
          <w:rFonts w:ascii="Bookman Old Style" w:hAnsi="Bookman Old Style" w:cs="Bookman Old Style"/>
          <w:sz w:val="24"/>
        </w:rPr>
      </w:pPr>
      <w:r>
        <w:rPr>
          <w:rFonts w:cs="Bookman Old Style" w:ascii="Bookman Old Style" w:hAnsi="Bookman Old Style"/>
          <w:sz w:val="24"/>
        </w:rPr>
        <w:t>b) a liberdade de agir através de substitutos;</w:t>
      </w:r>
    </w:p>
    <w:p>
      <w:pPr>
        <w:pStyle w:val="Footnote"/>
        <w:jc w:val="both"/>
        <w:rPr>
          <w:rFonts w:ascii="Bookman Old Style" w:hAnsi="Bookman Old Style" w:cs="Bookman Old Style"/>
          <w:sz w:val="24"/>
        </w:rPr>
      </w:pPr>
      <w:r>
        <w:rPr>
          <w:rFonts w:cs="Bookman Old Style" w:ascii="Bookman Old Style" w:hAnsi="Bookman Old Style"/>
          <w:sz w:val="24"/>
        </w:rPr>
        <w:t>c) a liberdade de forma do ato;</w:t>
      </w:r>
    </w:p>
    <w:p>
      <w:pPr>
        <w:pStyle w:val="Footnote"/>
        <w:jc w:val="both"/>
        <w:rPr/>
      </w:pPr>
      <w:r>
        <w:rPr>
          <w:rFonts w:cs="Bookman Old Style" w:ascii="Bookman Old Style" w:hAnsi="Bookman Old Style"/>
          <w:sz w:val="24"/>
        </w:rPr>
        <w:t>d) a liberdade de autolimitação da vontade, pela inserção de uma condição, termo ou modo” (</w:t>
      </w:r>
      <w:r>
        <w:rPr>
          <w:rFonts w:cs="Bookman Old Style" w:ascii="Bookman Old Style" w:hAnsi="Bookman Old Style"/>
          <w:i/>
          <w:iCs/>
          <w:sz w:val="24"/>
        </w:rPr>
        <w:t>Enciclopédia Saraiva</w:t>
      </w:r>
      <w:r>
        <w:rPr>
          <w:rFonts w:cs="Bookman Old Style" w:ascii="Bookman Old Style" w:hAnsi="Bookman Old Style"/>
          <w:sz w:val="24"/>
        </w:rPr>
        <w:t xml:space="preserve"> </w:t>
      </w:r>
      <w:r>
        <w:rPr>
          <w:rFonts w:cs="Bookman Old Style" w:ascii="Bookman Old Style" w:hAnsi="Bookman Old Style"/>
          <w:i/>
          <w:iCs/>
          <w:sz w:val="24"/>
        </w:rPr>
        <w:t>de Direito</w:t>
      </w:r>
      <w:r>
        <w:rPr>
          <w:rFonts w:cs="Bookman Old Style" w:ascii="Bookman Old Style" w:hAnsi="Bookman Old Style"/>
          <w:sz w:val="24"/>
        </w:rPr>
        <w:t>, p. 259, vol. 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FELIX RUIZ ALONSO esclarece ser simples formalismo a transferência nos livros das ações nominativas, ao dizer: “A transferência, pois, tanto pode-se realizar no âmbito da companhia (assinando o termo de transferência no livro próprio) como fora dela - em juízo ou fora dele. Vários, portanto, os modos de operar a transferência das ações nominativas. </w:t>
      </w:r>
      <w:r>
        <w:rPr>
          <w:rFonts w:cs="Bookman Old Style" w:ascii="Bookman Old Style" w:hAnsi="Bookman Old Style"/>
          <w:i/>
          <w:iCs/>
          <w:sz w:val="24"/>
        </w:rPr>
        <w:t>Desenham-se 3 maneiras: uma judicial e</w:t>
      </w:r>
      <w:r>
        <w:rPr>
          <w:rFonts w:cs="Bookman Old Style" w:ascii="Bookman Old Style" w:hAnsi="Bookman Old Style"/>
          <w:sz w:val="24"/>
        </w:rPr>
        <w:t xml:space="preserve"> </w:t>
      </w:r>
      <w:r>
        <w:rPr>
          <w:rFonts w:cs="Bookman Old Style" w:ascii="Bookman Old Style" w:hAnsi="Bookman Old Style"/>
          <w:i/>
          <w:iCs/>
          <w:sz w:val="24"/>
        </w:rPr>
        <w:t>duas extrajudiciais - entre estas a cessão societária do § 1º e a cessão extra-societária do § 2º, mediante qualquer instrumento público ou privado, que poderá ser averbado, para que surta efeito perante a companhia”</w:t>
      </w:r>
      <w:r>
        <w:rPr>
          <w:rFonts w:cs="Bookman Old Style" w:ascii="Bookman Old Style" w:hAnsi="Bookman Old Style"/>
          <w:sz w:val="24"/>
        </w:rPr>
        <w:t xml:space="preserve"> (os grifos são nossos). (</w:t>
      </w:r>
      <w:r>
        <w:rPr>
          <w:rFonts w:cs="Bookman Old Style" w:ascii="Bookman Old Style" w:hAnsi="Bookman Old Style"/>
          <w:i/>
          <w:iCs/>
          <w:sz w:val="24"/>
        </w:rPr>
        <w:t>Comentários à Lei das Sociedades Anônimas</w:t>
      </w:r>
      <w:r>
        <w:rPr>
          <w:rFonts w:cs="Bookman Old Style" w:ascii="Bookman Old Style" w:hAnsi="Bookman Old Style"/>
          <w:sz w:val="24"/>
        </w:rPr>
        <w:t>, vol. 2, p. 106 - coordenação de GERALDO DE CAMARGO VIDIGAL e nossa - Ed. IASP e Resenha Universitária, 1980.)</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3 da Lei 6.404/76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detentor presume-se proprietário das ações ao portador.</w:t>
      </w:r>
    </w:p>
    <w:p>
      <w:pPr>
        <w:pStyle w:val="Footnote"/>
        <w:jc w:val="both"/>
        <w:rPr>
          <w:rFonts w:ascii="Bookman Old Style" w:hAnsi="Bookman Old Style" w:cs="Bookman Old Style"/>
          <w:sz w:val="24"/>
        </w:rPr>
      </w:pPr>
      <w:r>
        <w:rPr>
          <w:rFonts w:cs="Bookman Old Style" w:ascii="Bookman Old Style" w:hAnsi="Bookman Old Style"/>
          <w:sz w:val="24"/>
        </w:rPr>
        <w:t>Parágrafo único. A transferência das ações ao portador opera-se por tradição.”</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147 do Código Civil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É anulável o ato jurídico:</w:t>
      </w:r>
    </w:p>
    <w:p>
      <w:pPr>
        <w:pStyle w:val="Footnote"/>
        <w:jc w:val="both"/>
        <w:rPr>
          <w:rFonts w:ascii="Bookman Old Style" w:hAnsi="Bookman Old Style" w:cs="Bookman Old Style"/>
          <w:sz w:val="24"/>
        </w:rPr>
      </w:pPr>
      <w:r>
        <w:rPr>
          <w:rFonts w:cs="Bookman Old Style" w:ascii="Bookman Old Style" w:hAnsi="Bookman Old Style"/>
          <w:sz w:val="24"/>
        </w:rPr>
        <w:t>I. por incapacidade relativa do agente;</w:t>
      </w:r>
    </w:p>
    <w:p>
      <w:pPr>
        <w:pStyle w:val="Footnote"/>
        <w:jc w:val="both"/>
        <w:rPr>
          <w:rFonts w:ascii="Bookman Old Style" w:hAnsi="Bookman Old Style" w:cs="Bookman Old Style"/>
          <w:sz w:val="24"/>
        </w:rPr>
      </w:pPr>
      <w:r>
        <w:rPr>
          <w:rFonts w:cs="Bookman Old Style" w:ascii="Bookman Old Style" w:hAnsi="Bookman Old Style"/>
          <w:sz w:val="24"/>
        </w:rPr>
        <w:t>II. por vício resultante de erro, dolo, coação, simulação, ou fraude.”</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UAN M. FARINA (</w:t>
      </w:r>
      <w:r>
        <w:rPr>
          <w:rFonts w:cs="Bookman Old Style" w:ascii="Bookman Old Style" w:hAnsi="Bookman Old Style"/>
          <w:i/>
          <w:iCs/>
          <w:sz w:val="24"/>
        </w:rPr>
        <w:t xml:space="preserve">Jurídica Omeba XX, </w:t>
      </w:r>
      <w:r>
        <w:rPr>
          <w:rFonts w:cs="Bookman Old Style" w:ascii="Bookman Old Style" w:hAnsi="Bookman Old Style"/>
          <w:sz w:val="24"/>
        </w:rPr>
        <w:t>p. 470), sobre erros obstativos, como o da violação do direito de preferência, esclarece que:</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w:t>
      </w:r>
      <w:r>
        <w:rPr>
          <w:rFonts w:cs="Bookman Old Style" w:ascii="Bookman Old Style" w:hAnsi="Bookman Old Style"/>
          <w:sz w:val="24"/>
          <w:lang w:val="es-ES_tradnl"/>
        </w:rPr>
        <w:t>El error obstáculo (u obstativo) no es causa de nulidad sino de anulabilidad, em cuanto se traduzca en un error esencial.”</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ERALDO DE CAMARGO VIDIGAL, ao oferecer sua especial visão do Direito Econômico, entende ser um Direito da Organização de Mercados, em que o interesse social e individual se entrecruzam. Define-o como: “O Direito Econômico é a disciplina jurídica de atividades desenvolvidas nos mercados, visando a organizá-los sob a inspiração dominante do interesse social” (</w:t>
      </w:r>
      <w:r>
        <w:rPr>
          <w:rFonts w:cs="Bookman Old Style" w:ascii="Bookman Old Style" w:hAnsi="Bookman Old Style"/>
          <w:i/>
          <w:iCs/>
          <w:sz w:val="24"/>
        </w:rPr>
        <w:t>Teoria Geral do</w:t>
      </w:r>
      <w:r>
        <w:rPr>
          <w:rFonts w:cs="Bookman Old Style" w:ascii="Bookman Old Style" w:hAnsi="Bookman Old Style"/>
          <w:sz w:val="24"/>
        </w:rPr>
        <w:t xml:space="preserve"> </w:t>
      </w:r>
      <w:r>
        <w:rPr>
          <w:rFonts w:cs="Bookman Old Style" w:ascii="Bookman Old Style" w:hAnsi="Bookman Old Style"/>
          <w:i/>
          <w:iCs/>
          <w:sz w:val="24"/>
        </w:rPr>
        <w:t>Direito Econômico</w:t>
      </w:r>
      <w:r>
        <w:rPr>
          <w:rFonts w:cs="Bookman Old Style" w:ascii="Bookman Old Style" w:hAnsi="Bookman Old Style"/>
          <w:sz w:val="24"/>
        </w:rPr>
        <w:t>, p. 44. Ed. Revista dos Tribunais, 197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FFONSO INSUELA PEREIRA (Ed. Bushatsky, 1980. p. 66-67), após citar as conceituações de JÚLIO OLIVEIRA, MOENCKMEIER, COTTELY, LAUTNER, KAHN e NUSSBAUN, GOLDSCHMIDT, KLAUSING, MUSTZ, SIBURU, HUG, KIRÁLY e os nossos CESARINO JR., MODESTO CARVALHOSA, JOSÉ NABANTINO RAMOS, PEDRO NUNES, GERALDO DE CAMARGO VIDIGAL, assim define o Direito Econômic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finimos o Direito Econômico como Complexo de normas que regulam a ação do Estado sobre as estruturas do sistema econômico e as relações entre os agentes da economia.”</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ireito Econômico é o ramo do Direito, composto por um conjunto de normas de conteúdo econômico e que tem por objeto regulamentar as medidas de política econômica referentes às relações e interesses individuais e coletivos, harmonizando-as - pelo princípio da “economicidade” - com a ideologia adotada na ordem jurídica” (</w:t>
      </w:r>
      <w:r>
        <w:rPr>
          <w:rFonts w:cs="Bookman Old Style" w:ascii="Bookman Old Style" w:hAnsi="Bookman Old Style"/>
          <w:i/>
          <w:iCs/>
          <w:sz w:val="24"/>
        </w:rPr>
        <w:t>Direito Econômico</w:t>
      </w:r>
      <w:r>
        <w:rPr>
          <w:rFonts w:cs="Bookman Old Style" w:ascii="Bookman Old Style" w:hAnsi="Bookman Old Style"/>
          <w:sz w:val="24"/>
        </w:rPr>
        <w:t>, p. 3, Ed. Saraiva).</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160, item V, da Emenda Constitucional nº 1/69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60. A ordem econômica e social tem por fim realizar o desenvolvimento nacional e a justiça social, com base nos seguintes princípios:</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V. repressão ao abuso do poder econômico, caracterizado pelo domínio dos mercados, a eliminação da concorrência e o aumento arbitrário dos lucros.”</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REALE explicita tal realidade, afirmando:</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1. O problema do abuso do poder econômico, por sua extensão e complexidade, espraia-se por todos os ramos do direito, desde a eminência das normas constitucionais até as regras que disciplinam as relações privadas, com disposições específicas que se desdobram desde o direito penal ao administrativo. A amplitude do assunto não me permite senão estabelecer algumas diretrizes gerais, inclusive para mostrar que, no estado de direto, desde quando passou a ser concebido como estado de justiça social, a viva consciência dos riscos representados pela concentração crescente do poder econômico determinou a formação de uma congruente rede de disposições destinadas à salvaguarda dos direitos individuais” (Verbete: “Abuso do Poder Econômico e Garantias Individuais”, p. 141, vol. 2, </w:t>
      </w:r>
      <w:r>
        <w:rPr>
          <w:rFonts w:cs="Bookman Old Style" w:ascii="Bookman Old Style" w:hAnsi="Bookman Old Style"/>
          <w:i/>
          <w:iCs/>
          <w:sz w:val="24"/>
        </w:rPr>
        <w:t>Enciclopédia Saraiva</w:t>
      </w:r>
      <w:r>
        <w:rPr>
          <w:rFonts w:cs="Bookman Old Style" w:ascii="Bookman Old Style" w:hAnsi="Bookman Old Style"/>
          <w:sz w:val="24"/>
        </w:rPr>
        <w:t>).</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FÁBIO KONDER COMPARATO </w:t>
      </w:r>
      <w:r>
        <w:rPr>
          <w:rFonts w:cs="Bookman Old Style" w:ascii="Bookman Old Style" w:hAnsi="Bookman Old Style"/>
          <w:i/>
          <w:iCs/>
          <w:sz w:val="24"/>
        </w:rPr>
        <w:t>(O Poder de Controle na Sociedade Anônima</w:t>
      </w:r>
      <w:r>
        <w:rPr>
          <w:rFonts w:cs="Bookman Old Style" w:ascii="Bookman Old Style" w:hAnsi="Bookman Old Style"/>
          <w:sz w:val="24"/>
        </w:rPr>
        <w:t>, 2ª ed., Revista dos Tribunais, p. 373) inform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ordem econômica e social, segundo a Constituição da República, tem por fim realizar o desenvolvimento nacional e a justiça social com base, entre outros princípios, na “repressão ao abuso do poder econômico, caracterizado pelo domínio dos mercados, a eliminação da concorrência e o aumento arbitrário dos lucros” (art. 160, nº V).</w:t>
      </w:r>
    </w:p>
    <w:p>
      <w:pPr>
        <w:pStyle w:val="Footnote"/>
        <w:jc w:val="both"/>
        <w:rPr>
          <w:rFonts w:ascii="Bookman Old Style" w:hAnsi="Bookman Old Style" w:cs="Bookman Old Style"/>
          <w:sz w:val="24"/>
        </w:rPr>
      </w:pPr>
      <w:r>
        <w:rPr>
          <w:rFonts w:cs="Bookman Old Style" w:ascii="Bookman Old Style" w:hAnsi="Bookman Old Style"/>
          <w:sz w:val="24"/>
        </w:rPr>
        <w:t>Não se prevê, aí, mera limitação quantitativa da propriedade, mas o refreamento do poder econômico, que se pode exercitar dissociado daquel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ROS ROBERTO GRAU (</w:t>
      </w:r>
      <w:r>
        <w:rPr>
          <w:rFonts w:cs="Bookman Old Style" w:ascii="Bookman Old Style" w:hAnsi="Bookman Old Style"/>
          <w:i/>
          <w:iCs/>
          <w:sz w:val="24"/>
        </w:rPr>
        <w:t>Elementos de Direito Econômico</w:t>
      </w:r>
      <w:r>
        <w:rPr>
          <w:rFonts w:cs="Bookman Old Style" w:ascii="Bookman Old Style" w:hAnsi="Bookman Old Style"/>
          <w:sz w:val="24"/>
        </w:rPr>
        <w:t>, 1981, Revista dos Tribunais, p. 130) afirm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núcleo da teoria está armado desde a consideração de que a grande empresa se aparta dos acionistas e de seus interesses particulares, assumindo relevância própria, como elemento de economia coletiva, daí por que deve seguir fins que são próprios dela - fins sociais. Aí a origem da teoria institucionalista da empresa e da subseqüente apologia do gerencialismo, à qual já me referi.”</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REALE, no verbete mencionado (p. 142), enumera algumas formas de abuso do poder econômic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o domínio dos mercados, que se dá quando uma ou mais empresas, através de meios ardilosos, susta o advento de novas estruturas econômicas, ou bloqueia a expansão de outras já existentes, o que se liga, por outro lado, ao chamado processo de concentração de poder (monopólios, oligopólios, “trustes”, cartéis etc.);</w:t>
      </w:r>
    </w:p>
    <w:p>
      <w:pPr>
        <w:pStyle w:val="Footnote"/>
        <w:jc w:val="both"/>
        <w:rPr/>
      </w:pPr>
      <w:r>
        <w:rPr>
          <w:rFonts w:cs="Bookman Old Style" w:ascii="Bookman Old Style" w:hAnsi="Bookman Old Style"/>
          <w:sz w:val="24"/>
        </w:rPr>
        <w:t>b) a eliminação da concorrência, que não se reduz ao fato anterior, mas que com ele intimamente se correlaciona, visando a pôr termo à economia do mercado, baseada na livre iniciativa e na livre fixação dos preços, em função da oferta e da procura, quer controlando aquela, quer recorrendo a acordos e convênios destinados a impor soluções artificiais ao sabor dos interesses de um grupo, inclusive retendo mercadorias ou adquirindo-as em excesso para provocar escassez ou alta, com a ruína dos concorrentes (</w:t>
      </w:r>
      <w:r>
        <w:rPr>
          <w:rFonts w:cs="Bookman Old Style" w:ascii="Bookman Old Style" w:hAnsi="Bookman Old Style"/>
          <w:i/>
          <w:iCs/>
          <w:sz w:val="24"/>
        </w:rPr>
        <w:t>dumping</w:t>
      </w:r>
      <w:r>
        <w:rPr>
          <w:rFonts w:cs="Bookman Old Style" w:ascii="Bookman Old Style" w:hAnsi="Bookman Old Style"/>
          <w:sz w:val="24"/>
        </w:rPr>
        <w:t>).”</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 disposições da Lei 4.137, de 6-12-1962 e 20-3-1963, a Emenda Constitucional nº 6/62, o Decreto nº 60.901, de 26-6-1967, a Lei 6.041, de 27-12-1973, os regulamentos (Decretos nºs 50.025, de 20-5-63, e 53.670, de 9-3-1964) não foram modificativas de sua conformação, finalmente albergada pela Magna Carta atual.</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 disposições legais anteriores (Constituição Federal de 1934, arts. 115 e 117, Constituição de 1937, art. 141, o Decreto nº 869, de 18-11-1938, o Decreto-Lei 7.666, de 22-6-1945, a Constituição Federal de 1946, artigo 148, em verdade, foram apenas tentativas de se criar um regime jurídico para coibir os abusos do poder econômico.</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362 do Regulamento do Imposto de Renda expresso está da forma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nsidera-se lucro inflacionário, em cada exercício social, o saldo credor da conta de correção monetária ajustado pela diminuição das variações monetárias e das correções monetárias pré-fixadas computadas no lucro líquido do exercício (DL 1.598/77, art. 52, e DL 1.733/79, art. 5º).</w:t>
      </w:r>
    </w:p>
    <w:p>
      <w:pPr>
        <w:pStyle w:val="Footnote"/>
        <w:jc w:val="both"/>
        <w:rPr>
          <w:rFonts w:ascii="Bookman Old Style" w:hAnsi="Bookman Old Style" w:cs="Bookman Old Style"/>
          <w:sz w:val="24"/>
        </w:rPr>
      </w:pPr>
      <w:r>
        <w:rPr>
          <w:rFonts w:cs="Bookman Old Style" w:ascii="Bookman Old Style" w:hAnsi="Bookman Old Style"/>
          <w:sz w:val="24"/>
        </w:rPr>
        <w:t>§ 1º. O ajuste será procedido mediante a dedução, do saldo credor da conta de correção monetária, de montante correspondente à soma do valor das variações monetárias passivas que exceder ao das ativas com o valor das despesas de correção monetária pré-fixada que exceder ao das receitas da mesma natureza (DL 1.598/77, art. 52, § 1º, e DL 1.733/79, art. 5º).”</w:t>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própria faculdade de diferimento do lucro para os exercícios posteriores apenas posterga a incidência tributária, eis que o tributo deverá ser pago, um dia, sendo acumulado aos lucros inflacionários dos exercícios posteriores, conforme se lê no artigo 262, § 2º, do Regulamento do Imposto de Rend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2º. Lucro inflacionário acumulado é a soma do lucro inflacionário do exercício com saldo de lucro inflacionário a tributar transferido do exercício anterior” (DL 1.598/77, art. 52, § 2º).</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itando GUILHERME GANEDO DE MAGALHÃES, FABIO NUSDEO afirma:</w:t>
      </w:r>
    </w:p>
    <w:p>
      <w:pPr>
        <w:pStyle w:val="Footnote"/>
        <w:jc w:val="both"/>
        <w:rPr/>
      </w:pPr>
      <w:r>
        <w:rPr>
          <w:rFonts w:cs="Bookman Old Style" w:ascii="Bookman Old Style" w:hAnsi="Bookman Old Style"/>
          <w:sz w:val="24"/>
        </w:rPr>
        <w:t>“</w:t>
      </w:r>
      <w:r>
        <w:rPr>
          <w:rFonts w:cs="Bookman Old Style" w:ascii="Bookman Old Style" w:hAnsi="Bookman Old Style"/>
          <w:sz w:val="24"/>
        </w:rPr>
        <w:t>Acentua o mencionado autor, que as formas enunciadas de prática do abuso do poder econômico não excluem outras que se apresentem com o mesmo objetivo e, poderia ser acrescentado, a elas se equivalham. Note-se que o texto constitucional em vigor aponta situações que caracterizam abusos do poder econômico, sendo lógico que se tornam passíveis de repressão quaisquer atos ou iniciativas destinados a produzi-las ou pelo menos que envolvam uma alta probabilidade de sua materialização. Como toda norma inserida no campo do direito econômico ou interpretável consoante seus princípios, a sua aplicação deve fazer-se em termos primordialmente teleológicos, ou seja, indagando quais as situações ou atos que a lei deseja ver banidos” (</w:t>
      </w:r>
      <w:r>
        <w:rPr>
          <w:rFonts w:cs="Bookman Old Style" w:ascii="Bookman Old Style" w:hAnsi="Bookman Old Style"/>
          <w:i/>
          <w:iCs/>
          <w:sz w:val="24"/>
        </w:rPr>
        <w:t>Abuso do Poder Econômico</w:t>
      </w:r>
      <w:r>
        <w:rPr>
          <w:rFonts w:cs="Bookman Old Style" w:ascii="Bookman Old Style" w:hAnsi="Bookman Old Style"/>
          <w:sz w:val="24"/>
        </w:rPr>
        <w:t>, Enc. Saraiva, vol. 2, p. 139).</w:t>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BIO KONDER COMPARATO lembra a alteração, em 1950, do artigo 7º do Clayton Act de 1914, pela emenda Celler-Kefaurer, com a redação a segui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7. “Nenhuma sociedade, que exerce uma atividade econômica, poderá adquirir, direta ou indiretamente, no todo ou em parte, as ações ou outra forma de capital de outra sociedade, que exerce também uma atividade econômica, e nenhuma sociedade, sujeita à jurisdição da Federal Trade Commission, poderá adquirir a totalidade ou uma fração do acervo de outra se, num mercado qualquer e em qualquer parte dos Estados Unidos, tal aquisição é suscetível de restringir, substancialmente, a concorrência ou tende a criar um monopóli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 mesma sorte, nenhuma sociedade poderá adquirir, direta ou indiretamente, a totalidade ou parte das ações ou outras formas de capital de uma ou várias sociedades, que exercem atividades econômicas; e nenhuma sociedade, sujeita à jurisdição da Federal Trade Commission, poderá adquirir a totalidade ou uma fração do acervo dessa ou dessas sociedades se, num mercado qualquer e em qualquer parte dos Estados Unidos, o efeito de tal aquisição de ações ou de bens, do exercício do direito de voto ligado a essas ações, da outorga de poderes de representação, ou de qualquer outro melo pode ser a restrição substancial da concorrência ou a criação de um monopólio” (ob. cit., p. 378).</w:t>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NABANTINO RAMOS, em que pese certo pessimismo sobre a repressão aos abusos, declar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vigente texto do art. 160, IV, da Constituição emendada em 1969 tem origem no art. 157, VI, da Constituição de 1967, e raízes no art. 148 da Constituição de 1946. Institui a repressão ao abuso do poder econômico, caracterizado pelo domínio dos mercados, a eliminação da concorrência e o aumento arbitrário dos lucros.”</w:t>
      </w:r>
    </w:p>
    <w:p>
      <w:pPr>
        <w:pStyle w:val="Footnote"/>
        <w:jc w:val="both"/>
        <w:rPr>
          <w:rFonts w:ascii="Bookman Old Style" w:hAnsi="Bookman Old Style" w:cs="Bookman Old Style"/>
          <w:sz w:val="24"/>
        </w:rPr>
      </w:pPr>
      <w:r>
        <w:rPr>
          <w:rFonts w:cs="Bookman Old Style" w:ascii="Bookman Old Style" w:hAnsi="Bookman Old Style"/>
          <w:sz w:val="24"/>
        </w:rPr>
        <w:t>Não basta a intervenção do Estado no domínio econômico para conter os abusos do empresariado, quando não se contenta em enriquecer e quer enricar. Para coibi-lo é que se vem formando e aperfeiçoando o Direito Disciplinar (E.07.00).”</w:t>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REALE para situação semelhante vincula ao abuso do poder econômico o abuso do direito, ao dize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5. Desejo finalmente, nesta breve colocação do assunto, referir-me a outra correlação, à existente entre abuso do poder econômico e abuso de direito. São, como já salientei, conceitos jurídicos distintos, mas que, no plano efetivo da práxis, muitas vezes se combinam para atentar contra situações subjetivas merecedoras de amparo” (ob. cit., p. 147).</w:t>
      </w:r>
    </w:p>
  </w:footnote>
  <w:footnote w:id="43">
    <w:p>
      <w:pPr>
        <w:pStyle w:val="Footnote"/>
        <w:jc w:val="both"/>
        <w:rPr/>
      </w:pPr>
      <w:r>
        <w:rPr>
          <w:rStyle w:val="FootnoteCharacters"/>
        </w:rPr>
        <w:footnoteRef/>
      </w:r>
      <w:r>
        <w:rPr>
          <w:rFonts w:cs="Tahoma" w:ascii="Bookman Old Style" w:hAnsi="Bookman Old Style"/>
          <w:sz w:val="24"/>
        </w:rPr>
        <w:t xml:space="preserve"> </w:t>
      </w:r>
      <w:r>
        <w:rPr>
          <w:rFonts w:cs="Tahoma" w:ascii="Bookman Old Style" w:hAnsi="Bookman Old Style"/>
          <w:sz w:val="24"/>
        </w:rPr>
        <w:t>Sobre tais distorções, coordenado por GILBERTO DE ULHÔA CANTO e por nós, simultaneamente na Holanda (Bureau International of Fiscal Documentation) e no Brasil (Saraiva), foi publicado livro do qual constam colaborações de GERALDO DE CAMARGO VIDIGAL, WASHINGTON PELUSO ALBINO DE SOUZA, MAURO BRANDÃO LOPES, CÁSSIO MESQUITA DE BARROS, HENRY TILBERY, ADA PELLEGRINI GRINOVER, ROBERTO ROSAS, ROBERTO CAMPOS, RAFAEL DE ALMEIDA, BERNARDO RIBEIRO DE MORAES. É dedicado à correção monetária n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Professor Titular de Direito Econômico da Faculdade de Direito da Universidade Macken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4:00Z</dcterms:created>
  <dc:creator>mos</dc:creator>
  <dc:description/>
  <cp:keywords/>
  <dc:language>en-US</dc:language>
  <cp:lastModifiedBy>biblioteca</cp:lastModifiedBy>
  <cp:lastPrinted>2009-08-17T15:07:00Z</cp:lastPrinted>
  <dcterms:modified xsi:type="dcterms:W3CDTF">2010-10-14T17:08: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