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32"/>
          <w:u w:val="single"/>
        </w:rPr>
        <w:t>O FATO GERADOR DO IMPOSTO SOBRE A RENDA - DESPESAS OPERACIONAIS DEDUZIDAS CORRESPONDENTES A RECEITAS LÍQUIDAS OFERTADAS È TRIBUTAÇÃO PELOS BENEFICIÁRIOS SEGUEM RIGOROSAMENTE A LEGISLAÇÃO DE REGÊNCIA - INEXISTÊNCIA DE DELITO TRIBUTÂRIO NA HIPÓTESE CONSULTADA - P A R E C E 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 em cuja Faculdade de Direito foi Titular de Direito Constitucional e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24"/>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Formula-me, o eminente Professor Inocêncio Mártires Coelho, as seguintes quest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1.</w:t>
      </w:r>
      <w:r>
        <w:rPr>
          <w:rFonts w:cs="Courier;Courier New" w:ascii="Courier;Courier New" w:hAnsi="Courier;Courier New"/>
          <w:b/>
          <w:i/>
          <w:sz w:val="24"/>
        </w:rPr>
        <w:t xml:space="preserve"> Consulente</w:t>
      </w:r>
      <w:r>
        <w:rPr>
          <w:rFonts w:cs="Courier;Courier New" w:ascii="Courier;Courier New" w:hAnsi="Courier;Courier New"/>
          <w:i/>
          <w:sz w:val="24"/>
        </w:rPr>
        <w:t>, em 1990, contratou serviços de publicidade com a empresa de publicidade, pelo valor global de Cr$ 40.002.996,00, do que resultou a emissão, por aquela empresa, de Notas Fiscais/Faturas, quitadas através de cheques nominais emitidos a favor da contratada, contra o Banco do Brasil S/A.</w:t>
      </w:r>
    </w:p>
    <w:p>
      <w:pPr>
        <w:pStyle w:val="Normal"/>
        <w:spacing w:lineRule="exact" w:line="480"/>
        <w:ind w:left="1440" w:hanging="0"/>
        <w:jc w:val="both"/>
        <w:rPr/>
      </w:pPr>
      <w:r>
        <w:rPr>
          <w:rFonts w:cs="Courier;Courier New" w:ascii="Courier;Courier New" w:hAnsi="Courier;Courier New"/>
          <w:i/>
          <w:sz w:val="24"/>
        </w:rPr>
        <w:t>Tais cheques, posteriormente, teriam sido endossados por pessoa não identificada e depositados em entidade banc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2. Embora aqueles serviços de publicidade até hoje não tenham sido prestados, por circunstâncias alheias à vontade da Consulente, as despesas correspondentes foram por ela contabilizadas como </w:t>
      </w:r>
      <w:r>
        <w:rPr>
          <w:rFonts w:cs="Courier;Courier New" w:ascii="Courier;Courier New" w:hAnsi="Courier;Courier New"/>
          <w:i/>
          <w:sz w:val="24"/>
          <w:u w:val="single"/>
        </w:rPr>
        <w:t>despesas operacionais</w:t>
      </w:r>
      <w:r>
        <w:rPr>
          <w:rFonts w:cs="Courier;Courier New" w:ascii="Courier;Courier New" w:hAnsi="Courier;Courier New"/>
          <w:i/>
          <w:sz w:val="24"/>
        </w:rPr>
        <w:t>, nos termos e para os fins previstos na legislação tribu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 Ao proceder a fiscalização na contabilidade da consulente, a Secretaria da Receita Federal glosou as referidas despesas, considerando inidôneos os documentos emitidos pela empresa de publicidade e, por via de conseqüência, qualificando o comportamento da Consulente como prática de sonegação fiscal, crime previsto no art. 1º da Lei nº 4.729/6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4. A empresa de publicidade, por sua vez, via de </w:t>
      </w:r>
      <w:r>
        <w:rPr>
          <w:rFonts w:cs="Courier;Courier New" w:ascii="Courier;Courier New" w:hAnsi="Courier;Courier New"/>
          <w:i/>
          <w:sz w:val="24"/>
          <w:u w:val="single"/>
        </w:rPr>
        <w:t>denúncia espontânea</w:t>
      </w:r>
      <w:r>
        <w:rPr>
          <w:rFonts w:cs="Courier;Courier New" w:ascii="Courier;Courier New" w:hAnsi="Courier;Courier New"/>
          <w:i/>
          <w:sz w:val="24"/>
        </w:rPr>
        <w:t>, recolheu os tributos correspondentes àquela receita operacional, embora tais recolhimentos tenham correspondido apenas a honorários, e não também aos valores pagos a terceiros, conforme registrado no Termo de Verificação Fisc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5. Diante desses fatos, que teve como suficientes para embasar a propositura de ação penal, o Ministério Público Federal denunciou dirigentes e servidores da Consulente pela prática do crime de </w:t>
      </w:r>
      <w:r>
        <w:rPr>
          <w:rFonts w:cs="Courier;Courier New" w:ascii="Courier;Courier New" w:hAnsi="Courier;Courier New"/>
          <w:i/>
          <w:sz w:val="24"/>
          <w:u w:val="single"/>
        </w:rPr>
        <w:t>sonegação fiscal</w:t>
      </w:r>
      <w:r>
        <w:rPr>
          <w:rFonts w:cs="Courier;Courier New" w:ascii="Courier;Courier New" w:hAnsi="Courier;Courier New"/>
          <w:i/>
          <w:sz w:val="24"/>
        </w:rPr>
        <w:t xml:space="preserve"> --Lei 4.729, de 14/07/65, art. 1º, inciso II, c/c art. 6º da mesma lei e art. 29 do Código Penal--, assim como o dirigente da empresa de publicidade, a quem imputou a prática do  crime de </w:t>
      </w:r>
      <w:r>
        <w:rPr>
          <w:rFonts w:cs="Courier;Courier New" w:ascii="Courier;Courier New" w:hAnsi="Courier;Courier New"/>
          <w:i/>
          <w:sz w:val="24"/>
          <w:u w:val="single"/>
        </w:rPr>
        <w:t>duplicata simulada</w:t>
      </w:r>
      <w:r>
        <w:rPr>
          <w:rFonts w:cs="Courier;Courier New" w:ascii="Courier;Courier New" w:hAnsi="Courier;Courier New"/>
          <w:i/>
          <w:sz w:val="24"/>
        </w:rPr>
        <w:t>, previsto no art. 172 do mesmo Código Pe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6. Em face do acima exposto, indaga-s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o procedimento adotado pela Consulente caracteriza a prática, pelos seus dirigentes e servidores, do crime de sonegação fiscal, que lhes é atribuí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b) o procedimento adotado pela empresa de publicidade configura a prática, pelo seu dirigente, do crime de duplicata simulada, pelo qual foi denunciado?"</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24"/>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lgumas considerações preliminares fazem-se necessárias antes de responder às questões apresent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primeira delas é a de que o imposto sobre a renda e proventos de qualquer natureza tem como seu fato gerador a aquisição de disponibilidade econômica ou jurídica, o que vale dizer, sem que ela se caracterize, como hipótese de imposição, não pode haver o nascimento do dever fisc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está esculpido no artigo 43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 </w:t>
      </w:r>
      <w:r>
        <w:rPr>
          <w:rStyle w:val="FootnoteCharacters"/>
          <w:rStyle w:val="FootnoteAnchor"/>
        </w:rPr>
        <w:footnoteReference w:customMarkFollows="1" w:id="2"/>
        <w:t>(</w:t>
      </w:r>
      <w:r>
        <w:rPr>
          <w:rStyle w:val="FootnoteCharacters"/>
        </w:rPr>
        <w:t>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s doutrinadores têm-se debruçado sobre a expressão "aquisição de disponibilidade jurídica", com clara opção pela corrente que esclarece implicar a própria aquisição de disponibilidade jurídica uma aquisição de disponibilidade econôm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uito embora, tenha o Código Tributário Nacional --diploma com eficácia de lei complementar--, nos artigos 116 e 117 do CTN, procurado conformar a denominada disponibilidade jurídica, tais dispositivos não afastam --e nem poderiam-- a aquisição de disponibilidade econômic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é que as empresas, quando se utilizam do "regime jurídico de competência" para determinar a base de cálculo do imposto sobre a renda em cada exercício, fazem-no a partir da densidade econômica dos bens a receber, exteriorizados em títulos, que, por sua vez, são negociáveis, representando este tipo de aquisição jurídica, de rigor, uma aquisição também econôm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utores existem que entendem que, nestas hipóteses, não haveria a possibilidade de incidência de imposto sobre a renda, visto que a potencialidade de aquisição não é ainda uma aquisição, já tendo havido, inclusive, decisão sobre título ao portador "pro soluto", em que o antigo Tribunal Federal de Recursos entendeu não ser fato gerador de imposto sobre a renda, por representar apenas uma potencialidade da renda, sem ser, ainda, rend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erto é que, sem aquisição de disponibilidade econômica (potencial ou não), não ocorre incidência do imposto sobre a rend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considera-se renda a real aquisição de disponibilidade econômica, isto é, aquilo que se acresce ao patrimônio de alguém, um fluxo de integração patrimonial. Não é aquisição de disponibilidade econômica um mero fluxo de passagem patrimonial comprometido por parcelas pertencentes a terceiros e que integrarão o patrimônio de outros beneficiários. Em elementar e gráfico exemplo, que é ofertado desde a adoção do imposto sobre a renda na Inglaterra, se alguém recebe 100, mas para receber 100 gastou 30, a sua renda é apenas de 70, visto que os 30 não lhe pertencem. A renda da qual o Poder Público se torna participante, é constituída dos 70, mesmo que os 100 tenham entrado e permanecido na expressão patrimonial do beneficiário por algum tempo. É que  "renda" não se confunde com "receita", sendo aquela, para efeitos da concepção clássica do imposto em questão, o resultado de receitas menos despesas por operação ou por períodos definidos, na legislação de regênci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m outras palavras, se a legislação de regência não exteriorizar o que na dicçóo constitucional foi colocado como "renda" para efeitos do tributo, sua desconformidade com a concepção clássica do constituinte tornará tal lei maculada pelo maior vício que pode atingir um comando normativo, que é o da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houve por bem, o legislador supremo, outorgar ao legislador complementar a obrigação de explicitar a Constituição, definindo "renda" e o "tributo" e houve por bem, o legislador complementar, conformar a interpretação que atrás apresentei, ao definir o que é fato gerador de imposto sobre a renda no artigo 43 do CTN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conseqüência do perfil atrás traçado, é de se entender que as despesas operacionais de uma empresa são aquelas necessárias para atingir suas finalidades sociais e obter os resultados sobre os quais incidirá, uma vez desvestidos delas e de outros complementos, o tribut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ão operacionais todas as despesas necessárias à obtenção de um  determinado objetivo, mesmo que este não seja atingido pelos mais variados motivos, como compra de mercadorias de fornecedores que vão à falência após a encomenda sem entregar os bens, apesar de terem recebido o preço; estudos de projetos para lançamentos de produtos que se revelam de pequena possibilidade de comercialização e que, por esta razão, terminam por não ser produzidos, publicidade de natureza institucional, sem retorno evidente; formação de pessoal, que deixa a empresa após os cursos por ela proporcionados, etc. Todas as despesas referentes aos exemplos citados são despesas operacionais, mesmo que terminem por não gerar o resultado pretendido, razão pela qual a própria legislação do imposto sobre a renda permite que os prejuízos de uma empresa, num exercício, sejam deduzidos nos próximos quatro exercícios para justificar gastos superiores às receitas, não limitando, em espaço temporal pequeno, sua dedutibilidade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È nitidez, por decorrência, não cabe ao intérprete oficial, isto é, ao agente fiscal, que não é administrador, mas apenas agente, definir o que é necessário para uma empresa e o que não é necessário, se dispêndios foram realizados com a intenção de promover a sociedade. São despesas operacionais aquelas despesas, assim consideradas pelo administrador e que representam efetivo gasto da pessoa jurídica na busca de um objetivo, não podendo, o servidor público encarregado da fiscalização, que não é um técnico em administração de negócios, fazer valer suas preferências pessoais como critério para classificar determinada despesa como operacional ou nã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al visão fiscalista, adotada há alguns anos atrás, foi duramente criticada pela doutrina e repudiada por inúmeros magistrados que não admitiram fossem outorgados, a um mero agente fiscalizador, poderes de discriminação gerencial, que não tinha e que nunca terá.</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ão, pois, operacionais as despesas efetivamente realizadas, objetivando determinados resultados de interesse social da empresa, mesmo que tais resultados não sejam obtido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Por outro lado, a despesa realizada por uma empresa e contabilizada em outra, gera o direito da empresa que a dispendeu de deduzí-la e obrigação daquela que a recebeu de lançar como receita e ofertar a diferença entre esta receita  e a despesa necessária para obtê-la, à tribu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oda a despesa decorrente de uma relação negocial corresponde, salvo as expressas exceções constitucionais, complementares e legais, o direito de deduzí-la, de um lado, na empresa pagadora e a obrigação de ofertar à tributação, de outro, na empresa que recebe, tendo esta direito às próprias deduçõe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al vinculação necessária leva a uma outra conclusão. No momento, em que o Fisco Federal aceita o pagamento, a título de imposto sobre a renda, de quantia correspondente à incidência sobre receita tributável de empresa prestadora de serviços a terceiros, reconhece que tal receita é operacional, não podendo tentar desclassificá-la, em aética postura, na escrita dos destinatários do serviço prestado e que por ele pagaram. Em outras palavras, não pode a Receita Federal entender que uma receita é operacional num polo e não é despesa operacional, no outro, se a relação negocial for una e indivisível, versando sobre matéria que seja do objeto social ou dos fins pretendidos pelas empresas colocadas em seus dois extre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 aqui, as considerações gerais que venho traçando, merecem uma derivação para o campo da moralidade públ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fantástica superficialidade --e, muitas vezes, com indiscutível má-fé-- alguns intérpretes pretendem ver, no artigo 118 do CTN, o direito de o governo ser aético, de o Poder Público ser imoral e do Estado ser co-autor de crimes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dispositivo eu já o comentei, como se seg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Como se percebe, antes da Constituição Federal de 88, nas atividades tidas por "marginais", colocadas entre a "licitude" e a "ilicitude", havia a possibilidade de se exercer o poder impositivo.</w:t>
      </w:r>
    </w:p>
    <w:p>
      <w:pPr>
        <w:pStyle w:val="Normal"/>
        <w:spacing w:lineRule="exact" w:line="480"/>
        <w:ind w:left="1440" w:hanging="0"/>
        <w:jc w:val="both"/>
        <w:rPr/>
      </w:pPr>
      <w:r>
        <w:rPr>
          <w:rFonts w:cs="Courier;Courier New" w:ascii="Courier;Courier New" w:hAnsi="Courier;Courier New"/>
          <w:i/>
          <w:sz w:val="24"/>
        </w:rPr>
        <w:t>Deve-se lembrar que a doutrina mundial coloca, a origem da imposição, no célebre episódio da tributação sobre as cloacas romanas, instituída por Vespasiano.</w:t>
      </w:r>
    </w:p>
    <w:p>
      <w:pPr>
        <w:pStyle w:val="Normal"/>
        <w:spacing w:lineRule="exact" w:line="480"/>
        <w:ind w:left="1440" w:hanging="0"/>
        <w:jc w:val="both"/>
        <w:rPr/>
      </w:pPr>
      <w:r>
        <w:rPr>
          <w:rFonts w:cs="Courier;Courier New" w:ascii="Courier;Courier New" w:hAnsi="Courier;Courier New"/>
          <w:i/>
          <w:sz w:val="24"/>
        </w:rPr>
        <w:t>Ao ser criticado por Tito, seu filho, Vespasiano colocou-lhe uma moeda embaixo do nariz, perguntando se a moeda cheirava. Disse-lhe: "Olet?". A resposta foi, naturalmente, "non olet", tendo Vespasiano respondido que, também, o tributo não tinha cheiro.</w:t>
      </w:r>
    </w:p>
    <w:p>
      <w:pPr>
        <w:pStyle w:val="Normal"/>
        <w:spacing w:lineRule="exact" w:line="480"/>
        <w:ind w:left="1440" w:hanging="0"/>
        <w:jc w:val="both"/>
        <w:rPr/>
      </w:pPr>
      <w:r>
        <w:rPr>
          <w:rFonts w:cs="Courier;Courier New" w:ascii="Courier;Courier New" w:hAnsi="Courier;Courier New"/>
          <w:i/>
          <w:sz w:val="24"/>
        </w:rPr>
        <w:t>Do episódio deve-se tirar algumas conclusões. A primeira é que construir "latrinas públicas" e explorá-las para atender as necessidades fisiológicas do povo não é crime. Pode não ser uma atividade aromática, mas não é uma atividade criminosa. Por esta razão, o princípio demonstra, no máximo, a vocação do Estado em onerar o cidadão até naquilo de que o cidadão não tem condição de fugir, ou seja, nas necessidades impostas pela natureza e não pelo Estado.</w:t>
      </w:r>
    </w:p>
    <w:p>
      <w:pPr>
        <w:pStyle w:val="Normal"/>
        <w:spacing w:lineRule="exact" w:line="480"/>
        <w:ind w:left="1440" w:hanging="0"/>
        <w:jc w:val="both"/>
        <w:rPr/>
      </w:pPr>
      <w:r>
        <w:rPr>
          <w:rFonts w:cs="Courier;Courier New" w:ascii="Courier;Courier New" w:hAnsi="Courier;Courier New"/>
          <w:i/>
          <w:sz w:val="24"/>
        </w:rPr>
        <w:t>O segundo aspecto é que o Estado, no caso de Vespasiano, tinha, de certa forma, criado um tributo com características de taxa, por estar prestando real serviço público, na medida em que permitia ao povo um local para eliminação de detritos biológicos, evitando que, à semelhança dos povos bárbaros, eliminasse-os pelas vias públicas, como ainda acontece  hoje, em alguns países do Oriente. Em outras palavras, sobre facilitar a vida de "necessitado biológico", mantinha a higiene pública e as vias limpas para os transeuntes "desnecessitados". Nada mais natural que cobrasse, em decorrência, o tributo devido, em nível de taxa, pelo serviço pres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terceiro aspecto é o de que em nenhum momento Vespasiano pretendeu convencer Tito de que o criminoso é excelente produtor de rendas tributárias e nem há, no direito tributário romano, outro indício de que algum imperador tenha pensado em eleger o crime como fonte de receita tributária.</w:t>
      </w:r>
    </w:p>
    <w:p>
      <w:pPr>
        <w:pStyle w:val="Normal"/>
        <w:spacing w:lineRule="exact" w:line="480"/>
        <w:ind w:left="1440" w:hanging="0"/>
        <w:jc w:val="both"/>
        <w:rPr/>
      </w:pPr>
      <w:r>
        <w:rPr>
          <w:rFonts w:cs="Courier;Courier New" w:ascii="Courier;Courier New" w:hAnsi="Courier;Courier New"/>
          <w:i/>
          <w:sz w:val="24"/>
        </w:rPr>
        <w:t>Há de se esclarecer, ainda, que os despojos de guerra não constituíram nunca uma renda tributária. Aliomar Baleeiro ao enunciar os cinco tipos de ingressos públicos, separa a receita tributária do "butin" de guerra. Assim preleciona o mestre: "Para auferir o dinheiro necessário à despesa pública, os governos, pelo tempo afora, socorrem-se de uns poucos meios universais: a) realizam extorsões sobre outros povos ou deles recebem doações voluntárias; b) recolhem as rendas produzidas pelos bens e empresas do Estado; c) exigem coativamente tributos ou penalidades; d) tomam ou forçam empréstimos; e) fabricam dinheiro metálico ou de pap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odos os processos de financiamento do Estado se enquadram nestes cinco meios conhecidos há séculos.</w:t>
      </w:r>
    </w:p>
    <w:p>
      <w:pPr>
        <w:pStyle w:val="Normal"/>
        <w:spacing w:lineRule="exact" w:line="480"/>
        <w:ind w:left="1440" w:hanging="0"/>
        <w:jc w:val="both"/>
        <w:rPr/>
      </w:pPr>
      <w:r>
        <w:rPr>
          <w:rFonts w:cs="Courier;Courier New" w:ascii="Courier;Courier New" w:hAnsi="Courier;Courier New"/>
          <w:i/>
          <w:sz w:val="24"/>
        </w:rPr>
        <w:t>Essas fontes de recursos oferecem méritos desiguais e assumem importância maior ou menor, conforme a época e as contingências. Os empréstimos, por seus característicos próprios, são reputados assunto estranho à noção de receit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Desta forma, a ilação que se pretende tirar da lição romana, de que crime é fato gerador de imposto sobre a renda sobre ser canhestra exegese do episódio, não se compagina com o mais relevante princípio de direito tributário pátrio, que é o da moralidade pública ou a ética absoluta da Administração. A não ser que, em pleno regime democrático se pretendesse voltar à afirmação, atribuída a conhecido Ministro, de que o Estado é necessariamente aético"</w:t>
      </w:r>
      <w:r>
        <w:rPr>
          <w:rFonts w:cs="Courier;Courier New" w:ascii="Courier;Courier New" w:hAnsi="Courier;Courier New"/>
          <w:sz w:val="24"/>
        </w:rPr>
        <w:t xml:space="preserve">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não pode o Estado ser imoral, aético, co-criminoso, beneficiário irresponsável do fruto do crime, incentivador de homicídios, roubos, assassinatos, pela sua co-participação no "butim" do crime de forma a estabelecer como que uma sociedade entre o criminoso, que pratica o crime, e o Estado que dele se co-beneficia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que o artigo 118 do CTN indica, pois, é que a receita tributária decorre de operações definidas em lei e que estas são devidas até o campo limítrofe da contravenção, se esta correu independentemente da lei fiscal. O exemplo clássico que dei, em meu livro "Teoria da Imposição Tributária", é o de ISS incidente sobre a receita proveniente da exibição de filmes nos cinemas, que pode implicar, muitas vezes,  incidência sobre bilhetes pagos por pessoas que não poderiam tê-los assistido (um menor que pagou e assistiu película para maiores de 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iversa é a postura do Fisco que, tendo conhecimento de que um homicida recebeu 100.000 reais para assassinar uma pessoa, venha a exigir uma participação de 35% de imposto de renda, pois seria esta "renda" tributável, à luz de uma interpretação incorreta do artigo 118 do CTN. È evidência, um governo que assim agisse, no mínimo, teria a mesma estatura moral do criminoso. Teria um perfil pior do que os filhos daquelas mulheres que, com os publicanos, precederão os fariseus no reino dos céu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È nitidez, tal raciocínio conivente, conveniente e imoral, desde 5 de outubro de 1988, já não pode mais prevalecer. Reza o artigo 37 "caput"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administração pública direta, indireta ou fundacional, de qualquer dos Poderes da União, dos Estados, do Distrito Federal e dos Municípios </w:t>
      </w:r>
      <w:r>
        <w:rPr>
          <w:rFonts w:cs="Courier;Courier New" w:ascii="Courier;Courier New" w:hAnsi="Courier;Courier New"/>
          <w:b/>
          <w:i/>
          <w:sz w:val="24"/>
          <w:u w:val="single"/>
        </w:rPr>
        <w:t>obedecerá aos princípios da legalidade, impessoalidade, moralidade, publicidade</w:t>
      </w:r>
      <w:r>
        <w:rPr>
          <w:rFonts w:cs="Courier;Courier New" w:ascii="Courier;Courier New" w:hAnsi="Courier;Courier New"/>
          <w:i/>
          <w:sz w:val="24"/>
        </w:rPr>
        <w:t xml:space="preserve"> e, também, ao seguinte" (grifos meus) </w:t>
      </w:r>
      <w:r>
        <w:rPr>
          <w:rStyle w:val="FootnoteCharacters"/>
          <w:rStyle w:val="FootnoteAnchor"/>
        </w:rPr>
        <w:footnoteReference w:customMarkFollows="1" w:id="16"/>
        <w:t>(</w:t>
      </w:r>
      <w:r>
        <w:rPr>
          <w:rStyle w:val="FootnoteCharacters"/>
        </w:rPr>
        <w:t>1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dos quatro princípios fundamentais da Administração Pública, é de se realçar o princípio da moralidade, como o maior. Governo que não se paute pela moralidade é indigno e, segundo os jusnaturalistas clássicos, não deve ser obedecido. O hábito de obedecer, a que Hart dá especial tratamento em face dos governos imorais, aéticos e injustos, mereceu, inclusive, de Tomás de Aquino o repúdio, justificando o direito à resistência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 xml:space="preserve"> Até Norberto Bobbio, jusnaturalista envergonhado --quanto mais leio seus escritos, mais me convenço que a suavidade de suas críticas aos jusnaturalistas decorre de sua falta de convicção  nesta matéria e de sua indisfarçável admiração pela corrente clássica-- reconhece o direito à resistência como uma forma de combate aos governos aéticos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ra, a Constituição de 1988 veiculou, como princípio maior da Administração Pública, a moralidade e, cristalinamente, o princípio da moralidade não é compatível com o princípio da partição do produto do crime. Não há Estado Ético que seja um co-promotor ou co-beneficiário do produto do crime. Ao impor, o constituinte, a obrigação de o Poder Público pautar-se pela ética afasta, definitivamente, a minoritária e ultrapassada corrente que entende que o Estado poderia beneficiar-se pecuniariamente do produto do crim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se entender, a Receita Federal, que uma receita tributável decorre de atividades operacionais de uma empresa, tendo recebido o imposto correspondente, não pode pretender receber, pela segunda vez, imposto que já recebeu, tornando indedutível o que dedutível é, por força do recebimento do imposto sobre a outra receita, sobre entender que esta operação constituiria um crime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há lançamento hermafrodita. Não há imposição  que seja e não seja, ao mesmo tempo. O tipo tributário não é amorfo, elástico, aético, flexível conforme a vontade dos agentes fiscais, mas, ao contrário, é fechado, cerrado, inelástico, inflexível. O que é, é. Nada é e não é, simultaneamente, no direito tributário, em que a lei é "scripta et stricta" e a reserva absoluta. Tipicidade fechada, estrita legalidade e reserva absoluta da lei formal compõem o perfil de qualquer imposiçã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È nitidez, se a Receita Federal pretender, por decorrência, cobrar imposto, considerando indedutível despesa ocorrida e sobre a qual aceitou receber tributo do beneficiário da mesma, o qual  exerce atividade de utilização possível, dentro do objeto social da pagadora, estará submetendo, pela imposição ilegal, os próprios agentes fiscais a possível processo de responsabilização, em ação popular ou de regresso. Isto porque vindo a União a perder ação fiscal iniciada e alicerçada sobre tóo frágeis fundamentos e veiculadora de aética postura, ficará obrigada a ressarcir-se dos prejuízos que daí lhe advierem exercitando o direito de regresso contra os agentes causadores dos mes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za o artigo 37 ¾ 6º da Constituição Federal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sendo, tal responsabilidade dos agentes, imprescritível, por força do artigo 37 ¾ 5º da Constituição Federal que decla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 xml:space="preserve">" </w:t>
      </w:r>
      <w:r>
        <w:rPr>
          <w:rFonts w:cs="Courier;Courier New" w:ascii="Courier;Courier New" w:hAnsi="Courier;Courier New"/>
          <w:sz w:val="24"/>
        </w:rPr>
        <w:t xml:space="preserve">(grifos meus) </w:t>
      </w:r>
      <w:r>
        <w:rPr>
          <w:rStyle w:val="FootnoteCharacters"/>
          <w:rStyle w:val="FootnoteAnchor"/>
        </w:rPr>
        <w:footnoteReference w:customMarkFollows="1" w:id="21"/>
        <w:t>(</w:t>
      </w:r>
      <w:r>
        <w:rPr>
          <w:rStyle w:val="FootnoteCharacters"/>
        </w:rPr>
        <w:t>2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È nitidez, aos agentes públicos não se pode atribuir o desconhecimento do direito, razão pela qual a ignorância nesta área, pelo menos caracteriza a culpa, de um lado, e responsabilidade, de outro, com inserção da conduta no perfil do ¾ 6º do artigo 37 da "Lex Maxima"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odas estas considerações preliminares objetivam permitir uma resposta mais sucinta às questões formuladas, que nelas será lastreada, visto que se não tiver havido ilícito fiscal não poderá haver o delito tribut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início, os elementos, que me foram exibidos, apresentam-se regulares: não só a contabilização nas rubricas corretas, como os pagamentos realizados. Mais do que isto, a empresa de publicidade --e a consulente, por força de sua própria atividade, é obrigada a valer-se de extensa gama de empresas para divulgação de sua imagem e de seus produtos-- recolheu o imposto incidente sobre sua receita operacional líquida, dela deduzindo os valores pagos a terceiro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certo é que o Erário aceitou o pagamento do imposto devido sobre o que a empresa de publicidade considerou ser sua receita tributável, recebida da consulente. Ao aceitar o pagamento, o Fisco entendeu-o legítimo e legítima a operação. Não poderia, pois, considerar, paralelamente, que a receita líquida operacional fosse tributada na receptora e, simultaneamente, considerada não operacional na pagadora, com um duplo recebimento do mesmo tribu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specto que releva acentuar é que, em nenhum momento, provou o Fisco --nem o Ministério Público-- que o pagamento feito pela consulente tenha a ela retornado. Em outras palavras, restou comprovada uma aquisição de disponibilidade econômica, naquele pagamento, para a consulente. Se esta  pagou --e tais recursos não retornaram a seus cofres-- por serviço ainda não prestado, mas sobre cuja receita incidiu imposto sobre a renda como receita operacional líquida na receptora, </w:t>
      </w:r>
      <w:r>
        <w:rPr>
          <w:rFonts w:cs="Courier;Courier New" w:ascii="Courier;Courier New" w:hAnsi="Courier;Courier New"/>
          <w:b/>
          <w:sz w:val="24"/>
          <w:u w:val="single"/>
        </w:rPr>
        <w:t>e que foi regularmente recolhido</w:t>
      </w:r>
      <w:r>
        <w:rPr>
          <w:rFonts w:cs="Courier;Courier New" w:ascii="Courier;Courier New" w:hAnsi="Courier;Courier New"/>
          <w:sz w:val="24"/>
        </w:rPr>
        <w:t xml:space="preserve">, nada poderia o Fisco exigir  da consulente que não teve qualquer disponibilidade econômica adquirida e que dispendeu recursos com a empresa de publicidade, à época, inclusive, qualificada para cuidar da publicidade de empresas estatais!!! Sem aquisição de disponibilidade não há incidência de tributo sobre serviço contratado, embora não prestado ainda, que tenha gerado imposto de renda devido no outro pólo. Constitui despesa operacional e não pode ser contestada. E cabe, exclusivamente, à empresa que pagou o imposto de renda, justificar o repasse a terceiros, visto que as despesas operacionais da empresa de publicidade estão fora da alçada e do controle da consulente. Se sobre esta receita pagou a prestadora de serviços inadimplente uma parcela de imposto de renda, dela deduzindo o repassado, à evidência, cabe ao Fisco cobrar agora, destes terceiros, e não da consulente, o imposto, visto que pretender cobrar nos dois pólos, sobre ser imoral, aético, é injurídico e ilegal. Não há hipótese de imposição plasmada nos diplomas superiores a justificar tal procedimento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uitas vezes, espanto-me em ver a fantástica despreocupação das autoridades fiscais em pretender, à guisa de suprir as caixas exauridas do Erário, por notória má administração, exigir mais de uma vez o imposto sobre a renda sobre fatos geradores conectados, sem o mínimo cuidado, não poucas vezes, afetando a imagem e conturbando o trabalho de empresas que possibilitam o desenvolvimento do país, não obstante os percalços ocasionados pelos governos constituído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reio que no dia em que os contribuintes começarem a utilizar-se dos mecanismos que têm, principalmente a responsabilização civil a que se refere o artigo 37 ¾ 6º da Constituição Federal, tomarão, tais autoridades, mais cuidado e passarão a manter relações de equilíbrio e de urbanidade maior com os contribuintes, sobre desintoxicarem um ambiente de  mal-estar criado, principalmente, por esta atuação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todavia, é que no caso pres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0" w:hanging="0"/>
        <w:jc w:val="both"/>
        <w:rPr/>
      </w:pPr>
      <w:r>
        <w:rPr>
          <w:rFonts w:cs="Courier;Courier New" w:ascii="Courier;Courier New" w:hAnsi="Courier;Courier New"/>
          <w:sz w:val="24"/>
        </w:rPr>
        <w:t>a) a consulente não teve qualquer aquisição de disponibilidade econômica;</w:t>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0" w:hanging="0"/>
        <w:jc w:val="both"/>
        <w:rPr/>
      </w:pPr>
      <w:r>
        <w:rPr>
          <w:rFonts w:cs="Courier;Courier New" w:ascii="Courier;Courier New" w:hAnsi="Courier;Courier New"/>
          <w:sz w:val="24"/>
        </w:rPr>
        <w:t>b) o governo federal recebeu o imposto de renda incidente sobre a receita líquida de quem teve a aquisição de disponibilidade econômica;</w:t>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t>c) no ramo da consulente, a publicidade é essencial e a empresa prestadora desses serviços, à época, fora qualificada inclusive, para operar com empresas do governo federal;</w:t>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0" w:hanging="0"/>
        <w:jc w:val="both"/>
        <w:rPr/>
      </w:pPr>
      <w:r>
        <w:rPr>
          <w:rFonts w:cs="Courier;Courier New" w:ascii="Courier;Courier New" w:hAnsi="Courier;Courier New"/>
          <w:sz w:val="24"/>
        </w:rPr>
        <w:t>d) serviço de publicidade pago, mesmo que não prestado, justifica a dedutibilidade da despesa;</w:t>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0" w:hanging="0"/>
        <w:jc w:val="both"/>
        <w:rPr/>
      </w:pPr>
      <w:r>
        <w:rPr>
          <w:rFonts w:cs="Courier;Courier New" w:ascii="Courier;Courier New" w:hAnsi="Courier;Courier New"/>
          <w:sz w:val="24"/>
        </w:rPr>
        <w:t>e) cabe ao Fisco exigir, dos terceiros que receberam pagamentos da empresa de publicidade ou dela mesma, se não justificar os pagamentos, eventual imposto devido, que nunca seria de responsabilidade d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odos os fatos atrás narrados e a interpretação que oferto à configuração da hipótese de imposição do imposto sobre a renda, já me permitem responder de forma sintética as dua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artigos 1º inciso II e 6º da Lei nº 4729/65 têm a seguinte dicçó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Art. 1º Constitui crime de sonegação fiscal: ...</w:t>
      </w:r>
    </w:p>
    <w:p>
      <w:pPr>
        <w:pStyle w:val="Normal"/>
        <w:spacing w:lineRule="exact" w:line="480"/>
        <w:ind w:left="1440" w:hanging="0"/>
        <w:jc w:val="both"/>
        <w:rPr/>
      </w:pPr>
      <w:r>
        <w:rPr>
          <w:rFonts w:cs="Courier;Courier New" w:ascii="Courier;Courier New" w:hAnsi="Courier;Courier New"/>
          <w:i/>
          <w:sz w:val="24"/>
        </w:rPr>
        <w:t>II. inserir elementos inexatos ou omitir rendimentos ou operações de qualquer natureza em documentos ou livros exigidos pelas leis fiscais, com a intenção de exonerar-se do pagamento de tributos devidos à Fazenda Públ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6º Quando se tratar de pessoa jurídica, a responsabilidade penal pelas infrações previstas nesta Lei será de todos os que, direta ou indiretamente ligados à mesma, de modo permanente ou eventual, tenham praticado ou concorrido para a prática da sonegação fiscal" </w:t>
      </w:r>
      <w:r>
        <w:rPr>
          <w:rStyle w:val="FootnoteCharacters"/>
          <w:rStyle w:val="FootnoteAnchor"/>
        </w:rPr>
        <w:footnoteReference w:customMarkFollows="1" w:id="27"/>
        <w:t>(</w:t>
      </w:r>
      <w:r>
        <w:rPr>
          <w:rStyle w:val="FootnoteCharacters"/>
        </w:rPr>
        <w:t>26)</w:t>
      </w:r>
      <w:r>
        <w:rPr>
          <w:rFonts w:cs="Courier;Courier New" w:ascii="Courier;Courier New" w:hAnsi="Courier;Courier New"/>
          <w:i/>
          <w:sz w:val="24"/>
        </w:rPr>
        <w:t xml:space="preserve">.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È evidência, não são tais normas aplicáveis à consulente visto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2880" w:hanging="0"/>
        <w:jc w:val="both"/>
        <w:rPr/>
      </w:pPr>
      <w:r>
        <w:rPr>
          <w:rFonts w:cs="Courier;Courier New" w:ascii="Courier;Courier New" w:hAnsi="Courier;Courier New"/>
          <w:sz w:val="24"/>
        </w:rPr>
        <w:t>a) não há inserção de elementos inexatos  em seus documentos ou livros;</w:t>
      </w:r>
    </w:p>
    <w:p>
      <w:pPr>
        <w:pStyle w:val="Normal"/>
        <w:spacing w:lineRule="exact" w:line="36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2880" w:hanging="0"/>
        <w:jc w:val="both"/>
        <w:rPr/>
      </w:pPr>
      <w:r>
        <w:rPr>
          <w:rFonts w:cs="Courier;Courier New" w:ascii="Courier;Courier New" w:hAnsi="Courier;Courier New"/>
          <w:sz w:val="24"/>
        </w:rPr>
        <w:t>b) não há omissão de rendimentos ou operações;</w:t>
      </w:r>
    </w:p>
    <w:p>
      <w:pPr>
        <w:pStyle w:val="Normal"/>
        <w:spacing w:lineRule="exact" w:line="36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2880" w:hanging="0"/>
        <w:jc w:val="both"/>
        <w:rPr/>
      </w:pPr>
      <w:r>
        <w:rPr>
          <w:rFonts w:cs="Courier;Courier New" w:ascii="Courier;Courier New" w:hAnsi="Courier;Courier New"/>
          <w:sz w:val="24"/>
        </w:rPr>
        <w:t>c) não teve, a consulente, aquisição de disponibilidade econômica sujeita a imposto sobre a renda;</w:t>
      </w:r>
    </w:p>
    <w:p>
      <w:pPr>
        <w:pStyle w:val="Normal"/>
        <w:spacing w:lineRule="exact" w:line="36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2880" w:hanging="0"/>
        <w:jc w:val="both"/>
        <w:rPr/>
      </w:pPr>
      <w:r>
        <w:rPr>
          <w:rFonts w:cs="Courier;Courier New" w:ascii="Courier;Courier New" w:hAnsi="Courier;Courier New"/>
          <w:sz w:val="24"/>
        </w:rPr>
        <w:t>d) recebeu, o Fisco, o imposto devido de quem teve a aquisição econômica espontanea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há, pois, como configurar a hipótese pretendida no inciso II do artigo 1º. Por decorrência, à falta de objeto, não há como pretender atingir as pessoas físicas, por força do retrocitado artigo 6º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staria o aspecto relacionado ao artigo 29 do Código Penal, também não configurado na consulta,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Quem, de qualquer modo, concorre para o crime incide nas penas a este cominadas, na medida de sua culpabilidad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È evidência, se a operação foi legítima --a atividade da empresa prestadora de serviços está entre aquelas que geram despesas dedutíveis-- não há como falar em duplicata simulada, principalmente levando-se em consideração que a empresa pagou -e o Fisco recebeu nesta condição- o  que considerou de imposto devido sobre a receita obtida, deduzidas as despesas com terceiros, matéria que refoge ao controle e fiscalização da consulente, pois já na esfera de atuação do prest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ão pode, por outro lado, a empresa publicitária, para se eximir de eventual responsabilidade em relação a terceiros, sequer apresentar alegação em causa própria, por ser o verdadeiro sujeito passivo da relação tributária (companhia de publicidade). Tal declaração seria de nenhum valor, visto que, se pretender incriminar outros para se livrar da própria responsabilidade, incorreria em princípio elementar no Direito de que ninguém pode se beneficiar da própria torpeza </w:t>
      </w:r>
      <w:r>
        <w:rPr>
          <w:rStyle w:val="FootnoteCharacters"/>
          <w:rStyle w:val="FootnoteAnchor"/>
        </w:rPr>
        <w:footnoteReference w:customMarkFollows="1" w:id="29"/>
        <w:t>(</w:t>
      </w:r>
      <w:r>
        <w:rPr>
          <w:rStyle w:val="FootnoteCharacters"/>
        </w:rPr>
        <w:t>28).</w:t>
      </w:r>
      <w:r>
        <w:rPr>
          <w:rFonts w:cs="Courier;Courier New" w:ascii="Courier;Courier New" w:hAnsi="Courier;Courier New"/>
          <w:sz w:val="24"/>
        </w:rPr>
        <w:t xml:space="preserve"> Quem pagou foi a consulente, quem recebeu foi a empresa de publicidade. Quem deveria pagar o tributo seria esta empresa, que pagou o que considerou devido. Se não pagou a totalidade do tributo devido, deve o Fisco dela cobrar a diferença e nunca pretender desqualificar a totalidade da despesa dedutível, nada obstante ter recebido parte do tributo, e ainda pretender qualificar tal operação como criminosa, tendo sido, portanto, se se admitisse a procedência dessa qualificação, por absurdo, </w:t>
      </w:r>
      <w:r>
        <w:rPr>
          <w:rFonts w:cs="Courier;Courier New" w:ascii="Courier;Courier New" w:hAnsi="Courier;Courier New"/>
          <w:b/>
          <w:sz w:val="24"/>
          <w:u w:val="single"/>
        </w:rPr>
        <w:t>co-beneficiário do crime</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Por todo o exposto, respondo as duas questões de forma sucin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 n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b) n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b/>
        <w:t xml:space="preserve">    </w:t>
        <w:tab/>
        <w:tab/>
        <w:t>São Paulo, 8 de novembro de 199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9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Henry Tilbery historia a evoluçóo do conceito de tributo, dizendo: "A renda é um conceito dinâmico em contraposiçóo ao capital como conceito estático. É a distinçóo, que Edwin R. A. Seligman expressou, caracterizando o capital  como "fundo", e a renda como "fluxo de riqueza", ao analisar a evoluçóo histórica dos critérios da mensuraçóo da capacidade contribu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conceituaçóo da renda tributável destacam-se duas teorias básicas, cada uma com diversas variantes; a "teoria da fonte" (source income theory") de um lado e a "teoria do acréscimo patrimonial" ("increment of wealth theory") de outro l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os clássicos ingleses ADAM SMITH, DAVID RICARDO E JOHN STUART MILLA renda basicamente era o produto do uso da terra, sendo que esse último defendeu o ponto de vista, de que o imposto de renda deveria gravar somente a renda consumida. Esse mesmo princípio foi defendido mais tarde por IRVING FISHER, que propagou na sua conhecida obra "The Nature of Capital an Income" a concepçóo da renda como "fluxo de riqueza" (FLOW OF WEALTH, durante um determinad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clássico de "renda aprofundado, principalmente por EDWIN R. SELIGMAN na sua obra "The Income Tax", N. York, 1911, que enfocou os pressupostos da "preservaçóo da fonte" e da "periodicidade" e também da "realizaçóo" e "separaçóo", da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eoria do acréscimo patrimonial teve como um dos seus primeiros defensores GEORG SCHANZ, que considera como "EINKOMMEN" (ingresso), o acréscimo líquido do patrimônio dentro de um determinado período, incluindo doaçðes heranças e ganhos de capital HENRY C. SIMONS estabeleceu para o cômputo renda tributável a fórmula da soma aritmética do acréscimo patrimonial entre início e fim do período, acrescido do consumo , definiçóo essa que foi aceita entre outros, também por JOHN F. DUE. E. LINDHAL modificou essa teoria, excluindo do conceito de renda tributável os ganhos de capital "acrescidos", mas ainda nóo realizados" (Direito Tributário 3, ed. José Bushatsky, 1975, p. 75/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Estóo os artigos 116 e 117 do CTN, assim redigidos: "Art. 116. Salvo disposiçóo de lei em contrário, considera-se ocorrido o fato gerador e existentes os seus efeitos: I - tratando-se de situaçóo de fato, desde o momento em que se verifiquem as circunstâncias materiais necessárias a que produza os efeitos que normalmente lhe sóo próprios; II - tratando-se de situaçóo jurídica, desde o momento em que esteja definitivamente constituída, nos termos de direito aplic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7. Para os efeitos do inciso II do artigo anterior e salvo disposiçóo de lei em contrário, os atos ou negócios jurídicos condicionais reputam-se perfeitos e acabados: I - sendo suspensiva a condiçóo, desde o momento de seu implemento; II - sendo resolutória a condiçóo, desde o momento da prática do ato ou da celebraçóo do negóc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 xml:space="preserve">Assim comenta o acordóo, Gustavo Miguez de Mello: "Para encerrarmos a análise da </w:t>
      </w:r>
      <w:r>
        <w:rPr>
          <w:rFonts w:cs="Courier;Courier New" w:ascii="Courier;Courier New" w:hAnsi="Courier;Courier New"/>
          <w:b/>
          <w:i/>
          <w:u w:val="single"/>
        </w:rPr>
        <w:t>disponibilidade</w:t>
      </w:r>
      <w:r>
        <w:rPr>
          <w:rFonts w:cs="Courier;Courier New" w:ascii="Courier;Courier New" w:hAnsi="Courier;Courier New"/>
          <w:i/>
        </w:rPr>
        <w:t xml:space="preserve"> (econômica ou jurídica) </w:t>
      </w:r>
      <w:r>
        <w:rPr>
          <w:rFonts w:cs="Courier;Courier New" w:ascii="Courier;Courier New" w:hAnsi="Courier;Courier New"/>
          <w:b/>
          <w:i/>
          <w:u w:val="single"/>
        </w:rPr>
        <w:t>da renda</w:t>
      </w:r>
      <w:r>
        <w:rPr>
          <w:rFonts w:cs="Courier;Courier New" w:ascii="Courier;Courier New" w:hAnsi="Courier;Courier New"/>
          <w:i/>
        </w:rPr>
        <w:t>, invocaremos a liçóo do eminente Min. Aldir G. Passarinho (entóo vice-presidente do TFR) em r. despacho de 30/06/82, no qual ele indeferiu o seguimento de recurso extraordinário de decisóo da 5a. Turma do TFR, no qual sóo apreciadas características essenciais dos conceitos de disponibilidade de renda: "Despacho. Trata-se de RE manifestado pela Unióo Federal, com fundamento no art. 119, inc. III, letra "a" da C.F., contra acórdóo da E. 5a. Turma deste Tribunal, cujo enunciado proclama: "Tributário. IR. Disponibilidade de renda. Inteligência do art. 43 do CT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sponibilidade econômica ou jurídica implica a possibilidade de entrega da coisa (arts. 675 e 676 do C. Civil), pressuposto indispensável à interpretaçóo do art. 43 do CTN.  Quem apenas possui título de crédito está em condiçðes de vir a possuir renda, mas nóo possui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r. Min. Relator Justino Ribeiro , no seu voto contrário à Unióo Federal, no qual se reporta a dois arestos de que foi relator, transcreve, como ponto fulcral de sua argumentaçóo, após reproduzir o art. 43 do CTN, o tópico de pronunciamento seu, anterior, na AC 46.904-RJ, pois embora os fatos fossem outros, era o mesmo o tema de direito discutido: "Vê-se que o Código fala em disponibilidade de renda. Ora, mesmo que se possa extrair alcance prático da distinçóo doutrinária entre disponibilidade jurídica e econômica, é certo que qualquer delas só se compreende com a possibilidade, que lhe é imanente, da entrega da coisa (arts. 675 e 676 do C.C.) o que pressupðe, no disponente, a posse dessa mesma coisa. Nóo é este o caso dos a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tes disso, tinha ela apenas o direito de crédito a essas parcelas, título certamente disponível mas que nóo se confunde com o conceito de renda de que trata o CTN. Quem apenas possui título de crédito está em condiçðes de vir a possuir renda, nóo possui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ferença é que, no caso, se trata de valores nóo recebidos, decorrentes de créditos por serviços pr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entender, deu o v. acórdóo recorrido a melhor solu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s autos se encontra excelente parecer do ilustre e saudoso tributarista Aliomar Baleeiro que dá amplo respaldo à tese defendida  pelo ora recorrido, e no qual sustenta nóo ter havido, no caso, ocorrência do fato gerador do imposto de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óo vejo, na verdade, como pretender-se que venha a ser cobrado da autora imposto de renda sobre parcelas relativas à remuneraçóo de seus serviços realizados na intermediaçóo de financiamentos, se essa remuneraçóo decorre do pagamento das prestaçðes, e tal pagamento nóo é feito, por inadimplência do comprador. J.L. Bulhðes Pedreira, em seu excelente "Imposto sobre a Renda" (Ed. Justec Ed., 1979) bem examina o que deve ser compreendido como "disponibilidade jurídica" para efeito da incidência do tributo, e ressalta que a jurisprudência sempre enfatizou "que o crédito em conta corrente somente caracterizava  a percepçóo  quando o rendimento encontrava-se à disposiçóo do creditado, no sentido de que este tinha o poder de obter a disponibilidade econômica do rendimento; e que a presunçóo de que o rendimento creditado estava disponível admitia prova em contrário". E observa: "A expressóo disponibilidade jurídica surgiu, portanto, na nossa legislaçóo do imposto, para designar essa modalidade de "percepçóo" do rendimento construída pela jurisprudência administrativa, que nóo se caracterizava pela posse efetiva e atual do rendimento, em moeda ou equivalente, mas pelo ato da fonte pagadora do rendimento que o colocava à disposiçóo do beneficiário: se este tinha poder de adquirir a posse do rendimento, havia a possibilidade jurídica (p. 119).</w:t>
      </w:r>
    </w:p>
    <w:p>
      <w:pPr>
        <w:pStyle w:val="Normal"/>
        <w:spacing w:lineRule="exact" w:line="360"/>
        <w:jc w:val="both"/>
        <w:rPr/>
      </w:pPr>
      <w:r>
        <w:rPr>
          <w:rFonts w:cs="Courier;Courier New" w:ascii="Courier;Courier New" w:hAnsi="Courier;Courier New"/>
          <w:i/>
        </w:rPr>
        <w:t>E acrescenta logo adiante: "</w:t>
      </w:r>
      <w:r>
        <w:rPr>
          <w:rFonts w:cs="Courier;Courier New" w:ascii="Courier;Courier New" w:hAnsi="Courier;Courier New"/>
          <w:b/>
          <w:i/>
          <w:u w:val="single"/>
        </w:rPr>
        <w:t>A designaçóo dessa modalidade de disponibilidade como "jurídica", embora possa ser justificada com o argumento de que é disponibilidade presumida, ou por força da lei nóo é feliz, porque contribui para difundir a idéia errada de que se trata de "disponibilidade de direito" e nóo de renda; ou seja que requer apenas a aquisiçóo do "direito de receber" a renda sem aquisiçóo do "poder de dispor" da renda</w:t>
      </w:r>
      <w:r>
        <w:rPr>
          <w:rFonts w:cs="Courier;Courier New" w:ascii="Courier;Courier New" w:hAnsi="Courier;Courier New"/>
          <w:i/>
        </w:rPr>
        <w:t>" (p. 120) (nosso o grif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dos autos resultou que a autora, ora recorrida, embora pudesse fazer jus às parcelas remuneratórias sobre as quais foi taxada com o imposto de renda, nóo as recebeu e nem se encontravam elas à sua disposiçóo, embora ainda em poder de terceiros. No caso, os prazos foram vencidos e nóo houve pagamento à autora pelos serviços por ela prestados, o que vem a mostrar a inexistência da "disponibilidade jurídica" para efeito de considerar-se existente o fato gerador, que nóo se há de confundir, como se viu, com o direito à percepçóo da remunera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exposto, estou em que o v. acórdóo recorrido deu à lide adequada soluçóo, pelo que, invocando a Súmula 400-STF, nego seguimento ao apelo excep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ublique-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30 de junho de 1982 - Ministro Aldir G. Passarinho, Vice-Presidente" (47) (a Unióo nóo recorreu deste Despacho)" (Caderno de Pesquisasa Tributárias nº 11, Co-ediçóo CEEU/Res. Tributária, 1986, p. 197/2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Ao comentar o artigo 43 do CTN, escrevi: "A dicçóo complementar conforma o que seja o fato gerador do tributo. A expressóo fato gerador, apesar de criticada, nóo é acientífica, posto que alberga a formulaçóo hipotética da norma e sua concreçóo fática, de tal maneira que, por mais ampla, foi da preferência legislativa sua adoçóo.</w:t>
      </w:r>
    </w:p>
    <w:p>
      <w:pPr>
        <w:pStyle w:val="Normal"/>
        <w:spacing w:lineRule="exact" w:line="360"/>
        <w:jc w:val="both"/>
        <w:rPr/>
      </w:pPr>
      <w:r>
        <w:rPr>
          <w:rFonts w:cs="Courier;Courier New" w:ascii="Courier;Courier New" w:hAnsi="Courier;Courier New"/>
          <w:i/>
        </w:rPr>
        <w:t xml:space="preserve">O fato gerador é a </w:t>
      </w:r>
      <w:r>
        <w:rPr>
          <w:rFonts w:cs="Courier;Courier New" w:ascii="Courier;Courier New" w:hAnsi="Courier;Courier New"/>
          <w:b/>
          <w:i/>
          <w:u w:val="single"/>
        </w:rPr>
        <w:t>aquisiçóo da disponibilidade econômica</w:t>
      </w:r>
      <w:r>
        <w:rPr>
          <w:rFonts w:cs="Courier;Courier New" w:ascii="Courier;Courier New" w:hAnsi="Courier;Courier New"/>
          <w:i/>
        </w:rPr>
        <w:t xml:space="preserve"> ou </w:t>
      </w:r>
      <w:r>
        <w:rPr>
          <w:rFonts w:cs="Courier;Courier New" w:ascii="Courier;Courier New" w:hAnsi="Courier;Courier New"/>
          <w:b/>
          <w:i/>
          <w:u w:val="single"/>
        </w:rPr>
        <w:t>jurídica</w:t>
      </w:r>
      <w:r>
        <w:rPr>
          <w:rFonts w:cs="Courier;Courier New" w:ascii="Courier;Courier New" w:hAnsi="Courier;Courier New"/>
          <w:i/>
        </w:rPr>
        <w:t>, que se realiza na ocorrência da elevaçóo patrimonial de valores, bens ou direitos relativos.</w:t>
      </w:r>
    </w:p>
    <w:p>
      <w:pPr>
        <w:pStyle w:val="Normal"/>
        <w:spacing w:lineRule="exact" w:line="360"/>
        <w:jc w:val="both"/>
        <w:rPr/>
      </w:pPr>
      <w:r>
        <w:rPr>
          <w:rFonts w:cs="Courier;Courier New" w:ascii="Courier;Courier New" w:hAnsi="Courier;Courier New"/>
          <w:i/>
        </w:rPr>
        <w:t xml:space="preserve">Por essa razóo, explicita o legislador complementar que a renda e os proventos implicam, necessariamente, uma </w:t>
      </w:r>
      <w:r>
        <w:rPr>
          <w:rFonts w:cs="Courier;Courier New" w:ascii="Courier;Courier New" w:hAnsi="Courier;Courier New"/>
          <w:b/>
          <w:i/>
          <w:u w:val="single"/>
        </w:rPr>
        <w:t>aquisiçóo</w:t>
      </w:r>
      <w:r>
        <w:rPr>
          <w:rFonts w:cs="Courier;Courier New" w:ascii="Courier;Courier New" w:hAnsi="Courier;Courier New"/>
          <w:i/>
        </w:rPr>
        <w:t>. A aquisiçóo corresponde a algo que se acrescenta, que aumenta a patrimonialidade anterior, embora outros fatores possam diminuí-la. Por isto, o aumento, como sinônimo de fluxo, lhe é pertin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 legislador complementar aclara que tipo de aquisiçóo seria o fato imponível do tributo questionado, ou seja, aquele das disponibilidades econômicas e jurídicas. O discurso corresponde, por decorrência, a uma limitaçóo. Nóo a qualquer tipo de aquisiçóo, mas apenas àquele correspondente à obtençóo de disponibilidade econômica ou jurídica refere-se o comando intermedi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intérpretes têm, algumas vezes, tido dificuldade em esclarecer o que seria disponibilidade jurídica, mormente ao se levar em consideraçóo que o simples fato de uma disponibilidade econômica ter tratamento legal, tal tratamento a transforma também em disponibilidade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os nos insurgido contra a impropriedade redacional, a partir da concepçóo de que nóo há objeto ajurídico no Direito. E distinguir, no Direito, situaçðes a partir da adjetivaçóo "jurídica" é tornar o gênero, espécie" (Caderno de Pesquisas Tributárias nº 11, ob. cit., p. 265/2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 xml:space="preserve">José Luiz Bulhðes Pedreira ao distinguir "fluxo" de "acréscimo" identifica o "acréscimo" como "acumulaçóo" e nóo como "entrada". Em verdade, a "acumulaçóo" (visóo estática) e a "entrada" (visóo dinâmica) representam, sob o aspecto temporal, isto é, no momento de sua ocorrência, um </w:t>
      </w:r>
      <w:r>
        <w:rPr>
          <w:rFonts w:cs="Courier;Courier New" w:ascii="Courier;Courier New" w:hAnsi="Courier;Courier New"/>
          <w:b/>
          <w:i/>
          <w:u w:val="single"/>
        </w:rPr>
        <w:t>acréscimo</w:t>
      </w:r>
      <w:r>
        <w:rPr>
          <w:rFonts w:cs="Courier;Courier New" w:ascii="Courier;Courier New" w:hAnsi="Courier;Courier New"/>
          <w:i/>
        </w:rPr>
        <w:t>,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ou receitas. A expressóo "proventos" é empregada como sinônimo de pensóo, crédito, proveito ou lucro. No seu sentido vulgar, tanto a expressóo "renda" quanto a "proventos" implica a idéia de fluxo, de alguma coisa que entra, que é recebida. Essa conotaçóo justificaria, por si só, a afirmaçóo de que as concepçðes  doutrinárias de renda pessoal que melhor se ajustam ao nosso sistema constitucional sóo da renda como fluxo, e nóo de acréscimo (ou acumulaçóo) de poder econômico ou de patrimônio líquido" (Imposto de Renda, ed. APEC, p. 2 a 2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Henry Tilbery, de forma gráfica e sintética, esclarece a eficácia normativa do dispositivo ao expor: "Em resumo o artigo 43 do CTN descreve a figura do "Imposto sobre a renda e proventos de qualquer natureza" e estabelece os limites da sua conceituaçóo. A definiçóo do fato gerador desse imposto,  no sentido técnico exato do termo, compete à lei federal ordinária que nóo pode extravasar dessa delimitaçóo, mas por outro lado nóo precisa exaurir o campo demarcado" (Comentários ao CTN, divs. auts., coordenaçóo geral Hamilton Dias de Souza, Henry Tilbery e nossa, vol. I, ed. Bushatsky, 1974, p. 8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Alcides Jorge Costa, lembrando Rubens Gomes de Sousa, explica sua visóo do fenômeno impositivo correspondente à aquisiçóo da disponibilidade econômica ou jurídica, dizendo: "A palavra disponibilidade desapareceu do primeiro projeto, de 1954, e reapareceu no Código Tributário Nacional, na revisóo realizada em 1965, tal como aprovada no Congresso, já agora como "disponibilidade econômica ou jurídica".</w:t>
      </w:r>
    </w:p>
    <w:p>
      <w:pPr>
        <w:pStyle w:val="Normal"/>
        <w:spacing w:lineRule="exact" w:line="360"/>
        <w:jc w:val="both"/>
        <w:rPr/>
      </w:pPr>
      <w:r>
        <w:rPr>
          <w:rFonts w:cs="Courier;Courier New" w:ascii="Courier;Courier New" w:hAnsi="Courier;Courier New"/>
          <w:i/>
        </w:rPr>
        <w:t xml:space="preserve">Qual o sentido desta expressóo, considerando que nóo se pode conceber disponibilidade de renda que nóo tenha caráter econômico e que nóo esteja no mundo jurídico, mesmo com o caráter de ilicitude? Rubens Gomes de Souza elaborou o anteprojeto de Código Tributário por volta de 1957, na mesma ocasióo em que escreveu o já mencionado estudo sobre "A Evoluçóo do Conceito de Rendimento Tributável". Pois bem, neste estudo ao abordar o problema da realizaçóo do rendimento, diz ele: "Seja como for parece possível solucionar a questóo transportando-a para um terreno mais simples, isto é, afastando o que parece ser uma confusóo, latente no argumento acima indicado, entre a </w:t>
      </w:r>
      <w:r>
        <w:rPr>
          <w:rFonts w:cs="Courier;Courier New" w:ascii="Courier;Courier New" w:hAnsi="Courier;Courier New"/>
          <w:b/>
          <w:i/>
        </w:rPr>
        <w:t>realizaçóo</w:t>
      </w:r>
      <w:r>
        <w:rPr>
          <w:rFonts w:cs="Courier;Courier New" w:ascii="Courier;Courier New" w:hAnsi="Courier;Courier New"/>
          <w:i/>
        </w:rPr>
        <w:t xml:space="preserve"> do rendimento e sua </w:t>
      </w:r>
      <w:r>
        <w:rPr>
          <w:rFonts w:cs="Courier;Courier New" w:ascii="Courier;Courier New" w:hAnsi="Courier;Courier New"/>
          <w:b/>
          <w:i/>
        </w:rPr>
        <w:t>separaçóo</w:t>
      </w:r>
      <w:r>
        <w:rPr>
          <w:rFonts w:cs="Courier;Courier New" w:ascii="Courier;Courier New" w:hAnsi="Courier;Courier New"/>
          <w:i/>
        </w:rPr>
        <w:t>; ou seja, entre a verificaçóo, efetiva ou potencial, de um acréscimo patrimonial e a possibilidade de se dispor desse acréscimo independentemente e separadamente do capital que o produziu.</w:t>
      </w:r>
    </w:p>
    <w:p>
      <w:pPr>
        <w:pStyle w:val="Normal"/>
        <w:spacing w:lineRule="exact" w:line="360"/>
        <w:jc w:val="both"/>
        <w:rPr/>
      </w:pPr>
      <w:r>
        <w:rPr>
          <w:rFonts w:cs="Courier;Courier New" w:ascii="Courier;Courier New" w:hAnsi="Courier;Courier New"/>
          <w:i/>
        </w:rPr>
        <w:t xml:space="preserve">Do ponto de vista estritamente fiscal, cabe, com efeito, distinguir entre a realizaçóo, traduzida pela disponibilidade </w:t>
      </w:r>
      <w:r>
        <w:rPr>
          <w:rFonts w:cs="Courier;Courier New" w:ascii="Courier;Courier New" w:hAnsi="Courier;Courier New"/>
          <w:b/>
          <w:i/>
        </w:rPr>
        <w:t xml:space="preserve">econômica </w:t>
      </w:r>
      <w:r>
        <w:rPr>
          <w:rFonts w:cs="Courier;Courier New" w:ascii="Courier;Courier New" w:hAnsi="Courier;Courier New"/>
          <w:i/>
        </w:rPr>
        <w:t xml:space="preserve">  de uma riqueza, e a separaçóo, traduzida pela sua disponibilidade </w:t>
      </w:r>
      <w:r>
        <w:rPr>
          <w:rFonts w:cs="Courier;Courier New" w:ascii="Courier;Courier New" w:hAnsi="Courier;Courier New"/>
          <w:b/>
          <w:i/>
        </w:rPr>
        <w:t>jurídica</w:t>
      </w:r>
      <w:r>
        <w:rPr>
          <w:rFonts w:cs="Courier;Courier New" w:ascii="Courier;Courier New" w:hAnsi="Courier;Courier New"/>
          <w:i/>
        </w:rPr>
        <w:t>. Pela constataçóo de que o imposto visa o resultado dos atos ou fatos  jurídicos independentemente da sua natureza formal, conclui-se, necessariamente, que o fato gerador do imposto de renda é a aquisiçóo da disponibilidade econômica de uma riquez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o título de que decorre a sua disponibilidade jurídica apenas desempenha, na definiçóo da incidência, um papel ulterior e complementar, o de permitir a discriminaçóo dos rendimentos para sua classificaçóo por cédulas. Por outro lado, nóo é inoportuno lembrar, neste contexto, que o fato de verificaçóo do título jurídico de aquisiçóo de um rendimento achar-se diferida por confronto com a sua realizaçóo é sem influência sobre esta última, isto é, sobre a aquisiçóo da disponibilidade econômica. Isto se demonstra pela observaçóo, feita por Quarta em seus comentários à lei italiana, de que os rendimentos decorrentes de um título juridicamente sujeito à condiçóo resolutiva, sóo tributáveis desde o momento em que se incorporam ao patrimônio do titular, ainda que sob ressalva de restituiçóo ou abatimento do imposto quando do implemento da condiçóo. De todo o exposto, decorre, portanto, que a tributaçóo das mais-valias nóo configura  a imposiçóo de um rendimento nóo realizado, mas, quando muito, a de um rendimento nóo separado: sendo que a realizaçóo, e nóo a separaçóo, é significativa para definir o fato gerador do imposto. Isto nóo significa que nóo caiba distinguir, em matéria de tributaçóo das mais-valias, entre as que traduzem um acréscimo efetivo do valor intrínseco do patrimônio e as que simplesmente decorrem da desvalorizaçóo da moeda; mas este é um problema de outra natureza, que tem a ver com a política fiscal e a técnica da tributaçóo, antes que com a definiçóo da renda considerada objetiv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 que no trecho transcrito está a chave para chegar ao significado da "disponibilidade econômica ou jurídica". A disponibilidade ocorre quando se verifica a obtençóo do rendimento ou ganho de capital e é esta obtençóo que Rubens Gomes de Sousa chama de "disponibilidade econômica". A disponibilidade jurídica - parece dizê-lo uma leitura atenta do trecho transcrito ocorre quando sucede o fluxo mone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ntanto, acrescento, como o Código fala em disponibilidade econômica ou jurídica, a tributaçóo pode verificar-se mesmo que o rendimento ou ganho de capital nóo se tenha manifestado por um fluxo monetário" (Estudos sobre o Imposto de Renda, ed. Res. Tributária, 1994, p. 29/3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O artigo 191 do RIR é claro ao definir o que sóo despesas operacionais e necessárias: "Art. 191. Sóo operacionais as despesas nóo computadas nos custos, necessárias à atividade da empresa e à manutençóo da respectiva fonte produtora (Lei nº 4.506/64, art. 47). ¾ 1º. Sóo necessárias as despesas pagas ou incorridas para a realizaçóo das transaçðes ou operaçðes exigidas pela atividade da empresa (Lei nº 4.506/64, art. 47, ¾ 1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O Plenário do XI Simpósio Nacional de Direito Tributário concluiu: "</w:t>
      </w:r>
      <w:r>
        <w:rPr>
          <w:rFonts w:cs="Courier;Courier New" w:ascii="Courier;Courier New" w:hAnsi="Courier;Courier New"/>
          <w:i/>
          <w:u w:val="single"/>
        </w:rPr>
        <w:t>QUESTùO 1</w:t>
      </w:r>
      <w:r>
        <w:rPr>
          <w:rFonts w:cs="Courier;Courier New" w:ascii="Courier;Courier New" w:hAnsi="Courier;Courier New"/>
          <w:i/>
        </w:rPr>
        <w:t xml:space="preserve"> - Que se entende por aquisiçóo de disponibilidade econômica ou jurídica de renda ou proventos de qualquer natureza?</w:t>
      </w:r>
    </w:p>
    <w:p>
      <w:pPr>
        <w:pStyle w:val="Normal"/>
        <w:spacing w:lineRule="exact" w:line="360"/>
        <w:jc w:val="both"/>
        <w:rPr/>
      </w:pPr>
      <w:r>
        <w:rPr>
          <w:rFonts w:cs="Courier;Courier New" w:ascii="Courier;Courier New" w:hAnsi="Courier;Courier New"/>
          <w:i/>
          <w:u w:val="single"/>
        </w:rPr>
        <w:t>RESPOSTA</w:t>
      </w:r>
      <w:r>
        <w:rPr>
          <w:rFonts w:cs="Courier;Courier New" w:ascii="Courier;Courier New" w:hAnsi="Courier;Courier New"/>
          <w:i/>
        </w:rPr>
        <w:t xml:space="preserve">: Aquisiçóo de disponibilidade jurídica de renda e proventos de qualquer natureza é a obtençóo de direito de crédito, </w:t>
      </w:r>
      <w:r>
        <w:rPr>
          <w:rFonts w:cs="Courier;Courier New" w:ascii="Courier;Courier New" w:hAnsi="Courier;Courier New"/>
          <w:b/>
          <w:i/>
          <w:u w:val="single"/>
        </w:rPr>
        <w:t>nóo sujeitos a condiçóo suspensiv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quisiçóo de disponibilidade econômica de renda e proventos de qualquer natureza é a obtençóo da faculdade de usar, gozar ou dispor de dinheiro ou de coisas nele conversíveis, entrados para o patrimônio do adquirente por ato ou fato jurídico (mai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bservaçóo: minoria expressiva entende que a distinçóo entre disponibilidade jurídica e disponibilidade econômica é criticável e deve ser abolida pois uma e outra se confundem.</w:t>
      </w:r>
    </w:p>
    <w:p>
      <w:pPr>
        <w:pStyle w:val="Normal"/>
        <w:spacing w:lineRule="exact" w:line="360"/>
        <w:jc w:val="both"/>
        <w:rPr/>
      </w:pPr>
      <w:r>
        <w:rPr>
          <w:rFonts w:cs="Courier;Courier New" w:ascii="Courier;Courier New" w:hAnsi="Courier;Courier New"/>
          <w:i/>
          <w:u w:val="single"/>
        </w:rPr>
        <w:t>QUESTùO 2</w:t>
      </w:r>
      <w:r>
        <w:rPr>
          <w:rFonts w:cs="Courier;Courier New" w:ascii="Courier;Courier New" w:hAnsi="Courier;Courier New"/>
          <w:i/>
        </w:rPr>
        <w:t xml:space="preserve"> - Quando é que ocorre o fato gerador do imposto de renda sobre o lucro da pessoa jurídica e a renda líquida da pessoa física?</w:t>
      </w:r>
    </w:p>
    <w:p>
      <w:pPr>
        <w:pStyle w:val="Normal"/>
        <w:spacing w:lineRule="exact" w:line="360"/>
        <w:jc w:val="both"/>
        <w:rPr/>
      </w:pPr>
      <w:r>
        <w:rPr>
          <w:rFonts w:cs="Courier;Courier New" w:ascii="Courier;Courier New" w:hAnsi="Courier;Courier New"/>
          <w:i/>
          <w:u w:val="single"/>
        </w:rPr>
        <w:t>RESPOSTA</w:t>
      </w:r>
      <w:r>
        <w:rPr>
          <w:rFonts w:cs="Courier;Courier New" w:ascii="Courier;Courier New" w:hAnsi="Courier;Courier New"/>
          <w:i/>
        </w:rPr>
        <w:t>: O fato gerador do imposto de renda sobre o lucro da pessoa jurídica aperfeiçoa-se no momento em que se completa o período de apuraçóo do lucro, como determinado pela lei aplic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ato gerador do imposto de renda sobre a renda líquida da pessoa física aperfeiçoa-se no momento em que se completa o período de apuraçóo de receitas de deduçðes cuja soma algébrica constitui a renda líquida (unanimidade)" (grifos meus) (Caderno de Pesquisas Tributárias nº 12, Co-ediçóo CEEU/Res. Tributária, 1987, p. 413/4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Hugo de Brito Machado lembra que: "Considerando que a Constituiçóo Federal descreve, ao fazer a partilha das competências tributárias, o âmbito de cada imposto, a liberdade do legislador para definir a hipótese de incidência do imposto sobre a renda e proventos de qualquer natureza nóo vai além da liberdade que tem o intérprete para escolher uma das significaçðes razoáveis dessa expressóo. Se, no exercício dessa liberdade, o legislador transpðe o quadro, ou moldura, que a Ciência do Direito estabelece, definindo como renda o que renda nóo é, em qualquer de seus significados aceitáveis, agride a Constitui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qualquer lei, também aquela que direta ou indiretamente define o alcance da expressóo renda e proventos de qualquer natureza, está sujeita ao controle de constituci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ém disto, é importante observar que o Código Tributário Nacional definiu renda como o produto do capital, do trabalho ou da combinaçóo de ambos, e proventos de qualquer natureza como os acréscimos patrimoniais nóo compreendidos no conceito de renda. (art. 43, itens I e II). Adotou, portanto, o conceito de renda acréscimo. Sem acréscimo patrimonial nóo há, segundo o Código, nem renda, nem prove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vê, o Código Tributário Nacional estreitou o âmbito de liberdade do legislador ordinário, que nóo pode definir como renda, ou como proventos, algo que nóo seja na verdade um acréscimo patrimonial" (Estudos sobre o Imposto de Renda, ob. cit., p. 45/4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O artigo 118 do CTN tem a seguinte dicçóo: "A definiçóo legal do fato gerador é interpretada abstraindo-se: I. da validade jurídica dos atos efetivamente praticados pelos contribuintes, responsáveis, ou terceiros, bem como da natureza do seu objeto ou dos seus efeitos; II. dos efeitos dos fatos efetivamente ocorr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Cadernos de Direito Tributário e Finanças Públicas nº 5, ed. Revista dos Tribunais, 1993, p. 9/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Escrevi: "O estudo da imposiçóo desestimuladora exige sempre especial cuidado, como já mostramos anteriormente, a fim de que sua finalidade específica nóo seja alterada pela rentabilidade capaz de perpetuá-la, como fonte desejável de receita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meiro deles diz respeito à eleiçóo daquelas atividades indesejáveis, declaradamente ilícitas ou flutuando em zona nebulosa entre a licitude e a ilicitude, no plano jurídico e natural, a fim de que se saiba quais as tributáveis e quais as afastadas em definitivo do campo de incidência event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eleiçóo deverá levar em consideraçóo dois fatores pertinentes à técnica impositiva. De início, atividades desestabilizadoras em primeiro grau das regras convivenciais da sociedade nóo podem ser objeto de imposiçóo. Sóo aquelas atividades que atingem diretamente os direitos de terceiros e cujo exercício só é possível pelo efetivo constrangimento da vontade. Sem tal constrangimento, nem por fraqueza o terceiro afetado concordaria em participar da relaçóo ilícita inici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homicídio, os crimes contra o patrimônio, os crimes contra a honra nóo poderiam ser objeto do direito impositivo estatal, sob o risco de ter a sociedade subvertido os próprios fundamentos de sua subsist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atuaçóo por si só é elididora  de qualquer esforço de legitimaçóo jurídica, no plano do direito tributário, pois, ao invés de transformar a imposiçóo em desestímulo, poderia representar um incentivo à sua difus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tais ilícitos devem ser simplesmente punidos pelo arsenal jurídico pertinente ao direito penal, sem a menor possibilidade de transferência de qualquer conformaçóo lícita para o campo próprio do direito fisc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té mesmo as multas pecuniárias que o Estado arrecada, como forma impositiva, têm caráter mais penal que tributário, muito embora, em nossa ampla visóo do fenômeno, esse elemento seja relev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qui talvez valha a pena uma rápida consideraçóo sobre a natureza jurídica da imposiçóo penal e tributária. Há penas corporais que sóo de natureza penal, há outras que sóo de natureza administrativa e outras, ainda, que sóo de natureza civ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is penas corporais podem ser seguidas de penas pecuniárias, que nóo perderóo suas características de imposiçóo penal, civil ou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penas corporais de natureza tributária e penas pecuniárias de natureza tributária, tendo ambas a natureza fiscal, sendo apenas as segundas uma espécie de obrigaçóo tributária no direito de imp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stinçóo fundamental que encontramos nas demais imposiçðes e nas de natureza tributária é que estas visam assegurar o aspecto fundamental das receitas ordinárias, dentro do contexto, pois sóo essenciais ao atendimento dos serviços e despesas públicas, ao passo que aquelas objetivam somente tipificar forma indesejável de comport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penas corporais e pecuniárias no direito tributário sóo a própria razóo de ser do cumprimento da norma, tida como  de rejeiçóo social. As penas corporais e pecuniárias no direito civil, penal ou administrativo, por serem as relaçðes de fluiçóo pertencentes às reguladas por normas de aceitaçóo social, decorrem do simples descumprimento de indicaçðes legais, que normalmente seriam cumpridas, mesmo sem uma apenaçóo maior. Por esta razóo, nem a punibilidade se extingue pela satisfaçóo de obrigaçóo pecuniária, na grande maioria das hipóteses, nem as penalidades pecuniárias sóo reduzidas, a título de incentivo, se pagas por antecipa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é a razóo pela qual, a nível agora de direito financeiro, tais penalidades pecuniárias impostas nóo têm natureza tributária, enquanto as tarifas, sempre que sua relaçóo real seja de subordinaçóo, flutuam com maior adequaçóo no campo do direito imposi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È evidência, nóo se pode admitir confusóo nesta matéria para que a teoria geral da imposiçóo tributária saiba, pela própria materialidade das relaçðes abrangidas, detectar as pertinentes ao seu campo de atuaçóo ou n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a segunda ordem de atividades ilícitas ou disfarçadamente lícitas deveria também ficar fora da atuaçóo impositiva do Estado, ou seja, aquelas que, pela impossibilidade de controle ou pela irrelevância dos elementos que a compðem, nóo gerariam nem receita desestimulante suficiente, nem atingiriam âmbito suficientemente amplo para pôr em risco a sociedade ou para influenciá-la de forma neg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aça e a pesca realizadas em períodos proibidos deve constituir espécie de atividade ilícita punível pelos mecanismos atuais, nóo se justificando uma incidência expressa de natureza tributária, pela dificuldade de controle, inexpressividade de receita e inexistência de reflexo real de uma eventual imposiçóo sobre o número dos que violam a lei de preservaçóo da fauna ou da piscosidade de nossos 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fastadas do campo tributário estas duas grandes áreas de atuaçóo ilícita, as demais atividades poderiam ser objeto de especial atençóo, revistam-se do aspecto formal de que as revestirem, pois a corrosóo moral e o deletério reflexo que geram, em verdade, terminam por justificar freios maiores do que os atualmente existentes. Em outras palavras, aquelas atividades que se encontram nesta terceira área do amplo espectro de incidência deveriam ser as que constituiriam o objeto da imposiçóo tributária desestimuladora" (Cadernos de Direito Tributário e Finanças Públicas nº 5, ob. cit., p. 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José Cretella Júnior preleciona: "A expressóo desvio de poder, também conhecida pelos nomes de excesso de poder, abuso de poder, desvio de finalidade, é constituída de dois termos bem distintos --desvio e poder--, legados pelo conectivo preposicional e, ambos, com sentido técnico que é preciso aclar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vio é afastamento, mudança de direçóo, distorçóo; poder é faculdade, competência para decidir determinado assunto. Desvio de poder é expressóo que, à letra, portanto, significa: afastamento na prática de determinado ato; poder exercido em sentido diferente daquele em vista do qual fora estabelec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utoridade, que tem competência ou poder para a ediçóo de determinado ato, manifesta sua vontade, praticando-o, dando-lhe nascimento, mas nessa operaçóo erra de alvo, afasta-se do fim colimado para perseguir finalidade diversa da visada. Incide no desvio de poder" (Direito Administrativo, 5ª ed., ed. Forense, 1977, p. 32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15)</w:t>
      </w:r>
      <w:r>
        <w:rPr>
          <w:rFonts w:cs="Courier;Courier New" w:ascii="Courier;Courier New" w:hAnsi="Courier;Courier New"/>
          <w:i/>
        </w:rPr>
        <w:t xml:space="preserve"> Hely Lopes Meirelles ensina: "A moralidade administrativa constitui hoje em dia, pressuposto da validade de todo ato da Administraçóo Pública (Const. Rep. art. 37, caput). Nóo se trata --diz Hauriou, o sistematizador de tal conceito-- da moral comum, mas sim de uma moral jurídica, entendida como "o conjunto de regras de conduta tiradas da disciplina interior da Administraçóo". Desenvolvendo a sua doutrina, explica o mesmo autor que o agente administrativo, como ser humano dotado da capacidade de atuar, deve, necessariamente, distinguir o Bem do Mal, o honesto do desonesto. E, ao atuar, nóo poderá desprezar o elemento ético de sua conduta. Assim, nóo terá que decidir somente entre o legal e o ilegal, o justo e o injusto, o conveniente e o inconveniente, o oportuno e o inoportuno, mas também entre o honesto e o desonesto. Por consideraçðes de direito e de moral, o ato administrativo nóo terá que obedecer somente à lei jurídica, mas também à lei ética da própria instituiçóo, porque nem tudo que é legal é honesto, conforme já proclamavam os romanos: "- non omne quod licet honestum est". A moral comum, arremata Hauriou, é imposta ao homem para sua conduta externa; a moral administrativa é imposta ao agente público para sua conduta interna, segundo as exigências da instituiçóo a que serve, e a finalidade de sua açóo: o bem comum.</w:t>
      </w:r>
    </w:p>
    <w:p>
      <w:pPr>
        <w:pStyle w:val="Normal"/>
        <w:spacing w:lineRule="exact" w:line="360"/>
        <w:jc w:val="both"/>
        <w:rPr/>
      </w:pPr>
      <w:r>
        <w:rPr>
          <w:rFonts w:cs="Courier;Courier New" w:ascii="Courier;Courier New" w:hAnsi="Courier;Courier New"/>
          <w:i/>
        </w:rPr>
        <w:t xml:space="preserve">Desenvolvendo o mesmo conceito, em estudo posterior, Welter insiste em que "a moralidade administrativa nóo se confunde com a moralidade comum; ela é composta por regras de boa administraçóo; ou seja: pelo conjunto das regras finais e disciplinares suscitadas, nóo só pela distinçóo entre o Bem e o Mal, mas também pela idéia geral de administraçóo e pela idéia de funçóo administrativa". Tal conceito coincide com o de Lacharrière, segundo o qual a moral administrativa "é o conjunto de regras que, para disciplinar o exercício do poder discricionário da Administraçóo, o superior hierárquico impðe aos seus subordinados" (Direito Administrativo Brasileiro, 15ª ed., ed. </w:t>
      </w:r>
      <w:r>
        <w:rPr>
          <w:rFonts w:cs="Courier;Courier New" w:ascii="Courier;Courier New" w:hAnsi="Courier;Courier New"/>
          <w:i/>
          <w:lang w:val="en-US"/>
        </w:rPr>
        <w:t>Revista dos Tribunais, 1990, p. 79/80).</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17">
    <w:p>
      <w:pPr>
        <w:pStyle w:val="Normal"/>
        <w:spacing w:lineRule="exact" w:line="360"/>
        <w:jc w:val="both"/>
        <w:rPr/>
      </w:pPr>
      <w:r>
        <w:rPr>
          <w:rStyle w:val="FootnoteCharacters"/>
        </w:rPr>
        <w:t>(</w:t>
      </w:r>
      <w:r>
        <w:rPr>
          <w:rStyle w:val="FootnoteCharacters"/>
          <w:lang w:val="en-US"/>
        </w:rPr>
        <w:t xml:space="preserve">16) </w:t>
      </w:r>
      <w:r>
        <w:rPr>
          <w:rFonts w:cs="Courier;Courier New" w:ascii="Courier;Courier New" w:hAnsi="Courier;Courier New"/>
          <w:i/>
          <w:lang w:val="en-US"/>
        </w:rPr>
        <w:t xml:space="preserve">H. L. Hart, "The concept of Law", Ed. </w:t>
      </w:r>
      <w:r>
        <w:rPr>
          <w:rFonts w:cs="Courier;Courier New" w:ascii="Courier;Courier New" w:hAnsi="Courier;Courier New"/>
          <w:i/>
        </w:rPr>
        <w:t>Clarendon, 19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Norberto Bobbio, A Era dos Direitos, Ed. Campus, 19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Celso Bastos sobre o princípio da moralidade fala: "Na França, mais recentemente, a importância da noçóo de moralidade administrativa tem decaído pela preferência que se dá à expressóo "desvio de poder". É preciso consignar-se que a reduçóo da moralidade administrativa ao desvio de poder na França tem uma conseqüência prática muito grande: torna possível o exame da questóo ao controle judicial. Houve aí um alargar-se da noçóo de direito para colher um campo que antes ficava adstrito à m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imeira conseqüência a nosso ver da encampaçóo desse princípio é o aumento do âmbito do controle jurisdicional sobre a atividade administrativa. Aliás, a concretizaçóo desse princípio dá-se em diversos pontos da Constituiçóo. Lembra Diógenes Gasparini que o próprio ¾ 4º, desse mesmo art. 37, postula que os atos de improbidade administrativa importaróo a suspensóo dos direitos políticos, a perda da funçóo pública, a indisponibilidade dos bens e o ressarcimento ao Erário na forma e gradaçóo previstas em lei, sem prejuízo da açóo penal cab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da, ainda, o renomado administrativista, que o tentar contra a probidade na Administraçóo é crime de responsabilidade a que está sujeito o Presidente da República, consoante o art. 85, V da Constituiçóo. Consigna, também, que qualquer cidadóo, nos termos do art. 5º, LXXIII, da Constituiçóo, é parte legítima para propor açóo popular visando anular ato lesivo à moralidade administrativa" (Comentários à Constituiçóo do Brasil, 3º volume, tomo III, ed. Saraiva, 1992, p. 3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Escrevi: "Com efeito, em direito tributário, só é possível estudar o princípio da legalidade, através da compreensóo de que a reserva da lei formal é insuficiente para a sua caracterizaçóo. O princípio da reserva da lei formal permitiria uma certa discricionariedade, impossível de admitir-se, seja no direito penal, seja n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bem acentua Sainz de Bujanda (Hacienda y derecho, Madrid, 1963, vol.3, p. 166), a reserva da lei no direito tributário nóo pode ser apenas formal, mas deve ser absoluta, devendo a lei conter nóo só o fundamento, as bases do comportamento, a administraçóo, mas --e principalmente-- o próprio critério da decisóo no caso concreto.</w:t>
      </w:r>
    </w:p>
    <w:p>
      <w:pPr>
        <w:pStyle w:val="Normal"/>
        <w:spacing w:lineRule="exact" w:line="360"/>
        <w:jc w:val="both"/>
        <w:rPr/>
      </w:pPr>
      <w:r>
        <w:rPr>
          <w:rFonts w:cs="Courier;Courier New" w:ascii="Courier;Courier New" w:hAnsi="Courier;Courier New"/>
          <w:i/>
        </w:rPr>
        <w:t xml:space="preserve">È exigência da "lex scripta", peculiar à reserva formal da lei, acresce-se da "lex stricta", própria da reserva absoluta. É Alberto Xavier quem esclarece a proibiçóo da discricionariedade e da analogia, ao dizer (ob. cit., p.39): E daí que as normas que instituem sejam verdadeiras normas de decisóo material (Sachentscheidungsnormen), na terminologia de Werner Flume, porque, ao contrário do que sucede nas normas de açóo (handlungsnormen), </w:t>
      </w:r>
      <w:r>
        <w:rPr>
          <w:rFonts w:cs="Courier;Courier New" w:ascii="Courier;Courier New" w:hAnsi="Courier;Courier New"/>
          <w:b/>
          <w:i/>
          <w:u w:val="single"/>
        </w:rPr>
        <w:t>nóo se limitam a autorizar o órgóo de aplicaçóo do direito a exercer, mais ou menos livremente, um poder, antes lhe impðem o critério da decisóo concreta, predeterminando o conteúdo de seu comportamento</w:t>
      </w:r>
      <w:r>
        <w:rPr>
          <w:rFonts w:cs="Courier;Courier New" w:ascii="Courier;Courier New" w:hAnsi="Courier;Courier New"/>
          <w:i/>
        </w:rPr>
        <w:t xml:space="preserve"> (os grifos sóo noss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onne Dolácio de Oliveira, em obra por nós coordenada (Legislaçó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óo da medida da obrigaçóo tributária e os fatores dessa medida a saber: a quantificaçóo exata da alíquota, da base de cálculo ou da pe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ara concluir, que a decorrência lógica da aplicaçóo do princípio da tipicidade é que, pelo princípio da seleçóo, a norma tributária elege o tipo de tributo ou da penalidade; pelo princípio do "numerus clausus" veda a utilizaçóo da analogia; pelo princípio do exclusivismo torna aquela situaçóo fática distinta de qualquer outra, por mais próxima que seja: e finalmente, pelo princípio da determinaçóo conceitua de forma precisa e objetiva o fato imponível, com proibiçóo absoluta às normas elásticas (Res.  Trib., 154:779-82, Sec. 2.1, 1980)" (Curso de Direito Tributário, Saraiva, 1982,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20)</w:t>
      </w:r>
      <w:r>
        <w:rPr>
          <w:rFonts w:cs="Courier;Courier New" w:ascii="Courier;Courier New" w:hAnsi="Courier;Courier New"/>
          <w:i/>
        </w:rPr>
        <w:t xml:space="preserve"> Manoel Gonçalves Ferreira Filho ensina: "Parecem deduzir-se duas regras deste texto mal redigido. Uma, concernente à sançóo pelo ilícito; outra, à reparaçóo do prejuízo. Quanto ao primeiro aspecto, a norma "chove no molhado": prevê que a lei fixe os respectivos prazos prescricionais. </w:t>
      </w:r>
      <w:r>
        <w:rPr>
          <w:rFonts w:cs="Courier;Courier New" w:ascii="Courier;Courier New" w:hAnsi="Courier;Courier New"/>
          <w:b/>
          <w:i/>
          <w:u w:val="single"/>
        </w:rPr>
        <w:t>Quanto ao segundo, estabelece-se de forma tangente a imprescritibilidade das açðes visando ao ressarcimento dos prejuízos causados</w:t>
      </w:r>
      <w:r>
        <w:rPr>
          <w:rFonts w:cs="Courier;Courier New" w:ascii="Courier;Courier New" w:hAnsi="Courier;Courier New"/>
          <w:i/>
        </w:rPr>
        <w:t>" (grifos meus) (Comentários à Constituiçó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 xml:space="preserve"> No direito romano, admitia-se a ignorância de lei em caso especiais. "La afirmación general del deber de conocer "las Leyes" es de época tardía. CTh. 1,1,2 = CJ. 1,18,12 (del 391), donde la interpretatio distingue leges y statuta. La ignorancia del Edicto, que es tan público como la ley, pues se espone al público en el album del magistrado, no es más excusable que la de la ley (D.21,1,1,2itp.). Esta inexcusabilidad de la ignorancia de la ley no se puede extender al ius, pues éste no es público como la ley o el Edicto. La ignorancia de derecho tan sólo es inexcusable cuando hay negligencia para informarse acerca de él (Labeón, cit., por Paul. D.22,6: de iuris et facti ignorantia, 9,2); </w:t>
      </w:r>
      <w:r>
        <w:rPr>
          <w:rFonts w:cs="Courier;Courier New" w:ascii="Courier;Courier New" w:hAnsi="Courier;Courier New"/>
          <w:b/>
          <w:i/>
          <w:u w:val="single"/>
        </w:rPr>
        <w:t>es excusable en los minores (menores de 25 años), los rustici y las mujeres (D.22,6,9pr.), como admitieron frecuentemente los rescriptos (D. 49,14,2,7).</w:t>
      </w:r>
      <w:r>
        <w:rPr>
          <w:rFonts w:cs="Courier;Courier New" w:ascii="Courier;Courier New" w:hAnsi="Courier;Courier New"/>
          <w:i/>
        </w:rPr>
        <w:t xml:space="preserve"> Marco Aurelio, p. ej., excusó (D.23,2,57a) el caso de una mujer que llevaba cuarenta años de casada con su tío materno, sin conocer la prohibición (era lícito, por excepción, el matrimonio con el tío paterno: ¾ 219 n. 6). Con este concepto de inexcusabilidade se relaciona el de obligatoriedad como derecho, no dispositivo, sino necesario e inalterable: 'ius cogens'" (grifos meus) (D'ORS - Derecho Privado Romano, Quinta edición, ed. Universidad de Navarra, Pamplona, 1983, p. 65).</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Ao analisar a lei 4.729/65, Manoel Pedro Pimentel claramente vincula o rigor do Direito Tributário à expressóo penal. O que nóo for ilícito fiscal nóo poderá se transformar em ilícito tributário. Ensina: "O objeto jurídico é a proteçóo conferida, com especialidade, aos interesses estatais na arrecadaçóo dos tributos, visando a boa execuçóo da política tributária do Governo. O objeto material varia em cada uma das figuras como se deduz da simples leitura dos ns. I a V. O crime, algumas vezes, consistirá em açðes ou omissðes que incidam sobre documentos ou livros exigidos pelas leis fiscais, outras vezes em declaraçóo falsa ou omitida, outras ainda consistirá em alteraçóo de faturas e quaisquer documentos relativos a operaçðes mercantis. </w:t>
      </w:r>
      <w:r>
        <w:rPr>
          <w:rFonts w:cs="Courier;Courier New" w:ascii="Courier;Courier New" w:hAnsi="Courier;Courier New"/>
          <w:b/>
          <w:i/>
          <w:u w:val="single"/>
        </w:rPr>
        <w:t>A diversidade do objeto material impðe o cuidado de identificá-lo em cada uma das normas</w:t>
      </w:r>
      <w:r>
        <w:rPr>
          <w:rFonts w:cs="Courier;Courier New" w:ascii="Courier;Courier New" w:hAnsi="Courier;Courier New"/>
          <w:i/>
        </w:rPr>
        <w:t>, o que é tarefa simples, sabendo-se que, doutrinariamente, objeto material do crime é aquilo sobre o que incide a conduta do agente" (grifos meus) (Revista dos Tribunais, vol. 455, 1973, p. 28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 xml:space="preserve"> Joóo Bernardino Gonzaga lembra que apenas o dolo específico provado ensejaria a aplicaçóo da lei 4729/65, no que nóo há qualquer semelhança com o caso presente:   "Além disso, verifica-se que todas as hipóteses do art. 1º representam tipos anormais, pois contêm dados valorativos ("declaraçóo falsa"; "elementos inexatos"; "documentos graciosos" etc.) e subjetivos (intençóo de obter um proveito em prejuízo da Faz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assim sendo, a propositura de açóo penal depende sempre da prévia demonstraçóo de que tais requisitos estóo preenchidos. Vale dizer: se nóo estiver provado, "verbi gratia", que a declaraçóo era "falsa" e que o acusado agiu com aquele particular desígnio mencionado pela norma -a denúncia será arbitrária, e como tal nóo pode ser recebida. Se for porventura recebida, o despacho judicial que o fizer representará um constrangimento ilegal, remediável até mesmo por via de "habeas corpus". Deste modo, prontamente se obterá a anulaçóo da açóo instaurada, o que em regra nóo impede, ressalve-se, a propositura de outra, quando estiver eventualmente completada aquela prova" (Revista dos Tribunais, vol. 380, 1967, p. 14).</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Caio Mário da Silva Pereira ensina: "E a Constituiçóo Federal assenta que as pessoas jurídicas de direito público responderóo pelos danos que seus funcionários, nessa qualidade, causaram a terceiros, cabendo açóo regressiva contra o funcionário responsável, nos casos de culpa ou dolo (Emenda Constitucional nº 1, de 1969, art. 107 e seu parágrafo único; Constituiçóo Federal de 5 de outubro de 1988, art. 37, nº XXI, ¾ 6), segundo o qual a teoria do risco integral compreende as pessoas jurídicas de direito público, bem como as de direito privado prestadoras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acífico, e já requer maior explanaçóo, que os vocábulos, "representantes" e "funcionários" nóo sóo usados em acepçóo estrita, porém ampla, naquele sentido acima assentado, de quem no momento exercia uma atribuiçóo ligada à sua atividade ou à sua fun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entender, igualmente, que no vocábulo "estado" compreende-se as pessoas jurídicas de direito público e as de direito privado prestadoras de serviços públicos" (Responsabilidade Civil, 2ª ed., ed. Forense, 1990, p. 139).</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Toshio Mukai escreve:  "A norma contempla o tema da responsabilidade civil do Estado, que desde a Constituiçóo de 1946 (art. 194), segundo a doutrina e a jurisprudência pátrias, é objetiva, com assento na teoria do risco administrativo (que admite excludentes: a culpa da vítima ou a força maior), e nóo na do risco integral (que inadmite exclud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nterior, disposiçóo corresponde à presente (EC nº 1/69, art. 107) apenas se aplicava às entidades públicas (Unióo, Estados, Distrito Federal, Territórios, Municípios e respectivas autarquias). Agora o novo texto estendeu a responsabilidade objetiva (continua sendo, posto que, como anteriormente se interpretava, se somente para a açóo regressiva do Estado contra o funcionário se exige a prova de culpa ou dolo, é porque para a açóo da vítima contra o Estado prescinde-se dos elementos subjetivos mencionados, razóo por que aí a responsabilidade é objetiva), aplicável aos entes públicos, a toda entidade paraestatal (regida pelo direito privado), ou até mesmo às concessionárias e permissionárias, desde que prestadoras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óo obstante na jurisprudência existissem decisðes (a grande maioria delas) que inadmitiam a aplicaçóo da teoria do risco às empresas públicas e sociedades de economia mista, na doutrina, José Cretella Júnior já propugnava: "Na hipótese de responsabilidade extra-contratual, a responsabilidade civil do Estado, por danos causados a terceiros, é objetiva e integral, em virtude de açóo ou omissóo do agente da empresa pública que desempenha serviço público; regula-se pelo art. 107 e parágrafo único da EC nº 1/69" (Administraçóo Pública na Constituiçóo de 1988, ed. Saraiva, 1989, p. 59/60).</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Manoel Pedro Pimentel ao comentar o artigo 6º lembra que:  "No corpo desse v. aresto ficou afirmado que: "Aí está, sem dúvida o reconhecimento do princípio, adotado por nosso Direito, de que nóo respondem criminalmente  os sócios pelo fato de só integrarem a sociedade. </w:t>
      </w:r>
      <w:r>
        <w:rPr>
          <w:rFonts w:cs="Courier;Courier New" w:ascii="Courier;Courier New" w:hAnsi="Courier;Courier New"/>
          <w:b/>
          <w:i/>
          <w:u w:val="single"/>
        </w:rPr>
        <w:t>Conforme assinala o apelante, indicando julgado nesse sentido, a responsabilidade é pessoal</w:t>
      </w:r>
      <w:r>
        <w:rPr>
          <w:rFonts w:cs="Courier;Courier New" w:ascii="Courier;Courier New" w:hAnsi="Courier;Courier New"/>
          <w:i/>
        </w:rPr>
        <w:t>, voluntária e consciente. De outro modo, seria presumir a culpabilidade da circunstância de ser sócio, ou como se expressou um acórdóo do egrégio TFR, estabelecer uma presunçóo de participaçóo no delito pela condiçóo de administrador da sociedade.</w:t>
      </w:r>
    </w:p>
    <w:p>
      <w:pPr>
        <w:pStyle w:val="Normal"/>
        <w:spacing w:lineRule="exact" w:line="360"/>
        <w:jc w:val="both"/>
        <w:rPr/>
      </w:pPr>
      <w:r>
        <w:rPr>
          <w:rFonts w:cs="Courier;Courier New" w:ascii="Courier;Courier New" w:hAnsi="Courier;Courier New"/>
          <w:i/>
        </w:rPr>
        <w:t xml:space="preserve">Mais recentemente, a E. 1ª Turma do STF, julgando o HC 61.826-SP, em que fomos um dos impetrantes, e sendo relator o eminente Min. Rafael Mayer, decidiu: </w:t>
      </w:r>
      <w:r>
        <w:rPr>
          <w:rFonts w:cs="Courier;Courier New" w:ascii="Courier;Courier New" w:hAnsi="Courier;Courier New"/>
          <w:b/>
          <w:i/>
          <w:u w:val="single"/>
        </w:rPr>
        <w:t>Inexiste justa causa para a condenaçóo por homicídio culposo se nóo se estabeleceu nexo causal entre a conduta e o evento lesivo, sendo inadmissíveis, no Direito Penal, a culpa presumida e a responsabilidade objetiv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ta da fundamentaçóo desse v. acórdóo, que foi publicado no DJU de 5.10.84 (Ementário 1.352-1), o seguinte: "Para que conclua pela responsabilidade criminal do paciente, o v. acórdóo apenas se detém na consideraçóo de ser ele um dos diretores da firma, e a partir daí deduz a sua culpa no evento.</w:t>
      </w:r>
    </w:p>
    <w:p>
      <w:pPr>
        <w:pStyle w:val="Normal"/>
        <w:spacing w:lineRule="exact" w:line="360"/>
        <w:jc w:val="both"/>
        <w:rPr/>
      </w:pPr>
      <w:r>
        <w:rPr>
          <w:rFonts w:cs="Courier;Courier New" w:ascii="Courier;Courier New" w:hAnsi="Courier;Courier New"/>
          <w:b/>
          <w:i/>
          <w:u w:val="single"/>
        </w:rPr>
        <w:t>Entretanto, nenhum ato lhe atribui, na situaçóo concreta, em que se enxergasse a manifestaçóo, por ele, de falta de cautela devida que a ele incumbisse</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b/>
          <w:i/>
          <w:u w:val="single"/>
        </w:rPr>
        <w:t>Importa, na verdade, a ligaçóo com o fato em si, nóo bastando para inculpar do ponto-de-vista criminal, a condiçóo de diretor, pois seria o estabelecimento de uma culpa em abstrato</w:t>
      </w:r>
      <w:r>
        <w:rPr>
          <w:rFonts w:cs="Courier;Courier New" w:ascii="Courier;Courier New" w:hAnsi="Courier;Courier New"/>
          <w:i/>
        </w:rPr>
        <w:t>. Essa colocaçóo importaria na verdade, como bem pareceu aos ilustres impetrantes, em uma culpa presumida, nóo mais admissível no Direito Penal, ou em responsabilidade objetiva, própria do Direito Civil" (grifos meus) (Revista dos Tribunais, vol. 617, 1987, p. 265).</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César de Faria Jr. lembra que: "A correspondência, exata adequaçóo perfeita entre o fato natural, concreto e a descriçóo contida na lei é o que se chama de tipic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legalidade é o pressuposto da teoria  da tipicidade de Beling e é nesta que aquele mais se evide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crimes contra a ordem tributária inobstante definidos em lei especial, nóo deixam de se submeter às teorias e aos princípios gerais do Direito Penal" (Cadernos de Direito Tributário e Finanças Públicas nº 4, ed. Revista dos Tribunais, 1993, p. 116).</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w:t>
      </w:r>
      <w:r>
        <w:rPr>
          <w:rFonts w:cs="Courier;Courier New" w:ascii="Courier;Courier New" w:hAnsi="Courier;Courier New"/>
          <w:b/>
          <w:i/>
        </w:rPr>
        <w:t>NEMO TURPITUDINEM SUAM AUDIRE POTEST. Expressóo equivalente: NEMO AUDITUR PROPRIAM TURPITUDINEM ALLEGAN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inguém será ouvido (em juízo) quando alega a sua própria torpeza.</w:t>
      </w:r>
    </w:p>
    <w:p>
      <w:pPr>
        <w:pStyle w:val="Normal"/>
        <w:spacing w:lineRule="exact" w:line="360"/>
        <w:jc w:val="both"/>
        <w:rPr/>
      </w:pPr>
      <w:r>
        <w:rPr>
          <w:rFonts w:cs="Courier;Courier New" w:ascii="Courier;Courier New" w:hAnsi="Courier;Courier New"/>
          <w:i/>
        </w:rPr>
        <w:t xml:space="preserve">"Se o que foi lesado por simulaçóo nela interveio, nóo pode alegá-la, em juízo. </w:t>
      </w:r>
      <w:r>
        <w:rPr>
          <w:rFonts w:cs="Courier;Courier New" w:ascii="Courier;Courier New" w:hAnsi="Courier;Courier New"/>
          <w:b/>
          <w:i/>
        </w:rPr>
        <w:t>Nemo auditur propriam turpitudinem allegans</w:t>
      </w:r>
      <w:r>
        <w:rPr>
          <w:rFonts w:cs="Courier;Courier New" w:ascii="Courier;Courier New" w:hAnsi="Courier;Courier New"/>
          <w:i/>
        </w:rPr>
        <w:t xml:space="preserve">". Tratado de Direito Privado, tomo LVI, Pontes de Miranda, 3a. ed., p. 17. "O cônjuge adúltero, por exemplo, nóo pode invocar o próprio crime para o fim de nele fundar pedido de desquite. </w:t>
      </w:r>
      <w:r>
        <w:rPr>
          <w:rFonts w:cs="Courier;Courier New" w:ascii="Courier;Courier New" w:hAnsi="Courier;Courier New"/>
          <w:b/>
          <w:i/>
        </w:rPr>
        <w:t>Nemo turpitudinem suam audire potest</w:t>
      </w:r>
      <w:r>
        <w:rPr>
          <w:rFonts w:cs="Courier;Courier New" w:ascii="Courier;Courier New" w:hAnsi="Courier;Courier New"/>
          <w:i/>
        </w:rPr>
        <w:t>". Comentários ao Código de Processo Civil, vol. IV, Moacyr Amaral dos Santos, 1a. ed., p. 44" (Novo Dicionário de Latim Forense, Gilberto Caldas, Livr. e Ed. Universitária de Direito, 1984, p. 175/176).</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19:00Z</dcterms:created>
  <dc:creator>maria alcides de olimveira</dc:creator>
  <dc:description/>
  <cp:keywords/>
  <dc:language>en-US</dc:language>
  <cp:lastModifiedBy>biblioteca</cp:lastModifiedBy>
  <dcterms:modified xsi:type="dcterms:W3CDTF">2010-03-23T14:11:00Z</dcterms:modified>
  <cp:revision>7</cp:revision>
  <dc:subject/>
  <dc:title>O FATO GERADOR DO IMPOSTO SOBRE A RENDA - DESPESAS OPERACIONAIS DEDUZIDAS CORRESPONDENTES A RECEITAS LØQUIDAS OFERTADAS È TRIBUTAÇùO PELOS BENEFICIÂRIOS SEGUEM RIGOROSAMENTE A LEGISLAÇùO DE REGØNCIA - INEXISTØNCIA DE DELITO TRIBUTÂRIO NA HIPÂTESE CONSULTA</dc:title>
</cp:coreProperties>
</file>