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7"/>
        <w:rPr>
          <w:b/>
          <w:b/>
        </w:rPr>
      </w:pPr>
      <w:r>
        <w:rPr>
          <w:b/>
        </w:rPr>
        <w:t>ICMS. SUBSTITUIÇÃO TRIBUTÁRIA. TRANSFERÊNCIA DE CRÉDITOS AUTORIZADA POR PORTARIA. INCONSTITUCIONALIDADE. NULIDADE “EX TUNC”. CONSEQUÊNCIAS.</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
        <w:rPr>
          <w:rFonts w:ascii="Bookman;Bookman Old Style" w:hAnsi="Bookman;Bookman Old Style" w:cs="Bookman;Bookman Old Style"/>
          <w:b w:val="false"/>
          <w:b w:val="false"/>
          <w:sz w:val="28"/>
        </w:rPr>
      </w:pPr>
      <w:r>
        <w:rPr>
          <w:rFonts w:cs="Bookman;Bookman Old Style" w:ascii="Bookman;Bookman Old Style" w:hAnsi="Bookman;Bookman Old Style"/>
          <w:b w:val="false"/>
          <w:sz w:val="28"/>
        </w:rPr>
      </w:r>
    </w:p>
    <w:p>
      <w:pPr>
        <w:pStyle w:val="Normal"/>
        <w:pBdr>
          <w:top w:val="double" w:sz="6" w:space="0" w:color="000000"/>
          <w:left w:val="double" w:sz="6" w:space="0" w:color="000000"/>
          <w:right w:val="double" w:sz="6" w:space="0" w:color="000000"/>
        </w:pBdr>
        <w:shd w:fill="E5E5E5" w:val="clear"/>
        <w:jc w:val="right"/>
        <w:textAlignment w:val="auto"/>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pBdr>
          <w:top w:val="double" w:sz="6" w:space="0" w:color="000000"/>
          <w:left w:val="double" w:sz="6" w:space="0" w:color="000000"/>
          <w:right w:val="double" w:sz="6" w:space="0" w:color="000000"/>
        </w:pBdr>
        <w:shd w:fill="E5E5E5" w:val="clear"/>
        <w:jc w:val="right"/>
        <w:textAlignment w:val="auto"/>
        <w:rPr/>
      </w:pPr>
      <w:r>
        <w:rPr>
          <w:b/>
        </w:rPr>
        <w:t>IVES GANDRA DA SILVA MARTINS</w:t>
      </w:r>
      <w:r>
        <w:rPr>
          <w:sz w:val="28"/>
        </w:rPr>
        <w:t>,</w:t>
      </w:r>
    </w:p>
    <w:p>
      <w:pPr>
        <w:pStyle w:val="Normal"/>
        <w:pBdr>
          <w:left w:val="double" w:sz="6" w:space="0" w:color="000000"/>
          <w:right w:val="double" w:sz="6" w:space="0" w:color="000000"/>
        </w:pBdr>
        <w:shd w:fill="E5E5E5" w:val="clear"/>
        <w:jc w:val="right"/>
        <w:textAlignment w:val="auto"/>
        <w:rPr>
          <w:sz w:val="22"/>
        </w:rPr>
      </w:pPr>
      <w:r>
        <w:rPr>
          <w:sz w:val="22"/>
        </w:rPr>
        <w:t>Professor Emérito da Universidade Mackenzie, em cuja Faculdade de Direito foi Titular de Direito Econômico e de Direito Constitucional.</w:t>
      </w:r>
    </w:p>
    <w:p>
      <w:pPr>
        <w:pStyle w:val="Normal"/>
        <w:pBdr>
          <w:top w:val="double" w:sz="6" w:space="0" w:color="000000"/>
          <w:left w:val="double" w:sz="6" w:space="0" w:color="000000"/>
          <w:right w:val="double" w:sz="6" w:space="0" w:color="000000"/>
        </w:pBdr>
        <w:shd w:fill="E5E5E5" w:val="clear"/>
        <w:jc w:val="right"/>
        <w:textAlignment w:val="auto"/>
        <w:rPr/>
      </w:pPr>
      <w:r>
        <w:rPr>
          <w:b/>
        </w:rPr>
        <w:t>CLAUDIA FONSECA MORATO PAVAN</w:t>
      </w:r>
      <w:r>
        <w:rPr/>
        <w:t>,</w:t>
      </w:r>
    </w:p>
    <w:p>
      <w:pPr>
        <w:pStyle w:val="Normal"/>
        <w:pBdr>
          <w:left w:val="double" w:sz="6" w:space="0" w:color="000000"/>
          <w:right w:val="double" w:sz="6" w:space="0" w:color="000000"/>
        </w:pBdr>
        <w:shd w:fill="E5E5E5" w:val="clear"/>
        <w:jc w:val="right"/>
        <w:textAlignment w:val="auto"/>
        <w:rPr>
          <w:sz w:val="22"/>
        </w:rPr>
      </w:pPr>
      <w:r>
        <w:rPr>
          <w:sz w:val="22"/>
        </w:rPr>
        <w:t>Advogada em São Paulo</w:t>
      </w:r>
    </w:p>
    <w:p>
      <w:pPr>
        <w:pStyle w:val="Normal"/>
        <w:widowControl/>
        <w:pBdr>
          <w:left w:val="double" w:sz="6" w:space="0" w:color="000000"/>
          <w:bottom w:val="double" w:sz="6" w:space="0" w:color="000000"/>
          <w:right w:val="double" w:sz="6" w:space="0" w:color="000000"/>
        </w:pBdr>
        <w:shd w:fill="E5E5E5" w:val="clear"/>
        <w:jc w:val="right"/>
        <w:textAlignment w:val="auto"/>
        <w:rPr>
          <w:sz w:val="22"/>
        </w:rPr>
      </w:pPr>
      <w:r>
        <w:rPr>
          <w:rFonts w:eastAsia="Courier"/>
          <w:sz w:val="22"/>
        </w:rPr>
        <w:t xml:space="preserve">   </w:t>
      </w:r>
      <w:r>
        <w:rPr>
          <w:sz w:val="22"/>
        </w:rPr>
        <w:t>Mestranda em Direito Constitucional pela Pontifícia Universidade Católica</w:t>
      </w:r>
    </w:p>
    <w:p>
      <w:pPr>
        <w:pStyle w:val="Normal"/>
        <w:textAlignment w:val="auto"/>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left="1416" w:firstLine="708"/>
        <w:jc w:val="both"/>
        <w:rPr>
          <w:b/>
          <w:b/>
          <w:sz w:val="36"/>
          <w:u w:val="single"/>
        </w:rPr>
      </w:pPr>
      <w:r>
        <w:rPr>
          <w:b/>
          <w:sz w:val="36"/>
          <w:u w:val="single"/>
        </w:rPr>
        <w:t>CONSULTA</w:t>
      </w:r>
    </w:p>
    <w:p>
      <w:pPr>
        <w:pStyle w:val="Normal"/>
        <w:spacing w:lineRule="auto" w:line="360"/>
        <w:jc w:val="both"/>
        <w:rPr>
          <w:b/>
          <w:b/>
          <w:sz w:val="36"/>
          <w:u w:val="single"/>
        </w:rPr>
      </w:pPr>
      <w:r>
        <w:rPr>
          <w:b/>
          <w:sz w:val="36"/>
          <w:u w:val="single"/>
        </w:rPr>
      </w:r>
    </w:p>
    <w:p>
      <w:pPr>
        <w:pStyle w:val="Normal"/>
        <w:spacing w:lineRule="auto" w:line="360"/>
        <w:jc w:val="both"/>
        <w:rPr/>
      </w:pPr>
      <w:r>
        <w:rPr>
          <w:rFonts w:cs="Bookman;Bookman Old Style" w:ascii="Bookman;Bookman Old Style" w:hAnsi="Bookman;Bookman Old Style"/>
          <w:b/>
          <w:sz w:val="28"/>
        </w:rPr>
        <w:t xml:space="preserve">COMPANHIA DE ELETRICIDADE </w:t>
      </w:r>
      <w:r>
        <w:rPr>
          <w:rFonts w:cs="Bookman;Bookman Old Style" w:ascii="Bookman;Bookman Old Style" w:hAnsi="Bookman;Bookman Old Style"/>
          <w:sz w:val="28"/>
        </w:rPr>
        <w:t xml:space="preserve">honra-nos com consulta acerca dos efeitos da Portaria 231, de 27.07.2000, do Secretário da Fazenda do Estado do Acre, que declara a nulidade da Portaria 36, de 07.05.98, também do Secretário de Estado da Fazenda do Acre, que havia reconhecido o direito da consulente de se creditar de valores recolhidos a título de ICMS na qualidade de substituta tributária de outra empres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before="0" w:after="360"/>
        <w:jc w:val="both"/>
        <w:rPr>
          <w:rFonts w:ascii="Bookman;Bookman Old Style" w:hAnsi="Bookman;Bookman Old Style" w:cs="Bookman;Bookman Old Style"/>
          <w:sz w:val="28"/>
        </w:rPr>
      </w:pPr>
      <w:r>
        <w:rPr>
          <w:rFonts w:cs="Bookman;Bookman Old Style" w:ascii="Bookman;Bookman Old Style" w:hAnsi="Bookman;Bookman Old Style"/>
          <w:sz w:val="28"/>
        </w:rPr>
        <w:t>Para tanto, a consulente faz exposição da legislação e atos administrativos que disciplinaram tal sistemática, nos termos seguintes:</w:t>
      </w:r>
    </w:p>
    <w:p>
      <w:pPr>
        <w:pStyle w:val="Normal"/>
        <w:spacing w:lineRule="auto" w:line="360"/>
        <w:jc w:val="both"/>
        <w:rPr/>
      </w:pPr>
      <w:r>
        <w:rPr>
          <w:rFonts w:cs="Bookman;Bookman Old Style" w:ascii="Bookman;Bookman Old Style" w:hAnsi="Bookman;Bookman Old Style"/>
          <w:sz w:val="28"/>
        </w:rPr>
        <w:t>“</w:t>
      </w:r>
      <w:r>
        <w:rPr>
          <w:rFonts w:cs="Bookman;Bookman Old Style" w:ascii="Bookman;Bookman Old Style" w:hAnsi="Bookman;Bookman Old Style"/>
          <w:sz w:val="28"/>
        </w:rPr>
        <w:t>A primeira empresa</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é concessionária do serviço público de energia elétrica para todo o Estado do Acre. Entretanto, a concessão para a geração dessa energia pertence, na Capital, à segunda empresa</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e, no interior, à terceira empresa</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na qualidade de produtor independente de energ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Para aquisição de energia, a primeira empresa</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celebrou com a segunda empresa, contrato de fornecimento, cujo preço contratado contempla todos os custos diretos e/ou indiretos de tal geração, ou seja, remunera completamente aquele fornecimento de energia.</w:t>
      </w:r>
    </w:p>
    <w:p>
      <w:pPr>
        <w:pStyle w:val="Normal"/>
        <w:spacing w:lineRule="auto" w:line="360"/>
        <w:jc w:val="both"/>
        <w:rPr/>
      </w:pPr>
      <w:r>
        <w:rPr>
          <w:rFonts w:cs="Bookman;Bookman Old Style" w:ascii="Bookman;Bookman Old Style" w:hAnsi="Bookman;Bookman Old Style"/>
          <w:sz w:val="28"/>
        </w:rPr>
        <w:t xml:space="preserve">Os pagamentos daquele fornecimento eram efetuados mediante a expedição de fatura que contemplava os valores alusivos níveis de geração e demandas contratadas, consoante se depreende da cópia inclusa </w:t>
      </w:r>
      <w:r>
        <w:rPr>
          <w:rFonts w:cs="Bookman;Bookman Old Style" w:ascii="Bookman;Bookman Old Style" w:hAnsi="Bookman;Bookman Old Style"/>
          <w:b/>
          <w:i/>
          <w:sz w:val="28"/>
        </w:rPr>
        <w:t>(doc. 01)</w:t>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Aquela avença, há muito celebrada, manteve-se inalterada até a edição da Portaria SEFAZ nº 36, de 07 de maio de 1998, cópia anexa </w:t>
      </w:r>
      <w:r>
        <w:rPr>
          <w:rFonts w:cs="Bookman;Bookman Old Style" w:ascii="Bookman;Bookman Old Style" w:hAnsi="Bookman;Bookman Old Style"/>
          <w:b/>
          <w:i/>
          <w:sz w:val="28"/>
        </w:rPr>
        <w:t>(doc. 02)</w:t>
      </w:r>
      <w:r>
        <w:rPr>
          <w:rFonts w:cs="Bookman;Bookman Old Style" w:ascii="Bookman;Bookman Old Style" w:hAnsi="Bookman;Bookman Old Style"/>
          <w:sz w:val="28"/>
        </w:rPr>
        <w:t>, da lavra do Senhor Secretário de Estado da Fazenda, a partir da qual, consoante dispõe, a primeira empresa passaria a incluir, de forma destacada, nas faturas da energia elétrica vendida à segunda empresa</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o valor do ICMS por ela pago em razão da aquisição de óleo diesel destinado à geração.</w:t>
      </w:r>
    </w:p>
    <w:p>
      <w:pPr>
        <w:pStyle w:val="Normal"/>
        <w:spacing w:lineRule="auto" w:line="360"/>
        <w:jc w:val="both"/>
        <w:rPr/>
      </w:pPr>
      <w:r>
        <w:rPr>
          <w:rFonts w:cs="Bookman;Bookman Old Style" w:ascii="Bookman;Bookman Old Style" w:hAnsi="Bookman;Bookman Old Style"/>
          <w:sz w:val="28"/>
        </w:rPr>
        <w:t xml:space="preserve">De se salientar que aquele ICMS era recolhido pela </w:t>
      </w:r>
      <w:r>
        <w:rPr>
          <w:rFonts w:cs="Bookman;Bookman Old Style" w:ascii="Bookman;Bookman Old Style" w:hAnsi="Bookman;Bookman Old Style"/>
          <w:b/>
          <w:sz w:val="28"/>
        </w:rPr>
        <w:t>PETROBRÁS</w:t>
      </w:r>
      <w:r>
        <w:rPr>
          <w:rFonts w:cs="Bookman;Bookman Old Style" w:ascii="Bookman;Bookman Old Style" w:hAnsi="Bookman;Bookman Old Style"/>
          <w:sz w:val="28"/>
        </w:rPr>
        <w:t xml:space="preserve"> e cobrado da segunda empresa</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por ocasião da cobrança das faturas de combustível.</w:t>
      </w:r>
    </w:p>
    <w:p>
      <w:pPr>
        <w:pStyle w:val="Normal"/>
        <w:spacing w:lineRule="auto" w:line="360"/>
        <w:jc w:val="both"/>
        <w:rPr/>
      </w:pPr>
      <w:r>
        <w:rPr>
          <w:rFonts w:cs="Bookman;Bookman Old Style" w:ascii="Bookman;Bookman Old Style" w:hAnsi="Bookman;Bookman Old Style"/>
          <w:sz w:val="28"/>
        </w:rPr>
        <w:t>Em decorrência da citada Portaria, a segunda empresa transferiu à primeira</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 xml:space="preserve">tais créditos correspondentes ao ICMS incidente sobre o combustível adquirido da </w:t>
      </w:r>
      <w:r>
        <w:rPr>
          <w:rFonts w:cs="Bookman;Bookman Old Style" w:ascii="Bookman;Bookman Old Style" w:hAnsi="Bookman;Bookman Old Style"/>
          <w:b/>
          <w:sz w:val="28"/>
        </w:rPr>
        <w:t>PETROBRÁS</w:t>
      </w:r>
      <w:r>
        <w:rPr>
          <w:rFonts w:cs="Bookman;Bookman Old Style" w:ascii="Bookman;Bookman Old Style" w:hAnsi="Bookman;Bookman Old Style"/>
          <w:sz w:val="28"/>
        </w:rPr>
        <w:t>, consoante se pode inferir da inclusa fatura (</w:t>
      </w:r>
      <w:r>
        <w:rPr>
          <w:rFonts w:cs="Bookman;Bookman Old Style" w:ascii="Bookman;Bookman Old Style" w:hAnsi="Bookman;Bookman Old Style"/>
          <w:b/>
          <w:i/>
          <w:sz w:val="28"/>
        </w:rPr>
        <w:t>doc. 03</w:t>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Por seu turno, a </w:t>
      </w:r>
      <w:r>
        <w:rPr>
          <w:rFonts w:cs="Bookman;Bookman Old Style" w:ascii="Bookman;Bookman Old Style" w:hAnsi="Bookman;Bookman Old Style"/>
          <w:b/>
          <w:sz w:val="28"/>
        </w:rPr>
        <w:t xml:space="preserve">primeira empresa, </w:t>
      </w:r>
      <w:r>
        <w:rPr>
          <w:rFonts w:cs="Bookman;Bookman Old Style" w:ascii="Bookman;Bookman Old Style" w:hAnsi="Bookman;Bookman Old Style"/>
          <w:sz w:val="28"/>
        </w:rPr>
        <w:t>na qualidade de substituta tributária, no momento do recolhimento do ICMS devido pela venda da energia aos consumidores finais, procedia à compensação de tal montante com aquele crédito que lhe fora transferido pela segunda empresa</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que, por ser bem menor, proporcionava um saldo credor a primeira empresa</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para futuras compensações.</w:t>
      </w:r>
    </w:p>
    <w:p>
      <w:pPr>
        <w:pStyle w:val="Normal"/>
        <w:spacing w:lineRule="auto" w:line="360"/>
        <w:jc w:val="both"/>
        <w:rPr/>
      </w:pPr>
      <w:r>
        <w:rPr>
          <w:rFonts w:cs="Bookman;Bookman Old Style" w:ascii="Bookman;Bookman Old Style" w:hAnsi="Bookman;Bookman Old Style"/>
          <w:sz w:val="28"/>
        </w:rPr>
        <w:t>Diante de tal situação e não tendo outras operações que permitissem a recuperação daquele crédito, a primeira empresa</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 xml:space="preserve">passou a acumular um infinito crédito de ICMS, que chegou a atingir o patamar de </w:t>
      </w:r>
      <w:r>
        <w:rPr>
          <w:rFonts w:cs="Bookman;Bookman Old Style" w:ascii="Bookman;Bookman Old Style" w:hAnsi="Bookman;Bookman Old Style"/>
          <w:b/>
          <w:sz w:val="28"/>
        </w:rPr>
        <w:t xml:space="preserve">R$ 21.000.000,00 </w:t>
      </w:r>
      <w:r>
        <w:rPr>
          <w:rFonts w:cs="Bookman;Bookman Old Style" w:ascii="Bookman;Bookman Old Style" w:hAnsi="Bookman;Bookman Old Style"/>
          <w:sz w:val="28"/>
        </w:rPr>
        <w:t>(vinte e um milhões de reais), aproximadamente.</w:t>
      </w:r>
    </w:p>
    <w:p>
      <w:pPr>
        <w:pStyle w:val="Normal"/>
        <w:spacing w:lineRule="auto" w:line="360"/>
        <w:jc w:val="both"/>
        <w:rPr/>
      </w:pPr>
      <w:r>
        <w:rPr>
          <w:rFonts w:cs="Bookman;Bookman Old Style" w:ascii="Bookman;Bookman Old Style" w:hAnsi="Bookman;Bookman Old Style"/>
          <w:sz w:val="28"/>
        </w:rPr>
        <w:t xml:space="preserve">Essa situação perdurou até 27 de julho de 2000, data em que foi editada a Portaria SEFAZ nº 231, anexa </w:t>
      </w:r>
      <w:r>
        <w:rPr>
          <w:rFonts w:cs="Bookman;Bookman Old Style" w:ascii="Bookman;Bookman Old Style" w:hAnsi="Bookman;Bookman Old Style"/>
          <w:b/>
          <w:i/>
          <w:sz w:val="28"/>
        </w:rPr>
        <w:t>(doc. 04)</w:t>
      </w:r>
      <w:r>
        <w:rPr>
          <w:rFonts w:cs="Bookman;Bookman Old Style" w:ascii="Bookman;Bookman Old Style" w:hAnsi="Bookman;Bookman Old Style"/>
          <w:sz w:val="28"/>
        </w:rPr>
        <w:t>, também da pena do Sr. Secretário da Fazenda, da qual considerou nulas todas as operações feitas sob a égide da Portaria 36/98, retroagindo seus efeitos à da vigência desta, trazendo como conseqüência, a responsabilidade da primeira empresa</w:t>
      </w:r>
      <w:r>
        <w:rPr>
          <w:rFonts w:cs="Bookman;Bookman Old Style" w:ascii="Bookman;Bookman Old Style" w:hAnsi="Bookman;Bookman Old Style"/>
          <w:b/>
          <w:sz w:val="28"/>
        </w:rPr>
        <w:t xml:space="preserve"> </w:t>
      </w:r>
      <w:r>
        <w:rPr>
          <w:rFonts w:cs="Bookman;Bookman Old Style" w:ascii="Bookman;Bookman Old Style" w:hAnsi="Bookman;Bookman Old Style"/>
          <w:sz w:val="28"/>
        </w:rPr>
        <w:t xml:space="preserve">de proceder a todos os recolhimentos que deveriam ter sido efetuados durante sua vigência, acrescidos dos consectários legais, que montam cerca de </w:t>
      </w:r>
      <w:r>
        <w:rPr>
          <w:rFonts w:cs="Bookman;Bookman Old Style" w:ascii="Bookman;Bookman Old Style" w:hAnsi="Bookman;Bookman Old Style"/>
          <w:b/>
          <w:sz w:val="28"/>
        </w:rPr>
        <w:t xml:space="preserve">R$ 41.000.000,00 </w:t>
      </w:r>
      <w:r>
        <w:rPr>
          <w:rFonts w:cs="Bookman;Bookman Old Style" w:ascii="Bookman;Bookman Old Style" w:hAnsi="Bookman;Bookman Old Style"/>
          <w:sz w:val="28"/>
        </w:rPr>
        <w:t>(quarenta e um milhões de reais), consoante Autos de Infração inclusos (</w:t>
      </w:r>
      <w:r>
        <w:rPr>
          <w:rFonts w:cs="Bookman;Bookman Old Style" w:ascii="Bookman;Bookman Old Style" w:hAnsi="Bookman;Bookman Old Style"/>
          <w:b/>
          <w:i/>
          <w:sz w:val="28"/>
        </w:rPr>
        <w:t>doc. 05</w:t>
      </w:r>
      <w:r>
        <w:rPr>
          <w:rFonts w:cs="Bookman;Bookman Old Style" w:ascii="Bookman;Bookman Old Style" w:hAnsi="Bookman;Bookman Old Style"/>
          <w:i/>
          <w:sz w:val="28"/>
        </w:rPr>
        <w:t>)”</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ante desses fatos, a consulente indag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 A Portaria nº 036/98, no que tange a aplicação de seus efeitos, é inconstitucional e, portanto, nula?</w:t>
      </w:r>
    </w:p>
    <w:p>
      <w:pPr>
        <w:pStyle w:val="Normal"/>
        <w:spacing w:lineRule="auto" w:line="360"/>
        <w:jc w:val="both"/>
        <w:rPr/>
      </w:pPr>
      <w:r>
        <w:rPr>
          <w:rFonts w:cs="Bookman;Bookman Old Style" w:ascii="Bookman;Bookman Old Style" w:hAnsi="Bookman;Bookman Old Style"/>
          <w:sz w:val="28"/>
        </w:rPr>
        <w:t xml:space="preserve">b) Em face da salientada nulidade, a edição da Portaria 231/2000 produz efeitos </w:t>
      </w:r>
      <w:r>
        <w:rPr>
          <w:rFonts w:cs="Bookman;Bookman Old Style" w:ascii="Bookman;Bookman Old Style" w:hAnsi="Bookman;Bookman Old Style"/>
          <w:i/>
          <w:sz w:val="28"/>
        </w:rPr>
        <w:t xml:space="preserve">ex tunc, </w:t>
      </w:r>
      <w:r>
        <w:rPr>
          <w:rFonts w:cs="Bookman;Bookman Old Style" w:ascii="Bookman;Bookman Old Style" w:hAnsi="Bookman;Bookman Old Style"/>
          <w:sz w:val="28"/>
        </w:rPr>
        <w:t>fulminando todas as operações efetuadas no período de vigência da de nº 036/9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Ainda sob a ótica da nulidade da Portaria nº 036/98, a segunda empresa é devedora da primeira, em razão dos valores pagos àquela em face da operação de “Substituição Tributária”?</w:t>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rPr>
        <w:t>d) Quais os procedimentos a serem adotados em face do Estado do Acre, objetivando o pagamento de eventuais débitos, isentos de multas, juros e correções?”</w:t>
      </w:r>
    </w:p>
    <w:p>
      <w:pPr>
        <w:pStyle w:val="Heading1"/>
        <w:ind w:left="2124" w:firstLine="708"/>
        <w:rPr/>
      </w:pPr>
      <w:r>
        <w:rPr>
          <w:rFonts w:cs="Bookman;Bookman Old Style" w:ascii="Bookman;Bookman Old Style" w:hAnsi="Bookman;Bookman Old Style"/>
          <w:sz w:val="28"/>
          <w:u w:val="single"/>
        </w:rPr>
        <w:t>RESPOSTA</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3"/>
        <w:rPr>
          <w:rFonts w:ascii="Bookman;Bookman Old Style" w:hAnsi="Bookman;Bookman Old Style" w:cs="Bookman;Bookman Old Style"/>
        </w:rPr>
      </w:pPr>
      <w:r>
        <w:rPr>
          <w:rFonts w:cs="Bookman;Bookman Old Style" w:ascii="Bookman;Bookman Old Style" w:hAnsi="Bookman;Bookman Old Style"/>
        </w:rPr>
        <w:t>O ICMS – Imposto sobre Circulação de Mercadorias e Serviços, tal com delineado no art. 155 II CF, incide sobre a circulação de mercadorias e sobre prestação de serviços de transporte interestadual e intermunicipal e de comunicação, alcançando, pois, as operações descritas pela consulente, quais sejam: a venda de óleo diesel realizada pela PETROBRÁS à segunda empresa e a compra de energia elétrica efetuada pela consulente para posterior reven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ICMS é imposto de competência estadual e distrital, plurifásico e, o mais das vezes, não-cumulativo. Plurifásico porque incide em mais de uma etapa do processo circulatório. E, não-cumulativo</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 xml:space="preserve"> em razão de dispositivo constitucional que, expressamente, proíbe a incidência do ICMS sobre o produto final em montante superior ao resultante da somatória dos valores efetivamente recolhidos em cada etapa do processo circulatório. Em outras palavras, por força do art. 155 § 2º I CF</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 a carga tributária global não pode ser maior do que a resultante da aplicação da alíquota sobre a base de cálculo</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 xml:space="preserve">, embora comporte exceções, por força da vedação ao crédito, no caso de isenção ou não incidência no meio do ciclo (arts. 155 § 2º II “a” e “b” CF), quando não há autorização de transferência dos crédit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fim de que seja alcançada a não-cumulatividade, em cada operação deduz-se o que foi pago na operação anterior, como  forma de garantir a neutralidade do imposto com relação aos sujeitos passivos que interferem no processo circulató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É contribuinte do ICMS qualquer pessoa que realiza, com habitualidade, operações mercantis, presta serviços de transporte intermunicipal e interestadual ou, de comunicaçã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Mas, muitas vezes, em nosso país, os tributos são exigidos não do contribuinte de direito (sujeito passivo originário), pessoalmente envolvido com o fato imponível e responsável pelo pagamento por dever jurídico próprio; e sim, de terceiros que, de alguma forma, estejam relacionados aos verdadeiros contribuinte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 fato, para evitar a sonegação fiscal e facilitar a ação fiscalizatória, o Código Tributário Nacional criou a figura do responsável tributári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os termos do art. 121 II CTN, o responsável tributário é alguém indiretamente relacionado com o fato imponível que, por essa razão, é alçado, pela lei, à qualidade de sujeito passivo, obrigado a pagar o tributo em nome e por conta do contribuint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Há duas modalidades de responsabilidade tributária</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 xml:space="preserve">, “por transferência” e “por substituição”, embora, no entender pessoal de um dos pareceristas, todas as “transferências” implicam, necessariamente, a substituição do contribuinte pelo responsáve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responsabilidade por transferência dá-se quando, em razão de um fato superveniente à ocorrência do fato imponível, o dever de pagar o tributo desloca-se do contribuinte para o responsável. As hipóteses de transferência previstas no Código Tributário Nacional são: solidariedade, sucessão e responsabilidade lega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responsabilidade por substituição, o responsável é obrigado pela lei, previamente à ocorrência do fato imponível, a pagar o tributo devido pelo verdadeiro contribuinte. A substituição existe sempre que o sujeito passivo originário tiver a relação jurídica modificada para que outro sujeito dela participe de modo supletivo com ele ou de modo exclusivo. O fundamental é que tanto o sujeito passivo originário (substituído) quanto o responsável tributário (substituto) participem da situação fática designada pelo legislador como propulsora da relação jurídica.  O substituto deverá cumprir o dever jurídico de recolher o tributo porque se envolveu na hipótese fát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specificamente quanto ao ICMS, há duas modalidades de substituição tributária, a substituição tributária “para frente” (também designada de “antecipação” do fato gerador) e a substituição tributária “para trás”, mais conhecida como diferimento. A primeira ocorre quando o substituto tributário – aquele que deverá recolher o tributo em nome do sujeito passivo originário – antecede o substituído na cadeia circulatória. O imposto é, nesse hipótese, recolhido em momento anterior à ocorrência do fato imponível. Já na substituição tributária para trás ou diferimento, o substituto tributário recolhe o imposto que deveria ter sido pago pelo substituído quando da venda da mercadoria ou da prestação dos serviços que ensejam a incidência do ICMS. Há, de rigor, no diferimento, uma postergação da incidência, como já defendeu um dos signatários deste parecer, entendimento que foi acolhido pelo Supremo Tribunal Federal (RE 98.568-9-SP, DJ 07.10.83, ementário 1.311-4)</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substituição tributária “para frente” foi introduzida no nosso direito pela EC 03/93</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 xml:space="preserve"> que acrescentou o § 7º ao art. 150 CF – muito embora leis ordinárias já previssem essa sistemática - , cuja redação dispõ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WWBodyText27"/>
        <w:rPr/>
      </w:pPr>
      <w:r>
        <w:rPr/>
        <w:t xml:space="preserve">"§ 7º -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 </w:t>
      </w:r>
    </w:p>
    <w:p>
      <w:pPr>
        <w:pStyle w:val="Normal"/>
        <w:spacing w:lineRule="exact" w:line="360" w:before="0" w:after="360"/>
        <w:ind w:firstLine="1440"/>
        <w:jc w:val="both"/>
        <w:rPr/>
      </w:pPr>
      <w:r>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se dispositivo constitucional veio outorgar fundamento de validade à substituição tributária "para frente", que nada mais é que a antecipação do tributo relativo a fato gerador que deverá ocorrer no futuro, ou, em outras palavras, o recolhimento antecipado relativo a fato gerador presumido. De rigor, por não existir ainda, deverá ser “fictíc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3"/>
        <w:rPr>
          <w:rFonts w:ascii="Bookman;Bookman Old Style" w:hAnsi="Bookman;Bookman Old Style" w:cs="Bookman;Bookman Old Style"/>
        </w:rPr>
      </w:pPr>
      <w:r>
        <w:rPr>
          <w:rFonts w:cs="Bookman;Bookman Old Style" w:ascii="Bookman;Bookman Old Style" w:hAnsi="Bookman;Bookman Old Style"/>
        </w:rPr>
        <w:t xml:space="preserve">Embora tratando-se de medida tendente a reduzir a sonegação e facilitar ação fiscalizatória, a sua utilização não pode implicar supressão de garantias constitucionais outorgadas ao contribuint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aí a razão pela qual a instituição da substituição para frente não pode dar-se de forma arbitrária, e sim, com rigorosa observância dos limites impostos pela norma supra transcrita e por outros balizamentos estabelecidos pelo sistema constitucional tribut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 início, a substituição tributária só pode  ocorrer com relação a fato gerador que, possivelmente, virá a ocorrer. </w:t>
      </w:r>
    </w:p>
    <w:p>
      <w:pPr>
        <w:pStyle w:val="Normal"/>
        <w:spacing w:lineRule="exact" w:line="360" w:before="0" w:after="120"/>
        <w:ind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outro lado, a lei só pode escolher como substituto tributário alguém que esteja ligado ao fato gerador. É o que impõem os arts. 122 e 128 CTN: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WWBodyText27"/>
        <w:rPr/>
      </w:pPr>
      <w:r>
        <w:rPr/>
        <w:t>"Art. 121. Sujeito passivo da obrigação principal é a pessoa obrigada ao pagamento de tributo ou penalidade pecuniári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Parágrafo único. O sujeito passivo da obrigação principal diz-s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I - contribuinte, quando tenha relação pessoal e direta com a situação que constitua o respectivo fato gerador;</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II - responsável, quando, sem revestir a condição de contribuinte, sua obrigação decorra de disposição expressa de lei.</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Art. 122. Sujeito passivo da obrigação acessória é a pessoa obrigada às prestaçðes que constituam o seu objet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rt. 128. Sem prejuízo do disposto neste Capítulo, a lei pode atribuir de modo expresso a responsabilidade pelo crédito tributário a terceira pessoa, vinculada ao fato gerador respectiva obrigação, excluindo a responsabilidade do contribuinte ou atribuindo-a a este em caráter supletivo do cumprimento total ou parcial da referida obrigação".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Referidas normas deixam claro que, enquanto para ser considerado contribuinte, o sujeito deve ter  relação pessoal e direta com o respectivo fato gerador da obrigação, para que terceira pessoa possa ser colocada na condição de responsável pelo pagamento de tributo, deve manter vinculação com esse mesmo fato gerador</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WWBodyTextIndent21"/>
        <w:spacing w:lineRule="auto" w:line="360" w:before="0" w:after="0"/>
        <w:ind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WWBodyTextIndent21"/>
        <w:spacing w:lineRule="auto" w:line="360" w:before="0" w:after="0"/>
        <w:ind w:hanging="0"/>
        <w:rPr/>
      </w:pPr>
      <w:r>
        <w:rPr/>
        <w:t>Por fim, a lei deve garantir de forma eficaz a pronta e imediata restituição do excesso, sob pena de se configurar empréstimo compulsório inconstitucional e tributação com efeito confiscatório, vedada pelo art. 150 IV CF</w:t>
      </w:r>
      <w:r>
        <w:rPr>
          <w:rStyle w:val="FootnoteCharacters"/>
          <w:rStyle w:val="FootnoteAnchor"/>
        </w:rPr>
        <w:footnoteReference w:id="9"/>
      </w:r>
      <w:r>
        <w:rPr/>
        <w:t xml:space="preserve">. </w:t>
      </w:r>
    </w:p>
    <w:p>
      <w:pPr>
        <w:pStyle w:val="WWBodyTextIndent21"/>
        <w:spacing w:lineRule="auto" w:line="360" w:before="0" w:after="0"/>
        <w:ind w:hanging="0"/>
        <w:rPr/>
      </w:pPr>
      <w:r>
        <w:rPr/>
      </w:r>
    </w:p>
    <w:p>
      <w:pPr>
        <w:pStyle w:val="WWBodyTextIndent21"/>
        <w:spacing w:lineRule="auto" w:line="360" w:before="0" w:after="0"/>
        <w:ind w:hanging="0"/>
        <w:rPr/>
      </w:pPr>
      <w:r>
        <w:rPr/>
        <w:t xml:space="preserve">A operação descrita pela consulente cuida de hipótese de substituição tributária “para trás” </w:t>
      </w:r>
    </w:p>
    <w:p>
      <w:pPr>
        <w:pStyle w:val="WWBodyTextIndent21"/>
        <w:spacing w:lineRule="auto" w:line="360" w:before="0" w:after="0"/>
        <w:ind w:hanging="0"/>
        <w:rPr/>
      </w:pPr>
      <w:r>
        <w:rPr/>
      </w:r>
    </w:p>
    <w:p>
      <w:pPr>
        <w:pStyle w:val="BodyText21"/>
        <w:spacing w:lineRule="auto" w:line="360" w:before="0" w:after="0"/>
        <w:ind w:hanging="0"/>
        <w:rPr>
          <w:rFonts w:ascii="Bookman;Bookman Old Style" w:hAnsi="Bookman;Bookman Old Style" w:cs="Bookman;Bookman Old Style"/>
          <w:sz w:val="28"/>
        </w:rPr>
      </w:pPr>
      <w:r>
        <w:rPr>
          <w:rFonts w:cs="Bookman;Bookman Old Style" w:ascii="Bookman;Bookman Old Style" w:hAnsi="Bookman;Bookman Old Style"/>
          <w:sz w:val="28"/>
        </w:rPr>
        <w:t>A consulente recolhe, na qualidade de substituta tributária, o ICMS devido pela segunda geradora, por ocasião da venda de energia elétrica,  nos termos do art. 33 II do Regulamento do ICMS do Acre (Decreto 008/98).</w:t>
      </w:r>
      <w:r>
        <w:rPr>
          <w:rStyle w:val="FootnoteCharacters"/>
          <w:rStyle w:val="FootnoteAnchor"/>
          <w:rFonts w:cs="Bookman;Bookman Old Style" w:ascii="Bookman;Bookman Old Style" w:hAnsi="Bookman;Bookman Old Style"/>
          <w:sz w:val="28"/>
        </w:rPr>
        <w:footnoteReference w:id="10"/>
      </w:r>
    </w:p>
    <w:p>
      <w:pPr>
        <w:pStyle w:val="BodyText21"/>
        <w:spacing w:lineRule="auto" w:line="360" w:before="0" w:after="0"/>
        <w:ind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té o advento da Portaria 36/98, a segunda geradora  fornecia energia para a consulente, sem qualquer destaque de ICMS, com fundamento nos arts. 2º e 11 da Lei 8631, segundo os quais, o MWH não inclui os custos do ICMS, por se tratar de operação praticada com diferimento.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 o fito de sanar aparentes distorções que essa sistemática causava (acumulação de créditos pela segunda geradora sem possibilidade de aproveitamento), foi editada a Portaria 36, de 07.05.98, do Secretário da Fazenda do Estado do Acre, autorizando a segunda empresa a transferir à consulente os créditos relativos ao ICMS incidente sobre o combustível adquirido. Confira-se o teor da referida Portaria: </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WWBodyText27"/>
        <w:rPr/>
      </w:pPr>
      <w:r>
        <w:rPr/>
        <w:t>“</w:t>
      </w:r>
      <w:r>
        <w:rPr/>
        <w:t>O SECRETÁRIO DE ESTADO DA FAZENDA, no uso de suas atribuições definidas no Regimento Interno Decreto nº 183/85.</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CONSIDERANDO, que cabe a Secretaria de Estado da Fazenda zelar pela aplicabilidade da Legislação Tributária do Estado do Acr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CONSIDERANDO, o respeito ao princípio da não cumulatividade do crédito fiscal na cobrança do ICMS – Imposto sobre Operações Relativas a Circulação de Mercadorias e sobre Prestações de Serviços de Transportes Interestadual e Intermunicipal e de Comunicaçã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RESOLV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rt. 1º - Autorizar a  Centrais Elétricas do Norte, incluir no valor das notas fiscais, de forma destacada, o imposto pago por substituição tributária na aquisição de combustíveis destinados a geração de energia elétrica para a  Companhia de Eletricidade, para os Municípios de Rio Branco, Senador Guiomard, Plácido de Castro, Bujari e Porto Acre.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Parágrafo Primeiro – Deverá constar no corpo das notas fiscais emitidas, o número, data e valor do imposto pago por substituição tributária referente a nota fiscal de origem, com valores compatíveis ao consumo da quantidade de energia faturad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Parágrafo Segundo – Por ocasião do recolhimento do imposto, a Companhia de Eletricidade do Estado, deverá creditar-se do ICMS pago por substituição tributária, desatacado nas notas fiscais que alude o art. 1167 desta Portari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rt. 2º - Esta Portaria entrará em vigor na data de sua publicação, retroagindo seus efeitos a data da publicação do Decreto 423/97”.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sse ato administrativo autorizou a segunda geradora a emitir faturas com destaque do crédito do ICMS, efetuando a cobrança dos valores do ICMS, juntamente com o valor do suprimento de energia contrata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ortaria 36/98, em que pese o esforço administrativo de sanar irregularidades advindas da  acumulação de créditos em virtude da sistemática de substituição tributária vigente no caso, padece de vícios de inconstitucionalidade intransponíveis, que acarretam sua nulidade “ab initio”, consistente na ofensa aos princípios da irretroatividade, da legalidade (genérica) e da  reserva de lei (legalidade específica).</w:t>
      </w:r>
      <w:r>
        <w:rPr>
          <w:rStyle w:val="FootnoteCharacters"/>
          <w:rStyle w:val="FootnoteAnchor"/>
          <w:rFonts w:cs="Bookman;Bookman Old Style" w:ascii="Bookman;Bookman Old Style" w:hAnsi="Bookman;Bookman Old Style"/>
          <w:sz w:val="28"/>
        </w:rPr>
        <w:footnoteReference w:id="11"/>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não, vejamos.</w:t>
      </w:r>
    </w:p>
    <w:p>
      <w:pPr>
        <w:pStyle w:val="BodyText3"/>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Estado de Poder, também designado Estado de Polícia, é aquele no qual os fins justificam os meios, sendo outorgado ao governante agir como melhor lhe parecer, tendo em vista interesses públicos.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contrapartida, no Estado de Direito os governantes, tanto quanto os governados, sujeitam-se ao império da lei.  O Poder Público age “secundum legem”, submetendo-se a um regime de direito, com observância dos direitos fundamentais que delineiam os meios lícitos à consecução de seus fins. </w:t>
      </w:r>
    </w:p>
    <w:p>
      <w:pPr>
        <w:pStyle w:val="Blockquote"/>
        <w:spacing w:lineRule="auto" w:line="360" w:before="0" w:after="0"/>
        <w:ind w:left="0" w:right="0"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Há, ainda, que se distinguir entre Estados simplesmente de Direito e Estados Constitucionais. Nos primeiros, o Legislativo é livre para atuar, já que o império da lei só existe para o Executivo e o Judiciário. Nos Estados Constitucionais, por outro lado, o fundamento de toda a ordem jurídica nacional, aí incluída a atuação do Poder Legislativo, é a Constituição. O Estado Constitucional é, no fundo, evolução do Estado de Direit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Assim, em um Estado Constitucional, a lei, geral, abstrata e igual, provém do Legislativo cujos membros são eleitos pelo povo. A vontade geral predomina sobre os atos normativos emanados dos demais poderes. A Administração Pública apoia-se, exclusivamente, na lei. O garantidor da legalidade é o Poder Judiciário.</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O Estado Constitucional limita os poderes públicos, coibindo ações em desfavor das pessoas. A Constituição vincula, inclusive, o legislador, de forma a sujeitar a lei a controle de constitucionalidade, que, no nosso sistema, é exercício, a posteriori, pelo Poder Judiciário.</w:t>
      </w:r>
    </w:p>
    <w:p>
      <w:pPr>
        <w:pStyle w:val="Blockquote"/>
        <w:spacing w:lineRule="auto" w:line="360" w:before="0" w:after="0"/>
        <w:ind w:left="0" w:right="0"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O controle de constitucionalidade representa o coroamento do princípio liberal -  segundo o qual o Estado deve reconhecer e assegurar os direitos invioláveis das pessoas - , e do princípio democrático que confere ao povo a soberania.</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O Poder Público é, em um Estado Constitucional, autor e sujeito de direito, pois limita seu agir com a edição de normas jurídicas, pelo Poder Legislativo. A Administração Pública deve apenas cumprir a vontade do povo contida na lei, pois é o povo o senhor absoluto da coisa pública.</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Na Constituição atual o princípio da legalidade  (genérica) está expresso no art. 5º, II, segundo o qual “ninguém será obrigado a fazer ou deixar de fazer alguma coisa senão em virtude de lei”. Este dispositivo encerra, também, o conceito de liberdade.</w:t>
      </w:r>
    </w:p>
    <w:p>
      <w:pPr>
        <w:pStyle w:val="Blockquote"/>
        <w:spacing w:lineRule="auto" w:line="360" w:before="0" w:after="0"/>
        <w:ind w:left="0" w:right="0" w:firstLine="1440"/>
        <w:jc w:val="both"/>
        <w:rPr/>
      </w:pPr>
      <w:r>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 fato, a vida em sociedade não é possível sem certas limitações, no entanto, essas restrições só podem advir de lei, genérica e igualitária, elaborada por mandatários do povo, obedecido o procedimento previsto na Constituição Federal e o princípio republican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O legislador, o administrador público e o juiz não são senhores, mas servidores da lei, estão subordinados à Constituição, cujos preceitos a lei deve obedecer. Por essa razão, a Administração Pública deve submeter-se a controles internos e externos que permitam averiguar a legalidade dos atos praticados e a competência dos agentes. Nos termos do “caput” do art. 37 CF, para além de atender à legalidade, a Administração Pública deve pautar seus atos de acordo com critérios de equidade, impessoalidade, moralidade, publicidade, etc…, agindo sempre de modo mais útil ao interesse público.</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Por força do art. 48 I CF</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 xml:space="preserve"> o Congresso Nacional e, por extensão, a Assembléia Legislativa, a Câmara Municipal e a Câmara Legislativa têm competência exclusiva e privativa para dispor sobre o sistema tributário</w:t>
      </w:r>
      <w:r>
        <w:rPr/>
        <w:t xml:space="preserve">. </w:t>
      </w:r>
    </w:p>
    <w:p>
      <w:pPr>
        <w:pStyle w:val="Blockquote"/>
        <w:spacing w:lineRule="auto" w:line="360" w:before="0" w:after="0"/>
        <w:ind w:left="0" w:right="0" w:hanging="0"/>
        <w:jc w:val="both"/>
        <w:rPr/>
      </w:pPr>
      <w:r>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O art. 150 I  CF é claro ao vedar “à União, aos Estados, ao Distrito Federal e aos Municípios, exigir ou aumentar tributo sem lei que o estabeleça”.</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Lei, sob o aspecto formal, é o ato legislativo aprovado pelas duas casas do Congresso Nacional ou, conseqüentemente,  pela Assembléia Legislativa,  Câmara Municipal e a Câmara Legislativa, de acordo com o rito especificado na Constituição Federal.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Não se ignora, no entanto, a jurisprudência do Eg. Supremo Tribunal Federal, segundo a qual medida provisória pode versar sobre tributos. Principalmente após o advento da EC 32, de 12 de setembro de 2001, essa matéria parece ter ficado superada. É que o § 2º introduzido ao art. 62 CF prevê, expressamente:</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 2º Medida provisória que implique instituição ou majoração de impostos, exceto os previstos nos arts. 153, I, II, IV, V e 154, II, só produzirá efeitos no exercício financeiro seguinte se houver sido convertida em lei até o último dia daquele em que foi editad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Se estão excetuadas do princípio da anterioridade os impostos de importação, de exportação, sobre Produtos Industrializados, sobre operações de crédito, câmbio e seguro, ou relativas a títulos e valores mobiliários e dos extraordinários no caso de guerra externa ou sua eminência; é porque os outros estão sujeitos a essa regra. Conclui-se, assim, que a Constituição Federal admitiu a hipótese de haver medida provisória versando sobre impostos, ainda que lhes tenha sujeitado ao princípio da anterioridade.</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Ocorre que, ato administrativo, como o é mera Portaria, não possui sequer força de lei para o fim de obrigar a substituído tributário a transferir créditos de ICMS de sua titularidade a substituto que lhe sobrevém na cadeia circulatória</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Mesmo que se entenda que essa previsão não acarreta exigência tributária nova ou aumento de tributo, a que alude o art. 150 I CF, – do que não estamos convencidos – apenas a lei, por força do art. 5º II e 48 I CF poderia disciplinar essa matéri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É, pois, inconstitucional a Portaria em questão que pretendeu obrigar o substituído a transferir ao   substituto créditos que eram de sua titularidade.</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Apenas a lei poderia fazê-lo. Portaria não é lei, é mero ato administrativo, editado por autoridade do Poder Executivo.</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 xml:space="preserve"> Na elaboração de Portaria os representantes do povo não têm qualquer participação. Justamente o contrário do que ocorre no processo legislativ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virtude mesmo do processo de elaboração, as leis são dotadas de generalidade, imparcialidade, confiabilidade, presunção de constitucionalidade e alto teor  de coação. Já as portarias, por emanarem de agentes administrativos não pressupõem essas qualidades, uma vez que não são votadas pelos  eleitos dos legítimos detentores do poder, mas são “baixadas” por funcionários concursados.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ara gozar de legitimidade, as portarias devem sujeitar-se, com rigor, às leis que lhe dão fundamento de validade e à Constituição Federal. As portarias não criam direitos e, tampouco, instituem obrigações, que são matérias reservadas à lei.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o caso em tela, a  Portaria 36/98 não se ateve aos limites constitucionais à regulamentação da substituição tributári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 fato, a matéria relativa à substituição tributária é de competência exclusiva de Lei Complementar, a teor do inciso XII do § 2º do art. 155, cuja alínea  “b” prevê: </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567" w:right="0" w:hanging="0"/>
        <w:jc w:val="both"/>
        <w:rPr/>
      </w:pPr>
      <w:r>
        <w:rPr/>
        <w:t>“</w:t>
      </w:r>
      <w:r>
        <w:rPr>
          <w:rFonts w:cs="Bookman;Bookman Old Style" w:ascii="Bookman;Bookman Old Style" w:hAnsi="Bookman;Bookman Old Style"/>
          <w:sz w:val="28"/>
        </w:rPr>
        <w:t>Art. 155.</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2º.</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XII – cabe à lei complementar:</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b) dispor sobre substituição tributária;</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Para dispor sobre o ICMS foi promulgada, em 13 de setembro de 1996 – anteriormente, portanto, à edição da Portaria 36/98 – a LC 87, prevendo, quanto a possibilidade de aproveitamento de créditos acumulados o seguinte:</w:t>
      </w:r>
    </w:p>
    <w:p>
      <w:pPr>
        <w:pStyle w:val="Blockquote"/>
        <w:spacing w:lineRule="auto" w:line="360" w:before="0" w:after="0"/>
        <w:ind w:left="35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rt. 25. ..</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2º Lei estadual poderá, nos demais casos de saldos credores acumulados a partir da vigência desta Lei Complementar, permitir que:</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II – sejam transferidos, nas condições que definir, a outros contribuintes do mesmo Estado”. </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Lei Complementar, nos termos do art. 155 § 2º XII “b’ CF, atribuiu à legislação ordinária estadual a competência exclusiva para autorizar transferência, sob as condições que veicular, de créditos de ICMS, a outros contribuintes do mesmo Estad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Portaria 36/98, desacompanhada de legislação ordinária estadual, permitiu, “sponte propria”, a transferência de créditos de ICMS do substituído (segunda empresa) para o substituto (consulent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retendeu, assim, a d. Administração Tributária Federal do Estado do Acre disciplinar, mediante Portaria, matéria que encontra-se sob a reserva de lei, desrespeitando, em uma só tacada, o princípio da legalidade que, com visto, envolve a noção de hierarquia, e o  princípio da reserva legal, que se aplica à questão da competênci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Executivo, frise-se, não pode tratar de matéria que é da reserva de lei. Não poderia cuidar da transferência de créditos acumulados em virtude da danosa sistemática da substituição tributária, sem qualquer amparo em lei, formal e material, que lhe autorizasse a tanto, delineando, com precisão, seu campo de atuaçã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A portaria não pode ser “contra legem”, “praeter legem”, “ultra legem” ou “extra legem”, mas, unicamente, “intra legem” e “secundum legem”. No caso em tela, sequer há lei dispondo sobre a matéria – transferência de créditos na substituição tributária – que pudesse servir de fundamento de validade à Portaria 36/98.</w:t>
      </w:r>
    </w:p>
    <w:p>
      <w:pPr>
        <w:pStyle w:val="Blockquote"/>
        <w:spacing w:lineRule="auto" w:line="360" w:before="0" w:after="0"/>
        <w:ind w:left="0" w:right="0" w:hanging="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Referia Portaria viola, portanto, a hierarquia das normas que a Constituição Federal consagra no art. 59 CF nos seguintes termos:</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rt. 59. O processo legislativo compreende a elaboração de:</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I – emendas à Constituição;</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II – leis complementares;</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III – leis ordinárias;</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IV – leis delegadas;</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V – medidas provisórias;</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VI – decretos legislativos;</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VII – resoluções.</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 </w:t>
      </w:r>
    </w:p>
    <w:p>
      <w:pPr>
        <w:pStyle w:val="Blockquote"/>
        <w:spacing w:lineRule="auto" w:line="360" w:before="0" w:after="0"/>
        <w:ind w:left="0" w:right="0" w:hanging="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lei difere, profundamente, da portaria e, como visto, apenas lei pode cuidar da transferência e do aproveitamento de crédito na hipótese de substituição tributária Só ela pode criar, para o substituído a obrigação de transferir ao substituto os créditos de sua titularidade, fazendo nascer para o substituto o direito de se aproveitar desses valores para cálculo do tributo devid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A lei ordinária tem uma força própria, a força de lei. A força de lei consiste na possibilidade que ela tem de inovar na ordem legislativa não-constitucional preexistente (força de lei ativa) e, ao mesmo tempo, de não ser afetada por normas de inferior hierarquia (força de lei passiva).</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A reserva legal consulta ao princípio da segurança jurídica, um dos corolários do Estado de Direito, que  se realiza mediante: a) o conhecimento e certeza do direito positivo; b) a confiança das pessoas nas instituições públicas e no ordenamento jurídico em geral, enquanto garantidores da paz social; e c) a previsibilidade dos efeitos que derivam da aplicação das normas e das próprias ações ou condutas de terceiros.</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demais, no caso em tela, o Sr. Secretário da Fazenda Estadual não detinha competência para editar Portaria com vistas a autorizar transferência de créditos tributários. Agiu, assim, com abuso de poder, usurpando da competência que o cargo lhe confer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A Administração não pode dispor, por Portaria, sobre o creditamento de valores recolhidos a título de ICMS, sem que haja lei embasando essa atividade, não só por força dos dispositivos já invocados, como também em atenção ao art. 37 “caput” CF, que veda à Administração Pública agir sem autorização legal.</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 fato, ao contrário do que se dá com os particulares, em que lhes é permitido fazer tudo o que a lei não proíba, a Administração Pública só pode fazer aquilo que a lei determin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No caso, não há qualquer lei autorizando a Administração Tributária estadual a permitir a transferência de créditos de ICMS do substituído para o substituto. Resta, assim, violado, também, o art. 37 “caput” CF</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 xml:space="preserv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ão fossem esses vícios de inconstitucionalidade suficientes para, por si só, levar à invalidade e ineficácia da Portaria 36/98, há ainda outra irregularidade, consistente no desrespeito ao princípio da irretroatividad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A Portaria 36, publicada em 07.05.98, previa que sua vigência se daria a partir de sua publicação, mas sua eficácia retroagiria à data da Publicação do Decreto 423/97</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 xml:space="preserv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É, patente, portanto, a retroatividade da Lei 36/98 para atingir créditos constituídos em data anterior à sua edição. Ocorre que a Constituição Federal consagra, em nome da segurança jurídica, o princípio da irretroatividade da lei ao assegurar, no art. 5º,  que:</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XXXV – a lei não prejudicará o direito adquirido, o ato jurídico perfeito e a coisa julgada;”</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ara além da irretroatividade genérica, a Constituição Federal consagra a irretroatividade das leis tributárias (art. 150 III “a” CF), inafastável até mesmo por emenda constitucional (art. 60 IV CF).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De qualquer forma, mesmo que não houvesse expressa menção à irretroatividade das leis tributárias esse princípio decorre, implicitamente, do princípio da legalidade</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 xml:space="preserv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Há retroatividade</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 xml:space="preserve"> quando a lei alcança atos ou situações já consumadas antes de sua vigência, atribuindo-lhes determinados efeitos jurídicos.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a hipótese vertente, a Portaria 36/98 pretende retroagir para impingir sobre o substituído ônus que, até então, a legislação não previa. Cabe-lhe, por força da referida portaria, transferir os créditos de ICMS que vinha acumulando, privando-se de valores que, até então, estavam sob sua titularidad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alteração perpetrada pela Portaria 36/98 cria situações jurídicas novas: o dever do substituído de proceder à transferência  e o direito do substituto de se creditar de valores que, até então, não lhe pertenciam.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Portaria em questão desatende, portanto, ao princípio da não surpresa, deixando de observar o direito dos cidadãos de terem prévio conhecimento de todos os atos que lhe veiculem direitos e obrigações, a fim de melhor gerir sua atividad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Ademais, atualmente, não há dúvida que o princípio da irretroatividade alcança, também, os atos do Executivo, como é a Portaria em questão</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 A atuação da Administração Pública deve ser previsível, sob pena de ferir a segurança jurídica dos cidadãos.</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verdade, o direito, ao regular o comportamento das pessoas, a fim de tornar possível a vida social, vale-se de normas jurídicas que compõem um ordenamento, um sistema, dentro do qual devem ser consideradas. Com a positividade, o direito garante segurança às pessoas, ou seja, cria condições de certez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certeza é indispensável à obtenção da segurança jurídica. Uma das principais funções do Direito é despir de arbitrariedades a atuação do Estado e dos particulares, dando a cada pessoa condições de conhecer, previamente, as conseqüências de seus atos.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or todas essas razões, é manifestamente inconstitucional a Portaria 36/98, que desrespeita os princípios da legalidade, da reserva legal e da irretroatividad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A inconstitucionalidade dessa Portaria acabou por ser reconhecida pelo próprio Secretário da Fazenda do Estado do Acre que fez publicar a Portaria 231, de 27.07.2000, dispondo:</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O Secretário de Estado da Fazenda, no uso de suas atribuições definidas no Regimento Interno, pelo Decreto nº 183/85.</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CONSIDERANDO, que cabe a Secretaria de Estado da Fazenda zelar pela aplicabilidade da Legislação Tributária do Estado do Acre.</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CONSIDERANDO, o parecer no Processo nº 6.467/2000 da Procuradoria Fiscal, aprovado pela Procuradoria Geral do Estado do Acre.</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RESOLVE:</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Art. 1º - Anular a Portaria nº 36, de 07 de maio de 1998, que autorizou a segunda geradora  a incluir no valor das notas fiscais o imposto por substituição tributária, na aquisição de combustíveis destinados a geração de energia elétrica, e sua venda a consulente, por vício de ilegalidade, em razão de que a sistemática adotada pela referida Portaria contrativa a sistemática delineada na Legislação Tributária Federal e Estadual em vigor, para efeito de compensação de créditos fiscais decorrentes da cobrança de ICMS.</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rt. 2º - Esta Portaria, entrará em vigor na data de sua publicação, operando seus efeitos aos dia 11.07.97”. </w:t>
      </w:r>
    </w:p>
    <w:p>
      <w:pPr>
        <w:pStyle w:val="Blockquote"/>
        <w:spacing w:lineRule="auto" w:line="360" w:before="0" w:after="0"/>
        <w:ind w:left="0" w:right="0"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que pesem algumas imperfeições terminológicas da Portaria supra reproduzida, entendemos que a solução encontrada pelo Fisco Estadual encontra amparo na Constituição Federal.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rimeiramente, é de se notar que a Portaria 231/00 não teve o condão de “anular” a Portaria 36/98, mas sim, de “declarar” nula a portaria, que nunca encontrou fundamento de validade na Constituição Federal.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De fato, não há como anular algo que já é nulo, inconstitucional desde a sua origem. Em outras palavras, lei ou ato administrativo nulo é o mesmo que nada, equipara-se a lei inexistente ou ato administrativo que sequer foi elaborado</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 xml:space="preserve">. A inconstitucionalidade da Portaria 36/98 torna-a nula desde a sua publicação. Referida Portaria não adquiriu eficácia, nunca vigeu, pois nunca encontrou fundamento de validade no ordenamento brasileir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ão se está diante da hipótese de revogação da Portaria 36/98 por portaria que lhe sobreveio e, tampouco, de nulidade superveniente da Portaria em questão. Essa Portaria não foi anulada por que ela nunca foi válida, nasceu já nul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Seria, portanto, mais pertinente a utilização da expressão “DELCLARAR A NULIDADE” do que “ANULAR”, tal como foi utilizada pela Portaria 231/2000.</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Justamente por ser, a Portaria 36/98, nula desde a origem,  entendemos ser plausível o entendimento de que a Portaria 231/2000, ao reconhecer essa nulidade, seja dotada de efeitos “ex tunc”. </w:t>
      </w:r>
    </w:p>
    <w:p>
      <w:pPr>
        <w:pStyle w:val="Blockquote"/>
        <w:spacing w:lineRule="auto" w:line="360" w:before="0" w:after="0"/>
        <w:ind w:left="0" w:right="0" w:hanging="0"/>
        <w:jc w:val="both"/>
        <w:rPr>
          <w:rFonts w:ascii="Bookman;Bookman Old Style" w:hAnsi="Bookman;Bookman Old Style" w:cs="Bookman;Bookman Old Style"/>
          <w:sz w:val="32"/>
        </w:rPr>
      </w:pPr>
      <w:r>
        <w:rPr>
          <w:rFonts w:cs="Bookman;Bookman Old Style" w:ascii="Bookman;Bookman Old Style" w:hAnsi="Bookman;Bookman Old Style"/>
          <w:sz w:val="32"/>
        </w:rPr>
      </w:r>
    </w:p>
    <w:p>
      <w:pPr>
        <w:pStyle w:val="WWBodyTextIndent21"/>
        <w:spacing w:lineRule="auto" w:line="360" w:before="0" w:after="0"/>
        <w:ind w:hanging="0"/>
        <w:rPr>
          <w:rFonts w:ascii="Bookman;Bookman Old Style" w:hAnsi="Bookman;Bookman Old Style" w:cs="Bookman;Bookman Old Style"/>
          <w:sz w:val="28"/>
        </w:rPr>
      </w:pPr>
      <w:r>
        <w:rPr/>
        <w:t>Isso porque, a Constituição Federal  brasileira adota o princípio da nulidade “ab initio” da norma inconstitucional</w:t>
      </w:r>
      <w:r>
        <w:rPr>
          <w:rStyle w:val="FootnoteCharacters"/>
          <w:rStyle w:val="FootnoteAnchor"/>
        </w:rPr>
        <w:footnoteReference w:id="21"/>
      </w:r>
      <w:r>
        <w:rPr/>
        <w:t xml:space="preserve">. A hierarquia constitucional do “dogma da nulidade” é bem assinalada pelo professor </w:t>
      </w:r>
      <w:r>
        <w:rPr>
          <w:b/>
        </w:rPr>
        <w:t>Gilmar Ferreira Mendes</w:t>
      </w:r>
      <w:r>
        <w:rPr/>
        <w:t>, com fundamento na jurisprudência do Eg. Supremo Tribunal Federal, ao consignar que:</w:t>
      </w:r>
    </w:p>
    <w:p>
      <w:pPr>
        <w:pStyle w:val="WWBodyTextIndent21"/>
        <w:spacing w:lineRule="auto" w:line="360" w:before="0" w:after="0"/>
        <w:ind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WWBodyTextIndent21"/>
        <w:spacing w:lineRule="auto" w:line="360" w:before="0" w:after="0"/>
        <w:ind w:left="567" w:hanging="0"/>
        <w:rPr/>
      </w:pPr>
      <w:r>
        <w:rPr/>
        <w:t>“</w:t>
      </w:r>
      <w:r>
        <w:rPr/>
        <w:t>Tanto o poder do juiz de negar aplicação à lei inconstitucional quanto a faculdade assegurada ao indivíduo de negar observância à lei inconstitucional demonstram que o constituinte pressupôs a nulidade da lei inconstitucional.</w:t>
      </w:r>
    </w:p>
    <w:p>
      <w:pPr>
        <w:pStyle w:val="WWBodyTextIndent21"/>
        <w:spacing w:lineRule="auto" w:line="360" w:before="0" w:after="0"/>
        <w:ind w:left="567" w:hanging="0"/>
        <w:rPr/>
      </w:pPr>
      <w:r>
        <w:rPr/>
        <w:t>Nesse medida, é imperativo concordar com a orientação  do Supremo Tribunal Federal que parece reconhecer hierarquia constitucional ao postulado da lei incompatível com a Constituição”</w:t>
      </w:r>
      <w:r>
        <w:rPr>
          <w:rStyle w:val="FootnoteCharacters"/>
          <w:rStyle w:val="FootnoteAnchor"/>
        </w:rPr>
        <w:footnoteReference w:id="22"/>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Admitir que a Portaria 36/98, apesar de sua patente inconstitucionalidade, pudesse produzir efeitos até o advento da Portaria 231/2000, quando, a partir de então, teria cessada sua vigência, é o mesmo que atribuir à lei inconstitucional o efeito de gerar direitos e obrigações.</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Eg. Supremo Tribunal Federal reconhece que a lei (e por extensão, a portaria) inconstitucional não produz quaisquer efeitos. A esse respeito confira-se a  seguinte ement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WWBlockText3"/>
        <w:spacing w:lineRule="auto" w:line="360"/>
        <w:ind w:left="567" w:right="0" w:hanging="0"/>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CONSTITUIÇÃO. LEI ANTERIOR QUE A CONTRARIE. REVOGAÇÃO. inconstitucionalidade SUPERVENIENTE. IMPOSSIBILIDADE.</w:t>
      </w:r>
    </w:p>
    <w:p>
      <w:pPr>
        <w:pStyle w:val="WWBlockText3"/>
        <w:spacing w:lineRule="auto" w:line="360"/>
        <w:ind w:left="567" w:right="0" w:hanging="0"/>
        <w:rPr/>
      </w:pPr>
      <w:r>
        <w:rPr>
          <w:rFonts w:cs="Bookman;Bookman Old Style" w:ascii="Bookman;Bookman Old Style" w:hAnsi="Bookman;Bookman Old Style"/>
          <w:b/>
          <w:sz w:val="28"/>
          <w:u w:val="single"/>
        </w:rPr>
        <w:t xml:space="preserve">A lei ou é constitucional ou não é lei. Lei inconstitucional é uma contradição em si. </w:t>
      </w:r>
      <w:r>
        <w:rPr>
          <w:rFonts w:cs="Bookman;Bookman Old Style" w:ascii="Bookman;Bookman Old Style" w:hAnsi="Bookman;Bookman Old Style"/>
          <w:sz w:val="28"/>
        </w:rPr>
        <w:t>A lei é constitucional quando fiel à Constituição; inconstitucional, na medida em que a desrespeita, dispondo sobre o que lhe era vedado. O vício da inconstitucionalidade é congênito à lei e há de ser apurado em face da Constituição vigente ao tempo de sua elaboração.....” (ADIn 2-DF, DJ 21.11.97)</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 xml:space="preserve">No mesmo sentido foram os debates constantes do acórdão da ADC 04-6/DF (Relator Min. Sydeney Sanches, DJ 21.05.99), a respeito da natureza da decisão em controle concentrado de constitucionalidade. O E. Min. </w:t>
      </w:r>
      <w:r>
        <w:rPr>
          <w:rFonts w:cs="Bookman;Bookman Old Style" w:ascii="Bookman;Bookman Old Style" w:hAnsi="Bookman;Bookman Old Style"/>
          <w:b/>
          <w:sz w:val="28"/>
        </w:rPr>
        <w:t xml:space="preserve">Moreira Alves </w:t>
      </w:r>
      <w:r>
        <w:rPr>
          <w:rFonts w:cs="Bookman;Bookman Old Style" w:ascii="Bookman;Bookman Old Style" w:hAnsi="Bookman;Bookman Old Style"/>
          <w:sz w:val="28"/>
        </w:rPr>
        <w:t>afirmou, categoricamente:</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567" w:right="0" w:hanging="0"/>
        <w:jc w:val="both"/>
        <w:rPr/>
      </w:pPr>
      <w:r>
        <w:rPr>
          <w:rFonts w:cs="Bookman;Bookman Old Style" w:ascii="Bookman;Bookman Old Style" w:hAnsi="Bookman;Bookman Old Style"/>
          <w:sz w:val="28"/>
        </w:rPr>
        <w:t>“</w:t>
      </w:r>
      <w:r>
        <w:rPr>
          <w:rFonts w:cs="Bookman;Bookman Old Style" w:ascii="Bookman;Bookman Old Style" w:hAnsi="Bookman;Bookman Old Style"/>
          <w:b/>
          <w:sz w:val="28"/>
        </w:rPr>
        <w:t xml:space="preserve">O SR. MINISTRO MOREIRA ALVES </w:t>
      </w:r>
      <w:r>
        <w:rPr>
          <w:rFonts w:cs="Bookman;Bookman Old Style" w:ascii="Bookman;Bookman Old Style" w:hAnsi="Bookman;Bookman Old Style"/>
          <w:sz w:val="28"/>
        </w:rPr>
        <w:t>.., salvo a posição de Pontes de Miranda e dos que o seguem, ainda a ação direta de inconstitucionalidade não é uma ação constitutiva negativa, mas declaratória de nulidade.</w:t>
      </w:r>
    </w:p>
    <w:p>
      <w:pPr>
        <w:pStyle w:val="Blockquote"/>
        <w:spacing w:lineRule="auto" w:line="360" w:before="0" w:after="0"/>
        <w:ind w:left="567" w:right="0" w:hanging="0"/>
        <w:jc w:val="both"/>
        <w:rPr/>
      </w:pPr>
      <w:r>
        <w:rPr>
          <w:rFonts w:cs="Bookman;Bookman Old Style" w:ascii="Bookman;Bookman Old Style" w:hAnsi="Bookman;Bookman Old Style"/>
          <w:b/>
          <w:sz w:val="28"/>
        </w:rPr>
        <w:t>O SENHOR MINISTRO MARCO AURÉLIO</w:t>
      </w:r>
      <w:r>
        <w:rPr>
          <w:rFonts w:cs="Bookman;Bookman Old Style" w:ascii="Bookman;Bookman Old Style" w:hAnsi="Bookman;Bookman Old Style"/>
          <w:sz w:val="28"/>
        </w:rPr>
        <w:t xml:space="preserve">- É constitutiva negativa porque se retira do mundo jurídico, é nesse sentido que Pontes de Miranda expõe. </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b/>
          <w:sz w:val="28"/>
        </w:rPr>
        <w:t>O SR. MINISTRO MOREIRA ALVES</w:t>
      </w:r>
    </w:p>
    <w:p>
      <w:pPr>
        <w:pStyle w:val="Blockquote"/>
        <w:spacing w:lineRule="auto" w:line="360" w:before="0" w:after="0"/>
        <w:ind w:left="567" w:right="0" w:hanging="0"/>
        <w:jc w:val="both"/>
        <w:rPr/>
      </w:pPr>
      <w:r>
        <w:rPr>
          <w:rFonts w:cs="Bookman;Bookman Old Style" w:ascii="Bookman;Bookman Old Style" w:hAnsi="Bookman;Bookman Old Style"/>
          <w:b/>
          <w:sz w:val="28"/>
        </w:rPr>
        <w:t>O SR. MINISTRO MOREIRA ALVES</w:t>
      </w:r>
      <w:r>
        <w:rPr>
          <w:rFonts w:cs="Bookman;Bookman Old Style" w:ascii="Bookman;Bookman Old Style" w:hAnsi="Bookman;Bookman Old Style"/>
          <w:sz w:val="28"/>
        </w:rPr>
        <w:t xml:space="preserve"> – </w:t>
      </w:r>
      <w:r>
        <w:rPr>
          <w:rFonts w:cs="Bookman;Bookman Old Style" w:ascii="Bookman;Bookman Old Style" w:hAnsi="Bookman;Bookman Old Style"/>
          <w:sz w:val="28"/>
          <w:u w:val="single"/>
        </w:rPr>
        <w:t>Ela nada retira do mundo jurídico, mas apenas declara que nele a norma nunca existiu, donde advém a eficácia “ex tunc”  da decisão  nela tomada</w:t>
      </w:r>
      <w:r>
        <w:rPr>
          <w:rFonts w:cs="Bookman;Bookman Old Style" w:ascii="Bookman;Bookman Old Style" w:hAnsi="Bookman;Bookman Old Style"/>
          <w:sz w:val="28"/>
        </w:rPr>
        <w:t>.</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Blockquote"/>
        <w:spacing w:lineRule="auto" w:line="360" w:before="0" w:after="0"/>
        <w:ind w:left="567" w:right="0" w:hanging="0"/>
        <w:jc w:val="both"/>
        <w:rPr/>
      </w:pPr>
      <w:r>
        <w:rPr>
          <w:rFonts w:cs="Bookman;Bookman Old Style" w:ascii="Bookman;Bookman Old Style" w:hAnsi="Bookman;Bookman Old Style"/>
          <w:sz w:val="28"/>
          <w:u w:val="single"/>
        </w:rPr>
        <w:t>Não se desconstitui o que não chegou a constituir-se, e porque se declara que não se constituiu é que essa declaração tem eficácia “ex tunc</w:t>
      </w:r>
      <w:r>
        <w:rPr>
          <w:rFonts w:cs="Bookman;Bookman Old Style" w:ascii="Bookman;Bookman Old Style" w:hAnsi="Bookman;Bookman Old Style"/>
          <w:sz w:val="28"/>
        </w:rPr>
        <w:t>”. (Pág. 69) (grifamos, negrito no original)</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Ocorre que as recentes Leis 9882/99 (art. 11) e 9868/99 (art. 27), ao disciplinarem o processo de controle concentrado de normas, pretenderam  “suavizar” o dogma da nulidade da lei inconstitucional, prevendo que, em caráter excepcional, por razões de segurança jurídica ou de interesse social que justifique, a declaração de inconstitucionalidade terá efeitos só para o futuro, desde que haja voto de 2/3 do Tribunal nesse sentido.</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Apesar de reconhecer que, muitas vezes, o Eg. Supremo Tribunal Federal possa ficar intimidado na apreciação, em controle concentrado de constitucionalidade, de norma que já esteja em vigor há muitos anos, tendo produzido situações jurídicas definitivamente constituídas, os dispositivos da Lei 9882/99 e 9868/99, que pretenderam afastar o dogma da nulidade, não encontram, sob o nosso ponto de vista, fundamento constitucional</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 xml:space="preserv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Como vimos, o dogma da nulidade tem, entre nós, “status” constitucional, deriva, diretamente, da supremacia que a Constituição goza no ordenamento brasileiro, por essa razão, não pode ser afastado por mera lei ordinária</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 xml:space="preserv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Comentando essa inovação, um dos signatários desta peça, membro da Comissão de juristas responsável pela elaboração do projeto de lei de regulamentação da Argüição de Descumprimento de Preceito Fundamental – ADPF – que deu origem à Lei 9882/99, teve oportunidade de tecer as seguintes considerações:</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Embora as decisões tomadas pela Comissão tenham sido quase sempre consensuais, em um ponto divergi de meus ilustres colegas Arnoldo Wald, Celso Bastos, Oscar Corrêa e Gilmar Mendes, qual seja, na extensão dada ao art. 11, que reproduzo neste trabalho:</w:t>
      </w:r>
    </w:p>
    <w:p>
      <w:pPr>
        <w:pStyle w:val="Blockquote"/>
        <w:spacing w:lineRule="auto" w:line="360" w:before="0" w:after="0"/>
        <w:ind w:left="851"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rt. 11. Ao declarar a inconstitucionalidade de lei ou ato normativo, no processo de argüição de descumprimento de preceito fundamental, e tendo em vista razões de segurança jurídica ou de excepcional interesses social, poderá o Supremo Tribunal Federal, por maioria de dois terços de seus membros, restringir os efeitos daquela declaração ou decidir que ela só tenha eficácia a partir de seu trânsito em julgado ou de outro momento que venha a ser fixado”.</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Não me parece possa ser o texto mencionado tido por constitucional, uma vez que adota princípio do Direito alemão de não possível hospedagem pelo direito brasileiro.</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Blockquote"/>
        <w:spacing w:lineRule="auto" w:line="360" w:before="0" w:after="0"/>
        <w:ind w:left="567" w:right="0" w:hanging="0"/>
        <w:jc w:val="both"/>
        <w:rPr/>
      </w:pPr>
      <w:r>
        <w:rPr>
          <w:rFonts w:cs="Bookman;Bookman Old Style" w:ascii="Bookman;Bookman Old Style" w:hAnsi="Bookman;Bookman Old Style"/>
          <w:sz w:val="28"/>
        </w:rPr>
        <w:t xml:space="preserve">A norma admite que uma lei considerada inconstitucional pela argüição de descumprimento de preceito fundamental possa ter eficácia </w:t>
      </w:r>
      <w:r>
        <w:rPr>
          <w:rFonts w:cs="Bookman;Bookman Old Style" w:ascii="Bookman;Bookman Old Style" w:hAnsi="Bookman;Bookman Old Style"/>
          <w:i/>
          <w:sz w:val="28"/>
        </w:rPr>
        <w:t xml:space="preserve">ex nunc </w:t>
      </w:r>
      <w:r>
        <w:rPr>
          <w:rFonts w:cs="Bookman;Bookman Old Style" w:ascii="Bookman;Bookman Old Style" w:hAnsi="Bookman;Bookman Old Style"/>
          <w:sz w:val="28"/>
        </w:rPr>
        <w:t xml:space="preserve">ou mesmo dilatada por tempo posterior à declaração. </w:t>
      </w:r>
    </w:p>
    <w:p>
      <w:pPr>
        <w:pStyle w:val="Blockquote"/>
        <w:spacing w:lineRule="auto" w:line="360" w:before="0" w:after="0"/>
        <w:ind w:left="567" w:right="0" w:hanging="0"/>
        <w:jc w:val="both"/>
        <w:rPr/>
      </w:pPr>
      <w:r>
        <w:rPr>
          <w:rFonts w:cs="Bookman;Bookman Old Style" w:ascii="Bookman;Bookman Old Style" w:hAnsi="Bookman;Bookman Old Style"/>
          <w:sz w:val="28"/>
        </w:rPr>
        <w:t xml:space="preserve">O vício, portanto, da inconstitucionalidade não prevaleceria </w:t>
      </w:r>
      <w:r>
        <w:rPr>
          <w:rFonts w:cs="Bookman;Bookman Old Style" w:ascii="Bookman;Bookman Old Style" w:hAnsi="Bookman;Bookman Old Style"/>
          <w:i/>
          <w:sz w:val="28"/>
        </w:rPr>
        <w:t xml:space="preserve">ex tunc, </w:t>
      </w:r>
      <w:r>
        <w:rPr>
          <w:rFonts w:cs="Bookman;Bookman Old Style" w:ascii="Bookman;Bookman Old Style" w:hAnsi="Bookman;Bookman Old Style"/>
          <w:sz w:val="28"/>
        </w:rPr>
        <w:t xml:space="preserve">maculando a lei </w:t>
      </w:r>
      <w:r>
        <w:rPr>
          <w:rFonts w:cs="Bookman;Bookman Old Style" w:ascii="Bookman;Bookman Old Style" w:hAnsi="Bookman;Bookman Old Style"/>
          <w:i/>
          <w:sz w:val="28"/>
        </w:rPr>
        <w:t xml:space="preserve">ab initio, </w:t>
      </w:r>
      <w:r>
        <w:rPr>
          <w:rFonts w:cs="Bookman;Bookman Old Style" w:ascii="Bookman;Bookman Old Style" w:hAnsi="Bookman;Bookman Old Style"/>
          <w:sz w:val="28"/>
        </w:rPr>
        <w:t xml:space="preserve">visto que por decisão de 2/3 de seus integrantes, o Supremo Tribunal Federal poderia “constitucionalizar” e “desconstitucionalizar” o mesmo texto legal, admitindo sua “inconstitucionalidade com eficácia de constitucionalidade”, com base no novo espaço temporal determinado pelo Pretório Excelso. </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O dispositivo, a meu ver, fere claramente o já disposto pela Suprema Corte na ADIn 25/600, em que foi relator o Ministro Paulo Brossard.</w:t>
      </w:r>
    </w:p>
    <w:p>
      <w:pPr>
        <w:pStyle w:val="Blockquote"/>
        <w:spacing w:lineRule="auto" w:line="360" w:before="0" w:after="0"/>
        <w:ind w:left="567" w:right="0" w:hanging="0"/>
        <w:jc w:val="both"/>
        <w:rPr/>
      </w:pPr>
      <w:r>
        <w:rPr>
          <w:rFonts w:cs="Bookman;Bookman Old Style" w:ascii="Bookman;Bookman Old Style" w:hAnsi="Bookman;Bookman Old Style"/>
          <w:sz w:val="28"/>
        </w:rPr>
        <w:t>(</w:t>
      </w:r>
      <w:r>
        <w:rPr>
          <w:rFonts w:cs="Bookman;Bookman Old Style" w:ascii="Bookman;Bookman Old Style" w:hAnsi="Bookman;Bookman Old Style"/>
          <w:i/>
          <w:sz w:val="28"/>
        </w:rPr>
        <w:t>omissis</w:t>
      </w:r>
      <w:r>
        <w:rPr>
          <w:rFonts w:cs="Bookman;Bookman Old Style" w:ascii="Bookman;Bookman Old Style" w:hAnsi="Bookman;Bookman Old Style"/>
          <w:sz w:val="28"/>
        </w:rPr>
        <w:t>)</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ela exegese da referida decisão, toda a lei é constitucional ou não o é e, se não o for, sua existência no mundo jurídico fica definitivamente prejudicada desde seu surgimento. </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Se uma norma tiver sido afastada do cenário jurídico nacional pelo vício maior da inconstitucionalidade, não há como considerar seus efeitos válidos, como se constitucional fosse no passado ou – o que é pior – mantê-los com validade ainda por certo período de tempo, como ocorre no Direito germânico, de conformação diversa do Direito Brasileiro. </w:t>
      </w:r>
    </w:p>
    <w:p>
      <w:pPr>
        <w:pStyle w:val="Blockquote"/>
        <w:spacing w:lineRule="auto" w:line="360" w:before="0" w:after="0"/>
        <w:ind w:left="567" w:right="0" w:hanging="0"/>
        <w:jc w:val="both"/>
        <w:rPr/>
      </w:pPr>
      <w:r>
        <w:rPr>
          <w:rFonts w:cs="Bookman;Bookman Old Style" w:ascii="Bookman;Bookman Old Style" w:hAnsi="Bookman;Bookman Old Style"/>
          <w:sz w:val="28"/>
        </w:rPr>
        <w:t xml:space="preserve">A pesar de, nos casos de prestações de natureza alimentar tenha a Suprema Corte outorgado eficácia </w:t>
      </w:r>
      <w:r>
        <w:rPr>
          <w:rFonts w:cs="Bookman;Bookman Old Style" w:ascii="Bookman;Bookman Old Style" w:hAnsi="Bookman;Bookman Old Style"/>
          <w:i/>
          <w:sz w:val="28"/>
        </w:rPr>
        <w:t>ex nunc</w:t>
      </w:r>
      <w:r>
        <w:rPr>
          <w:rFonts w:cs="Bookman;Bookman Old Style" w:ascii="Bookman;Bookman Old Style" w:hAnsi="Bookman;Bookman Old Style"/>
          <w:sz w:val="28"/>
        </w:rPr>
        <w:t xml:space="preserve"> a decisões definitivas, proferidas em ações diretas de inconstitucionalidade, o fato decorreu da teoria da impossibilidade material, isto é, da impossibilidade de devolução dos benefícios, por quem os recebeu. </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Nesse caso, prevalece não a eficácia da norma anterior, tida por inconstitucional, mas os efeitos irreversíveis que provocou, à luz da impossibilidade material de devolução do recebido.</w:t>
      </w:r>
    </w:p>
    <w:p>
      <w:pPr>
        <w:pStyle w:val="Blockquote"/>
        <w:spacing w:lineRule="auto" w:line="360" w:before="0" w:after="0"/>
        <w:ind w:left="567" w:right="0" w:hanging="0"/>
        <w:jc w:val="both"/>
        <w:rPr/>
      </w:pPr>
      <w:r>
        <w:rPr>
          <w:rFonts w:cs="Bookman;Bookman Old Style" w:ascii="Bookman;Bookman Old Style" w:hAnsi="Bookman;Bookman Old Style"/>
          <w:sz w:val="28"/>
        </w:rPr>
        <w:t>Fora dessa hipótese de irreversibilidade de “fato criado” não há como admitir, no Direito brasileiro, que norma inconstitucional tenha eficácia de norma constitucional, por determinação da Suprema Corte”. (</w:t>
      </w:r>
      <w:r>
        <w:rPr>
          <w:rFonts w:cs="Bookman;Bookman Old Style" w:ascii="Bookman;Bookman Old Style" w:hAnsi="Bookman;Bookman Old Style"/>
          <w:b/>
          <w:sz w:val="28"/>
        </w:rPr>
        <w:t xml:space="preserve">Martins, Ives Gandra da Silva. </w:t>
      </w:r>
      <w:r>
        <w:rPr>
          <w:rFonts w:cs="Bookman;Bookman Old Style" w:ascii="Bookman;Bookman Old Style" w:hAnsi="Bookman;Bookman Old Style"/>
          <w:sz w:val="28"/>
        </w:rPr>
        <w:t>Descumprimento de Preceito Fundamental: Eficácia das  Decisões. In, “Argüição de Descumprimento de Preceito Fundamental: Análises à Luz da Lei nº 9.882/99”. Obra Coletiva. Organizadores: André Ramos Tavares e Walter Claudius Rothenburg. São Paulo: Atlas, 2001. Pág. 174 a 179)</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Portaria 36/98 por padecer de vícios insanáveis de inconstitucionalidade, nunca produziu quaisquer efeitos, como, aliás, não produzem efeitos todos os atos inconstitucionais, e portanto, sua declaração, com efeitos retroativos é consentânea com o sistema constitucional vigent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 xml:space="preserve">A impossibilidade de ato nulo produzir efeitos é exposta, com perfeita adequação ao caso da consulente, por </w:t>
      </w:r>
      <w:r>
        <w:rPr>
          <w:rFonts w:cs="Bookman;Bookman Old Style" w:ascii="Bookman;Bookman Old Style" w:hAnsi="Bookman;Bookman Old Style"/>
          <w:b/>
          <w:sz w:val="28"/>
        </w:rPr>
        <w:t>Hely Lopes Meirelles</w:t>
      </w:r>
      <w:r>
        <w:rPr>
          <w:rFonts w:cs="Bookman;Bookman Old Style" w:ascii="Bookman;Bookman Old Style" w:hAnsi="Bookman;Bookman Old Style"/>
          <w:sz w:val="28"/>
        </w:rPr>
        <w:t>, em texto assim redigido:</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567" w:right="0"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Ato nulo é o que nasce afetado de vício insanável por ausência ou defeito substancial em seus elementos constitutivos, ou no processo formativo. A nulidade pode ser </w:t>
      </w:r>
      <w:r>
        <w:rPr>
          <w:rFonts w:cs="Bookman;Bookman Old Style" w:ascii="Bookman;Bookman Old Style" w:hAnsi="Bookman;Bookman Old Style"/>
          <w:i/>
          <w:sz w:val="28"/>
        </w:rPr>
        <w:t>explícita</w:t>
      </w:r>
      <w:r>
        <w:rPr>
          <w:rFonts w:cs="Bookman;Bookman Old Style" w:ascii="Bookman;Bookman Old Style" w:hAnsi="Bookman;Bookman Old Style"/>
          <w:sz w:val="28"/>
        </w:rPr>
        <w:t xml:space="preserve"> ou </w:t>
      </w:r>
      <w:r>
        <w:rPr>
          <w:rFonts w:cs="Bookman;Bookman Old Style" w:ascii="Bookman;Bookman Old Style" w:hAnsi="Bookman;Bookman Old Style"/>
          <w:i/>
          <w:sz w:val="28"/>
        </w:rPr>
        <w:t>virtual</w:t>
      </w:r>
      <w:r>
        <w:rPr>
          <w:rFonts w:cs="Bookman;Bookman Old Style" w:ascii="Bookman;Bookman Old Style" w:hAnsi="Bookman;Bookman Old Style"/>
          <w:sz w:val="28"/>
        </w:rPr>
        <w:t xml:space="preserve">. É </w:t>
      </w:r>
      <w:r>
        <w:rPr>
          <w:rFonts w:cs="Bookman;Bookman Old Style" w:ascii="Bookman;Bookman Old Style" w:hAnsi="Bookman;Bookman Old Style"/>
          <w:i/>
          <w:sz w:val="28"/>
        </w:rPr>
        <w:t xml:space="preserve">explícita </w:t>
      </w:r>
      <w:r>
        <w:rPr>
          <w:rFonts w:cs="Bookman;Bookman Old Style" w:ascii="Bookman;Bookman Old Style" w:hAnsi="Bookman;Bookman Old Style"/>
          <w:sz w:val="28"/>
        </w:rPr>
        <w:t xml:space="preserve">quando a lei comina expressamente, indicando os vícios que lhe dão origem; é </w:t>
      </w:r>
      <w:r>
        <w:rPr>
          <w:rFonts w:cs="Bookman;Bookman Old Style" w:ascii="Bookman;Bookman Old Style" w:hAnsi="Bookman;Bookman Old Style"/>
          <w:i/>
          <w:sz w:val="28"/>
        </w:rPr>
        <w:t xml:space="preserve">virtual </w:t>
      </w:r>
      <w:r>
        <w:rPr>
          <w:rFonts w:cs="Bookman;Bookman Old Style" w:ascii="Bookman;Bookman Old Style" w:hAnsi="Bookman;Bookman Old Style"/>
          <w:sz w:val="28"/>
        </w:rPr>
        <w:t xml:space="preserve">quando a invalidade decorre da  infringência de princípios específicos de direito público, reconhecidos por interpretação das normas concernentes ao ato. Em qualquer destes casos, porém, o ato é ilegítimo ou ilegal e não produz qualquer efeito válido entre as partes, pela evidente razão de que não se pode adquirir direitos contra a lei. A nulidade, todavia, dever ser reconhecida e proclamada pela Administração ou pelo Judiciário, não sendo permitido ao particular negar exeqüibilidade ao ato administrativo, ainda que nulo, enquanto não for regularmente declarada a sua invalidade, mas essa declaração opera </w:t>
      </w:r>
      <w:r>
        <w:rPr>
          <w:rFonts w:cs="Bookman;Bookman Old Style" w:ascii="Bookman;Bookman Old Style" w:hAnsi="Bookman;Bookman Old Style"/>
          <w:i/>
          <w:sz w:val="28"/>
        </w:rPr>
        <w:t xml:space="preserve">ex tunc, </w:t>
      </w:r>
      <w:r>
        <w:rPr>
          <w:rFonts w:cs="Bookman;Bookman Old Style" w:ascii="Bookman;Bookman Old Style" w:hAnsi="Bookman;Bookman Old Style"/>
          <w:sz w:val="28"/>
        </w:rPr>
        <w:t>isto é, retroage às origens e alcança todos os seus efeitos passados, presentes e futuros em relação às partes, só se admitindo exceção para com os terceiros de boa-fé, sujeitos às conseqüências reflexas”. (“Direito Administrativo Brasileiro”. São Paulo: Editora Revista dos Tribunais, 1988. 16ª ed. 2ª tiragem. Págs. 149 e 150)</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Portaria 36/98 por ter nascido contaminada pelo vício da inconstitucionalidade, nunca produziu efeitos, retroagindo, a declaração de sua nulidade, à data de sua publicaçã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É possível, no entanto, que a Administração Tributária Estadual entenda ser aplicável ao caso o art. 146 CTN</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 xml:space="preserve"> segundo o qual:</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Art. 146. A modificação introduzida de ofício ou em decisão administrativa ou judicial, nos critérios jurídicos adotados pela autoridade administrativa no exercício do lançamento somente pode ser efetivada, em relação a um mesmo sujeito passivo, quanto o fato gerador ocorrido posteriormente à sua introdução”. </w:t>
      </w:r>
    </w:p>
    <w:p>
      <w:pPr>
        <w:pStyle w:val="Blockquote"/>
        <w:spacing w:lineRule="auto" w:line="360" w:before="0" w:after="0"/>
        <w:ind w:left="567"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sse dispositivo da lei complementar visa resguardar direitos dos contribuintes que, de boa-fé atenderam a atos normativos das autoridades administrativas que, posteriormente, foram por essas mesmas autoridades modificados.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proibição de que a modificação de critério jurídico valha para o passado atende aos princípios da irretroatividade e da segurança jurídic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ntendemos, no entanto, que o caso ora em análise não cuida de hipótese em que seja aplicável o art. 146 CTN, justamente porque a Portaria 36/98 traduz orientação administrativa que não encontra respaldo na Constituição Federal. E, por ser inconstitucional, a Portaria não pode gerar direitos ou criar obrigações. Deve, portanto, prevalecer o entendimento de que ato normativo inconstitucional equivale a ato inexistente, e portanto, não produz quaisquer efeitos.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face dessa conclusão, a transferência de créditos realizados entre a segunda empresa e a Consulente não encontra respaldo na legislação, devendo ser desfeit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aí surgem duas questões: a primeira consistente em saber se a segunda geradora deve restituir à consulente eventuais valores que lhe tenham sido pagos a título de ressarcimento dos créditos transferidos; e a segunda consistente em definir qual o procedimento a ser adotado pela consulente para quitar eventuais débitos de ICMS que venham a ser apurados em virtude da ilegitimidade do aproveitamento dos créditos de ICMS que lhe foram transferidos pela segunda empres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À primeira indagação respondemos afirmativamente. A consulente, caso tenha indenizado a segunda geradora por força da transferência de créditos de ICMS de sua titularidade, possui o direito de reaver essas importâncias, uma vez que a operação não poderia ter sido efetuad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eventual indenização a que nos referimos deixou de ter fundamento jurídico com o reconhecimento administrativo da nulidade da transferência de créditos efetuada, sendo de rigor a restituição ao “status quo ante”, a fim de que nenhuma das partes sofra qualquer tipo de prejuíz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Quanto a segunda indagação, entendemos que, caso a consulente tenha se aproveitado dos créditos que lhe foram transferidos pela segunda geradora para cálculo do ICMS devido por ocasião da saída de energia elétrica, esse aproveitamento implicou no recolhimento a menor do imposto. Faz assim, o Estado, jus a receber a diferença devida. Na apuração desses valores não devem ser computados multa e juros, mas, apenas, correção monetária.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A consulente aproveitou dos créditos que lhe foram transferidos pela segunda geradora em razão de autorização administrativa, consubstanciada na Portaria 36/98. Referida portaria revestia-se, até o advento da Portaria 231/2000, dos atributos de legitimidade, imperatividade, exigibilidade e executoriedade</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 xml:space="preserve">. Não cabia à consulente, como não cabe a qualquer administrado, perquirir da constitucionalidade ou não do referido ato administrativo.   </w:t>
      </w:r>
    </w:p>
    <w:p>
      <w:pPr>
        <w:pStyle w:val="Blockquote"/>
        <w:spacing w:lineRule="auto" w:line="360" w:before="0" w:after="0"/>
        <w:ind w:left="0" w:right="2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consulente foi constrangida, pela Portaria 36/98, a aceitar a transferência de créditos de titularidade da segunda geradora, aproveitando-os no cômputo do ICMS por ela devid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administrado que age, de boa fé, com fundamento em Portaria regularmente editada, não pode ser apenado pela Administração Tributária por ter obedecido a ato de sua autoria. Esta conduta é inadmissível em um Estado de Direito, no qual, a Administração deve pautar suas ações pela lealdade, moralidade e legalidad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Note-se que o art. 37 § 6º</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 xml:space="preserve"> CF prevê a responsabilidade objetiva do Estado</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 xml:space="preserve"> pelos danos que causar. O contribuinte que agiu de acordo com Portaria da Administração Tributária não pode, assim, ser responsabilizado por ter seguido orientação de ato que, posteriormente, veio a ser reconhecido como nul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o caso em tela, o Estado fez publicar portaria, sem respaldo na Constituição e com manifesto abuso de poder, obrigando o contribuinte a seguir sua orientação. Não pode agora, querer obrigar o cidadão a lhe ressarcir pelos prejuízos que eventualmente ato seu lhe tenha causado.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ssim, entendemos que os encargos devidos sobre débito que o contribuinte deliberadamente deixou de recolher, quais sejam, multa e juros de mora, não devem incidir sobre eventuais débitos de ICMS da consulente, decorrentes do atendimento ao preceituado na Portaria 36/98.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É legítima, por outro lado, a incidência de correção monetária, uma vez que a mera atualização do valor da moeda não implica qualquer ônus para o devedor, mas simples recomposição do valor da dívida</w:t>
      </w:r>
      <w:r>
        <w:rPr>
          <w:rStyle w:val="FootnoteCharacters"/>
          <w:rStyle w:val="FootnoteAnchor"/>
          <w:rFonts w:cs="Bookman;Bookman Old Style" w:ascii="Bookman;Bookman Old Style" w:hAnsi="Bookman;Bookman Old Style"/>
          <w:sz w:val="28"/>
        </w:rPr>
        <w:footnoteReference w:id="30"/>
      </w:r>
      <w:r>
        <w:rPr>
          <w:rFonts w:cs="Bookman;Bookman Old Style" w:ascii="Bookman;Bookman Old Style" w:hAnsi="Bookman;Bookman Old Style"/>
          <w:sz w:val="28"/>
        </w:rPr>
        <w:t xml:space="preserv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pPr>
      <w:r>
        <w:rPr>
          <w:rFonts w:cs="Bookman;Bookman Old Style" w:ascii="Bookman;Bookman Old Style" w:hAnsi="Bookman;Bookman Old Style"/>
          <w:sz w:val="28"/>
        </w:rPr>
        <w:t>Note-se que, em face de decisão do Eg. Supremo Tribunal Federal</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 xml:space="preserve"> que reconheceu ser da competência privativa da União, por força do art. 22 VI CF, a fixação do limite máximo do índice de correção monetária, alguns Estados passaram a adotar a taxa SELIC para atualização dos débitos fiscai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before="0" w:after="0"/>
        <w:rPr>
          <w:rFonts w:ascii="Bookman;Bookman Old Style" w:hAnsi="Bookman;Bookman Old Style" w:cs="Bookman;Bookman Old Style"/>
          <w:sz w:val="28"/>
        </w:rPr>
      </w:pPr>
      <w:r>
        <w:rPr>
          <w:rFonts w:cs="Bookman;Bookman Old Style" w:ascii="Bookman;Bookman Old Style" w:hAnsi="Bookman;Bookman Old Style"/>
          <w:sz w:val="28"/>
        </w:rPr>
        <w:t>A taxa SELIC foi instituída pela Resolução 1.124/86, do Conselho Monetário Nacional, como rendimento do títulos denominados "Letra do Banco Central do Brasil", nos seguintes termos:</w:t>
      </w:r>
    </w:p>
    <w:p>
      <w:pPr>
        <w:pStyle w:val="WWBodyText27"/>
        <w:rPr>
          <w:rFonts w:ascii="Bookman;Bookman Old Style" w:hAnsi="Bookman;Bookman Old Style" w:cs="Bookman;Bookman Old Style"/>
          <w:sz w:val="28"/>
        </w:rPr>
      </w:pPr>
      <w:r>
        <w:rPr>
          <w:rFonts w:cs="Bookman;Bookman Old Style"/>
          <w:sz w:val="28"/>
        </w:rPr>
      </w:r>
    </w:p>
    <w:p>
      <w:pPr>
        <w:pStyle w:val="WWBodyText27"/>
        <w:rPr/>
      </w:pPr>
      <w:r>
        <w:rPr/>
        <w:t>"Rendimento: definido pela taxa média ajustada dos financiamentos apurados no Sistema Especial de Liquidação e de Custódia – Selic para títulos federais, divulgada pelo Banco Central do Brasil, calculado sobre o valor nominal e pago no resgate do título".</w:t>
      </w:r>
    </w:p>
    <w:p>
      <w:pPr>
        <w:pStyle w:val="TextBody"/>
        <w:spacing w:lineRule="auto" w:line="360" w:before="0" w:after="0"/>
        <w:rPr/>
      </w:pPr>
      <w:r>
        <w:rPr/>
      </w:r>
    </w:p>
    <w:p>
      <w:pPr>
        <w:pStyle w:val="TextBody"/>
        <w:spacing w:lineRule="auto" w:line="360" w:before="0" w:after="0"/>
        <w:rPr>
          <w:rFonts w:ascii="Bookman;Bookman Old Style" w:hAnsi="Bookman;Bookman Old Style" w:cs="Bookman;Bookman Old Style"/>
          <w:sz w:val="28"/>
        </w:rPr>
      </w:pPr>
      <w:r>
        <w:rPr>
          <w:rFonts w:cs="Bookman;Bookman Old Style" w:ascii="Bookman;Bookman Old Style" w:hAnsi="Bookman;Bookman Old Style"/>
          <w:sz w:val="28"/>
        </w:rPr>
        <w:t>Destina-se, nos termos da Circular Bacen 2727/96 "ao registro de títulos e depósitos interfinanceiros por meio de equipamento eletrônico de teleprocessamento, em contas  gráficas abertas em nome de seus participantes, bem como ao processamento, utilizando-se o mesmo mecanismo de operações de movimentação, resgates, ofertas públicas e respectivas liquidações financeiras".</w:t>
      </w:r>
    </w:p>
    <w:p>
      <w:pPr>
        <w:pStyle w:val="TextBody"/>
        <w:spacing w:lineRule="auto" w:line="360" w:before="0" w:after="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before="0" w:after="0"/>
        <w:rPr>
          <w:rFonts w:ascii="Bookman;Bookman Old Style" w:hAnsi="Bookman;Bookman Old Style" w:cs="Bookman;Bookman Old Style"/>
          <w:sz w:val="28"/>
        </w:rPr>
      </w:pPr>
      <w:r>
        <w:rPr>
          <w:rFonts w:cs="Bookman;Bookman Old Style" w:ascii="Bookman;Bookman Old Style" w:hAnsi="Bookman;Bookman Old Style"/>
          <w:sz w:val="28"/>
        </w:rPr>
        <w:t>Muito embora a taxa SELIC venha sendo utilizada como índice de correção monetária, temos defendido que a natureza dessa taxa é, na verdade, de juros remuneratórios, definidos como a medição do rendimento do capital em certo espaço de tempo.</w:t>
      </w:r>
      <w:r>
        <w:rPr>
          <w:rStyle w:val="FootnoteCharacters"/>
          <w:rStyle w:val="FootnoteAnchor"/>
          <w:rFonts w:cs="Bookman;Bookman Old Style" w:ascii="Bookman;Bookman Old Style" w:hAnsi="Bookman;Bookman Old Style"/>
          <w:sz w:val="28"/>
        </w:rPr>
        <w:footnoteReference w:id="32"/>
      </w:r>
    </w:p>
    <w:p>
      <w:pPr>
        <w:pStyle w:val="Normal"/>
        <w:spacing w:lineRule="exact" w:line="360" w:before="0" w:after="120"/>
        <w:ind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before="0" w:after="0"/>
        <w:rPr>
          <w:rFonts w:ascii="Bookman;Bookman Old Style" w:hAnsi="Bookman;Bookman Old Style" w:cs="Bookman;Bookman Old Style"/>
          <w:sz w:val="28"/>
        </w:rPr>
      </w:pPr>
      <w:r>
        <w:rPr>
          <w:rFonts w:cs="Bookman;Bookman Old Style" w:ascii="Bookman;Bookman Old Style" w:hAnsi="Bookman;Bookman Old Style"/>
          <w:sz w:val="28"/>
        </w:rPr>
        <w:t>Referida taxa é conceituada pela Circular BACEN 2868/99 da seguinte forma:</w:t>
      </w:r>
    </w:p>
    <w:p>
      <w:pPr>
        <w:pStyle w:val="WWBodyText27"/>
        <w:rPr>
          <w:rFonts w:ascii="Bookman;Bookman Old Style" w:hAnsi="Bookman;Bookman Old Style" w:cs="Bookman;Bookman Old Style"/>
          <w:sz w:val="28"/>
        </w:rPr>
      </w:pPr>
      <w:r>
        <w:rPr>
          <w:rFonts w:cs="Bookman;Bookman Old Style"/>
          <w:sz w:val="28"/>
        </w:rPr>
      </w:r>
    </w:p>
    <w:p>
      <w:pPr>
        <w:pStyle w:val="WWBodyText27"/>
        <w:rPr/>
      </w:pPr>
      <w:r>
        <w:rPr/>
        <w:t>"Define-se Taxa SELIC como a taxa média ajustada de financiamentos diários apurados no Sistema Especial de Liquidação e Custódia (SELIC) para títulos federais".</w:t>
      </w:r>
    </w:p>
    <w:p>
      <w:pPr>
        <w:pStyle w:val="TextBody"/>
        <w:spacing w:lineRule="auto" w:line="360" w:before="0" w:after="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auto" w:line="360" w:before="0" w:after="0"/>
        <w:rPr/>
      </w:pPr>
      <w:r>
        <w:rPr>
          <w:rFonts w:cs="Bookman;Bookman Old Style" w:ascii="Bookman;Bookman Old Style" w:hAnsi="Bookman;Bookman Old Style"/>
          <w:sz w:val="28"/>
        </w:rPr>
        <w:t xml:space="preserve">Assim, a Taxa SELIC expressa o resultado das negociações com títulos públicos e a variação dos seus valores de mercado. Por essa razão, </w:t>
      </w:r>
      <w:r>
        <w:rPr>
          <w:rFonts w:cs="Bookman;Bookman Old Style" w:ascii="Bookman;Bookman Old Style" w:hAnsi="Bookman;Bookman Old Style"/>
          <w:b/>
          <w:sz w:val="28"/>
        </w:rPr>
        <w:t xml:space="preserve">não se confunde com mera correção monetária. </w:t>
      </w:r>
    </w:p>
    <w:p>
      <w:pPr>
        <w:pStyle w:val="Normal"/>
        <w:spacing w:lineRule="exact" w:line="360" w:before="0" w:after="120"/>
        <w:ind w:firstLine="144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TextBody"/>
        <w:spacing w:lineRule="auto" w:line="360" w:before="0" w:after="0"/>
        <w:rPr>
          <w:rFonts w:ascii="Bookman;Bookman Old Style" w:hAnsi="Bookman;Bookman Old Style" w:cs="Bookman;Bookman Old Style"/>
          <w:sz w:val="28"/>
        </w:rPr>
      </w:pPr>
      <w:r>
        <w:rPr>
          <w:rFonts w:cs="Bookman;Bookman Old Style" w:ascii="Bookman;Bookman Old Style" w:hAnsi="Bookman;Bookman Old Style"/>
          <w:sz w:val="28"/>
        </w:rPr>
        <w:t>Como se depreende da leitura da ementa abaixo transcrita, a C. Segunda Turma do Eg. Superior Tribunal de Justiça tem repelido a incidência da taxa SELIC sobre o crédito tributário. "In verbi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EMENTA:</w:t>
      </w:r>
    </w:p>
    <w:p>
      <w:pPr>
        <w:pStyle w:val="Normal"/>
        <w:spacing w:lineRule="auto" w:line="360"/>
        <w:ind w:left="567" w:hanging="0"/>
        <w:jc w:val="both"/>
        <w:rPr>
          <w:rFonts w:ascii="Bookman;Bookman Old Style" w:hAnsi="Bookman;Bookman Old Style" w:cs="Bookman;Bookman Old Style"/>
          <w:b/>
          <w:b/>
          <w:sz w:val="28"/>
        </w:rPr>
      </w:pPr>
      <w:r>
        <w:rPr>
          <w:rFonts w:cs="Bookman;Bookman Old Style" w:ascii="Bookman;Bookman Old Style" w:hAnsi="Bookman;Bookman Old Style"/>
          <w:b/>
          <w:sz w:val="28"/>
        </w:rPr>
        <w:t>"TRIBUTÁRIO. EMPRÉSTIMO COMPULSÓRIO. APLICAÇÃO DA TAXA SELIC. ARTIGO 39, § 4º, DA LEI 9.250/95. ARGUIÇÃO DE INCONSTITUCIONALIDADE.</w:t>
      </w:r>
    </w:p>
    <w:p>
      <w:pPr>
        <w:pStyle w:val="Normal"/>
        <w:spacing w:lineRule="auto" w:line="360"/>
        <w:ind w:left="567" w:hanging="0"/>
        <w:jc w:val="both"/>
        <w:rPr/>
      </w:pPr>
      <w:r>
        <w:rPr>
          <w:rFonts w:cs="Bookman;Bookman Old Style" w:ascii="Bookman;Bookman Old Style" w:hAnsi="Bookman;Bookman Old Style"/>
          <w:sz w:val="28"/>
        </w:rPr>
        <w:t xml:space="preserve">I – Inconstitucionalidade do § 4º do artigo 39 da Lei 9.250 de 26 de dezembro de 1995, que estabeleceu a utilização da Taxa SELIC, uma vez, que </w:t>
      </w:r>
      <w:r>
        <w:rPr>
          <w:rFonts w:cs="Bookman;Bookman Old Style" w:ascii="Bookman;Bookman Old Style" w:hAnsi="Bookman;Bookman Old Style"/>
          <w:sz w:val="28"/>
          <w:u w:val="single"/>
        </w:rPr>
        <w:t>essa taxa não foi criada por lei para fins tributário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II – </w:t>
      </w:r>
      <w:r>
        <w:rPr>
          <w:rFonts w:cs="Bookman;Bookman Old Style" w:ascii="Bookman;Bookman Old Style" w:hAnsi="Bookman;Bookman Old Style"/>
          <w:sz w:val="28"/>
          <w:u w:val="single"/>
        </w:rPr>
        <w:t>Taxa SELIC, indevidamente aplicada como sucedâneo dos juros moratórios, quando na realidade possui natureza de juros remuneratórios, sem prejuízo de sua conotação de correção monetári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III – Impossibilidade de equiparar os contribuintes com os aplicadores; estes praticam ato de vontade; aqueles são submetidos coativamente a ato de império.</w:t>
      </w:r>
    </w:p>
    <w:p>
      <w:pPr>
        <w:pStyle w:val="Normal"/>
        <w:spacing w:lineRule="auto" w:line="360"/>
        <w:ind w:left="567" w:hanging="0"/>
        <w:jc w:val="both"/>
        <w:rPr/>
      </w:pPr>
      <w:r>
        <w:rPr>
          <w:rFonts w:cs="Bookman;Bookman Old Style" w:ascii="Bookman;Bookman Old Style" w:hAnsi="Bookman;Bookman Old Style"/>
          <w:sz w:val="28"/>
        </w:rPr>
        <w:t xml:space="preserve">IV – </w:t>
      </w:r>
      <w:r>
        <w:rPr>
          <w:rFonts w:cs="Bookman;Bookman Old Style" w:ascii="Bookman;Bookman Old Style" w:hAnsi="Bookman;Bookman Old Style"/>
          <w:sz w:val="28"/>
          <w:u w:val="single"/>
        </w:rPr>
        <w:t>Aplicada a Taxa SELIC há aumento de tributo, sem lei específica a respeito, o que vulnera o artigo 150, inciso I, da Constituição Federal</w:t>
      </w:r>
      <w:r>
        <w:rPr>
          <w:rFonts w:cs="Bookman;Bookman Old Style" w:ascii="Bookman;Bookman Old Style" w:hAnsi="Bookman;Bookman Old Style"/>
          <w:sz w:val="28"/>
        </w:rPr>
        <w:t>.</w:t>
      </w:r>
    </w:p>
    <w:p>
      <w:pPr>
        <w:pStyle w:val="WWBlockText3"/>
        <w:spacing w:lineRule="auto" w:line="360"/>
        <w:ind w:left="567" w:right="0" w:hanging="0"/>
        <w:rPr>
          <w:rFonts w:ascii="Bookman;Bookman Old Style" w:hAnsi="Bookman;Bookman Old Style" w:cs="Bookman;Bookman Old Style"/>
          <w:b/>
          <w:b/>
          <w:sz w:val="28"/>
        </w:rPr>
      </w:pPr>
      <w:r>
        <w:rPr>
          <w:rFonts w:cs="Bookman;Bookman Old Style" w:ascii="Bookman;Bookman Old Style" w:hAnsi="Bookman;Bookman Old Style"/>
          <w:sz w:val="28"/>
        </w:rPr>
        <w:t>V – Incidente de inconstitucionalidade admitido para a questão ser dirimida pela Corte Especial” (REsp 215.881/PR) (negrito no original, grifos nossos)</w:t>
      </w:r>
      <w:r>
        <w:rPr>
          <w:rStyle w:val="FootnoteCharacters"/>
          <w:rStyle w:val="FootnoteAnchor"/>
          <w:rFonts w:cs="Bookman;Bookman Old Style" w:ascii="Bookman;Bookman Old Style" w:hAnsi="Bookman;Bookman Old Style"/>
          <w:sz w:val="28"/>
        </w:rPr>
        <w:footnoteReference w:id="33"/>
      </w:r>
    </w:p>
    <w:p>
      <w:pPr>
        <w:pStyle w:val="Normal"/>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TextBody"/>
        <w:spacing w:lineRule="auto" w:line="360" w:before="0" w:after="0"/>
        <w:rPr>
          <w:rFonts w:ascii="Bookman;Bookman Old Style" w:hAnsi="Bookman;Bookman Old Style" w:cs="Bookman;Bookman Old Style"/>
          <w:sz w:val="28"/>
        </w:rPr>
      </w:pPr>
      <w:r>
        <w:rPr>
          <w:rFonts w:cs="Bookman;Bookman Old Style" w:ascii="Bookman;Bookman Old Style" w:hAnsi="Bookman;Bookman Old Style"/>
          <w:sz w:val="28"/>
        </w:rPr>
        <w:t>No mesmo sentido é a jurisprudência dos órgãos de julgamento administrativos, como se infere das seguintes ementas:</w:t>
      </w:r>
    </w:p>
    <w:p>
      <w:pPr>
        <w:pStyle w:val="Normal"/>
        <w:spacing w:lineRule="auto" w:line="360" w:before="0" w:after="32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0" w:after="32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b/>
          <w:sz w:val="28"/>
        </w:rPr>
        <w:t>IPI</w:t>
      </w:r>
      <w:r>
        <w:rPr>
          <w:rFonts w:cs="Bookman;Bookman Old Style" w:ascii="Bookman;Bookman Old Style" w:hAnsi="Bookman;Bookman Old Style"/>
          <w:sz w:val="28"/>
        </w:rPr>
        <w:t xml:space="preserve"> – RESSARCIMENTO – TAXA SELIC – Em sendo a média mensal dos juros pagos pela União na captação de recursos através de títulos lançados no mercado financeiro, é inafastável a sua natureza de juros e, assim, imprestável como índice de correção monetária, já que informados por pressupostos econômicos distintos, constituindo um "</w:t>
      </w:r>
      <w:r>
        <w:rPr>
          <w:rFonts w:cs="Bookman;Bookman Old Style" w:ascii="Bookman;Bookman Old Style" w:hAnsi="Bookman;Bookman Old Style"/>
          <w:i/>
          <w:sz w:val="28"/>
        </w:rPr>
        <w:t>plus</w:t>
      </w:r>
      <w:r>
        <w:rPr>
          <w:rFonts w:cs="Bookman;Bookman Old Style" w:ascii="Bookman;Bookman Old Style" w:hAnsi="Bookman;Bookman Old Style"/>
          <w:sz w:val="28"/>
        </w:rPr>
        <w:t>" que exigiria expressa disposição legal para a sua adoção, a qualquer título que fosse, no ressarcimento de créditos incentivados" (Processo 13906.000080/98-47, Recurso 112.273, Acórdão 202-11.997, DOU 14.07.2000, Segunda Câmara do Segundo Conselho de Contribuintes)</w:t>
      </w:r>
    </w:p>
    <w:p>
      <w:pPr>
        <w:pStyle w:val="Normal"/>
        <w:spacing w:lineRule="auto" w:line="360" w:before="0" w:after="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b/>
          <w:sz w:val="28"/>
        </w:rPr>
        <w:t>IPI</w:t>
      </w:r>
      <w:r>
        <w:rPr>
          <w:rFonts w:cs="Bookman;Bookman Old Style" w:ascii="Bookman;Bookman Old Style" w:hAnsi="Bookman;Bookman Old Style"/>
          <w:sz w:val="28"/>
        </w:rPr>
        <w:t xml:space="preserve"> – CRÉDITO PRESUMIDO – 1 – (...) 2 – (...) 3 – À míngua de autorização legal, descabe a aplicação da Taxa SELIC no ressarcimento de créditos incentivados. </w:t>
      </w:r>
      <w:r>
        <w:rPr>
          <w:rFonts w:cs="Bookman;Bookman Old Style" w:ascii="Bookman;Bookman Old Style" w:hAnsi="Bookman;Bookman Old Style"/>
          <w:b/>
          <w:sz w:val="28"/>
        </w:rPr>
        <w:t xml:space="preserve">Recurso parcialmente provido". </w:t>
      </w:r>
      <w:r>
        <w:rPr>
          <w:rFonts w:cs="Bookman;Bookman Old Style" w:ascii="Bookman;Bookman Old Style" w:hAnsi="Bookman;Bookman Old Style"/>
          <w:sz w:val="28"/>
        </w:rPr>
        <w:t xml:space="preserve">(Processo 110650.000948/96-98, Acórdão 201-73.391, Recurso 112405, Primeira Câmara do Segundo Conselho de Contribuintes) </w:t>
      </w:r>
    </w:p>
    <w:p>
      <w:pPr>
        <w:pStyle w:val="Normal"/>
        <w:spacing w:lineRule="auto" w:line="360"/>
        <w:jc w:val="both"/>
        <w:rPr/>
      </w:pPr>
      <w:r>
        <w:rPr>
          <w:rFonts w:cs="Bookman;Bookman Old Style" w:ascii="Bookman;Bookman Old Style" w:hAnsi="Bookman;Bookman Old Style"/>
          <w:sz w:val="28"/>
        </w:rPr>
        <w:t>Suscitado incidente de argüição de inconstitucionalidade nos autos do REsp 215.881-PR, a C. Segunda Turma, em sessão realizada em 14.2.200, houve por bem remeter os autos à apreciação pela C. Corte Especial do Eg. Superior Tribunal de Justiça. Até o momento, não foi proferido resultado do julgamento.</w:t>
      </w:r>
      <w:r>
        <w:rPr>
          <w:rStyle w:val="FootnoteCharacters"/>
          <w:rStyle w:val="FootnoteAnchor"/>
          <w:rFonts w:cs="Bookman;Bookman Old Style" w:ascii="Bookman;Bookman Old Style" w:hAnsi="Bookman;Bookman Old Style"/>
          <w:sz w:val="28"/>
        </w:rPr>
        <w:footnoteReference w:id="34"/>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3"/>
        <w:rPr>
          <w:rFonts w:ascii="Bookman;Bookman Old Style" w:hAnsi="Bookman;Bookman Old Style" w:cs="Bookman;Bookman Old Style"/>
        </w:rPr>
      </w:pPr>
      <w:r>
        <w:rPr>
          <w:rFonts w:cs="Bookman;Bookman Old Style" w:ascii="Bookman;Bookman Old Style" w:hAnsi="Bookman;Bookman Old Style"/>
        </w:rPr>
        <w:t>Em que pesem os fortes argumentos a apontar a inconstitucionalidade da adoção da SELIC sobre o crédito tributário vencido e não pago, é conveniente aguardar o resultado do julgamento do REsp 215.881 pela C. Corte Espe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Ressalte-se, por fim, que o Fisco Estadual pode entender cabível, com fundamento no art. 138 CTN, a incidência de juros de mora sobre eventual débito da consulent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rPr>
      </w:pPr>
      <w:r>
        <w:rPr>
          <w:rFonts w:cs="Bookman;Bookman Old Style" w:ascii="Bookman;Bookman Old Style" w:hAnsi="Bookman;Bookman Old Style"/>
          <w:sz w:val="28"/>
        </w:rPr>
        <w:t xml:space="preserve">O art. 138 CTN cuida da denúncia espontânea, conferindo benefício da exclusão de responsabilidade penal, bem como o da inexistência de multa, seja moratória, seja punitiva, nos seguintes termos: </w:t>
      </w:r>
    </w:p>
    <w:p>
      <w:pPr>
        <w:pStyle w:val="WWBodyText27"/>
        <w:rPr>
          <w:rFonts w:ascii="Bookman;Bookman Old Style" w:hAnsi="Bookman;Bookman Old Style" w:cs="Bookman;Bookman Old Style"/>
        </w:rPr>
      </w:pPr>
      <w:r>
        <w:rPr>
          <w:rFonts w:cs="Bookman;Bookman Old Style"/>
        </w:rPr>
      </w:r>
    </w:p>
    <w:p>
      <w:pPr>
        <w:pStyle w:val="WWBodyText27"/>
        <w:rPr/>
      </w:pPr>
      <w:r>
        <w:rPr/>
        <w:t>“</w:t>
      </w:r>
      <w:r>
        <w:rPr/>
        <w:t xml:space="preserve">Art. 138. A responsabilidade é excluída pela denúncia espontânea da infração, acompanhada, se for o caso, </w:t>
      </w:r>
      <w:r>
        <w:rPr>
          <w:b/>
        </w:rPr>
        <w:t>do pagamento do tributo devido e dos juros de mora</w:t>
      </w:r>
      <w:r>
        <w:rPr/>
        <w:t xml:space="preserve">, ou do depósito da importância arbitrada pela autoridade administrativa, quando o montante do tributo dependa de apuração. </w:t>
      </w:r>
    </w:p>
    <w:p>
      <w:pPr>
        <w:pStyle w:val="WWBodyText27"/>
        <w:rPr/>
      </w:pPr>
      <w:r>
        <w:rPr/>
        <w:t>(...)” (grifamos)</w:t>
      </w:r>
    </w:p>
    <w:p>
      <w:pPr>
        <w:pStyle w:val="WWBodyText27"/>
        <w:rPr/>
      </w:pPr>
      <w:r>
        <w:rPr/>
      </w:r>
    </w:p>
    <w:p>
      <w:pPr>
        <w:pStyle w:val="WWBodyText27"/>
        <w:rPr/>
      </w:pPr>
      <w:r>
        <w:rPr/>
        <w:t xml:space="preserve">Trata-se de privilégio outorgado ao contribuinte, no intuito de incentivar o cumprimento das obrigações fiscais em atraso, independentemente de qualquer procedimento administrativo. </w:t>
      </w:r>
    </w:p>
    <w:p>
      <w:pPr>
        <w:pStyle w:val="WWBodyText27"/>
        <w:rPr/>
      </w:pPr>
      <w:r>
        <w:rPr/>
      </w:r>
    </w:p>
    <w:p>
      <w:pPr>
        <w:pStyle w:val="WWBodyText27"/>
        <w:rPr/>
      </w:pPr>
      <w:r>
        <w:rPr/>
        <w:t>A exclusão da multa nas hipóteses de pagamento espontâneo, ou seja, prévio a qualquer exigência fiscal, é amplamente reconhecida pela jurisprudência</w:t>
      </w:r>
      <w:r>
        <w:rPr>
          <w:rStyle w:val="FootnoteCharacters"/>
          <w:rStyle w:val="FootnoteAnchor"/>
        </w:rPr>
        <w:footnoteReference w:id="35"/>
      </w:r>
      <w:r>
        <w:rPr/>
        <w:t>. Confira-se a esse respeito acórdão da C. Primeira Turma do Eg. Superior Tribunal de Justiça, publicado no DJ em 05.02.2001, proferido quando do julgamento do REsp 272.443/SP, cujo relator foi o E. Min. José Delgado:</w:t>
      </w:r>
    </w:p>
    <w:p>
      <w:pPr>
        <w:pStyle w:val="Normal"/>
        <w:widowControl/>
        <w:spacing w:lineRule="auto" w:line="360"/>
        <w:ind w:left="567" w:hanging="0"/>
        <w:jc w:val="both"/>
        <w:rPr/>
      </w:pPr>
      <w:r>
        <w:rPr/>
      </w:r>
    </w:p>
    <w:p>
      <w:pPr>
        <w:pStyle w:val="WWBodyText27"/>
        <w:rPr/>
      </w:pPr>
      <w:r>
        <w:rPr/>
        <w:t>EMENTA:</w:t>
      </w:r>
    </w:p>
    <w:p>
      <w:pPr>
        <w:pStyle w:val="Normal"/>
        <w:widowContro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Tributário. Denúncia Espontânea. Multa Indevida (Art. 138, CTN).</w:t>
      </w:r>
    </w:p>
    <w:p>
      <w:pPr>
        <w:pStyle w:val="WWBodyText27"/>
        <w:rPr/>
      </w:pPr>
      <w:r>
        <w:rPr/>
        <w:t>1. Sem antecedente procedimento administrativo descabe a imposição de multa. Exigi-la, seria desconsiderar o voluntário saneamento da falta, malferindo o fim inspirador da denúncia espontânea e animando o contribuinte a permanecer na indesejada via da impontualidade, comportamento prejudicial à arrecadação da receita tributária, principal objetivo da atividade fiscal”.</w:t>
      </w:r>
    </w:p>
    <w:p>
      <w:pPr>
        <w:pStyle w:val="Normal"/>
        <w:widowContro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fastada a incidência da multa, os juros devem atender aos critérios previstos no Código Tributário Nacional, quais sejam:</w:t>
      </w:r>
    </w:p>
    <w:p>
      <w:pPr>
        <w:pStyle w:val="WWBodyText27"/>
        <w:rPr>
          <w:rFonts w:ascii="Bookman;Bookman Old Style" w:hAnsi="Bookman;Bookman Old Style" w:cs="Bookman;Bookman Old Style"/>
          <w:sz w:val="28"/>
        </w:rPr>
      </w:pPr>
      <w:r>
        <w:rPr>
          <w:rFonts w:cs="Bookman;Bookman Old Style"/>
          <w:sz w:val="28"/>
        </w:rPr>
      </w:r>
    </w:p>
    <w:p>
      <w:pPr>
        <w:pStyle w:val="WWBodyText27"/>
        <w:rPr/>
      </w:pPr>
      <w:r>
        <w:rPr/>
        <w:t>“</w:t>
      </w:r>
      <w:r>
        <w:rPr/>
        <w:t>Art. 161. O crédito não integralmente pago no vencimento é acrescido de juros de mora, seja qual for o motivo determinante da falta, sem prejuízo da imposição das penalidades cabíveis e da aplicação de quaisquer medidas de garantias previstas nesta Lei ou em lei tributária.</w:t>
      </w:r>
    </w:p>
    <w:p>
      <w:pPr>
        <w:pStyle w:val="WWBodyText27"/>
        <w:rPr/>
      </w:pPr>
      <w:r>
        <w:rPr/>
        <w:t>§ 1º Se a lei não dispuser de modo diverso, os juros de mora são calculados à taxa de um por cento ao mês.</w:t>
      </w:r>
    </w:p>
    <w:p>
      <w:pPr>
        <w:pStyle w:val="Normal"/>
        <w:widowContro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WWBodyText27"/>
        <w:rPr>
          <w:rFonts w:ascii="Bookman;Bookman Old Style" w:hAnsi="Bookman;Bookman Old Style" w:cs="Bookman;Bookman Old Style"/>
          <w:sz w:val="28"/>
        </w:rPr>
      </w:pPr>
      <w:r>
        <w:rPr>
          <w:rFonts w:cs="Bookman;Bookman Old Style"/>
          <w:sz w:val="28"/>
        </w:rPr>
      </w:r>
    </w:p>
    <w:p>
      <w:pPr>
        <w:pStyle w:val="WWBodyText27"/>
        <w:rPr/>
      </w:pPr>
      <w:r>
        <w:rPr/>
        <w:t>Muito embora a leitura do dispositivo supra transcrito possa dar margem à interpretação de que à lei caberia a faculdade de fixar juros de mora, tal faculdade encontra limite no teto máximo estabelecido pelo CTN em 1% ao mês.</w:t>
      </w:r>
    </w:p>
    <w:p>
      <w:pPr>
        <w:pStyle w:val="WWBodyText27"/>
        <w:rPr/>
      </w:pPr>
      <w:r>
        <w:rPr/>
      </w:r>
    </w:p>
    <w:p>
      <w:pPr>
        <w:pStyle w:val="WWBodyText27"/>
        <w:rPr/>
      </w:pPr>
      <w:r>
        <w:rPr/>
        <w:t>É que o Código Tributário Nacional constitui, em nosso ordenamento, a lei complementar que fixa balizas à lei ordinária, impedindo abusos que poderiam ser cometidos pelo legislador. Procura, assim, o Código Tributário Nacional, proteger o contribuinte em face da voracidade arrecadatória do Estado. Por essa razão, a lei ordinária a que alude o dispositivo supra transcrito pode fixar os juros de mora em porcentagem inferior à 1% ao mês, mas não, superior.</w:t>
      </w:r>
    </w:p>
    <w:p>
      <w:pPr>
        <w:pStyle w:val="WWBodyText27"/>
        <w:rPr/>
      </w:pPr>
      <w:r>
        <w:rPr/>
      </w:r>
    </w:p>
    <w:p>
      <w:pPr>
        <w:pStyle w:val="WWBodyText27"/>
        <w:rPr/>
      </w:pPr>
      <w:r>
        <w:rPr/>
        <w:t xml:space="preserve">A qualidade de norma limitadora da competência ordinária que é atribuída ao CTN, já foi, de longa data, apontada por </w:t>
      </w:r>
      <w:r>
        <w:rPr>
          <w:b/>
        </w:rPr>
        <w:t>Brandão Machado</w:t>
      </w:r>
      <w:r>
        <w:rPr/>
        <w:t>. Embora analisando as normas sobre decadência, bem ressalta o papel da lei complementar, no seguinte trecho de seu pensamento:</w:t>
      </w:r>
    </w:p>
    <w:p>
      <w:pPr>
        <w:pStyle w:val="WWBodyText27"/>
        <w:rPr/>
      </w:pPr>
      <w:r>
        <w:rPr/>
      </w:r>
    </w:p>
    <w:p>
      <w:pPr>
        <w:pStyle w:val="WWBodyText27"/>
        <w:rPr/>
      </w:pPr>
      <w:r>
        <w:rPr/>
        <w:t>“</w:t>
      </w:r>
      <w:r>
        <w:rPr/>
        <w:t xml:space="preserve">Quando a lei complementar da União define fatos geradores e bases de cálculo, estabelece prazos de prescrição e de decadência, conceitua o que é isenção, obrigação tributária, lançamento, dispõe sobre restituição de tributos etc., está impondo regras-limites aos legisladores. Seja exemplo a norma da lei complementar que fixa prazo de prescrição para a cobrança do crédito tributário. Aí está o prazo limite. Nada impediria que a União, ou algum Estado ou município viesse a abreviar esse  prazo. Alonga-lo é que não poderiam. Outro exemplo: a regra complementar que manda que, nos impostos calculados e pagos pelos contribuintes e sujeitos ao chamado lançamento pro homologação, o prazo de decadência se conte a partir da data do fato gerador (art. 150, § 4º, do CTN), e não do primeiro dia do exercício seguinte (art. 173), não pode ser alterada por lei ordinária para que o prazo  seja contado de outra maneira. </w:t>
      </w:r>
      <w:r>
        <w:rPr>
          <w:b/>
        </w:rPr>
        <w:t>A regra constitui uma limitação podendo ser alterada apenas quando favorece o contribuinte, como é óbvio. Como limitações ao legislador ordinário, as normas gerais não podem tornar-se como regras didáticas, porque são comandos dirigidos ao legislador em benefício do contribuinte, mesmo quando simplesmente conceituam uma figura jurídica de modo diverso de como é definida pela doutrina predominante</w:t>
      </w:r>
      <w:r>
        <w:rPr/>
        <w:t>”(“</w:t>
      </w:r>
      <w:r>
        <w:rPr>
          <w:i/>
        </w:rPr>
        <w:t>Imposto de renda – Conceitos, Princípios e Comentários”</w:t>
      </w:r>
      <w:r>
        <w:rPr/>
        <w:t>. Atlas: São Paulo. Pg. 98). (grifamos)</w:t>
      </w:r>
    </w:p>
    <w:p>
      <w:pPr>
        <w:pStyle w:val="Normal"/>
        <w:spacing w:lineRule="auto" w:line="360"/>
        <w:jc w:val="both"/>
        <w:rPr/>
      </w:pPr>
      <w:r>
        <w:rPr/>
      </w:r>
    </w:p>
    <w:p>
      <w:pPr>
        <w:pStyle w:val="BodyText3"/>
        <w:rPr>
          <w:rFonts w:ascii="Bookman;Bookman Old Style" w:hAnsi="Bookman;Bookman Old Style" w:cs="Bookman;Bookman Old Style"/>
        </w:rPr>
      </w:pPr>
      <w:r>
        <w:rPr>
          <w:rFonts w:cs="Bookman;Bookman Old Style" w:ascii="Bookman;Bookman Old Style" w:hAnsi="Bookman;Bookman Old Style"/>
        </w:rPr>
        <w:t xml:space="preserve">Ocorre que o legislador ordinário não tem atendido aos limites previstos no Código Tributário Nacional. </w:t>
      </w:r>
    </w:p>
    <w:p>
      <w:pPr>
        <w:pStyle w:val="Normal"/>
        <w:widowControl/>
        <w:spacing w:lineRule="auto" w:line="360"/>
        <w:ind w:left="567" w:hanging="0"/>
        <w:jc w:val="both"/>
        <w:rPr>
          <w:rFonts w:ascii="Bookman;Bookman Old Style" w:hAnsi="Bookman;Bookman Old Style" w:cs="Bookman;Bookman Old Style"/>
        </w:rPr>
      </w:pPr>
      <w:r>
        <w:rPr>
          <w:rFonts w:cs="Bookman;Bookman Old Style" w:ascii="Bookman;Bookman Old Style" w:hAnsi="Bookman;Bookman Old Style"/>
        </w:rPr>
      </w:r>
    </w:p>
    <w:p>
      <w:pPr>
        <w:pStyle w:val="TextBody"/>
        <w:widowControl/>
        <w:spacing w:lineRule="auto" w:line="360" w:before="0" w:after="0"/>
        <w:rPr>
          <w:rFonts w:ascii="Bookman;Bookman Old Style" w:hAnsi="Bookman;Bookman Old Style" w:cs="Bookman;Bookman Old Style"/>
          <w:sz w:val="28"/>
        </w:rPr>
      </w:pPr>
      <w:r>
        <w:rPr>
          <w:rFonts w:cs="Bookman;Bookman Old Style" w:ascii="Bookman;Bookman Old Style" w:hAnsi="Bookman;Bookman Old Style"/>
          <w:sz w:val="28"/>
        </w:rPr>
        <w:t xml:space="preserve">No período que interessa à presente consulta, a Lei  9430/96 prevê a incidência da taxa referencial do Sistema Especial de Liquidação Especial de Liquidação e Custódia – SELIC. </w:t>
      </w:r>
    </w:p>
    <w:p>
      <w:pPr>
        <w:pStyle w:val="Normal"/>
        <w:widowControl/>
        <w:spacing w:lineRule="auto" w:line="360"/>
        <w:jc w:val="both"/>
        <w:rPr>
          <w:rFonts w:ascii="Bookman;Bookman Old Style" w:hAnsi="Bookman;Bookman Old Style" w:cs="Bookman;Bookman Old Style"/>
          <w:sz w:val="26"/>
        </w:rPr>
      </w:pPr>
      <w:r>
        <w:rPr>
          <w:rFonts w:cs="Bookman;Bookman Old Style" w:ascii="Bookman;Bookman Old Style" w:hAnsi="Bookman;Bookman Old Style"/>
          <w:sz w:val="26"/>
        </w:rPr>
      </w:r>
    </w:p>
    <w:p>
      <w:pPr>
        <w:pStyle w:val="BodyText3"/>
        <w:rPr/>
      </w:pPr>
      <w:r>
        <w:rPr>
          <w:rFonts w:cs="Bookman;Bookman Old Style" w:ascii="Bookman;Bookman Old Style" w:hAnsi="Bookman;Bookman Old Style"/>
        </w:rPr>
        <w:t>Entendemos, pelas razões já expostas, que a incidência de juros de mora em porcentagem superior à definida pelo Código Tributário Nacional não encontra fundamento no texto constitucional, por ofensa ao art. 146 III “b” CF</w:t>
      </w:r>
      <w:r>
        <w:rPr>
          <w:rStyle w:val="FootnoteCharacters"/>
          <w:rStyle w:val="FootnoteAnchor"/>
          <w:rFonts w:cs="Bookman;Bookman Old Style" w:ascii="Bookman;Bookman Old Style" w:hAnsi="Bookman;Bookman Old Style"/>
        </w:rPr>
        <w:footnoteReference w:id="36"/>
      </w:r>
      <w:r>
        <w:rPr>
          <w:rFonts w:cs="Bookman;Bookman Old Style" w:ascii="Bookman;Bookman Old Style" w:hAnsi="Bookman;Bookman Old Style"/>
        </w:rPr>
        <w:t xml:space="preserve">. </w:t>
      </w:r>
    </w:p>
    <w:p>
      <w:pPr>
        <w:pStyle w:val="Normal"/>
        <w:spacing w:lineRule="auto" w:line="360"/>
        <w:jc w:val="both"/>
        <w:rPr>
          <w:rFonts w:eastAsia="Courier"/>
        </w:rPr>
      </w:pPr>
      <w:r>
        <w:rPr>
          <w:rFonts w:eastAsia="Courier"/>
        </w:rPr>
        <w:t xml:space="preserv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Tecidas essas considerações, passamos a responder, objetivamente, às questões propostas.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b/>
          <w:sz w:val="28"/>
        </w:rPr>
        <w:t>a) A Portaria nº 036/98, no que tange a aplicação de seus efeitos, é inconstitucional e, portanto, nula</w:t>
      </w:r>
      <w:r>
        <w:rPr>
          <w:rFonts w:cs="Bookman;Bookman Old Style" w:ascii="Bookman;Bookman Old Style" w:hAnsi="Bookman;Bookman Old Style"/>
          <w:sz w:val="28"/>
        </w:rPr>
        <w:t>?</w:t>
      </w:r>
    </w:p>
    <w:p>
      <w:pPr>
        <w:pStyle w:val="Blockquote"/>
        <w:spacing w:lineRule="auto" w:line="360" w:before="0" w:after="0"/>
        <w:ind w:left="0" w:right="0" w:hanging="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Conforme supra analisado, a Portaria 36/98 nasceu eivada de vícios insanáveis de inconstitucionalidade, que comprometem sua validade, “ab initio”, por ter desrespeitado os princípios da legalidade, da reserva legal e da irretroatividade.</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b) </w:t>
      </w:r>
      <w:r>
        <w:rPr>
          <w:rFonts w:cs="Bookman;Bookman Old Style" w:ascii="Bookman;Bookman Old Style" w:hAnsi="Bookman;Bookman Old Style"/>
          <w:b/>
          <w:sz w:val="28"/>
        </w:rPr>
        <w:t xml:space="preserve">Em face da salientada nulidade, a edição da Portaria 231/2000 produz efeitos </w:t>
      </w:r>
      <w:r>
        <w:rPr>
          <w:rFonts w:cs="Bookman;Bookman Old Style" w:ascii="Bookman;Bookman Old Style" w:hAnsi="Bookman;Bookman Old Style"/>
          <w:b/>
          <w:i/>
          <w:sz w:val="28"/>
        </w:rPr>
        <w:t xml:space="preserve">ex tunc, </w:t>
      </w:r>
      <w:r>
        <w:rPr>
          <w:rFonts w:cs="Bookman;Bookman Old Style" w:ascii="Bookman;Bookman Old Style" w:hAnsi="Bookman;Bookman Old Style"/>
          <w:b/>
          <w:sz w:val="28"/>
        </w:rPr>
        <w:t>fulminando todas as operações efetuadas no período de vigência da de nº 036/98?</w:t>
      </w:r>
    </w:p>
    <w:p>
      <w:pPr>
        <w:pStyle w:val="Blockquote"/>
        <w:spacing w:lineRule="auto" w:line="360" w:before="0" w:after="0"/>
        <w:ind w:left="0" w:right="0" w:hanging="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declaração de nulidade da Portaria 36/98, perpetrada  pela Portaria 231/98, representa o reconhecimento administrativo da inconstitucionalidade daquele ato normativo. É da essência do direito brasileiro a nulidade de normas inconstitucionais. A Portaria 36/98 por ser nula não produziu quaisquer efeitos, retroagindo a declaração de nulidade para a data de sua edição, por força da supremacia constitucional.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t>Apesar de essa nos parecer ser a solução correta, que prestigia a unidade do ordenamento, ressaltamos que a d. fiscalização pode entender pela aplicação do art. 146 CTN, vedando a retroação da Portaria 231/2000.</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 </w:t>
      </w:r>
      <w:r>
        <w:rPr>
          <w:rFonts w:cs="Bookman;Bookman Old Style" w:ascii="Bookman;Bookman Old Style" w:hAnsi="Bookman;Bookman Old Style"/>
          <w:b/>
          <w:sz w:val="28"/>
        </w:rPr>
        <w:t>Ainda sob a ótica da nulidade da Portaria nº 036/98, a segunda geradora é devedora da primeira, em razão dos valores pagos àquela em face da operação de “Substituição Tributária”?</w:t>
      </w:r>
    </w:p>
    <w:p>
      <w:pPr>
        <w:pStyle w:val="Normal"/>
        <w:spacing w:lineRule="auto" w:line="3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BodyText3"/>
        <w:rPr>
          <w:rFonts w:ascii="Bookman;Bookman Old Style" w:hAnsi="Bookman;Bookman Old Style" w:cs="Bookman;Bookman Old Style"/>
        </w:rPr>
      </w:pPr>
      <w:r>
        <w:rPr>
          <w:rFonts w:cs="Bookman;Bookman Old Style" w:ascii="Bookman;Bookman Old Style" w:hAnsi="Bookman;Bookman Old Style"/>
        </w:rPr>
        <w:t xml:space="preserve">Caso a consulente tenha ressarcido a segunda geradora pelos créditos de ICMS que lhe foram transferidos, esses valores devem ser-lhe restituídos, sob pena de locupletamento sem causa da substituída tributária, a quem serão devolvidos os créditos por força da nulidade da Portaria 36/98.  </w:t>
      </w:r>
    </w:p>
    <w:p>
      <w:pPr>
        <w:pStyle w:val="Blockquote"/>
        <w:spacing w:lineRule="auto" w:line="360" w:before="0" w:after="0"/>
        <w:ind w:left="0" w:right="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rPr>
        <w:t xml:space="preserve">d) </w:t>
      </w:r>
      <w:r>
        <w:rPr>
          <w:rFonts w:cs="Bookman;Bookman Old Style" w:ascii="Bookman;Bookman Old Style" w:hAnsi="Bookman;Bookman Old Style"/>
          <w:b/>
          <w:sz w:val="28"/>
        </w:rPr>
        <w:t>Quais os procedimentos a serem adotados em face do Estado do Acre, objetivando o pagamento de eventuais débitos, isentos de multas, juros e correções?</w:t>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ntendemos que sobre o pagamento de eventuais diferenças de ICMS que deixaram de ser recolhidas em razão da adoção da sistemática da Portaria 36/98 devem ser acrescidos de correção monetária, suficiente a garantir ao Estado o efetivo pagamento das importâncias realmente devidas. Parece-nos indevido o cômputo de juros e multa uma vez que a ausência de recolhimento só pode ser imputada à própria Administração Tributária que fez baixar referida portaria sem fundamento constituciona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É de se ponderar, no entanto, que sobre o pagamento voluntário de parcelas em atraso, assim entendido aquele que precede a qualquer procedimento administrativo, o Código Tributário Nacional prevê a incidência de juros de mora, que devem obedecer o limite máximo de 1% ao mê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aso a consulente opte por pagar as importâncias devidas, com cômputo de juros moratórios, consideramos pertinente o ajuizamento de medida judicial tendente a garantir o seu direito de pagar os débitos em atraso, corrigidos monetariamente e acrescidos de juros de mora de 1% ao mês, excluída a incidência de multa e de juros equivalentes à Taxa SELIC.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WWBodyText27"/>
        <w:rPr/>
      </w:pPr>
      <w:r>
        <w:rPr/>
        <w:t xml:space="preserve">Em não sendo obtido provimento jurisdicional que afaste a incidência da Lei 9430/96, os valores vencidos serão acrescidos de juros equivalentes à Taxa SELIC.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o parecer, s.m.j.</w:t>
      </w:r>
    </w:p>
    <w:p>
      <w:pPr>
        <w:pStyle w:val="Normal"/>
        <w:widowControl/>
        <w:spacing w:lineRule="auto" w:line="360"/>
        <w:jc w:val="both"/>
        <w:rPr>
          <w:rFonts w:eastAsia="Courier"/>
          <w:sz w:val="26"/>
        </w:rPr>
      </w:pPr>
      <w:r>
        <w:rPr>
          <w:rFonts w:eastAsia="Courier"/>
          <w:sz w:val="26"/>
        </w:rPr>
        <w:t xml:space="preserve">             </w:t>
      </w:r>
    </w:p>
    <w:p>
      <w:pPr>
        <w:pStyle w:val="Normal"/>
        <w:widowControl/>
        <w:spacing w:lineRule="auto" w:line="360"/>
        <w:ind w:left="1416" w:firstLine="708"/>
        <w:jc w:val="both"/>
        <w:rPr>
          <w:sz w:val="26"/>
        </w:rPr>
      </w:pPr>
      <w:r>
        <w:rPr>
          <w:sz w:val="26"/>
        </w:rPr>
        <w:t>São Paulo, 07 de março de 2002.</w:t>
      </w:r>
    </w:p>
    <w:p>
      <w:pPr>
        <w:pStyle w:val="Normal"/>
        <w:widowControl/>
        <w:spacing w:lineRule="auto" w:line="360"/>
        <w:jc w:val="both"/>
        <w:rPr>
          <w:rFonts w:eastAsia="Courier"/>
          <w:sz w:val="26"/>
        </w:rPr>
      </w:pPr>
      <w:r>
        <w:rPr>
          <w:rFonts w:eastAsia="Courier"/>
          <w:sz w:val="26"/>
        </w:rPr>
        <w:t xml:space="preserve">                </w:t>
      </w:r>
    </w:p>
    <w:p>
      <w:pPr>
        <w:pStyle w:val="Normal"/>
        <w:widowControl/>
        <w:spacing w:lineRule="auto" w:line="360"/>
        <w:jc w:val="both"/>
        <w:rPr>
          <w:sz w:val="26"/>
        </w:rPr>
      </w:pPr>
      <w:r>
        <w:rPr>
          <w:sz w:val="26"/>
        </w:rPr>
      </w:r>
    </w:p>
    <w:p>
      <w:pPr>
        <w:pStyle w:val="Normal"/>
        <w:widowControl/>
        <w:spacing w:lineRule="auto" w:line="360"/>
        <w:jc w:val="both"/>
        <w:rPr>
          <w:sz w:val="26"/>
        </w:rPr>
      </w:pPr>
      <w:r>
        <w:rPr>
          <w:rFonts w:eastAsia="Courier"/>
          <w:sz w:val="26"/>
        </w:rPr>
        <w:t xml:space="preserve">              </w:t>
      </w:r>
      <w:r>
        <w:rPr>
          <w:sz w:val="26"/>
        </w:rPr>
        <w:t>IVES GANDRA DA SILVA MARTINS</w:t>
      </w:r>
    </w:p>
    <w:p>
      <w:pPr>
        <w:pStyle w:val="Normal"/>
        <w:widowControl/>
        <w:spacing w:lineRule="auto" w:line="360"/>
        <w:jc w:val="both"/>
        <w:rPr>
          <w:sz w:val="26"/>
        </w:rPr>
      </w:pPr>
      <w:r>
        <w:rPr>
          <w:sz w:val="26"/>
        </w:rPr>
      </w:r>
    </w:p>
    <w:p>
      <w:pPr>
        <w:pStyle w:val="Normal"/>
        <w:widowControl/>
        <w:spacing w:lineRule="auto" w:line="360"/>
        <w:jc w:val="both"/>
        <w:rPr>
          <w:sz w:val="26"/>
        </w:rPr>
      </w:pPr>
      <w:r>
        <w:rPr>
          <w:sz w:val="26"/>
        </w:rPr>
      </w:r>
    </w:p>
    <w:p>
      <w:pPr>
        <w:pStyle w:val="Normal"/>
        <w:widowControl/>
        <w:overflowPunct w:val="true"/>
        <w:autoSpaceDE w:val="true"/>
        <w:rPr/>
      </w:pPr>
      <w:r>
        <w:rPr>
          <w:rFonts w:eastAsia="Courier"/>
          <w:sz w:val="26"/>
        </w:rPr>
        <w:t xml:space="preserve">           </w:t>
      </w:r>
      <w:r>
        <w:rPr>
          <w:sz w:val="26"/>
        </w:rPr>
        <w:t>CLÁUDIA FONSECA MORATO PAVAN</w:t>
      </w:r>
      <w:r>
        <w:rPr>
          <w:rFonts w:cs="Times New Roman" w:ascii="Times New Roman" w:hAnsi="Times New Roman"/>
          <w:szCs w:val="24"/>
        </w:rPr>
        <w:t xml:space="preserve"> </w:t>
      </w:r>
    </w:p>
    <w:p>
      <w:pPr>
        <w:pStyle w:val="Normal"/>
        <w:widowControl/>
        <w:spacing w:lineRule="auto" w:line="36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sectPr>
      <w:headerReference w:type="default" r:id="rId2"/>
      <w:footerReference w:type="default" r:id="rId3"/>
      <w:footnotePr>
        <w:numFmt w:val="decimal"/>
      </w:footnotePr>
      <w:type w:val="nextPage"/>
      <w:pgSz w:w="12240" w:h="20160"/>
      <w:pgMar w:left="2722" w:right="2268" w:gutter="0" w:header="1418"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Há dois grandes sistemas para se alcançar a não-cumulatividade: o do  crédito físico e o do  crédito financeiro.  Até o advento da Constituição Federal de 1988, quando o imposto de competência estadual ainda era o ICM – substituído pelo ICMS -, falava-se em “crédito físico”, entendido como sendo aquele que permite o aproveitamento  apenas  do imposto incidente sobre bem que integre o produto destinado à comercialização. Com o advento da nova Carta de Direitos, o sistema sofreu profunda alteração. O texto atual permite a “compensação” do que foi pago a título de ICMS na etapa anterior, enquanto que a Constituição pretérita previa a sistemática do mero “abatimento”. Atualmente, portanto, a sistemática é a do “crédito financeiro” segundo a qual o contribuinte pode creditar-se não só do ICMS incidente sobre o bem, mas sobre tudo quanto for englobado ao processo industrial, como energia elétrica, p.ex.. </w:t>
      </w:r>
    </w:p>
  </w:footnote>
  <w:footnote w:id="3">
    <w:p>
      <w:pPr>
        <w:pStyle w:val="Normal"/>
        <w:jc w:val="both"/>
        <w:rPr/>
      </w:pPr>
      <w:r>
        <w:rPr>
          <w:rStyle w:val="FootnoteCharacters"/>
        </w:rPr>
        <w:footnoteRef/>
      </w:r>
      <w:r>
        <w:rPr>
          <w:rFonts w:cs="Bookman;Bookman Old Style" w:ascii="Bookman;Bookman Old Style" w:hAnsi="Bookman;Bookman Old Style"/>
          <w:i/>
        </w:rPr>
        <w:t xml:space="preserve"> </w:t>
      </w:r>
      <w:r>
        <w:rPr>
          <w:rFonts w:cs="Bookman;Bookman Old Style" w:ascii="Bookman;Bookman Old Style" w:hAnsi="Bookman;Bookman Old Style"/>
          <w:i/>
        </w:rPr>
        <w:t>O artigo tem a seguinte redação: Art. 155 (..) § 2º O imposto previsto mo inciso II atenderá ao seguinte: I – será não-cumulativo, compensando-se o que for devido em cada operação relativa à circulação de mercadorias ou prestação de serviços com o montante cobrado nas anteriores pelo mesmo ou outro Estado ou pelo Distrito Federal;”</w:t>
      </w:r>
    </w:p>
  </w:footnote>
  <w:footnote w:id="4">
    <w:p>
      <w:pPr>
        <w:pStyle w:val="Footnote"/>
        <w:jc w:val="both"/>
        <w:rPr/>
      </w:pPr>
      <w:r>
        <w:rPr>
          <w:rStyle w:val="FootnoteCharacters"/>
        </w:rPr>
        <w:footnoteRef/>
      </w:r>
      <w:r>
        <w:rPr/>
        <w:t xml:space="preserve"> </w:t>
      </w:r>
      <w:r>
        <w:rPr>
          <w:rFonts w:cs="Bookman;Bookman Old Style" w:ascii="Bookman;Bookman Old Style" w:hAnsi="Bookman;Bookman Old Style"/>
          <w:i/>
          <w:sz w:val="24"/>
        </w:rPr>
        <w:t xml:space="preserve">Por ser calculado ”por dentro”, ou seja, por integrar sua própria base de cálculo, o ICMS comporta duas alíquotas, uma nominal e outra real, sendo a segundo maior do que a primeira. </w:t>
      </w:r>
    </w:p>
  </w:footnote>
  <w:footnote w:id="5">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Sobre esse tema escreve </w:t>
      </w:r>
      <w:r>
        <w:rPr>
          <w:rFonts w:cs="Bookman;Bookman Old Style" w:ascii="Bookman;Bookman Old Style" w:hAnsi="Bookman;Bookman Old Style"/>
          <w:b/>
          <w:i/>
          <w:sz w:val="24"/>
        </w:rPr>
        <w:t>José Eduardo Soares de Melo</w:t>
      </w:r>
      <w:r>
        <w:rPr>
          <w:rFonts w:cs="Bookman;Bookman Old Style" w:ascii="Bookman;Bookman Old Style" w:hAnsi="Bookman;Bookman Old Style"/>
          <w:i/>
          <w:sz w:val="24"/>
        </w:rPr>
        <w:t xml:space="preserve">: “A carga fiscal pode ser exigida de pessoa diversa da que praticou o negócio jurídico, com substrato econômico, estabelecendo critérios norteadores desses procedimentos, para que o aplicador não se depare com um verdadeiro caos tributário, propiciando interpretações diferenciadas e equivocadas qualificações. (...) É compreensível que acontecimentos supervenientes ao nascimento da obrigação tributária podem impedir a liquidação do tributo pelo realizador do fato imponível (contribuinte). A transferência da responsabilidade só deveria ocorrer em situações naturais, em decorrência de exclusiva sucessão (morte, falência, insolvência ou transmissões societárias)”. (“ICMS Teoria e Prática”. São Paulo: Dialética, 1996. Pág. 107). </w:t>
      </w:r>
    </w:p>
  </w:footnote>
  <w:footnote w:id="6">
    <w:p>
      <w:pPr>
        <w:pStyle w:val="Footnote"/>
        <w:jc w:val="both"/>
        <w:rPr/>
      </w:pPr>
      <w:r>
        <w:rPr>
          <w:rStyle w:val="FootnoteCharacters"/>
        </w:rPr>
        <w:footnoteRef/>
      </w:r>
      <w:r>
        <w:rPr>
          <w:i/>
        </w:rPr>
        <w:t xml:space="preserve"> </w:t>
      </w:r>
      <w:r>
        <w:rPr>
          <w:rFonts w:cs="Bookman;Bookman Old Style" w:ascii="Bookman;Bookman Old Style" w:hAnsi="Bookman;Bookman Old Style"/>
          <w:i/>
          <w:sz w:val="24"/>
        </w:rPr>
        <w:t xml:space="preserve">A ementa desse julgado tem a seguinte redação: “ICM – Diferimento – Leite </w:t>
      </w:r>
      <w:r>
        <w:rPr>
          <w:rFonts w:cs="Bookman;Bookman Old Style" w:ascii="Bookman;Bookman Old Style" w:hAnsi="Bookman;Bookman Old Style"/>
          <w:i/>
          <w:sz w:val="24"/>
          <w:u w:val="single"/>
        </w:rPr>
        <w:t>in natura</w:t>
      </w:r>
      <w:r>
        <w:rPr>
          <w:rFonts w:cs="Bookman;Bookman Old Style" w:ascii="Bookman;Bookman Old Style" w:hAnsi="Bookman;Bookman Old Style"/>
          <w:i/>
          <w:sz w:val="24"/>
        </w:rPr>
        <w:t xml:space="preserve"> – Convênio ICM 7/77. O diferimento da incidência do I.C.M. não ofende o princípio constitucional da não cumulatividade do tributo. Precedentes da Corte – Dissídio superado (Súmula 286). Recurso Extraordinário não conhecido”. Do voto do E. Min. Relator Oscar Corrêa extrai-se: “(...), este Egrégio Supremo Tribunal Federal – paradigma do julgado no RE 88.675 (RTJ 95/248 – Relator o Exmo. Ministro Moreira Alves) – firmou que “o diferimento do pagamento do tributo, em si mesmo, na ofende o princípio constitucional da não-cumulatividade do I.C.M., nem é instrumento de fraude à imunidade ou à isenção”. (...) É verdade que alguns Tribunais persistem, em alguns julgados, na linha diversa, tanto mais quanto a própria doutrina ainda  se não acomodou. 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 cumulatividade estabelecido na Constituição”. </w:t>
      </w:r>
    </w:p>
  </w:footnote>
  <w:footnote w:id="7">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A constitucionalidade desse dispositivo já foi objeto de análise pelo Eg. Supremo Tribunal Federal, por ocasião do julgamento do RE 213396 (DJ 01.12.2000). </w:t>
      </w:r>
    </w:p>
  </w:footnote>
  <w:footnote w:id="8">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Exemplo atual de legislação que desrespeita esses limites é a Lei 9711/98, que instituiu substituição tributária relativa à contribuição sobre folha devida pela cedente de mão de obra, prevendo que o tomador deve recolher, a esse título, 11% sobre o valor total da nota fiscal ou fatura. Ora, a folha de salários é realidade totalmente estranha ao substituto e essa sistemática acarreta constantes recolhimentos a maior.</w:t>
      </w:r>
    </w:p>
  </w:footnote>
  <w:footnote w:id="9">
    <w:p>
      <w:pPr>
        <w:pStyle w:val="Footnote"/>
        <w:jc w:val="both"/>
        <w:rPr/>
      </w:pPr>
      <w:r>
        <w:rPr>
          <w:rStyle w:val="FootnoteCharacters"/>
        </w:rPr>
        <w:footnoteRef/>
      </w:r>
      <w:r>
        <w:rPr>
          <w:rFonts w:cs="Bookman;Bookman Old Style" w:ascii="Bookman;Bookman Old Style" w:hAnsi="Bookman;Bookman Old Style"/>
          <w:i/>
          <w:sz w:val="24"/>
        </w:rPr>
        <w:t>Ressalte-se que, contrariando a doutrina até então produzida, o Eg. Superior Tribunal de Justiça já proferiu decisões, considerando que o contribuinte só tem direito a restituição do tributo que suportou quando o fato gerador – entenda-se, fato imponível - não se realizar, sendo indevida a devolução na hipótese de o fato gerador se verificar em montante inferior àquele adotado como base de cálculo para a incidência. Esses precedentes parecem contrariar diversos princípios constitucionais, em especial, a vedação ao não confisco e o princípio a capacidade contributiva, cabendo a ponderação de que fato gerador realizado a menor é o mesmo que fato gerador não configurado. Veja, exemplificativamente, a ementa do RO em MS 10.425/GO, da lavra do E. Min. Franciulli Netto, veiculada pelo Repertório IOB de Jurisprudência, 1/15342.</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0">
    <w:p>
      <w:pPr>
        <w:pStyle w:val="Normal"/>
        <w:jc w:val="both"/>
        <w:rPr/>
      </w:pPr>
      <w:r>
        <w:rPr>
          <w:rStyle w:val="FootnoteCharacters"/>
        </w:rPr>
        <w:footnoteRef/>
      </w:r>
      <w:r>
        <w:rPr>
          <w:rFonts w:cs="Bookman;Bookman Old Style" w:ascii="Bookman;Bookman Old Style" w:hAnsi="Bookman;Bookman Old Style"/>
          <w:i/>
        </w:rPr>
        <w:t xml:space="preserve"> </w:t>
      </w:r>
      <w:r>
        <w:rPr>
          <w:rFonts w:cs="Bookman;Bookman Old Style" w:ascii="Bookman;Bookman Old Style" w:hAnsi="Bookman;Bookman Old Style"/>
          <w:i/>
        </w:rPr>
        <w:t>Eis o teor do dispositivo legal: Art. 33 - São também responsáveis pelo pagamento do imposto, na condição de contribuinte substituto, mediante retenção na fonte do tributo devido pelo comprador, na primeira operação de saída dentro do estado. (...) II - os distribuidores de energia elétrica, gás natural, álcool carburante e produtos derivados de petróleo com relação a saída para contribuinte localizado neste estado;”</w:t>
      </w:r>
    </w:p>
    <w:p>
      <w:pPr>
        <w:pStyle w:val="Normal"/>
        <w:jc w:val="both"/>
        <w:rPr>
          <w:rFonts w:ascii="Bookman;Bookman Old Style" w:hAnsi="Bookman;Bookman Old Style" w:cs="Bookman;Bookman Old Style"/>
          <w:i/>
          <w:i/>
        </w:rPr>
      </w:pPr>
      <w:r>
        <w:rPr>
          <w:rFonts w:cs="Bookman;Bookman Old Style" w:ascii="Bookman;Bookman Old Style" w:hAnsi="Bookman;Bookman Old Style"/>
          <w:i/>
        </w:rPr>
      </w:r>
    </w:p>
  </w:footnote>
  <w:footnote w:id="11">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b/>
          <w:i/>
          <w:sz w:val="24"/>
        </w:rPr>
        <w:t xml:space="preserve">José Afonso da Silva </w:t>
      </w:r>
      <w:r>
        <w:rPr>
          <w:rFonts w:cs="Bookman;Bookman Old Style" w:ascii="Bookman;Bookman Old Style" w:hAnsi="Bookman;Bookman Old Style"/>
          <w:i/>
          <w:sz w:val="24"/>
        </w:rPr>
        <w:t xml:space="preserve">distingue entre os princípios da legalidade e da reserva de lei, nos seguintes termos: “A doutrina não raro confunde ou não distingue suficientemente o </w:t>
      </w:r>
      <w:r>
        <w:rPr>
          <w:rFonts w:cs="Bookman;Bookman Old Style" w:ascii="Bookman;Bookman Old Style" w:hAnsi="Bookman;Bookman Old Style"/>
          <w:sz w:val="24"/>
        </w:rPr>
        <w:t xml:space="preserve">princípio da legalidade </w:t>
      </w:r>
      <w:r>
        <w:rPr>
          <w:rFonts w:cs="Bookman;Bookman Old Style" w:ascii="Bookman;Bookman Old Style" w:hAnsi="Bookman;Bookman Old Style"/>
          <w:i/>
          <w:sz w:val="24"/>
        </w:rPr>
        <w:t xml:space="preserve">e </w:t>
      </w:r>
      <w:r>
        <w:rPr>
          <w:rFonts w:cs="Bookman;Bookman Old Style" w:ascii="Bookman;Bookman Old Style" w:hAnsi="Bookman;Bookman Old Style"/>
          <w:sz w:val="24"/>
        </w:rPr>
        <w:t xml:space="preserve">o da reserva de lei. </w:t>
      </w:r>
      <w:r>
        <w:rPr>
          <w:rFonts w:cs="Bookman;Bookman Old Style" w:ascii="Bookman;Bookman Old Style" w:hAnsi="Bookman;Bookman Old Style"/>
          <w:i/>
          <w:sz w:val="24"/>
        </w:rPr>
        <w:t xml:space="preserve">O primeiro significa a submissão e o respeito à lei, ou a atuação dentre d esfera estabelecida pelo legislador. O segundo consiste em estatuir que a regulamentação de determinadas matérias há de fazer-se necessariamente por lei formal. Embora às vezes se diga que o princípio da legalidade se revela como um caso de </w:t>
      </w:r>
      <w:r>
        <w:rPr>
          <w:rFonts w:cs="Bookman;Bookman Old Style" w:ascii="Bookman;Bookman Old Style" w:hAnsi="Bookman;Bookman Old Style"/>
          <w:sz w:val="24"/>
        </w:rPr>
        <w:t xml:space="preserve">reserva relativa, </w:t>
      </w:r>
      <w:r>
        <w:rPr>
          <w:rFonts w:cs="Bookman;Bookman Old Style" w:ascii="Bookman;Bookman Old Style" w:hAnsi="Bookman;Bookman Old Style"/>
          <w:i/>
          <w:sz w:val="24"/>
        </w:rPr>
        <w:t xml:space="preserve">ainda assim é de reconhecer-se a diferença entre ambos, pois que o legislador, no caso de reserva de lei, deve ditar uma disciplina mais específica do que é necessário para satisfazer o princípio da legalidade”. (“Curso de Direito Constitucional Positivo”. São Paulo: Editora Revista dos Tribunais, 1990. 2ª Tiragem. 6ª Ed. Pág. 363 e 364). </w:t>
      </w:r>
    </w:p>
  </w:footnote>
  <w:footnote w:id="12">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Eis o teor do dispositivo constitucional: “Art. 48. Cabe ao Congresso Nacional, com a sanção do Presidente da República, não exigida esta pêra o especificado nos arts. 49, 51 e 52, dispor sobre todas as matérias de competência da União, especialmente sobre: I – sistema tributário, arrecadação e distribuição de rendas;”. </w:t>
      </w:r>
    </w:p>
  </w:footnote>
  <w:footnote w:id="13">
    <w:p>
      <w:pPr>
        <w:pStyle w:val="Footnote"/>
        <w:jc w:val="both"/>
        <w:rPr/>
      </w:pPr>
      <w:r>
        <w:rPr>
          <w:rStyle w:val="FootnoteCharacters"/>
        </w:rPr>
        <w:footnoteRef/>
      </w:r>
      <w:r>
        <w:rPr/>
        <w:t xml:space="preserve"> </w:t>
      </w:r>
      <w:r>
        <w:rPr>
          <w:rFonts w:cs="Bookman;Bookman Old Style" w:ascii="Bookman;Bookman Old Style" w:hAnsi="Bookman;Bookman Old Style"/>
          <w:i/>
          <w:sz w:val="24"/>
        </w:rPr>
        <w:t>O Parecer 10/2000 proferido pela d. Procuradoria Geral do Estado do Acre nos autos do Processo 6.467/2000 instaurado para deliberar sobre a “revogação da Portaria nº 036, de 07 de maio de 1998” endossa essa afirmação ao consignar que: “Como se sabe, normalmente as Leis e Decretos dependem de normas complementares para melhor explicitá-los. Dentre as normas complementares, temos as Portarias, ordens de serviços, instruções normativas e outros institutos semelhantes. (...) Como regras jurídicas de categoria inferior, as normas complementares não podem modificar as leis, nem os decretos e regulamentos e só valem para o futuro. Não se presta como fundamento para revisão do lançamento”. (págs. 10 e 11)</w:t>
      </w:r>
    </w:p>
  </w:footnote>
  <w:footnote w:id="14">
    <w:p>
      <w:pPr>
        <w:pStyle w:val="Footnote"/>
        <w:jc w:val="both"/>
        <w:rPr/>
      </w:pPr>
      <w:r>
        <w:rPr>
          <w:rStyle w:val="FootnoteCharacters"/>
        </w:rPr>
        <w:footnoteRef/>
      </w:r>
      <w:r>
        <w:rPr/>
        <w:t xml:space="preserve"> </w:t>
      </w:r>
      <w:r>
        <w:rPr>
          <w:rFonts w:cs="Bookman;Bookman Old Style" w:ascii="Bookman;Bookman Old Style" w:hAnsi="Bookman;Bookman Old Style"/>
          <w:i/>
          <w:sz w:val="24"/>
        </w:rPr>
        <w:t xml:space="preserve">Citem-se as sempre precisas lições do administrativista </w:t>
      </w:r>
      <w:r>
        <w:rPr>
          <w:rFonts w:cs="Bookman;Bookman Old Style" w:ascii="Bookman;Bookman Old Style" w:hAnsi="Bookman;Bookman Old Style"/>
          <w:b/>
          <w:i/>
          <w:sz w:val="24"/>
        </w:rPr>
        <w:t xml:space="preserve">Celso Antônio Bandeira de Melo </w:t>
      </w:r>
      <w:r>
        <w:rPr>
          <w:rFonts w:cs="Bookman;Bookman Old Style" w:ascii="Bookman;Bookman Old Style" w:hAnsi="Bookman;Bookman Old Style"/>
          <w:i/>
          <w:sz w:val="24"/>
        </w:rPr>
        <w:t xml:space="preserve">para quem portaria “é fórmula pela qual autoridades de </w:t>
      </w:r>
      <w:r>
        <w:rPr>
          <w:rFonts w:cs="Bookman;Bookman Old Style" w:ascii="Bookman;Bookman Old Style" w:hAnsi="Bookman;Bookman Old Style"/>
          <w:sz w:val="24"/>
        </w:rPr>
        <w:t>nível inferior</w:t>
      </w:r>
      <w:r>
        <w:rPr>
          <w:rFonts w:cs="Bookman;Bookman Old Style" w:ascii="Bookman;Bookman Old Style" w:hAnsi="Bookman;Bookman Old Style"/>
          <w:i/>
          <w:sz w:val="24"/>
        </w:rPr>
        <w:t xml:space="preserve"> ao de Chefe do Executivo, sejam de qualquer escalão de comandos que forem, dirigem-se a seus subordinados, transmitindo decisões de efeito interno, quer com relação ao andamento das atividades que lhe são afetas, quer com relação à vida funcional de servidores, ou mesmo, por via delas, abrem-se inquéritos, sindicâncias, processos administrativos. Como se vê, trata-se de ato formal de conteúdo muito fluido e amplo”. (‘Curso de Direito Administrativo”. São Paulo: Malheiros, 1999. 11ª ed. Págs. 314/315). </w:t>
      </w:r>
    </w:p>
  </w:footnote>
  <w:footnote w:id="15">
    <w:p>
      <w:pPr>
        <w:pStyle w:val="Normal"/>
        <w:jc w:val="both"/>
        <w:rPr/>
      </w:pPr>
      <w:r>
        <w:rPr>
          <w:rStyle w:val="FootnoteCharacters"/>
        </w:rPr>
        <w:footnoteRef/>
      </w:r>
      <w:r>
        <w:rPr>
          <w:rFonts w:cs="Bookman;Bookman Old Style" w:ascii="Bookman;Bookman Old Style" w:hAnsi="Bookman;Bookman Old Style"/>
          <w:i/>
        </w:rPr>
        <w:t xml:space="preserve">O art. 37 tem a seguinte redação: “A administração pública direta e indireta de qualquer dos Poderes da União, dos Estados, do Distrito Federal e dos Municípios obedecerá aos princípios da legalidade, impessoalidade, moralidade, publicidade e eficiência e, também, ao seguinte: (...)” </w:t>
      </w:r>
    </w:p>
  </w:footnote>
  <w:footnote w:id="16">
    <w:p>
      <w:pPr>
        <w:pStyle w:val="Footnote"/>
        <w:jc w:val="both"/>
        <w:rPr/>
      </w:pPr>
      <w:r>
        <w:rPr>
          <w:rStyle w:val="FootnoteCharacters"/>
        </w:rPr>
        <w:footnoteRef/>
      </w:r>
      <w:r>
        <w:rPr/>
        <w:t xml:space="preserve"> </w:t>
      </w:r>
      <w:r>
        <w:rPr>
          <w:rFonts w:cs="Bookman;Bookman Old Style" w:ascii="Bookman;Bookman Old Style" w:hAnsi="Bookman;Bookman Old Style"/>
          <w:i/>
          <w:sz w:val="24"/>
        </w:rPr>
        <w:t xml:space="preserve">Os conceitos de vigência e eficácia não se confundem, como bem esclarece </w:t>
      </w:r>
      <w:r>
        <w:rPr>
          <w:rFonts w:cs="Bookman;Bookman Old Style" w:ascii="Bookman;Bookman Old Style" w:hAnsi="Bookman;Bookman Old Style"/>
          <w:b/>
          <w:i/>
          <w:sz w:val="24"/>
        </w:rPr>
        <w:t>José Afonso da Silva</w:t>
      </w:r>
      <w:r>
        <w:rPr>
          <w:rFonts w:cs="Bookman;Bookman Old Style" w:ascii="Bookman;Bookman Old Style" w:hAnsi="Bookman;Bookman Old Style"/>
          <w:i/>
          <w:sz w:val="24"/>
        </w:rPr>
        <w:t xml:space="preserve"> ao afirmar que: “Vigência  (do verbo </w:t>
      </w:r>
      <w:r>
        <w:rPr>
          <w:rFonts w:cs="Bookman;Bookman Old Style" w:ascii="Bookman;Bookman Old Style" w:hAnsi="Bookman;Bookman Old Style"/>
          <w:sz w:val="24"/>
        </w:rPr>
        <w:t xml:space="preserve">viger, </w:t>
      </w:r>
      <w:r>
        <w:rPr>
          <w:rFonts w:cs="Bookman;Bookman Old Style" w:ascii="Bookman;Bookman Old Style" w:hAnsi="Bookman;Bookman Old Style"/>
          <w:i/>
          <w:sz w:val="24"/>
        </w:rPr>
        <w:t xml:space="preserve">do latim </w:t>
      </w:r>
      <w:r>
        <w:rPr>
          <w:rFonts w:cs="Bookman;Bookman Old Style" w:ascii="Bookman;Bookman Old Style" w:hAnsi="Bookman;Bookman Old Style"/>
          <w:sz w:val="24"/>
        </w:rPr>
        <w:t>vigere</w:t>
      </w:r>
      <w:r>
        <w:rPr>
          <w:rFonts w:cs="Bookman;Bookman Old Style" w:ascii="Bookman;Bookman Old Style" w:hAnsi="Bookman;Bookman Old Style"/>
          <w:i/>
          <w:sz w:val="24"/>
        </w:rPr>
        <w:t>) é, no sentido indicado, a qualidade da norma que a faz existir juridicamente e a torna de observância obrigatória, isto é, que a faz exigível, sob certas condições. Vigência, pois, é o modo específico da existência da norma jurídica. Vigência não se confunde com eficácia, como veremos mais embaixo, mas para que a eficácia se verifique é preciso que a norma comece a vigorar. A vigência é condição de efetivação da eficácia, ainda que a plenitude desta, tratando-se de norma constitucional, não raro, dependa de outras normas integrativas, (...). (“Aplicabilidade das normas constitucionais”. São Paulo: Malheiros Editores, 1998. 3ª ed. Pág. 52).</w:t>
      </w:r>
    </w:p>
  </w:footnote>
  <w:footnote w:id="17">
    <w:p>
      <w:pPr>
        <w:pStyle w:val="Footnote"/>
        <w:jc w:val="both"/>
        <w:rPr/>
      </w:pPr>
      <w:r>
        <w:rPr>
          <w:rStyle w:val="FootnoteCharacters"/>
        </w:rPr>
        <w:footnoteRef/>
      </w:r>
      <w:r>
        <w:rPr/>
        <w:t xml:space="preserve"> </w:t>
      </w:r>
      <w:r>
        <w:rPr>
          <w:rFonts w:cs="Bookman;Bookman Old Style" w:ascii="Bookman;Bookman Old Style" w:hAnsi="Bookman;Bookman Old Style"/>
          <w:i/>
          <w:sz w:val="24"/>
        </w:rPr>
        <w:t xml:space="preserve">A decorrência direta do  princípio da irretroatividade do princípio da legalidade é exposta por </w:t>
      </w:r>
      <w:r>
        <w:rPr>
          <w:rFonts w:cs="Bookman;Bookman Old Style" w:ascii="Bookman;Bookman Old Style" w:hAnsi="Bookman;Bookman Old Style"/>
          <w:b/>
          <w:i/>
          <w:sz w:val="24"/>
        </w:rPr>
        <w:t>Victor Uckmar</w:t>
      </w:r>
      <w:r>
        <w:rPr>
          <w:rFonts w:cs="Bookman;Bookman Old Style" w:ascii="Bookman;Bookman Old Style" w:hAnsi="Bookman;Bookman Old Style"/>
          <w:i/>
          <w:sz w:val="24"/>
        </w:rPr>
        <w:t xml:space="preserve"> nos seguintes termos: “Da primitiva necessidade de o Soberano obter o consentimento dos corpos representativos para cada exigência de auxílios e contribuições deriva a limitação das leis fiscais a um ano, ou a necessidade de o Governo ser especificamente autorizado, cada ano, a proceder à arrecadação dos tributos, como disposto em quase todas as Constituições do século passado e muitas daquelas em vigor”. (“Princípios Comuns de Direito Constitucional Tributário”. Tradução e notas ao Direito brasileiro de Marco Aurélio Greco. São Paulo: Ed. Malheiros, 1999. 2ª ed. Revista e atualizada. Pág. 52 e 53). </w:t>
      </w:r>
    </w:p>
  </w:footnote>
  <w:footnote w:id="18">
    <w:p>
      <w:pPr>
        <w:pStyle w:val="Footnote"/>
        <w:jc w:val="both"/>
        <w:rPr/>
      </w:pPr>
      <w:r>
        <w:rPr>
          <w:rStyle w:val="FootnoteCharacters"/>
        </w:rPr>
        <w:footnoteRef/>
      </w:r>
      <w:r>
        <w:rPr>
          <w:i/>
        </w:rPr>
        <w:t xml:space="preserve"> </w:t>
      </w:r>
      <w:r>
        <w:rPr>
          <w:rFonts w:cs="Bookman;Bookman Old Style" w:ascii="Bookman;Bookman Old Style" w:hAnsi="Bookman;Bookman Old Style"/>
          <w:i/>
          <w:sz w:val="24"/>
        </w:rPr>
        <w:t xml:space="preserve">A respeito do princípio da irretroatividade </w:t>
      </w:r>
      <w:r>
        <w:rPr>
          <w:rFonts w:cs="Bookman;Bookman Old Style" w:ascii="Bookman;Bookman Old Style" w:hAnsi="Bookman;Bookman Old Style"/>
          <w:b/>
          <w:i/>
          <w:sz w:val="24"/>
        </w:rPr>
        <w:t xml:space="preserve">Roque Carrazza </w:t>
      </w:r>
      <w:r>
        <w:rPr>
          <w:rFonts w:cs="Bookman;Bookman Old Style" w:ascii="Bookman;Bookman Old Style" w:hAnsi="Bookman;Bookman Old Style"/>
          <w:i/>
          <w:sz w:val="24"/>
        </w:rPr>
        <w:t xml:space="preserve">cita as lições de </w:t>
      </w:r>
      <w:r>
        <w:rPr>
          <w:rFonts w:cs="Bookman;Bookman Old Style" w:ascii="Bookman;Bookman Old Style" w:hAnsi="Bookman;Bookman Old Style"/>
          <w:b/>
          <w:i/>
          <w:sz w:val="24"/>
        </w:rPr>
        <w:t>Walker</w:t>
      </w:r>
      <w:r>
        <w:rPr>
          <w:rFonts w:cs="Bookman;Bookman Old Style" w:ascii="Bookman;Bookman Old Style" w:hAnsi="Bookman;Bookman Old Style"/>
          <w:i/>
          <w:sz w:val="24"/>
        </w:rPr>
        <w:t xml:space="preserve"> que bem sintetizaram a questão: “Leis retroativas só os tiranos as fazem, e só os escravos se lhes submetem”. (In, ”Curso de Direito Constitucional  Tributário”. São Paulo: Editora Malheiros. Pág. 308)   </w:t>
      </w:r>
    </w:p>
  </w:footnote>
  <w:footnote w:id="19">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A esse respeito </w:t>
      </w:r>
      <w:r>
        <w:rPr>
          <w:rFonts w:cs="Bookman;Bookman Old Style" w:ascii="Bookman;Bookman Old Style" w:hAnsi="Bookman;Bookman Old Style"/>
          <w:b/>
          <w:i/>
          <w:sz w:val="24"/>
        </w:rPr>
        <w:t xml:space="preserve">Misabel Derzi </w:t>
      </w:r>
      <w:r>
        <w:rPr>
          <w:rFonts w:cs="Bookman;Bookman Old Style" w:ascii="Bookman;Bookman Old Style" w:hAnsi="Bookman;Bookman Old Style"/>
          <w:i/>
          <w:sz w:val="24"/>
        </w:rPr>
        <w:t>leciona: “a Administração e o Poder Judiciário não podem tratar os casos que estão no passado de modo que se desviem da prática até então utilizada, na qual o contribuinte tenha confiado”. (“Notas às Limitações Constitucionais ao Poder de Tributar”</w:t>
      </w:r>
      <w:r>
        <w:rPr>
          <w:rFonts w:cs="Bookman;Bookman Old Style" w:ascii="Bookman;Bookman Old Style" w:hAnsi="Bookman;Bookman Old Style"/>
          <w:b/>
          <w:i/>
          <w:sz w:val="24"/>
        </w:rPr>
        <w:t xml:space="preserve">, </w:t>
      </w:r>
      <w:r>
        <w:rPr>
          <w:rFonts w:cs="Bookman;Bookman Old Style" w:ascii="Bookman;Bookman Old Style" w:hAnsi="Bookman;Bookman Old Style"/>
          <w:i/>
          <w:sz w:val="24"/>
        </w:rPr>
        <w:t xml:space="preserve">de </w:t>
      </w:r>
      <w:r>
        <w:rPr>
          <w:rFonts w:cs="Bookman;Bookman Old Style" w:ascii="Bookman;Bookman Old Style" w:hAnsi="Bookman;Bookman Old Style"/>
          <w:b/>
          <w:i/>
          <w:sz w:val="24"/>
        </w:rPr>
        <w:t>Aliomar Baleeiro</w:t>
      </w:r>
      <w:r>
        <w:rPr>
          <w:rFonts w:cs="Bookman;Bookman Old Style" w:ascii="Bookman;Bookman Old Style" w:hAnsi="Bookman;Bookman Old Style"/>
          <w:i/>
          <w:sz w:val="24"/>
        </w:rPr>
        <w:t>. Rio de Janeiro: Forense, 1997. 7ª ed. P. 193)</w:t>
      </w:r>
    </w:p>
  </w:footnote>
  <w:footnote w:id="20">
    <w:p>
      <w:pPr>
        <w:pStyle w:val="Footnote"/>
        <w:jc w:val="both"/>
        <w:rPr/>
      </w:pPr>
      <w:r>
        <w:rPr>
          <w:rStyle w:val="FootnoteCharacters"/>
        </w:rPr>
        <w:footnoteRef/>
      </w:r>
      <w:r>
        <w:rPr/>
        <w:t xml:space="preserve"> </w:t>
      </w:r>
      <w:r>
        <w:rPr>
          <w:rFonts w:cs="Bookman;Bookman Old Style" w:ascii="Bookman;Bookman Old Style" w:hAnsi="Bookman;Bookman Old Style"/>
          <w:i/>
          <w:sz w:val="24"/>
        </w:rPr>
        <w:t xml:space="preserve">O conceito de lei nula é exposto por </w:t>
      </w:r>
      <w:r>
        <w:rPr>
          <w:rFonts w:cs="Bookman;Bookman Old Style" w:ascii="Bookman;Bookman Old Style" w:hAnsi="Bookman;Bookman Old Style"/>
          <w:b/>
          <w:i/>
          <w:sz w:val="24"/>
        </w:rPr>
        <w:t>Regina Maria Macedo Nery Ferrari</w:t>
      </w:r>
      <w:r>
        <w:rPr>
          <w:rFonts w:cs="Bookman;Bookman Old Style" w:ascii="Bookman;Bookman Old Style" w:hAnsi="Bookman;Bookman Old Style"/>
          <w:i/>
          <w:sz w:val="24"/>
        </w:rPr>
        <w:t xml:space="preserve"> com a seguinte redação: “Lei nula seria aquela que, contrária à Constituição, o é desde o início, e a decisão que decreta sua inconstitucionalidade nada mais faz do que comprovar tal vício, porque a lei sempre foi nula e, portanto, não pode gerar efeitos, pois o que é nulo não pode gerar direitos, dessa forma, os efeitos da decisão devem operar retroativamente (</w:t>
      </w:r>
      <w:r>
        <w:rPr>
          <w:rFonts w:cs="Bookman;Bookman Old Style" w:ascii="Bookman;Bookman Old Style" w:hAnsi="Bookman;Bookman Old Style"/>
          <w:sz w:val="24"/>
        </w:rPr>
        <w:t>ex tunc</w:t>
      </w:r>
      <w:r>
        <w:rPr>
          <w:rFonts w:cs="Bookman;Bookman Old Style" w:ascii="Bookman;Bookman Old Style" w:hAnsi="Bookman;Bookman Old Style"/>
          <w:i/>
          <w:sz w:val="24"/>
        </w:rPr>
        <w:t xml:space="preserve">) – sistema tradicional americano”. (“Efeitos da Declaração de Inconstitucionalidade”. São Paulo: Editora Revista dos Tribunais, 1999. 4ª edição. Pág. 194). </w:t>
      </w:r>
    </w:p>
  </w:footnote>
  <w:footnote w:id="21">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Fato é que Constituições estrangeiras flexibilizam o “dogma da nulidade”, atribuindo à Corte Constitucional competência para, em determinadas hipóteses, afastar a retroação da decisão que considere inconstitucional determinada lei. Assim se dá, por exemplo, com as  Constituições austríaca (§§ 5º e 6º do art. 140), espanhola (art. 164), italiana (art. 136) e portuguesa (art. 282). Na verdade, como observa </w:t>
      </w:r>
      <w:r>
        <w:rPr>
          <w:rFonts w:cs="Bookman;Bookman Old Style" w:ascii="Bookman;Bookman Old Style" w:hAnsi="Bookman;Bookman Old Style"/>
          <w:b/>
          <w:i/>
          <w:sz w:val="24"/>
        </w:rPr>
        <w:t>Eduardo Garcia De Enterria</w:t>
      </w:r>
      <w:r>
        <w:rPr>
          <w:rFonts w:cs="Bookman;Bookman Old Style" w:ascii="Bookman;Bookman Old Style" w:hAnsi="Bookman;Bookman Old Style"/>
          <w:i/>
          <w:sz w:val="24"/>
        </w:rPr>
        <w:t>, a eficácia “ex tunc” das decisões em controle concentrado de constitucionalidade tem um efeito inibidor sobre os tribunais competentes que, até mesmo, inconscientemente, deixam de declarar inconstitucionais leis que vigeram durante longo período e, portanto, agasalham várias situações jurídicas já constituídas. (“Jurisdição constitucional: o controle abstrato de normas no Brasil e na Alemanha”.  São Paulo: Saraiva, 1996. p. 256) .</w:t>
      </w:r>
    </w:p>
  </w:footnote>
  <w:footnote w:id="22">
    <w:p>
      <w:pPr>
        <w:pStyle w:val="Footnote"/>
        <w:jc w:val="both"/>
        <w:rPr/>
      </w:pPr>
      <w:r>
        <w:rPr>
          <w:rStyle w:val="FootnoteCharacters"/>
        </w:rPr>
        <w:footnoteRef/>
      </w:r>
      <w:r>
        <w:rPr/>
        <w:t xml:space="preserve"> </w:t>
      </w:r>
      <w:r>
        <w:rPr/>
        <w:t>I</w:t>
      </w:r>
      <w:r>
        <w:rPr>
          <w:rFonts w:cs="Bookman;Bookman Old Style" w:ascii="Bookman;Bookman Old Style" w:hAnsi="Bookman;Bookman Old Style"/>
          <w:i/>
          <w:sz w:val="24"/>
        </w:rPr>
        <w:t>n, “Jurisdição constitucional: o controle abstrato de normas no Brasil e na Alemanha. São Paulo: Saraiva, 1996. p. 256</w:t>
      </w:r>
      <w:r>
        <w:rPr/>
        <w:t>.</w:t>
      </w:r>
    </w:p>
  </w:footnote>
  <w:footnote w:id="23">
    <w:p>
      <w:pPr>
        <w:pStyle w:val="Footnote"/>
        <w:jc w:val="both"/>
        <w:rPr/>
      </w:pPr>
      <w:r>
        <w:rPr>
          <w:rStyle w:val="FootnoteCharacters"/>
        </w:rPr>
        <w:footnoteRef/>
      </w:r>
      <w:r>
        <w:rPr/>
        <w:t xml:space="preserve"> </w:t>
      </w:r>
      <w:r>
        <w:rPr>
          <w:rFonts w:cs="Bookman;Bookman Old Style" w:ascii="Bookman;Bookman Old Style" w:hAnsi="Bookman;Bookman Old Style"/>
          <w:i/>
          <w:sz w:val="24"/>
        </w:rPr>
        <w:t xml:space="preserve">Vários autores já pronunciaram-se nesse sentido. Para maior profundidade na matéria consultem: </w:t>
      </w:r>
      <w:r>
        <w:rPr>
          <w:rFonts w:cs="Bookman;Bookman Old Style" w:ascii="Bookman;Bookman Old Style" w:hAnsi="Bookman;Bookman Old Style"/>
          <w:b/>
          <w:i/>
          <w:sz w:val="24"/>
        </w:rPr>
        <w:t>Júnior, Américo Bedê Freire.</w:t>
      </w:r>
      <w:r>
        <w:rPr>
          <w:rFonts w:cs="Bookman;Bookman Old Style" w:ascii="Bookman;Bookman Old Style" w:hAnsi="Bookman;Bookman Old Style"/>
          <w:i/>
          <w:sz w:val="24"/>
        </w:rPr>
        <w:t xml:space="preserve"> “A Inconstitucionalidade da Regulamentação dos Efeitos do Controle de Constitucionalidade em Abstrato através de Lei Ordinária”. In, RDDT 56/19. </w:t>
      </w:r>
      <w:r>
        <w:rPr>
          <w:rFonts w:cs="Bookman;Bookman Old Style" w:ascii="Bookman;Bookman Old Style" w:hAnsi="Bookman;Bookman Old Style"/>
          <w:b/>
          <w:i/>
          <w:sz w:val="24"/>
        </w:rPr>
        <w:t xml:space="preserve">Bustamante, Thomaz da Rosa. </w:t>
      </w:r>
      <w:r>
        <w:rPr>
          <w:rFonts w:cs="Bookman;Bookman Old Style" w:ascii="Bookman;Bookman Old Style" w:hAnsi="Bookman;Bookman Old Style"/>
          <w:i/>
          <w:sz w:val="24"/>
        </w:rPr>
        <w:t>“A Lei nº 9.868</w:t>
      </w:r>
      <w:r>
        <w:rPr>
          <w:rFonts w:cs="Bookman;Bookman Old Style" w:ascii="Bookman;Bookman Old Style" w:hAnsi="Bookman;Bookman Old Style"/>
          <w:b/>
          <w:i/>
          <w:sz w:val="24"/>
        </w:rPr>
        <w:t xml:space="preserve"> </w:t>
      </w:r>
      <w:r>
        <w:rPr>
          <w:rFonts w:cs="Bookman;Bookman Old Style" w:ascii="Bookman;Bookman Old Style" w:hAnsi="Bookman;Bookman Old Style"/>
          <w:i/>
          <w:sz w:val="24"/>
        </w:rPr>
        <w:t xml:space="preserve">e a Possibilidade de Restrição dos Efeitos da Declaração de Inconstitucionalidade. Inaplicabilidade na Fiscalização de Normas de Direito Tributário”. In, RDDT 59/120. </w:t>
      </w:r>
    </w:p>
  </w:footnote>
  <w:footnote w:id="24">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Em sentido contra’rio, opinando pela razoabilidade desses dispositivos há os seguintes artigos: </w:t>
      </w:r>
      <w:r>
        <w:rPr>
          <w:rFonts w:cs="Bookman;Bookman Old Style" w:ascii="Bookman;Bookman Old Style" w:hAnsi="Bookman;Bookman Old Style"/>
          <w:b/>
          <w:i/>
          <w:sz w:val="24"/>
        </w:rPr>
        <w:t xml:space="preserve">Dias, Eduardo Rocha. </w:t>
      </w:r>
      <w:r>
        <w:rPr>
          <w:rFonts w:cs="Bookman;Bookman Old Style" w:ascii="Bookman;Bookman Old Style" w:hAnsi="Bookman;Bookman Old Style"/>
          <w:i/>
          <w:sz w:val="24"/>
        </w:rPr>
        <w:t xml:space="preserve">“Alterações no Processo de Controle Abstrato de Constitucionalidade e a Extensão do Efeito Vinculante à Ação Direta de Inconstitucionalidade e à Argüição de Descumprimento de Preceito Fundamental”. In, RDDT 55/50. </w:t>
      </w:r>
      <w:r>
        <w:rPr>
          <w:rFonts w:cs="Bookman;Bookman Old Style" w:ascii="Bookman;Bookman Old Style" w:hAnsi="Bookman;Bookman Old Style"/>
          <w:b/>
          <w:i/>
          <w:sz w:val="24"/>
        </w:rPr>
        <w:t xml:space="preserve">Filho, Oswaldo Othon de Pontes. </w:t>
      </w:r>
      <w:r>
        <w:rPr>
          <w:rFonts w:cs="Bookman;Bookman Old Style" w:ascii="Bookman;Bookman Old Style" w:hAnsi="Bookman;Bookman Old Style"/>
          <w:i/>
          <w:sz w:val="24"/>
        </w:rPr>
        <w:t>“Argüição de Descumprimento de Preceito Fundamental”. In, Revista Consulex. Fevereiro/2201. Págs. 46 a 52.</w:t>
      </w:r>
      <w:r>
        <w:rPr>
          <w:rFonts w:cs="Bookman;Bookman Old Style" w:ascii="Bookman;Bookman Old Style" w:hAnsi="Bookman;Bookman Old Style"/>
          <w:b/>
          <w:i/>
          <w:sz w:val="24"/>
        </w:rPr>
        <w:t>Mendes, Gilmar Ferreira.</w:t>
      </w:r>
      <w:r>
        <w:rPr>
          <w:rFonts w:cs="Bookman;Bookman Old Style" w:ascii="Bookman;Bookman Old Style" w:hAnsi="Bookman;Bookman Old Style"/>
          <w:i/>
          <w:sz w:val="24"/>
        </w:rPr>
        <w:t xml:space="preserve"> “Análise das Leis nºs. 9.868/99 e 9.882/99. In, Revista Consulex. 31 de março de 2001. Págs. 35 a 41.</w:t>
      </w:r>
      <w:r>
        <w:rPr>
          <w:rFonts w:cs="Bookman;Bookman Old Style" w:ascii="Bookman;Bookman Old Style" w:hAnsi="Bookman;Bookman Old Style"/>
          <w:b/>
          <w:i/>
          <w:sz w:val="24"/>
        </w:rPr>
        <w:t xml:space="preserve">Bernardes, Juliano Taveira. </w:t>
      </w:r>
      <w:r>
        <w:rPr>
          <w:rFonts w:cs="Bookman;Bookman Old Style" w:ascii="Bookman;Bookman Old Style" w:hAnsi="Bookman;Bookman Old Style"/>
          <w:i/>
          <w:sz w:val="24"/>
        </w:rPr>
        <w:t>“Argüição de descumprimento de preceito fundamental”. Revista Jurídica Virtual nº 8 – janeiro/2000 (</w:t>
      </w:r>
      <w:r>
        <w:rPr>
          <w:rStyle w:val="InternetLink"/>
          <w:rFonts w:cs="Bookman;Bookman Old Style" w:ascii="Bookman;Bookman Old Style" w:hAnsi="Bookman;Bookman Old Style"/>
          <w:i/>
        </w:rPr>
        <w:t>www.planalto.gov.br</w:t>
      </w:r>
      <w:r>
        <w:rPr>
          <w:rFonts w:cs="Bookman;Bookman Old Style" w:ascii="Bookman;Bookman Old Style" w:hAnsi="Bookman;Bookman Old Style"/>
          <w:i/>
          <w:sz w:val="24"/>
        </w:rPr>
        <w:t>).</w:t>
      </w:r>
    </w:p>
  </w:footnote>
  <w:footnote w:id="25">
    <w:p>
      <w:pPr>
        <w:pStyle w:val="Footnote"/>
        <w:jc w:val="both"/>
        <w:rPr/>
      </w:pPr>
      <w:r>
        <w:rPr>
          <w:rStyle w:val="FootnoteCharacters"/>
        </w:rPr>
        <w:footnoteRef/>
      </w:r>
      <w:r>
        <w:rPr/>
        <w:t xml:space="preserve"> </w:t>
      </w:r>
      <w:r>
        <w:rPr>
          <w:rFonts w:cs="Bookman;Bookman Old Style" w:ascii="Bookman;Bookman Old Style" w:hAnsi="Bookman;Bookman Old Style"/>
          <w:i/>
          <w:sz w:val="24"/>
        </w:rPr>
        <w:t xml:space="preserve">Essa matéria deverá ser analisada, em breve, pelo Supremo Tribunal Federal, quando do julgamento da ADIn 2258-0, proposta pelo Conselho Federal da Ordem dos Advogados do Brasil, impugnando os arts. 11  § 2º, 21 parágrafo único e 27 da Lei 9868/9; da ADIn 2154-2, proposta pela Confederação Nacional das Profissões Liberais, impugnando os arts. 26 e 27 da Lei 9868/99; e da ADIn 2231-8, do Conselho Federal da Ordem dos Advogados do Brasil, impugnando os arts. 1º parágrafo único, 2º §§ 1º e 2º, 3º parágrafo único, 4º §§ 1º e 2º; 5º  §§ 1º, 2º e 3º, 6º §§ 1º e 2º, 7º parágrafo único, 8º, 10º §§ 1º, 2º e  3º, 11º, 12º, 13º e 14º da Lei 9882/99. </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26">
    <w:p>
      <w:pPr>
        <w:pStyle w:val="Footnote"/>
        <w:jc w:val="both"/>
        <w:rPr/>
      </w:pPr>
      <w:r>
        <w:rPr>
          <w:rStyle w:val="FootnoteCharacters"/>
        </w:rPr>
        <w:footnoteRef/>
      </w:r>
      <w:r>
        <w:rPr/>
        <w:t xml:space="preserve"> </w:t>
      </w:r>
      <w:r>
        <w:rPr>
          <w:rFonts w:cs="Bookman;Bookman Old Style" w:ascii="Bookman;Bookman Old Style" w:hAnsi="Bookman;Bookman Old Style"/>
          <w:b/>
          <w:i/>
          <w:sz w:val="24"/>
        </w:rPr>
        <w:t xml:space="preserve">Aliomar Baleeiro </w:t>
      </w:r>
      <w:r>
        <w:rPr>
          <w:rFonts w:cs="Bookman;Bookman Old Style" w:ascii="Bookman;Bookman Old Style" w:hAnsi="Bookman;Bookman Old Style"/>
          <w:i/>
          <w:sz w:val="24"/>
        </w:rPr>
        <w:t>comenta essa dispositivo nos seguintes termos: “Já vimos que entre as normas complementares das leis, tratados e decretos integrantes da “legislação tributária”, tal como está conceituada nos arts. 96 a 100 do CTN, incluem-se também os atos normativos das autoridades administrativas, as decisões dos órgãos singulares ou coletivos, desde que tenham eficácia normativa e as práticas reiteradamente observadas por aquelas autoridades. Mas essas “normas complementares” também podem ser substituídas pro outras ou modificadas em seu alcance ou nos efeitos. Nesses casos, em se tratando de normas relativas ao lançamento, a inovação só se aplicará ao mesmo contribuinte se ocorrer fato gerador posteriormente à modificação. Sobrevivem as situações constituídas anteriormente e que são definitivas”. (“Direito Tributário Brasileiro”. Rio de Janeiro: Forense, 1999. 11ª ed. Pág. 811)</w:t>
      </w:r>
    </w:p>
  </w:footnote>
  <w:footnote w:id="27">
    <w:p>
      <w:pPr>
        <w:pStyle w:val="Footnote"/>
        <w:jc w:val="both"/>
        <w:rPr/>
      </w:pPr>
      <w:r>
        <w:rPr>
          <w:rStyle w:val="FootnoteCharacters"/>
        </w:rPr>
        <w:footnoteRef/>
      </w:r>
      <w:r>
        <w:rPr/>
        <w:t xml:space="preserve"> </w:t>
      </w:r>
      <w:r>
        <w:rPr>
          <w:rFonts w:cs="Bookman;Bookman Old Style" w:ascii="Bookman;Bookman Old Style" w:hAnsi="Bookman;Bookman Old Style"/>
          <w:i/>
          <w:sz w:val="24"/>
        </w:rPr>
        <w:t xml:space="preserve">Reportando-nos, mais uma vez, aos ensinamentos de </w:t>
      </w:r>
      <w:r>
        <w:rPr>
          <w:rFonts w:cs="Bookman;Bookman Old Style" w:ascii="Bookman;Bookman Old Style" w:hAnsi="Bookman;Bookman Old Style"/>
          <w:b/>
          <w:i/>
          <w:sz w:val="24"/>
        </w:rPr>
        <w:t>Celso Antônio Bandeira de Melo</w:t>
      </w:r>
      <w:r>
        <w:rPr>
          <w:rFonts w:cs="Bookman;Bookman Old Style" w:ascii="Bookman;Bookman Old Style" w:hAnsi="Bookman;Bookman Old Style"/>
          <w:i/>
          <w:sz w:val="24"/>
        </w:rPr>
        <w:t xml:space="preserve">, para extrair que: “Saliente-se entre os atributos dos atos administrativos os seguintes: a) </w:t>
      </w:r>
      <w:r>
        <w:rPr>
          <w:rFonts w:cs="Bookman;Bookman Old Style" w:ascii="Bookman;Bookman Old Style" w:hAnsi="Bookman;Bookman Old Style"/>
          <w:sz w:val="24"/>
        </w:rPr>
        <w:t xml:space="preserve">Presunção de legitimidade – </w:t>
      </w:r>
      <w:r>
        <w:rPr>
          <w:rFonts w:cs="Bookman;Bookman Old Style" w:ascii="Bookman;Bookman Old Style" w:hAnsi="Bookman;Bookman Old Style"/>
          <w:i/>
          <w:sz w:val="24"/>
        </w:rPr>
        <w:t>é a qualidade, que reveste tais atos, de se presumirem verdadeiros</w:t>
      </w:r>
      <w:r>
        <w:rPr>
          <w:rFonts w:cs="Bookman;Bookman Old Style" w:ascii="Bookman;Bookman Old Style" w:hAnsi="Bookman;Bookman Old Style"/>
          <w:sz w:val="24"/>
        </w:rPr>
        <w:t xml:space="preserve">, </w:t>
      </w:r>
      <w:r>
        <w:rPr>
          <w:rFonts w:cs="Bookman;Bookman Old Style" w:ascii="Bookman;Bookman Old Style" w:hAnsi="Bookman;Bookman Old Style"/>
          <w:i/>
          <w:sz w:val="24"/>
        </w:rPr>
        <w:t xml:space="preserve">e conformes ao Direito, até prova em contra’rio. Isto é: milita em favor deles uma presunção </w:t>
      </w:r>
      <w:r>
        <w:rPr>
          <w:rFonts w:cs="Bookman;Bookman Old Style" w:ascii="Bookman;Bookman Old Style" w:hAnsi="Bookman;Bookman Old Style"/>
          <w:sz w:val="24"/>
        </w:rPr>
        <w:t xml:space="preserve">iuris tantum </w:t>
      </w:r>
      <w:r>
        <w:rPr>
          <w:rFonts w:cs="Bookman;Bookman Old Style" w:ascii="Bookman;Bookman Old Style" w:hAnsi="Bookman;Bookman Old Style"/>
          <w:i/>
          <w:sz w:val="24"/>
        </w:rPr>
        <w:t xml:space="preserve">de legitimidade; salvo expressa disposição legal, dita presunção só existe até serem questionados em juízo. Esta característica é comum aos atos administrativos em geral. b) </w:t>
      </w:r>
      <w:r>
        <w:rPr>
          <w:rFonts w:cs="Bookman;Bookman Old Style" w:ascii="Bookman;Bookman Old Style" w:hAnsi="Bookman;Bookman Old Style"/>
          <w:sz w:val="24"/>
        </w:rPr>
        <w:t xml:space="preserve">Imperatividade – </w:t>
      </w:r>
      <w:r>
        <w:rPr>
          <w:rFonts w:cs="Bookman;Bookman Old Style" w:ascii="Bookman;Bookman Old Style" w:hAnsi="Bookman;Bookman Old Style"/>
          <w:i/>
          <w:sz w:val="24"/>
        </w:rPr>
        <w:t xml:space="preserve">é a qualidade pela qual os atos administrativos se impõem a terceiros, independentemente de sua concordância. Decorre do que Renato Alessi chama de “poder extroverso”, que permite ao poder Público editar provimentos que vão além da esfera jurídica do sujeito emitente, ou seja, que interferem na esfera jurídica de outras pessoas, constituindo-as unilateralmente em obrigações. c) </w:t>
      </w:r>
      <w:r>
        <w:rPr>
          <w:rFonts w:cs="Bookman;Bookman Old Style" w:ascii="Bookman;Bookman Old Style" w:hAnsi="Bookman;Bookman Old Style"/>
          <w:sz w:val="24"/>
        </w:rPr>
        <w:t xml:space="preserve">Exigibilidade – </w:t>
      </w:r>
      <w:r>
        <w:rPr>
          <w:rFonts w:cs="Bookman;Bookman Old Style" w:ascii="Bookman;Bookman Old Style" w:hAnsi="Bookman;Bookman Old Style"/>
          <w:i/>
          <w:sz w:val="24"/>
        </w:rPr>
        <w:t xml:space="preserve">é a qualidade em virtude da qual o Estado, no exercício da função administrativa, pode exigir de terceiros o cumprimento, a observância, das obrigações que impôs. Não se confunde com a simples imperatividade, pois, através dela, </w:t>
      </w:r>
      <w:r>
        <w:rPr>
          <w:rFonts w:cs="Bookman;Bookman Old Style" w:ascii="Bookman;Bookman Old Style" w:hAnsi="Bookman;Bookman Old Style"/>
          <w:sz w:val="24"/>
        </w:rPr>
        <w:t>apenas de constitui uma dada situação</w:t>
      </w:r>
      <w:r>
        <w:rPr>
          <w:rFonts w:cs="Bookman;Bookman Old Style" w:ascii="Bookman;Bookman Old Style" w:hAnsi="Bookman;Bookman Old Style"/>
          <w:i/>
          <w:sz w:val="24"/>
        </w:rPr>
        <w:t xml:space="preserve">, se impõe uma obrigação. A exigibilidade é o atributo do ato pelo qual se impele à obediência, ao atendimento da obrigação já imposta, sem necessidade de recorrer ao Poder Judiciário para induzir o administrado a observá-la. d) </w:t>
      </w:r>
      <w:r>
        <w:rPr>
          <w:rFonts w:cs="Bookman;Bookman Old Style" w:ascii="Bookman;Bookman Old Style" w:hAnsi="Bookman;Bookman Old Style"/>
          <w:sz w:val="24"/>
        </w:rPr>
        <w:t xml:space="preserve"> Executoriedade – </w:t>
      </w:r>
      <w:r>
        <w:rPr>
          <w:rFonts w:cs="Bookman;Bookman Old Style" w:ascii="Bookman;Bookman Old Style" w:hAnsi="Bookman;Bookman Old Style"/>
          <w:i/>
          <w:sz w:val="24"/>
        </w:rPr>
        <w:t xml:space="preserve">é a qualidade pela qual o Poder Público pode compelir </w:t>
      </w:r>
      <w:r>
        <w:rPr>
          <w:rFonts w:cs="Bookman;Bookman Old Style" w:ascii="Bookman;Bookman Old Style" w:hAnsi="Bookman;Bookman Old Style"/>
          <w:sz w:val="24"/>
        </w:rPr>
        <w:t>materialmente</w:t>
      </w:r>
      <w:r>
        <w:rPr>
          <w:rFonts w:cs="Bookman;Bookman Old Style" w:ascii="Bookman;Bookman Old Style" w:hAnsi="Bookman;Bookman Old Style"/>
          <w:i/>
          <w:sz w:val="24"/>
        </w:rPr>
        <w:t xml:space="preserve"> o administrado, sem precisão de buscar previamente as vias judiciais, ao cumprimento da obrigação que impôs e exigiu”. (op. cit. Pág. 297 e 298)</w:t>
      </w:r>
    </w:p>
  </w:footnote>
  <w:footnote w:id="28">
    <w:p>
      <w:pPr>
        <w:pStyle w:val="Normal"/>
        <w:jc w:val="both"/>
        <w:rPr/>
      </w:pPr>
      <w:r>
        <w:rPr>
          <w:rStyle w:val="FootnoteCharacters"/>
        </w:rPr>
        <w:footnoteRef/>
      </w:r>
      <w:r>
        <w:rPr>
          <w:rFonts w:cs="Bookman;Bookman Old Style" w:ascii="Bookman;Bookman Old Style" w:hAnsi="Bookman;Bookman Old Style"/>
          <w:i/>
        </w:rPr>
        <w:t xml:space="preserve"> </w:t>
      </w:r>
      <w:r>
        <w:rPr>
          <w:rFonts w:cs="Bookman;Bookman Old Style" w:ascii="Bookman;Bookman Old Style" w:hAnsi="Bookman;Bookman Old Style"/>
          <w:i/>
        </w:rPr>
        <w:t xml:space="preserve">O dispositivo possui a seguinte redação: ““§ 6º As pessoas jurídicas de direito público e as de direito privado prestadoras de serviços públicos responderão pelos danos que seus agentes, nessa qualidade, causarem a terceiros, assegurado o direito de regresso contra o responsável nos casos de dolo ou culpa”. </w:t>
      </w:r>
    </w:p>
  </w:footnote>
  <w:footnote w:id="29">
    <w:p>
      <w:pPr>
        <w:pStyle w:val="Footnote"/>
        <w:jc w:val="both"/>
        <w:rPr/>
      </w:pPr>
      <w:r>
        <w:rPr>
          <w:rStyle w:val="FootnoteCharacters"/>
        </w:rPr>
        <w:footnoteRef/>
      </w:r>
      <w:r>
        <w:rPr/>
        <w:t xml:space="preserve"> </w:t>
      </w:r>
      <w:r>
        <w:rPr>
          <w:rFonts w:cs="Bookman;Bookman Old Style" w:ascii="Bookman;Bookman Old Style" w:hAnsi="Bookman;Bookman Old Style"/>
          <w:b/>
          <w:i/>
          <w:sz w:val="24"/>
        </w:rPr>
        <w:t>Lúcia Valle Figueiredo</w:t>
      </w:r>
      <w:r>
        <w:rPr>
          <w:rFonts w:cs="Bookman;Bookman Old Style" w:ascii="Bookman;Bookman Old Style" w:hAnsi="Bookman;Bookman Old Style"/>
          <w:i/>
          <w:sz w:val="24"/>
        </w:rPr>
        <w:t xml:space="preserve"> faz um histórico da responsabilidade do Estado no direito brasileiro, nos seguintes termos: “Se inicialmente vigia, no tocante à responsabilidade, a máxima “The king can not do wrong”, no Direito Brasileiro, a coisa passou-se um pouco diferente. É verdade que, somente no Estado de Direito – Estado que faz as leis e a elas se submete – começa a surgir, palidamente, a responsabilidade do Estado. Primeiramente, atribuindo-se responsabilização ao funcionário e indiretamente a Coroa respondendo. Entretanto, no Direito Brasileiro, podemos dizer que o princípio da responsabilidade sempre esteve presente. Assim, aparece na Constituição do Império (de 25/03/1824) como responsabilidade pessoal do servidor. (...) Na Constituição de 1891, no artigo 82, encontra-se  dispositivo do mesmo teor, acrescido da obrigação de o funcionário, por compromisso formal no ato de posse, cumprir seus deveres legais. De seu turno, a Lei Federal 221, de 1894, admitia, implicitamente, a obrigação para o Estado de indenizar os prejuízos causados pelos atos de seus agentes. O artigo 15 do Código Civil atribui responsabilidade às pessoas jurídicas de direito público pelos danos de seus representantes. O Decreto 24.216, de 09.05.34, procurou afugentar a responsabilidade do Estado, fazendo com que esta remanescesse, apenas, na hipótese de o funcionário, causador do dano, ser mantido. Todavia, a Constituição de 1934, em seu artigo 171, atribuiu responsabilidade solidária ao Estado e ao funcionário, o mesmo dispôs a de 1937. Finalmente, </w:t>
      </w:r>
      <w:r>
        <w:rPr>
          <w:rFonts w:cs="Bookman;Bookman Old Style" w:ascii="Bookman;Bookman Old Style" w:hAnsi="Bookman;Bookman Old Style"/>
          <w:b/>
          <w:i/>
          <w:sz w:val="24"/>
        </w:rPr>
        <w:t>na de 1946</w:t>
      </w:r>
      <w:r>
        <w:rPr>
          <w:rFonts w:cs="Bookman;Bookman Old Style" w:ascii="Bookman;Bookman Old Style" w:hAnsi="Bookman;Bookman Old Style"/>
          <w:i/>
          <w:sz w:val="24"/>
        </w:rPr>
        <w:t xml:space="preserve">, vemos consagrada a </w:t>
      </w:r>
      <w:r>
        <w:rPr>
          <w:rFonts w:cs="Bookman;Bookman Old Style" w:ascii="Bookman;Bookman Old Style" w:hAnsi="Bookman;Bookman Old Style"/>
          <w:b/>
          <w:i/>
          <w:sz w:val="24"/>
        </w:rPr>
        <w:t xml:space="preserve">responsabilidade objetiva, </w:t>
      </w:r>
      <w:r>
        <w:rPr>
          <w:rFonts w:cs="Bookman;Bookman Old Style" w:ascii="Bookman;Bookman Old Style" w:hAnsi="Bookman;Bookman Old Style"/>
          <w:i/>
          <w:sz w:val="24"/>
        </w:rPr>
        <w:t xml:space="preserve">como hoje conhecemos. Já contemplava, também, o parágrafo único do artigo 194 daquele texto o dever de o Estado acionar regressivamente o funcionário, que tivesse agido com </w:t>
      </w:r>
      <w:r>
        <w:rPr>
          <w:rFonts w:cs="Bookman;Bookman Old Style" w:ascii="Bookman;Bookman Old Style" w:hAnsi="Bookman;Bookman Old Style"/>
          <w:b/>
          <w:i/>
          <w:sz w:val="24"/>
        </w:rPr>
        <w:t xml:space="preserve">culpa </w:t>
      </w:r>
      <w:r>
        <w:rPr>
          <w:rFonts w:cs="Bookman;Bookman Old Style" w:ascii="Bookman;Bookman Old Style" w:hAnsi="Bookman;Bookman Old Style"/>
          <w:i/>
          <w:sz w:val="24"/>
        </w:rPr>
        <w:t xml:space="preserve">ou </w:t>
      </w:r>
      <w:r>
        <w:rPr>
          <w:rFonts w:cs="Bookman;Bookman Old Style" w:ascii="Bookman;Bookman Old Style" w:hAnsi="Bookman;Bookman Old Style"/>
          <w:b/>
          <w:i/>
          <w:sz w:val="24"/>
        </w:rPr>
        <w:t>dolo</w:t>
      </w:r>
      <w:r>
        <w:rPr>
          <w:rFonts w:cs="Bookman;Bookman Old Style" w:ascii="Bookman;Bookman Old Style" w:hAnsi="Bookman;Bookman Old Style"/>
          <w:i/>
          <w:sz w:val="24"/>
        </w:rPr>
        <w:t>. Semelhantes são as redações da Constituição de 1967 e de sua Emenda número 1, artigo 107”. (“O Devido Processo Legal e a Responsabilidade do Estado por Dano Decorrente do Planejamento. Revista do TRF – 3ª Região, Vol. 28, out. a de./96, Pág.25 e 26).</w:t>
      </w:r>
    </w:p>
  </w:footnote>
  <w:footnote w:id="30">
    <w:p>
      <w:pPr>
        <w:pStyle w:val="Footnote"/>
        <w:jc w:val="both"/>
        <w:rPr/>
      </w:pPr>
      <w:r>
        <w:rPr>
          <w:rStyle w:val="FootnoteCharacters"/>
        </w:rPr>
        <w:footnoteRef/>
      </w:r>
      <w:r>
        <w:rPr/>
        <w:t xml:space="preserve"> </w:t>
      </w:r>
      <w:r>
        <w:rPr>
          <w:rFonts w:cs="Bookman;Bookman Old Style" w:ascii="Bookman;Bookman Old Style" w:hAnsi="Bookman;Bookman Old Style"/>
          <w:i/>
          <w:sz w:val="24"/>
        </w:rPr>
        <w:t xml:space="preserve">Essa é a posição do Eg. Superior Tribunal de Justiça, como se pode depreender dos seguintes julgados: REsp 159343/PE, DJ 25.06.2001; REsp 188784/RS, DJ 04.10.2001; REsp 341552/PI, DJ 04.12.2001. </w:t>
      </w:r>
    </w:p>
  </w:footnote>
  <w:footnote w:id="31">
    <w:p>
      <w:pPr>
        <w:pStyle w:val="Footnote"/>
        <w:jc w:val="both"/>
        <w:rPr/>
      </w:pPr>
      <w:r>
        <w:rPr>
          <w:rStyle w:val="FootnoteCharacters"/>
        </w:rPr>
        <w:footnoteRef/>
      </w:r>
      <w:r>
        <w:rPr/>
        <w:t xml:space="preserve"> </w:t>
      </w:r>
      <w:r>
        <w:rPr>
          <w:rFonts w:cs="Bookman;Bookman Old Style" w:ascii="Bookman;Bookman Old Style" w:hAnsi="Bookman;Bookman Old Style"/>
          <w:i/>
          <w:sz w:val="24"/>
        </w:rPr>
        <w:t>O Informativo do STF nº 183 deu conta dessa decisão, resumindo-a nos seguintes termos: “Concluindo o julgamento de recurso extraordinário em que se discute sobre a validade do Decreto 32.951/91, do Estado de São Paulo – que adotou como fator de correção monetária dos débitos tributários para com a fazenda estadual, índice de preços apurado por instituição local – v. Informativo 59 e 76 - , o Tribunal, por maioria, conheceu do recurso e lhe deu provimento, em parte, para julgar indevida a execução embargada no que exceder o índice vigente ao tempo para a correção dos débitos tributários federais. O Tribunal, por maioria, acompanhou o voto do Min. Ilmar Galvão, relator, que entendia que a norma impugnada ofendera a competência privativa da União para legislar sobre sistema monetário (CF, art. 22, VI), mas admitia, no entanto, a possibilidade de o Estado adotar índice de correção monetária inferior ao apurado pela União. Embora acompanhando a conclusão do voto do Min. Ilmar Galvão, relator, os Ministros Maurício Corrêa, Nelson Jobim, Sydney Sanches e Néri da Silveira também deram provimento em parte ao recurso extraordinário, mas por diferente fundamento, qual seja, de que o Estado se limitara a exercer sua competência concorrente para legislar sobre direito financeiro (CF, art. 24, I) devendo respeitar, por isso, no tocante à fixação do índice, o teto máximo adotado pela União. Vencido o Min. Marco Aurélio, que negava provimento ao recurso, por entender que a questão relativa à observância do teto fora examinada no acórdão recorrido.  RE 183.907-SP, rel. Min. Ilmar Galvão, 29.3.2000”.</w:t>
      </w:r>
    </w:p>
  </w:footnote>
  <w:footnote w:id="32">
    <w:p>
      <w:pPr>
        <w:pStyle w:val="Footnote"/>
        <w:jc w:val="both"/>
        <w:rPr/>
      </w:pPr>
      <w:r>
        <w:rPr>
          <w:rStyle w:val="FootnoteCharacters"/>
        </w:rPr>
        <w:footnoteRef/>
      </w:r>
      <w:r>
        <w:rPr/>
        <w:t xml:space="preserve"> </w:t>
      </w:r>
      <w:r>
        <w:rPr>
          <w:i/>
          <w:sz w:val="24"/>
        </w:rPr>
        <w:t>Consulte-se, sobre esse aspecto, artigo da autoria de um dos signatários da presente, Dr. Ives Gandra da Silva Martins, publicado na RDDT 58/54.</w:t>
      </w:r>
    </w:p>
  </w:footnote>
  <w:footnote w:id="33">
    <w:p>
      <w:pPr>
        <w:pStyle w:val="WWBodyText27"/>
        <w:rPr/>
      </w:pPr>
      <w:r>
        <w:rPr>
          <w:rStyle w:val="FootnoteCharacters"/>
        </w:rPr>
        <w:footnoteRef/>
      </w:r>
      <w:r>
        <w:rPr>
          <w:i/>
        </w:rPr>
        <w:t xml:space="preserve"> </w:t>
      </w:r>
      <w:r>
        <w:rPr>
          <w:i/>
          <w:sz w:val="24"/>
        </w:rPr>
        <w:t>Do voto do E. Min. Relator Franciulli Netto extraem-se as seguintes passagens:“A Taxa SELIC reflete a liquidez dos recursos financeiros no mercado monetário. (...)A partir da definição dada pelo Banco Central do Brasil, e aferindo a metodologia dos cálculos efetuados e sua composição, percebe-se que a Taxa SELIC é composta por juros e por um sucedâneo da correção monetária. Por ora, é de bom conselho registrar que, em verdade, esse juros são de natureza remuneratória. O emprego da Taxa SELIC provoca enorme discrepância com o que se obteria se, ao invés dessa taxa, fossem aplicados os índices oficiais de correção monetária, além dos juros legais. (...) A rigor, não se pode dizer que a Taxa SELIC seja correção monetária, pois, esta, sabem-no todos, é o fator de readaptação do valor monetário corroído pelos efeitos da inflação, que apenas pode ser aferida a posteriori, por metodologia própria centrada notadamente na variação de preços dos produtos e serviços escolhidos para esse fim. A Taxa SELIC, como se observou, é apurada segundo a taxa média das operações com títulos públicos federais calculados  com base na diferença entre o valor nominal e o pago quando o resgate desses títulos. (...) Nessa linha de raciocínio, houve indisfarçável intenção de remunerar o investidor em termos competitivos, quer dizer, estimulantes, levando em conta outras possíveis opções existentes no mercado.Se assim é, como assim parece ser, a primeira indagação que se faz é a seguinte: É legal e constitucional equiparar o contribuinte ao aplicador ou investidor? A resposta só pode ser negativa, uma vez que se não pode olvidar que o Direito Tributário tem toda a sua organicidade estruturada na Constituição Federal e no Código Tributário Nacional, que, como é sabido, está equiparado à lei complementar. Em matéria tributária, tanto a correção monetária quanto os juros devem ser previstos em lei. Nesse diapasão, nunca é demais insistir na questão fundamental do problema, assentada no fato de que a Taxa SELIC não foi criada por lei. (...) O nó górdio da questão funda-se em saber se era dado ao legislador ordinário adotar em matéria tributária, nesta incluída as chamadas contribuições sociais, a Taxa SELIC, sem que esta tenha sido criada por lei nem para esse fim nem para outro qualquer. (...). É de bom conselho realçar que a taxa dos juros, em matéria tributária, é fixada pela legislação em favor do Poder Tributante, mas também como garantia do contribuinte. (...) Pode uma lei tributária valer-se de circulares ou resoluções que alteram as regras sobre correção monetária e juros, mormente se essas circulares ou resoluções foram baixadas para outro fim? Data máxima venia, a resposta a tal indagação é negativa. Na realidade, a Taxa SELIC foi criada para apurar rendimento de títulos federais. Ela tem as mesmas características da TR, embora esta tenha sido criado por lei. (...) Pode a lei tributária servir-se da Taxa SELIC como se juros moratórios fossem? O artigo 161, § 1º do CTN, com força de lei complementar, diz que os juros serão de 1%, se a lei não dispuser em contrário. A lei tributária não criou a Taxa SELIC mas tão somente estabeleceu seu uso. Assim, a lei ordinária que estabeleceu o uso da Taxa SELIC está contra a lei complementar, pois esta só autorizou juros diversos de 1% se a lei estatuir em contrário. Para que lei estabeleça taxa de juros diversa, essa taxa deverá ser criada por lei, o que não é o caso da Taxa SELIC. Então, somente seria possível sua aplicação se os juros correspondessem a exato 1%, conforme dispõe o § 1º do artigo 161 do CTN. Utilizando o critério acima, descontados os juros do CTN de 1% ao mês embutidos nessa taxa mista (Taxa SELIC), verifica-se que o índice da correção monetária foi muito superior àqueles apresentados pelos institutos especializados. Se, ao reverso, descontado o índice de correção usual do valor integral da Taxa SELIC, percebe-se que os juros foram maior que o estabelecido pela lei complementar. (.... A Taxa SELIC visa a remunerar  títulos. Não havendo discriminação qualitativa e quantitativa de seus componentes  integrantes, a Taxa SELIC, por ferir os princípios, é inaplicável em matéria tributária. Não se pode exigir cobrança de juros  e correção com base numa taxa na clarificada e definida, pelo menos, para fins tributários. Se todo tributo deve ser definido por lei, não há esquecer que sua quantificação monetária ou a mera readaptação de seu valor, bem como os juros, devem ser, também, previstos por lei. (...) Nessa vereda, uma vez aplicada a Taxa SELIC, sem lei específica a respeito, ficará vulnerado o princípio insculpido  no artigo 150, inciso I, da Carta Magna, já que não possível exigir ou aumentar tributo sem lei que o estabeleça. (...) Nem se argumente com o artigo 161, § 1º, do Código Tributário Nacional, cuja dicção é a seguinte, in verbis:  (omissis) A ressalva se a lei não dispuser de modo diverso não significa que as leis acima lembradas a título de mera exemplificação poderiam pura e simplesmente determinar a incidência da Taxa SELIC.A correção monetária e os juros, fora das hipóteses de sentença judicial e ato ilícito, além das indenizatórias, uma e outros, só permitem aplicação, desde que haja lei nesse sentido. Se assim é de modo geral, com muito maior razão deve ser no campo do Direito Tributário, preso ao princípio da legalidade e da tipicidade . O Código  Tributário Nacional não veda a mera atualização do tributo, desde que o critério atualizador esteja previsto em lei, o mesmo ocorrendo com os juros de mora, que, na ausência de lei em sentido contrário, deve ater-se à taxa de 1% (um por cento) ao mês.Aplicadas essas doutas lições ao tema presente, o corolário daí  decorrente é o de não permitir o sistema pátrio embaralhar os conceitos de investidor e contribuinte. O primeiro pode e deve submeter-se à Taxa SELIC, porque aplica em títulos da dívida pública em decorrência de ato de vontade; o segundo, id est o contribuinte não pode ser coativamente obrigado a pagar taxa não criada por lei, por ato de império".</w:t>
      </w:r>
    </w:p>
  </w:footnote>
  <w:footnote w:id="34">
    <w:p>
      <w:pPr>
        <w:pStyle w:val="Footnote"/>
        <w:jc w:val="both"/>
        <w:rPr/>
      </w:pPr>
      <w:r>
        <w:rPr>
          <w:rStyle w:val="FootnoteCharacters"/>
        </w:rPr>
        <w:footnoteRef/>
      </w:r>
      <w:r>
        <w:rPr/>
        <w:t xml:space="preserve"> </w:t>
      </w:r>
      <w:r>
        <w:rPr>
          <w:i/>
          <w:sz w:val="24"/>
        </w:rPr>
        <w:t xml:space="preserve">No momento está prevalecendo a interpretação (7 x 3) de que incidente de inconstitucionalidade não pode ser argüido por Ministro da Corte, apenas sendo admitido se beneficiando o recorrido, que não é a hipótese, naqueles autos. Desta forma, é provável que a questão essencial não seja examinada, em face da preliminar levantada. Sobre a matéria, um dos signatários deste parecer escreveu artigo para o jornal Valor Econômico, publicado na página B2 de 22/2/01, hospedando a posição do Ministro </w:t>
      </w:r>
      <w:r>
        <w:rPr>
          <w:b/>
          <w:i/>
          <w:sz w:val="24"/>
        </w:rPr>
        <w:t>Domingos Franciulli Netto</w:t>
      </w:r>
      <w:r>
        <w:rPr>
          <w:i/>
          <w:sz w:val="24"/>
        </w:rPr>
        <w:t xml:space="preserve">. </w:t>
      </w:r>
    </w:p>
  </w:footnote>
  <w:footnote w:id="35">
    <w:p>
      <w:pPr>
        <w:pStyle w:val="Footnote"/>
        <w:jc w:val="both"/>
        <w:rPr/>
      </w:pPr>
      <w:r>
        <w:rPr>
          <w:rStyle w:val="FootnoteCharacters"/>
        </w:rPr>
        <w:footnoteRef/>
      </w:r>
      <w:r>
        <w:rPr/>
        <w:t xml:space="preserve"> </w:t>
      </w:r>
      <w:r>
        <w:rPr>
          <w:i/>
          <w:sz w:val="24"/>
        </w:rPr>
        <w:t xml:space="preserve">Com relação à inexigibilidade da multa no pagamento decorrente de denúncia espontânea, confira-se o artigo de </w:t>
      </w:r>
      <w:r>
        <w:rPr>
          <w:b/>
          <w:i/>
          <w:sz w:val="24"/>
        </w:rPr>
        <w:t>Hugo De Brito Machado</w:t>
      </w:r>
      <w:r>
        <w:rPr>
          <w:i/>
          <w:sz w:val="24"/>
        </w:rPr>
        <w:t>, “Denúncia Espontânea da Infração Tributária”, (In, Repertório IOB de Jurisprudência. 2ª Quinzena de setembro de 2000. nº 18/2000. Caderno 1. Pág. 472 e seguintes).</w:t>
      </w:r>
    </w:p>
  </w:footnote>
  <w:footnote w:id="36">
    <w:p>
      <w:pPr>
        <w:pStyle w:val="WWBodyText27"/>
        <w:rPr>
          <w:i/>
          <w:i/>
          <w:sz w:val="24"/>
        </w:rPr>
      </w:pPr>
      <w:r>
        <w:rPr>
          <w:rStyle w:val="FootnoteCharacters"/>
        </w:rPr>
        <w:footnoteRef/>
      </w:r>
      <w:r>
        <w:rPr>
          <w:i/>
          <w:sz w:val="24"/>
        </w:rPr>
        <w:t xml:space="preserve"> </w:t>
      </w:r>
      <w:r>
        <w:rPr>
          <w:i/>
          <w:sz w:val="24"/>
        </w:rPr>
        <w:t xml:space="preserve">A jurisprudência do Eg. Supremo Tribunal Federal  e do Eg. Superior Tribunal de Justiça é firme em declarar inconstitucional a lei que invade a competência de lei complementar, como se vê dos seguintes arestos: “Tributário. ISTR. Transporte de bens do próprio proprietário do veículo transportador. Inconstitucionalidade do disposto no inciso III do art. 3º do Decreto-lei nº 1.582/77. Dispondo o inciso III do art. 3º do decreto-lei n. 1.438/75, na redação que lhe deu o decreto-lei n. 1582/77 que incide o imposto previsto no caput daquele artigo, sobre o transporte rodoviário de mercadorias ou bens próprios destinados a comercialização ou industrialização posterior, ampliou o fato gerador deste imposto para abranger também a execução de tal serviço, já que não cabe considerar-se como havendo prestação de serviços o transporte de bens em veículo do  próprio proprietário de tais bens. </w:t>
      </w:r>
      <w:r>
        <w:rPr>
          <w:b/>
          <w:i/>
          <w:sz w:val="24"/>
        </w:rPr>
        <w:t xml:space="preserve">Assim, entrando em choque com o que a respeito dispõe o Código Tributário Nacional, e havendo invasão de competência pela legislação ordinária em matéria que só poderia ser disciplinada por lei complementar, é de se declarar a inconstitucionalidade do mencionado inciso III, do art. 3, do aludido decreto-lei.”  </w:t>
      </w:r>
      <w:r>
        <w:rPr>
          <w:i/>
          <w:sz w:val="24"/>
        </w:rPr>
        <w:t>( RE 101083, DJ 22/06/84, pg 10136, ementário vol 01341, pg 00754)</w:t>
      </w:r>
      <w:r>
        <w:rPr>
          <w:b/>
          <w:i/>
          <w:sz w:val="24"/>
        </w:rPr>
        <w:t xml:space="preserve"> (grifamos) </w:t>
      </w:r>
      <w:r>
        <w:rPr>
          <w:i/>
          <w:sz w:val="24"/>
        </w:rPr>
        <w:t>“</w:t>
      </w:r>
      <w:r>
        <w:rPr>
          <w:b/>
          <w:i/>
          <w:sz w:val="24"/>
        </w:rPr>
        <w:t>Constitucional. Antinomia entre a lei ordinária e norma geral de direito tributário disposta em lei complementar. Conflito que se resolve pela inconstitucionalidade da lei ordinária. A lei ordinária deriva sua validade diretamente da Constituição, de modo que,se invadir área reservada a lei complementar afronta o texto básico caracterizando-se como inconstitucional.</w:t>
      </w:r>
    </w:p>
    <w:p>
      <w:pPr>
        <w:pStyle w:val="WWBlockText3"/>
        <w:spacing w:lineRule="auto" w:line="240"/>
        <w:ind w:left="0" w:right="0" w:hanging="0"/>
        <w:rPr>
          <w:rFonts w:ascii="Bookman;Bookman Old Style" w:hAnsi="Bookman;Bookman Old Style" w:cs="Bookman;Bookman Old Style"/>
          <w:i/>
          <w:i/>
        </w:rPr>
      </w:pPr>
      <w:r>
        <w:rPr>
          <w:rFonts w:cs="Bookman;Bookman Old Style" w:ascii="Bookman;Bookman Old Style" w:hAnsi="Bookman;Bookman Old Style"/>
          <w:i/>
        </w:rPr>
        <w:t>O Acórdão que, para decidir o litígio, enfrenta essa questão está sujeito a recurso extraordinário; e, não havendo no julgado motivação de natureza infra-constitucional, o recurso especial é incabível Agravo regimental  improvido.” (Proc. 71639-95, relator o E. Ministro Ari  Pargendler,  DJ 11/12/95, pág. 43201)   (grif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Ives Gandra da Silva Martins</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61.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Times New Roman" w:hAnsi="Times New Roman" w:cs="Times New Roman"/>
        <w:b/>
        <w:b/>
      </w:rPr>
    </w:pPr>
    <w:r>
      <w:rPr>
        <w:rFonts w:cs="Times New Roman" w:ascii="Times New Roman" w:hAnsi="Times New Roman"/>
        <w:b/>
      </w:rPr>
      <w:t>Cláudia Fonseca Morato Pav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left="2124" w:firstLine="708"/>
      <w:jc w:val="both"/>
      <w:outlineLvl w:val="0"/>
    </w:pPr>
    <w:rPr>
      <w:b/>
    </w:rPr>
  </w:style>
  <w:style w:type="paragraph" w:styleId="Heading2">
    <w:name w:val="Heading 2"/>
    <w:basedOn w:val="Normal"/>
    <w:next w:val="Normal"/>
    <w:qFormat/>
    <w:pPr>
      <w:keepNext w:val="true"/>
      <w:widowControl/>
      <w:numPr>
        <w:ilvl w:val="1"/>
        <w:numId w:val="1"/>
      </w:numPr>
      <w:jc w:val="both"/>
      <w:outlineLvl w:val="1"/>
    </w:pPr>
    <w:rPr>
      <w:b/>
      <w:sz w:val="18"/>
    </w:rPr>
  </w:style>
  <w:style w:type="paragraph" w:styleId="Heading4">
    <w:name w:val="Heading 4"/>
    <w:basedOn w:val="Normal"/>
    <w:next w:val="Normal"/>
    <w:qFormat/>
    <w:pPr>
      <w:keepNext w:val="true"/>
      <w:widowControl/>
      <w:numPr>
        <w:ilvl w:val="3"/>
        <w:numId w:val="1"/>
      </w:numPr>
      <w:ind w:left="851" w:right="851" w:hanging="0"/>
      <w:jc w:val="both"/>
      <w:outlineLvl w:val="3"/>
    </w:pPr>
    <w:rPr>
      <w:b/>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rodapChar">
    <w:name w:val="Texto de nota de rodapé Char"/>
    <w:qFormat/>
    <w:rPr>
      <w:rFonts w:ascii="Courier" w:hAnsi="Courier" w:cs="Courier"/>
    </w:rPr>
  </w:style>
  <w:style w:type="character" w:styleId="TtuloChar">
    <w:name w:val="Título Char"/>
    <w:qFormat/>
    <w:rPr>
      <w:rFonts w:ascii="Courier" w:hAnsi="Courier" w:cs="Courie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480"/>
      <w:jc w:val="center"/>
    </w:pPr>
    <w:rPr>
      <w:b/>
      <w:sz w:val="32"/>
    </w:rPr>
  </w:style>
  <w:style w:type="paragraph" w:styleId="TextBody">
    <w:name w:val="Body Text"/>
    <w:basedOn w:val="Normal"/>
    <w:pPr>
      <w:spacing w:lineRule="auto" w:line="458" w:before="0" w:after="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458" w:before="0" w:after="360"/>
      <w:jc w:val="both"/>
    </w:pPr>
    <w:rPr>
      <w:b/>
    </w:rPr>
  </w:style>
  <w:style w:type="paragraph" w:styleId="BodyText21">
    <w:name w:val="Body Text 21"/>
    <w:basedOn w:val="Normal"/>
    <w:qFormat/>
    <w:pPr>
      <w:spacing w:lineRule="auto" w:line="458" w:before="0" w:after="360"/>
      <w:ind w:firstLine="1701"/>
      <w:jc w:val="both"/>
    </w:pPr>
    <w:rPr/>
  </w:style>
  <w:style w:type="paragraph" w:styleId="BlockText">
    <w:name w:val="Block Text"/>
    <w:basedOn w:val="Normal"/>
    <w:qFormat/>
    <w:pPr>
      <w:spacing w:lineRule="auto" w:line="3840" w:before="0" w:after="360"/>
      <w:ind w:left="851" w:right="851" w:hanging="0"/>
      <w:jc w:val="both"/>
    </w:pPr>
    <w:rPr/>
  </w:style>
  <w:style w:type="paragraph" w:styleId="BodyTextIndent2">
    <w:name w:val="Body Text Indent 2"/>
    <w:basedOn w:val="Normal"/>
    <w:qFormat/>
    <w:pPr>
      <w:widowControl/>
      <w:spacing w:lineRule="exact" w:line="460" w:before="0" w:after="360"/>
      <w:ind w:firstLine="1380"/>
      <w:jc w:val="both"/>
    </w:pPr>
    <w:rPr>
      <w:rFonts w:ascii="Courier New" w:hAnsi="Courier New" w:cs="Courier New"/>
    </w:rPr>
  </w:style>
  <w:style w:type="paragraph" w:styleId="WWBlockText">
    <w:name w:val="WW-Block Text"/>
    <w:basedOn w:val="Normal"/>
    <w:qFormat/>
    <w:pPr>
      <w:widowControl/>
      <w:spacing w:lineRule="exact" w:line="320" w:before="0" w:after="320"/>
      <w:ind w:left="851" w:right="851" w:hanging="0"/>
      <w:jc w:val="both"/>
    </w:pPr>
    <w:rPr>
      <w:b/>
    </w:rPr>
  </w:style>
  <w:style w:type="paragraph" w:styleId="WWBodyText2">
    <w:name w:val="WW-Body Text 2"/>
    <w:basedOn w:val="Normal"/>
    <w:qFormat/>
    <w:pPr>
      <w:spacing w:lineRule="exact" w:line="360" w:before="0" w:after="480"/>
      <w:ind w:firstLine="1440"/>
      <w:jc w:val="both"/>
    </w:pPr>
    <w:rPr/>
  </w:style>
  <w:style w:type="paragraph" w:styleId="Footnote">
    <w:name w:val="Footnote Text"/>
    <w:basedOn w:val="Normal"/>
    <w:pPr/>
    <w:rPr>
      <w:sz w:val="20"/>
    </w:rPr>
  </w:style>
  <w:style w:type="paragraph" w:styleId="WWBodyText21">
    <w:name w:val="WW-Body Text 21"/>
    <w:basedOn w:val="Normal"/>
    <w:qFormat/>
    <w:pPr>
      <w:spacing w:lineRule="auto" w:line="360"/>
      <w:ind w:left="567" w:hanging="0"/>
      <w:jc w:val="both"/>
    </w:pPr>
    <w:rPr/>
  </w:style>
  <w:style w:type="paragraph" w:styleId="WWBodyText22">
    <w:name w:val="WW-Body Text 22"/>
    <w:basedOn w:val="Normal"/>
    <w:qFormat/>
    <w:pPr>
      <w:widowControl/>
      <w:pBdr>
        <w:left w:val="double" w:sz="6" w:space="0" w:color="000000"/>
        <w:bottom w:val="double" w:sz="6" w:space="0" w:color="000000"/>
        <w:right w:val="double" w:sz="6" w:space="0" w:color="000000"/>
      </w:pBdr>
      <w:shd w:fill="E5E5E5" w:val="clear"/>
      <w:jc w:val="right"/>
    </w:pPr>
    <w:rPr>
      <w:rFonts w:ascii="Bookman;Bookman Old Style" w:hAnsi="Bookman;Bookman Old Style" w:cs="Bookman;Bookman Old Style"/>
      <w:sz w:val="28"/>
    </w:rPr>
  </w:style>
  <w:style w:type="paragraph" w:styleId="WWBodyText23">
    <w:name w:val="WW-Body Text 23"/>
    <w:basedOn w:val="Normal"/>
    <w:qFormat/>
    <w:pPr>
      <w:spacing w:lineRule="auto" w:line="360"/>
      <w:jc w:val="both"/>
    </w:pPr>
    <w:rPr>
      <w:b/>
      <w:sz w:val="32"/>
      <w:u w:val="single"/>
    </w:rPr>
  </w:style>
  <w:style w:type="paragraph" w:styleId="BodyText3">
    <w:name w:val="Body Text 3"/>
    <w:basedOn w:val="Normal"/>
    <w:qFormat/>
    <w:pPr>
      <w:spacing w:lineRule="auto" w:line="360"/>
      <w:jc w:val="both"/>
    </w:pPr>
    <w:rPr>
      <w:sz w:val="28"/>
    </w:rPr>
  </w:style>
  <w:style w:type="paragraph" w:styleId="WWBlockText1">
    <w:name w:val="WW-Block Text1"/>
    <w:basedOn w:val="Normal"/>
    <w:qFormat/>
    <w:pPr>
      <w:widowControl/>
      <w:spacing w:lineRule="exact" w:line="320" w:before="0" w:after="320"/>
      <w:ind w:left="850" w:right="850" w:hanging="0"/>
      <w:jc w:val="both"/>
    </w:pPr>
    <w:rPr/>
  </w:style>
  <w:style w:type="paragraph" w:styleId="WWBodyText24">
    <w:name w:val="WW-Body Text 24"/>
    <w:basedOn w:val="Normal"/>
    <w:qFormat/>
    <w:pPr>
      <w:spacing w:lineRule="auto" w:line="360" w:before="0" w:after="120"/>
      <w:ind w:left="1134" w:hanging="0"/>
      <w:jc w:val="both"/>
    </w:pPr>
    <w:rPr/>
  </w:style>
  <w:style w:type="paragraph" w:styleId="WWBlockText2">
    <w:name w:val="WW-Block Text2"/>
    <w:basedOn w:val="Normal"/>
    <w:qFormat/>
    <w:pPr>
      <w:spacing w:lineRule="exact" w:line="336" w:before="0" w:after="360"/>
      <w:ind w:left="720" w:right="720" w:hanging="0"/>
      <w:jc w:val="both"/>
    </w:pPr>
    <w:rPr/>
  </w:style>
  <w:style w:type="paragraph" w:styleId="WWBodyText25">
    <w:name w:val="WW-Body Text 25"/>
    <w:basedOn w:val="Normal"/>
    <w:qFormat/>
    <w:pPr>
      <w:spacing w:lineRule="auto" w:line="360"/>
      <w:ind w:left="567" w:hanging="0"/>
      <w:jc w:val="both"/>
    </w:pPr>
    <w:rPr>
      <w:b/>
    </w:rPr>
  </w:style>
  <w:style w:type="paragraph" w:styleId="WWBodyText26">
    <w:name w:val="WW-Body Text 26"/>
    <w:basedOn w:val="Normal"/>
    <w:qFormat/>
    <w:pPr>
      <w:spacing w:lineRule="auto" w:line="360"/>
      <w:ind w:left="567" w:hanging="0"/>
      <w:jc w:val="both"/>
    </w:pPr>
    <w:rPr>
      <w:rFonts w:ascii="Bookman;Bookman Old Style" w:hAnsi="Bookman;Bookman Old Style" w:cs="Bookman;Bookman Old Style"/>
      <w:sz w:val="28"/>
    </w:rPr>
  </w:style>
  <w:style w:type="paragraph" w:styleId="WWBodyTextIndent2">
    <w:name w:val="WW-Body Text Indent 2"/>
    <w:basedOn w:val="Normal"/>
    <w:qFormat/>
    <w:pPr>
      <w:spacing w:lineRule="exact" w:line="360" w:before="0" w:after="360"/>
      <w:ind w:firstLine="1440"/>
      <w:jc w:val="both"/>
    </w:pPr>
    <w:rPr>
      <w:rFonts w:ascii="Bookman;Bookman Old Style" w:hAnsi="Bookman;Bookman Old Style" w:cs="Bookman;Bookman Old Style"/>
      <w:sz w:val="28"/>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WWBlockText3">
    <w:name w:val="WW-Block Text3"/>
    <w:basedOn w:val="Normal"/>
    <w:qFormat/>
    <w:pPr>
      <w:widowControl/>
      <w:spacing w:lineRule="exact" w:line="336"/>
      <w:ind w:left="720" w:right="720" w:hanging="0"/>
      <w:jc w:val="both"/>
    </w:pPr>
    <w:rPr>
      <w:rFonts w:ascii="Times New Roman" w:hAnsi="Times New Roman" w:cs="Times New Roman"/>
    </w:rPr>
  </w:style>
  <w:style w:type="paragraph" w:styleId="WWBodyTextIndent21">
    <w:name w:val="WW-Body Text Indent 21"/>
    <w:basedOn w:val="Normal"/>
    <w:qFormat/>
    <w:pPr>
      <w:widowControl/>
      <w:tabs>
        <w:tab w:val="clear" w:pos="708"/>
        <w:tab w:val="left" w:pos="360" w:leader="none"/>
      </w:tabs>
      <w:spacing w:lineRule="exact" w:line="420" w:before="0" w:after="360"/>
      <w:ind w:firstLine="1134"/>
      <w:jc w:val="both"/>
    </w:pPr>
    <w:rPr>
      <w:rFonts w:ascii="Times New Roman" w:hAnsi="Times New Roman" w:cs="Times New Roman"/>
      <w:sz w:val="26"/>
    </w:rPr>
  </w:style>
  <w:style w:type="paragraph" w:styleId="WWBodyText27">
    <w:name w:val="WW-Body Text 27"/>
    <w:basedOn w:val="Normal"/>
    <w:qFormat/>
    <w:pPr>
      <w:tabs>
        <w:tab w:val="clear" w:pos="708"/>
        <w:tab w:val="left" w:pos="720" w:leader="none"/>
      </w:tabs>
      <w:spacing w:lineRule="auto" w:line="360"/>
      <w:ind w:left="150" w:hanging="0"/>
      <w:jc w:val="both"/>
    </w:pPr>
    <w:rPr>
      <w:rFonts w:ascii="Bookman;Bookman Old Style" w:hAnsi="Bookman;Bookman Old Style" w:cs="Bookman;Bookman Old Styl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40:00Z</dcterms:created>
  <dc:creator>jbs</dc:creator>
  <dc:description/>
  <cp:keywords/>
  <dc:language>en-US</dc:language>
  <cp:lastModifiedBy>Eliane Lampa</cp:lastModifiedBy>
  <cp:lastPrinted>2002-03-08T11:08:00Z</cp:lastPrinted>
  <dcterms:modified xsi:type="dcterms:W3CDTF">2014-08-19T20:01:00Z</dcterms:modified>
  <cp:revision>10</cp:revision>
  <dc:subject/>
  <dc:title>EXMO</dc:title>
</cp:coreProperties>
</file>