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b/>
          <w:b/>
          <w:sz w:val="36"/>
          <w:u w:val="single"/>
        </w:rPr>
      </w:pPr>
      <w:r>
        <w:rPr>
          <w:rFonts w:cs="Courier;Courier New" w:ascii="Courier;Courier New" w:hAnsi="Courier;Courier New"/>
          <w:b/>
          <w:sz w:val="36"/>
          <w:u w:val="single"/>
        </w:rPr>
        <w:t xml:space="preserve">APLICAÇÃO DE RECURSOS DE ENTIDADES IMUNES EM PLANOS DE PREVIDÊNCIA COMPLEMENTAR PARA SEUS SERVIDORES NÃO AFETA A DESONERAÇÃO CONSTITUCIONAL - P A R E C E R. </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hd w:fill="E5E5E5" w:val="clear"/>
        <w:spacing w:lineRule="exact" w:line="336"/>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336"/>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Formula-me, a Consulente, entidade de pesquisa, a seguinte consult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Instituto é sociedade civil de fins educacionais e de pesquisas técnico-científicas, pessoa jurídica de direito privado sem fins lucrativos e tem por finalidade, consoante o art. 4º de seus estatutos, "verbis",</w:t>
      </w:r>
    </w:p>
    <w:p>
      <w:pPr>
        <w:pStyle w:val="Normal"/>
        <w:spacing w:lineRule="exact" w:line="480"/>
        <w:ind w:left="2160" w:hanging="0"/>
        <w:jc w:val="both"/>
        <w:rPr/>
      </w:pPr>
      <w:r>
        <w:rPr>
          <w:rFonts w:cs="Courier;Courier New" w:ascii="Courier;Courier New" w:hAnsi="Courier;Courier New"/>
          <w:i/>
          <w:sz w:val="24"/>
        </w:rPr>
        <w:t>"Art. 4º Tem o Instituto por finalidade promover o ensino técnico-científico em grau universitário e em todos os demais graus, inclusive os de pós-graduação "stricto sensu", bem como a pesquisa e o desenvolvimento tecnológico, visando à formação, nos seus campos de atuação, de recursos humanos altamente qualificados, como contribuição ao desenvolvimento sócio-econômico do paí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O Instituto é entidade que vem gozando de imunidade tributária, consoante previsão constitucional, art. 150, VI, letra "c", e para tanto cumpre fielmente os incisos I, II e III do art. 14 do CTN.</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Entrementes, este Instituto pretende conceder a seus funcionários, na época devida, benefícios suplementares aos da Previdência Social Estatal mediante a </w:t>
      </w:r>
      <w:r>
        <w:rPr>
          <w:rFonts w:cs="Courier;Courier New" w:ascii="Courier;Courier New" w:hAnsi="Courier;Courier New"/>
          <w:i/>
          <w:sz w:val="24"/>
          <w:u w:val="single"/>
        </w:rPr>
        <w:t>instituição e contratação de</w:t>
      </w:r>
      <w:r>
        <w:rPr>
          <w:rFonts w:cs="Courier;Courier New" w:ascii="Courier;Courier New" w:hAnsi="Courier;Courier New"/>
          <w:i/>
          <w:sz w:val="24"/>
        </w:rPr>
        <w:t xml:space="preserve"> </w:t>
      </w:r>
      <w:r>
        <w:rPr>
          <w:rFonts w:cs="Courier;Courier New" w:ascii="Courier;Courier New" w:hAnsi="Courier;Courier New"/>
          <w:b/>
          <w:i/>
          <w:sz w:val="24"/>
        </w:rPr>
        <w:t>programa de previdência privada complementar</w:t>
      </w:r>
      <w:r>
        <w:rPr>
          <w:rFonts w:cs="Courier;Courier New" w:ascii="Courier;Courier New" w:hAnsi="Courier;Courier New"/>
          <w:i/>
          <w:sz w:val="24"/>
        </w:rPr>
        <w:t xml:space="preserve"> </w:t>
      </w:r>
      <w:r>
        <w:rPr>
          <w:rFonts w:cs="Courier;Courier New" w:ascii="Courier;Courier New" w:hAnsi="Courier;Courier New"/>
          <w:i/>
          <w:sz w:val="24"/>
          <w:u w:val="single"/>
        </w:rPr>
        <w:t>com empresa que "forneça" o respectivo serviço</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Ocorre que para a implementação do citado programa de previdência privada complementar, </w:t>
      </w:r>
      <w:r>
        <w:rPr>
          <w:rFonts w:cs="Courier;Courier New" w:ascii="Courier;Courier New" w:hAnsi="Courier;Courier New"/>
          <w:i/>
          <w:sz w:val="24"/>
          <w:u w:val="single"/>
        </w:rPr>
        <w:t>este Instituto precisaria desembolsar, imediatamente numerário para formação de um Fundo Financeiro, além de contribuições mensais calculadas em função da idade e do valor da contribuição efetuada pelos funcionários adeptos</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Entretanto, este Instituto com o fim de resguardar direitos e responsabilidades, face à derrama fiscal que assola o país, ficou receoso de levar adiante a contratação do benefício em comento, </w:t>
      </w:r>
      <w:r>
        <w:rPr>
          <w:rFonts w:cs="Courier;Courier New" w:ascii="Courier;Courier New" w:hAnsi="Courier;Courier New"/>
          <w:i/>
          <w:sz w:val="24"/>
          <w:u w:val="single"/>
        </w:rPr>
        <w:t>pois consoante os fins estatutários</w:t>
      </w:r>
      <w:r>
        <w:rPr>
          <w:rFonts w:cs="Courier;Courier New" w:ascii="Courier;Courier New" w:hAnsi="Courier;Courier New"/>
          <w:i/>
          <w:sz w:val="24"/>
        </w:rPr>
        <w:t xml:space="preserve">, vide art. 4º, </w:t>
      </w:r>
      <w:r>
        <w:rPr>
          <w:rFonts w:cs="Courier;Courier New" w:ascii="Courier;Courier New" w:hAnsi="Courier;Courier New"/>
          <w:sz w:val="24"/>
          <w:u w:val="single"/>
        </w:rPr>
        <w:t xml:space="preserve">o </w:t>
      </w:r>
      <w:r>
        <w:rPr>
          <w:rFonts w:cs="Courier;Courier New" w:ascii="Courier;Courier New" w:hAnsi="Courier;Courier New"/>
          <w:i/>
          <w:sz w:val="24"/>
          <w:u w:val="single"/>
        </w:rPr>
        <w:t>Instituto</w:t>
      </w:r>
      <w:r>
        <w:rPr>
          <w:rFonts w:cs="Courier;Courier New" w:ascii="Courier;Courier New" w:hAnsi="Courier;Courier New"/>
          <w:sz w:val="24"/>
          <w:u w:val="single"/>
        </w:rPr>
        <w:t xml:space="preserve"> não tem como finalidade a criação e/ou manutenção do citado benefício</w:t>
      </w:r>
      <w:r>
        <w:rPr>
          <w:rFonts w:cs="Courier;Courier New" w:ascii="Courier;Courier New" w:hAnsi="Courier;Courier New"/>
          <w:i/>
          <w:sz w:val="24"/>
        </w:rPr>
        <w:t>. Outrossim, os estatutos não cogitam da criação ou investimento nesse seto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Ocorre ainda que, consoante o inc. II do art. 14 do CTN o Instituto, para fins da manutenção da imunidade tributária, </w:t>
      </w:r>
      <w:r>
        <w:rPr>
          <w:rFonts w:cs="Courier;Courier New" w:ascii="Courier;Courier New" w:hAnsi="Courier;Courier New"/>
          <w:i/>
          <w:sz w:val="24"/>
          <w:u w:val="single"/>
        </w:rPr>
        <w:t>aplica integralmente, no país, os seus recursos na manutenção dos seus objetivos institucionais</w:t>
      </w:r>
      <w:r>
        <w:rPr>
          <w:rFonts w:cs="Courier;Courier New" w:ascii="Courier;Courier New" w:hAnsi="Courier;Courier New"/>
          <w:i/>
          <w:sz w:val="24"/>
        </w:rPr>
        <w:t xml:space="preserve">, sendo que a aplicação de parte de seus recursos para a criação e manutenção do </w:t>
      </w:r>
      <w:r>
        <w:rPr>
          <w:rFonts w:cs="Courier;Courier New" w:ascii="Courier;Courier New" w:hAnsi="Courier;Courier New"/>
          <w:b/>
          <w:i/>
          <w:sz w:val="24"/>
        </w:rPr>
        <w:t>programa de previdência privada complementar</w:t>
      </w:r>
      <w:r>
        <w:rPr>
          <w:rFonts w:cs="Courier;Courier New" w:ascii="Courier;Courier New" w:hAnsi="Courier;Courier New"/>
          <w:i/>
          <w:sz w:val="24"/>
        </w:rPr>
        <w:t>, poderia ser entendido como desvirtuamento de recursos de suas finalidades estatutárias e, por tal motivo vir a perder a condição de imun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Isto posto, consulta-se quanto aos procedimentos jurídicos necessários e suficientes, para a contratação do citado </w:t>
      </w:r>
      <w:r>
        <w:rPr>
          <w:rFonts w:cs="Courier;Courier New" w:ascii="Courier;Courier New" w:hAnsi="Courier;Courier New"/>
          <w:b/>
          <w:i/>
          <w:sz w:val="24"/>
          <w:u w:val="single"/>
        </w:rPr>
        <w:t>programa de previdência privada complementar</w:t>
      </w:r>
      <w:r>
        <w:rPr>
          <w:rFonts w:cs="Courier;Courier New" w:ascii="Courier;Courier New" w:hAnsi="Courier;Courier New"/>
          <w:i/>
          <w:sz w:val="24"/>
        </w:rPr>
        <w:t>, que resguarde este Instituto quanto aos temores acima declinados e outros que estejam a ele vinculado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matéria, como formulada pela consulente, não é pacífica, entendendo o fisco federal e alguns autores que não só as condições para gozo da imunidade poderiam ser alargadas por lei ordinária, com restrição de seu campo de abrangência, como, ao determinar o § 4º do artigo 150 da Constituição Federal, q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s vedações expressas no inciso VI, alíneas b e c, compreendem somente o patrimônio, a renda e os serviços relacionados com as finalidades essenciais das entidades nelas mencionada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aria também limitando o espectro de atuação da norma suprem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entei o referido dispositivo da forma segui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arece-me que o § 4º elimina as dúvidas sobre as atividades econômicas de entidades imunes, que não gozam de tal benefício sempre que seus concorrentes estejam sujeitos à imposição tributár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parágrafo anterior cuidava das mesmas restrições em relação à iniciativa econômica pública no concernente à exploração de atividades remuneradas por preço público ou priva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exceção que não beneficia o Estado, à nitidez, teria que ser estendida à iniciativa privada, a fim de que concorrência desleal não se criass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redação, todavia, mantém reticências indesejávei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e rigor, qualquer das entidades imunes que explore variado tipo de atividade econômica, apenas o faz objetivando obter recursos para suas atividades essenciai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discurso do parágrafo anterior é mais incisivo, contundente e jurídico. O regime jurídico do serviço prestado é aquele que oferta, ou não, imunidade à entidade beneficente. A preocupação de não permitir concorrência desleal ou privilégios na exploração das atividades econômicas levou o constituinte a veicular um discurso mais claro e preciso no concernente aos próprios poderes tributantes ou sua administração autárquica e empresari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 4º, todavia, ao falar em atividades relacionadas, poderá ensejar a interpretação de que todas elas são relacionadas, na medida em que destinadas a obter receitas para a consecução das atividades essenciai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mo na antiga ordem, considero não ser esta a interpretação melhor na medida em que poderia ensejar concorrência desleal proibida pelo art. 173, § 4º, da Lei Suprem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m efeito, se uma entidade imune explorasse atividade pertinente apenas ao setor privado e não houvesse a barreira, ela teria condições de dominar mercados e eliminar a concorrência ou pelo menos obter lucros arbitrários, na medida em que adotasse idênticos preços de concorrência, mas livre de impost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ra, o texto constitucional atual objetivou, na minha opinião, eliminar, definitivamente, tal possibilidade, sendo que a junção do princípio estatuído nos arts. 173, § 4º, e 150, § 4º, impõe a exegese de que as atividades, mesmo que relacionadas indiretamente com aquelas essenciais das entidades imunes enunciadas nos incs. b e c do art. 150, VI, se forem idênticas ou análogas às de outras empresas privadas, não gozariam da proteção imunitór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Exemplificando: uma entidade imune tem um imóvel e o aluga. Tal locação não constitui atividade econômica desrelacionada de seu objetivo nem fere o mercado ou representa uma concorrência desleal. Tal locação do imóvel não atrai, pois, a incidência do IPTU, gozando a entidade de imunidade para não pagar imposto de renda.</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A mesma entidade, todavia, para obter recursos para suas finalidades decide montar uma fábrica de sapatos, porque o mercado da região está sendo explorado por outras fábricas de fins lucrativos, com sucesso. Nesta hipótese, a nova atividade, embora indiretamente referenciada, não é imune, porque poderia ensejar a dominação de mercados ou eliminação de concorrência sobre gerar lucros não tributáveis exagerados se comparados com os de seu concorrente"</w:t>
      </w:r>
      <w:r>
        <w:rPr>
          <w:rFonts w:cs="Courier;Courier New" w:ascii="Courier;Courier New" w:hAnsi="Courier;Courier New"/>
          <w:sz w:val="24"/>
        </w:rPr>
        <w:t xml:space="preserve">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retendeu, todavia, o Fisco Federal interpretar o preceito constitucional de forma diferente, tendo veiculado no projeto que se transformou posteriormente na Lei 9532/94, diversos dispositivos no sentido de que entendia que tudo aquilo que não fosse estritamente aplicado nas finalidades sociais não gozaria de imunidad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sz w:val="24"/>
        </w:rPr>
        <w:t xml:space="preserve">Principalmente, o artigo 12, § 1º, foi objeto de acirrada polêmica doutrinária, interpretando, o fisco, que o fato de se aplicar recursos das instituições no mercado financeiro, seria suficiente para caracterizar sua destinação como alheia às finalidades da instituição, razão pela qual decidiu tributá-los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polêmica, por enquanto, foi estancada por liminar concedida pela Suprema Corte em ação direta de inconstitucionalidade, com suspensão da eficácia dos seguintes dispositivos daquela lei: § 1º e alínea g do § 2º do art. 12, artigo 13, "caput" e 14 da Lei 9532/97, todos assim redigid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2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1º Não estão abrangidos pela imunidade os rendimentos e ganhos de capital auferidos em aplicações financeiras de renda fixa ou de renda variáve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2º Para o gozo da imunidade, as instituições a que se refere este artigo, estão obrigadas a atender aos seguintes requisitos: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g) assegurar a destinação de seu patrimônio a outra instituição que atenda às condições para gozo da imunidade, no caso de incorporação, fusão, cisão ou de encerramento de suas atividades, ou a órgão públic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3 Sem prejuízo das demais penalidades previstas na lei, a Secretaria da Receita Federal suspenderá o gozo da imunidade a que se refere o artigo anterior, relativamente aos anos-calendários em que a pessoa jurídica houver praticado ou, por qualquer forma, houver contribuído para a prática de ato que constitua infração a dispositivo da legislação tributária, especialmente no caso de informar ou declarar falsamente, omitir ou simular o recebimento de doações em bens ou em dinheiro, ou de qualquer forma cooperar para que terceiro sonegue tributos ou pratique ilícitos fiscai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4 À suspensão do gozo da imunidade aplica-se o disposto no art. 32 da Lei nº 9430, de 1996".</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eu relator, o Min. Sepúlveda Pertence, centrou a questão no fato de que, sem a aplicação dos recursos, não poderiam, as entidades imunes, atender suas finalidades, acrescentando que as únicas condições passíveis de serem impostas a entidades imunes seriam as do artigo 14 do CTN,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O disposto na alínea </w:t>
        <w:br/>
        <w:t>"c" do inciso IV do art. 9º é subordinado à observância dos seguintes requisitos pelas entidades nele referida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não distribuírem qualquer parcela de seu patrimônio ou de suas rendas, a título de lucro ou participação no seu resulta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 aplicarem integralmente, no país, os seus recursos na manutenção dos seus objetivos institucionai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I. manterem escrituração de suas receitas e despesas em livros revestidos de formalidades capazes de assegurar sua exatid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1º Na falta de cumprimento do disposto neste artigo, ou no § 1º do art. 9º, a autoridade competente pode suspender a aplicação do benefício.</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 xml:space="preserve">§ 2º Os serviços a que se refere a alínea "c" do inciso IV do art. 9º são, exclusivamente, os diretamente relacionados com os objetivos institucionais das entidades de que trata este artigo, previstos nos respectivos estatutos ou atos constitutivos" </w:t>
      </w:r>
      <w:r>
        <w:rPr>
          <w:rStyle w:val="FootnoteCharacters"/>
          <w:rStyle w:val="FootnoteAnchor"/>
        </w:rPr>
        <w:footnoteReference w:customMarkFollows="1" w:id="4"/>
        <w:t>(</w:t>
      </w:r>
      <w:r>
        <w:rPr>
          <w:rStyle w:val="FootnoteCharacters"/>
        </w:rPr>
        <w:t>3)</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Leia-se, de seu voto, o segui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sta o § 1º do art. 12 - f.4: "Art. 12 - ... § 1º Não estão abrangidos pela imunidade os rendimentos e ganhos de capital auferidos em aplicações financeiras de renda fixa ou de renda variáve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qui, afigura-se-me chapada a inconstitucionalidade formal e material da exclusão questionad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nconstitucionalidade formal, porque a norma atinente à delimitação do objeto da imunidade, supera a alçada da lei ordinária e se reserva    --segundo o parâmetro do precedente acolhido-- à lei complementa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Mas ao primeiro exame, há também inconstitucionalidade material: "rendimentos e ganhos de capital auferidos em aplicações financeiras" são renda, alcançados, pois, pela imunidade constitucional, quando beneficiária dela a instituição imune e, portanto, não subtraíves, sequer por lei complementar, do âmbito da vedação constitucional de tributa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Uma das informações prestadas questiona se as aplicações no mercado financeiro são atividades próprias da instituição beneficente sem finalidade lucrativa. Como antes ficou dito, o que descaracteriza, para o fim da imunidade, a instituição de fins não lucrativos não é que ela possa ter resultados financeiros positivos, mas, sim, que se destine a distribuir esses resultados como lucros aos seus associados.</w:t>
      </w:r>
    </w:p>
    <w:p>
      <w:pPr>
        <w:pStyle w:val="Normal"/>
        <w:spacing w:lineRule="exact" w:line="480"/>
        <w:ind w:left="1440" w:hanging="0"/>
        <w:jc w:val="both"/>
        <w:rPr/>
      </w:pPr>
      <w:r>
        <w:rPr>
          <w:rFonts w:cs="Courier;Courier New" w:ascii="Courier;Courier New" w:hAnsi="Courier;Courier New"/>
          <w:i/>
          <w:sz w:val="24"/>
        </w:rPr>
        <w:t xml:space="preserve">Esse o quadro, defiro parcialmente a cautelar para suspender,  até a decisão final da ação direta, a vigência do § 1º e da alínea f do § 2º, ambos do art. 12, além dos arts. 13, caput, e 14, da Lei 9532/97, indeferindo-a, quanto ao mais: é o meu voto" </w:t>
      </w:r>
      <w:r>
        <w:rPr>
          <w:rFonts w:cs="Courier;Courier New" w:ascii="Courier;Courier New" w:hAnsi="Courier;Courier New"/>
          <w:sz w:val="24"/>
        </w:rPr>
        <w:t>(ADInMC 1802-DF).</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argumento essencial de que se cabe à lei complementar regulamentar as limitações constitucionais ao poder de tributar, em face do artigo 146,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abe à lei complementa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 regular as limitações constitucionais ao poder de tributar",</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e as imunidades estão na seção II do Capítulo I do Título VI da Constituição Federal, dedicado às "limitações constitucionais do poder de tributar", estando o artigo 150, inciso VI, letra "c"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Sem prejuízo de outras garantias asseguradas ao contribuinte, é vedado à União, aos Estados, ao Distrito Federal e aos Municípi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VI. instituir impostos sobr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 patrimônio, renda ou serviços dos partidos políticos, inclusive suas fundações, das entidades sindicais dos trabalhadores, das instituições de educação e de assistência social, sem fins lucrativos, atendidos os requisitos da lei",</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à evidência, apenas a lei complementar poderia impor limitações, e não a lei ordinária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e pudesse o legislador ordinário impor condições, em face dos críticos e permanentes "deficits" públicos dos Erários, a tendência seria criar limitações de tal ordem, que as imunidades constitucionais poderiam vir a ser anuladas pela legislação ordinária de um Estado às voltas com seus problemas de caixa, gerados, na maior parte das vezes, por má gestão da coisa públic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este sentido, escrevi:</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Se se admitisse que as leis ordinárias de cada uma das 5.500 entidades federativas do país é que deveriam definir tais requisitos, poderíamos ter 5.500 proposições diferentes para a aceitação da imunidade por parte dos poderes tributantes, com razoáveis possibilidades de se eliminar tal imunidade pela criação de requisitos inviáveis de serem atendid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laramente, nesta hipótese, estar-se-ia perante o absurdo de a imunidade desejada pelo constituinte submeter-se aos caprichos do legislador ordinário e, dependendo do grau de dificuldades financeiras da Unidade Federativa, criar dificuldades para o gozo da imunidade constitucion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or esta razão é que o constituinte, quando cuida de normas gerais, transforma a lei complementar em lei nacional, ao contrário da lei complementar que veicula comandos auto-aplicáveis, como é o caso das hipóteses do art. 146, 154 - inciso I, ou 195 § 4º.</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Na veiculação de normas gerais de caráter nacional que obriguem União, Estados e Municípios, o Congresso Federal deixa de ser poder da União para se transformar em poder da Nação, transfigurada, neste caso, a lei complementar, de lei federal em lei nacion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hipótese em discussão é típica, pois ao ter o legislador complementar --que ganhou tal perfil com a Constituição de 1967-- definido quais os requisitos que a entidade que desejar usufruir da imunidade deve obedecer, deu a configuração nacional de imposição legislativa,   sendo estes --e exclusivamente estes-- os requisitos necessários para que uma entidade de assistência social goze da imunidade.</w:t>
      </w:r>
    </w:p>
    <w:p>
      <w:pPr>
        <w:pStyle w:val="Normal"/>
        <w:spacing w:lineRule="exact" w:line="480"/>
        <w:ind w:left="1440" w:hanging="0"/>
        <w:jc w:val="both"/>
        <w:rPr/>
      </w:pPr>
      <w:r>
        <w:rPr>
          <w:rFonts w:cs="Courier;Courier New" w:ascii="Courier;Courier New" w:hAnsi="Courier;Courier New"/>
          <w:i/>
          <w:sz w:val="24"/>
        </w:rPr>
        <w:t xml:space="preserve">Entendo, pois, que "os requisitos de lei", a que se refere o constituinte, são requisitos de </w:t>
      </w:r>
      <w:r>
        <w:rPr>
          <w:rFonts w:cs="Courier;Courier New" w:ascii="Courier;Courier New" w:hAnsi="Courier;Courier New"/>
          <w:b/>
          <w:i/>
          <w:sz w:val="24"/>
          <w:u w:val="single"/>
        </w:rPr>
        <w:t>lei complementar</w:t>
      </w:r>
      <w:r>
        <w:rPr>
          <w:rFonts w:cs="Courier;Courier New" w:ascii="Courier;Courier New" w:hAnsi="Courier;Courier New"/>
          <w:i/>
          <w:sz w:val="24"/>
        </w:rPr>
        <w:t xml:space="preserve">, lembrando que não se referiu, o legislador maior, à lei ordinária, mas apenas à lei, com o que caberia ao intérprete, como coube ao TFR, determinar o tipo de lei, que foi considerado como "lei complementar" </w:t>
      </w:r>
      <w:r>
        <w:rPr>
          <w:rStyle w:val="FootnoteCharacters"/>
          <w:rStyle w:val="FootnoteAnchor"/>
        </w:rPr>
        <w:footnoteReference w:customMarkFollows="1" w:id="6"/>
        <w:t>(</w:t>
      </w:r>
      <w:r>
        <w:rPr>
          <w:rStyle w:val="FootnoteCharacters"/>
        </w:rPr>
        <w:t>5)</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ou convencido de que este raciocínio levou os Tribunais a atribuírem às normas de imunidade interpretação quase sempre extensiva, ao contrário daquelas veiculadoras de isenções e de outras formas desonerativas, em que o próprio poder tributante, que concede o afastamento impositivo, pode definir o nível de tal afastamen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compreender que o artigo 111 do CTN,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nterpreta-se literalmente a legislação tributária que disponha sobr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suspensão ou exclusão do crédito tributári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 outorga de isen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I. dispensa do cumprimento de obrigações tributárias acessória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enha sido dirigido exclusivamente às desonerações ordinárias e não àquelas de natureza constitucional, que constituem autênticas vedações absolutas ao poder de tributar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esta razão, quase sempre é extensiva a interpretação das imunidades, pois não pode o poder Tributante, por interpretações convenientes, quando não coniventes, derrubar as imunidades e reduzir o espectro alargado pelo constituinte, a fim de obter recursos não autorizados pela lei suprem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este quadro, a decisão do S.T.F. em medida cautelar é sinalizadora de uma interpretação de que as vedações constitucionais ao poder de tributar não podem ser amputadas por interpretações viciadas, na ânsia de aumentar a arrecadação dos entes federativ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bem verdade que a referida decisão surte, no momento, apenas efeitos "ex nunc", como ocorre nas liminares de controle concentrado de constitucionalidade, permanecendo a lei (9532/98) em vigor, porém sem eficácia, por ter sido esta suspensa. Tal eficácia poderá ser restabelecida, se a Suprema Corte, quando decidir o mérito da mesma, houver por bem cassar a limina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 neste caso, outro problema seria suscitado, ou seja, o de saber se, quanto ao período da suspensão de eficácia, estaria o tributo definitivamente perdido para o poder tributante, ou poderia ele exigir a imposição suspensa no período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enho para mim que, suspensa a eficácia, aquele período é irrecuperável, na medida em que todos os contribuintes que cumpriram a lei anterior, fizeram-no por determinação da Suprema Corte, não podendo ser lesados por que a Suprema Corte mudou de opinião. Até porque, na maior parte das vezes, o contribuinte não tem nenhuma possibilidade de recuperar o tributo não repassado a terceiros, nas imposições circulatóri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ara mim, uma lei pode viger sem eficácia, seja por determinação judicial, seja por determinação legislativ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lei de introdução ao Código Civil ao definir, que, se não houver disposição expressa, a lei entrará em vigor 45 dias após a publicação, cuida de hipótese de leis vigentes, porém com eficácia suspensa por 45 dias. As leis tributárias que criam ou aumentam tributos, por respeito ao princípio da anterioridade, vigem sem eficácia até a superação do prazo constitucional conformado para proteção do contribuinte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arece-me não poder ser diferente o tratamento das decisões judiciais, que, em sede de controle concentrado, suspendem a eficácia da lei para tod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À evidência, decisão, em controle difuso, considerando inconstitucional uma lei, vale entre as partes, ou seja, apenas para aquela relação, a não ser que seja baixada resolução do Senado afastando-a do cenário jurídico. No controle difuso, a lei passa a não ter eficácia entre as partes, mas continua com plena eficácia em relação a todos os que não participam da relação jurídica levada ao Judiciár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esta razão, entendo que a decisão do Supremo Tribunal Federal, na ADIN 1802/98 a que me referi no início, teve como conseqüência a suspensão da eficácia dos dispositivos mencionados, irrecuperável sendo aquele período para o Fisco, se por acaso a liminar concedida vier a ser derruba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a decisão referida considera que, na demarcação do objeto material da imunidade, apenas três são os requisitos para o gozo da desoneração consubstanciada no art. 14 do CTN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Mais do que isto, interpretou que a aplicação de recursos, em outras áreas para obtenção dos meios necessários à própria finalidade da Instituição, não desfigura a imunidade, visto que quanto mais recursos tiverem as entidades imunes, tanto mais poderão atender a seu objetivo soci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nsidero, portanto, não haver desvio de finalidade nas aplicações no mercado financeiro dos recursos essenciais à entidade, enquanto aguardam utilização nas próprias finalidades sociais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esta discussão parece-me de particular procedência para o caso em tela, na medida em que a constituição de um programa de previdência complementar privada pela consulente para seus servidores não macula os requisitos do art. 14 do CTN, o qual será rigorosamente cumprido, nem se enquadra na hipótese do art. 150 § 4º, pois não se trata de recursos a serem aplicados fora das atividades da entidad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art. 14 do CTN, que tem eficácia de lei complementar --único que impõe condições para gozo da imunidade-- veda, apenas, a remuneração de seus dirigentes (que não é o caso do programa), exige escrituração correta (que a consulente já possui), e a aplicação de recursos no país (que a consulente faz).</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s três requisitos, mesmo que a entidade venha a contribuir para um programa a favor de seus servidores, continuarão a ser por ela rigorosamente cumpridos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outro lado, é de se lembrar que a consulente é substituta tributária de seus servidores, devendo recolher a contribuição previdenciária que deles arrecada, o que vale dizer, é sujeito passivo, nos termos do art. 121 do CTN,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Sujeito passivo da obrigação principal é a pessoa obrigada ao pagamento de tributo ou penalidade pecuniár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único. O sujeito passivo da obrigação principal diz-s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contribuinte, quando tenha relação pessoal e direta com a situação que constitua o respectivo fato gerador;</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II. responsável, quando, sem revestir a condição de  contribuinte, sua obrigação decorra de disposição expressa de lei".</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 relação tributária, em que a Previdência é o sujeito ativo.  E só não é sujeito passivo da contribuição patronal porque o constituinte criou a imunidade do art. 195 § 7º da Constituição Federal, assim redig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 xml:space="preserve">"§ 7º São isentas de contribuição para a seguridade social as entidades beneficentes de assistência social que atendam às exigências estabelecidas em lei" </w:t>
      </w:r>
      <w:r>
        <w:rPr>
          <w:rStyle w:val="FootnoteCharacters"/>
          <w:rStyle w:val="FootnoteAnchor"/>
        </w:rPr>
        <w:footnoteReference w:customMarkFollows="1" w:id="13"/>
        <w:t>(</w:t>
      </w:r>
      <w:r>
        <w:rPr>
          <w:rStyle w:val="FootnoteCharacters"/>
        </w:rPr>
        <w:t>12)</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a contribuição de seus funcionários, que leva à Previdência, como substituta tributária, embora imune de sua própria, apenas demonstra que a garantia para o futuro daqueles que trabalham na instituição, quando aposentados, é elemento relevante, pois o trabalho dessas pessoas  é que permite que a Instituição atinja suas finalidades e cumpra seus objetivos sociais. Em verdade, o programa que a consulente visa contratar possibilita que a garantia futura de proventos da inatividade representada pela previdência oficial, notoriamente insuficiente, seja complementada por uma outra, de maior dignidade e de acordo com os princípios fundamentais da Constitui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a Contribuição de seus empregados que a Instituição, como contribuinte substituto, recolhe aos cofres da Seguridade Social, realça a importância do pecúlio futuro, que tal ação represent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é fato notório que a aposentadoria do segmento privado, das pessoas que não trabalham no setor público, é insuficiente para mantê-las depois de aposentadas, de forma que passam a depender do patrimônio que constroem durante sua atuação profissional. Se não puderam amealhar bens que proporcionem rendimentos, ficam condenadas a trabalhar até a morte, por não poderem viver apenas de sua aposentador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s servidores públicos ao contrário, quando se aposentam, continuam a perceber, a título de proventos, quantia igual aos vencimentos que tinham quando trabalhavam, em alguns casos recebendo até mais, pela criação de adicionais ou promoções na undécima hora, para que se aposentem com proventos melhores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ada mais legítimo, que a entidade busque assegurar a tranqüilidade futura de seus servidores atuais, contratando plano de aposentadoria complementar, que lhes permita ter uma velhice digna e decente, à semelhança daquela que têm os servidores públicos das 3 esferas da Feder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destinar recursos para a formação deste programa complementar, a meu ver, não fere o art. 4º dos estatutos da instituição, nem, por outro lado, representa destinação de recursos, para outras finalidades que não as da instituição, na medida em que o plano complementar da previdência é voltado exclusivamente a seus servidores, de quem retira, como contribuinte substituto, recursos para pagamento da previdência oficial e a quem remunera por seus serviç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os termos, para poder atender às finalidades do art. 4º de seus Estatutos, precisa a entidade de servidores, a quem remunera para esta prestação de serviços, sendo o programa de previdência privada um acréscimo de benefícios de natureza laboral, pois comporá a aposentadoria oficial, de que seus servidores usufruirão no futuro, quando aposentados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bora a natureza salarial seja diferente de outros benefícios outorgados ao empregado, é de se considerar que, no conjunto dos benefícios que o empregado recebe, em considerável número de empresas, o direito a uma aposentadoria complementar através de entidades fechadas de previdência privada, compõe o complexo desses benefícios remuneratórios, que  o  trabalhador faz jus, por prestar serviços a seu empregado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há como dissociar a remuneração pelo trabalho --esta absolutamente insuscetível de gerar a perda de imunidade-- do conjunto de benefícios que pode receber o trabalhador por atuar em determinada entidade, sendo hoje a previdência complementar, por força da filosofia da Previdência Oficial e das incertezas do futuro, um dos maiores atrativos para a conquista e manutenção de trabalhadores especializados, como são aqueles que uma instituição de nível cultural superior como a consulente possui em seus quadr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todo o benefício que se outorgar, dentro do princípio da razoabilidade, aos servidores de uma instituição imune, não desnatura a imunidade, antes fortalece a qualidade do elemento humano que deve prestar os serviços inerentes às finalidades sociais da entidade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o que pretende a consulente é exatamente ofertar essa possibilidade a seus servidores, destinando uma parcela de seus recursos para garantir-lhes, quando aposentados, proventos de qualidade melhor que as insuficientes aposentadorias oficiais do setor privado, não estando, a meu ver, tal desiderato em choque com os estatutos ou com a lei de regência dos requisitos para gozo das imunidades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lembrar que hoje as entidades fechadas de previdência complementar, no mundo inteiro, representam a grande garantia de segurança dos trabalhadores, quando chegam à velhice, sobre auxiliarem, com seus recursos e investimentos, o desenvolvimento dos países em que se encontram sediadas. Peter Drucker acentua que a economia americana hoje depende das instituições que atuam nesse setor. De rigor, são elas --e apenas elas-- que ofertam segurança aos trabalhadores, para, quando se aposentarem, poderem viver com dignidade e serem "voluntários" em variadas atividades de natureza social, como ocorre nos Estados Unid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vejo, pois, em que a criação de um programa de previdência complementar a favor de seus servidores possa implicar a perda da imunidade, desde que obedecidos os requisitos do artigo 14 do CTN.</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ão foi outra, aliás, a conclusão da esmagadora maioria dos autores do livro "Imunidades", ao analisar as condições para gozo da vedação impositiva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livro, que serviu de suporte para o XXIII Simpósio Nacional de Direito Tributário, teve duas questões que abordaram o problema das imunidades, assim formuladas:</w:t>
      </w:r>
    </w:p>
    <w:p>
      <w:pPr>
        <w:pStyle w:val="Normal"/>
        <w:spacing w:lineRule="exact" w:line="480"/>
        <w:ind w:left="2880" w:hanging="0"/>
        <w:jc w:val="both"/>
        <w:rPr>
          <w:rFonts w:ascii="Courier;Courier New" w:hAnsi="Courier;Courier New" w:cs="Courier;Courier New"/>
          <w:sz w:val="32"/>
        </w:rPr>
      </w:pPr>
      <w:r>
        <w:rPr>
          <w:rFonts w:cs="Courier;Courier New" w:ascii="Courier;Courier New" w:hAnsi="Courier;Courier New"/>
          <w:sz w:val="32"/>
        </w:rPr>
      </w:r>
    </w:p>
    <w:p>
      <w:pPr>
        <w:pStyle w:val="Normal"/>
        <w:spacing w:lineRule="exact" w:line="480"/>
        <w:ind w:left="1440" w:hanging="0"/>
        <w:jc w:val="both"/>
        <w:rPr/>
      </w:pPr>
      <w:r>
        <w:rPr>
          <w:rFonts w:cs="Courier;Courier New" w:ascii="Courier;Courier New" w:hAnsi="Courier;Courier New"/>
          <w:sz w:val="32"/>
        </w:rPr>
        <w:t>"</w:t>
      </w:r>
      <w:r>
        <w:rPr>
          <w:rFonts w:cs="Courier;Courier New" w:ascii="Courier;Courier New" w:hAnsi="Courier;Courier New"/>
          <w:b/>
          <w:sz w:val="32"/>
        </w:rPr>
        <w:t>2) Como deve ser interpretada a cláusula "atendidos os requisitos da lei", constante do art. 150, VI, "c" da Constituição Federal? (Como significativa necessidade de lei complementar, remetendo, pois, ao art. 14 do CTN ou, pelo contrário, de que mera lei ordinária pode fixar os requisitos, extrapassando, inclusive, aqueles fixados pelo CTN?"</w:t>
      </w:r>
    </w:p>
    <w:p>
      <w:pPr>
        <w:pStyle w:val="Normal"/>
        <w:spacing w:lineRule="exact" w:line="480"/>
        <w:ind w:left="1440" w:hanging="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480"/>
        <w:ind w:left="1440" w:hanging="0"/>
        <w:jc w:val="both"/>
        <w:rPr>
          <w:rFonts w:ascii="Courier;Courier New" w:hAnsi="Courier;Courier New" w:cs="Courier;Courier New"/>
          <w:b/>
          <w:b/>
          <w:sz w:val="32"/>
        </w:rPr>
      </w:pPr>
      <w:r>
        <w:rPr>
          <w:rFonts w:cs="Courier;Courier New" w:ascii="Courier;Courier New" w:hAnsi="Courier;Courier New"/>
          <w:b/>
          <w:sz w:val="32"/>
        </w:rPr>
        <w:t>"3) Como interpretar a expressão "rendas relacionadas às finalidades essenciais" enunciadas no § 4º do art. 150 da C.F.?</w:t>
      </w:r>
    </w:p>
    <w:p>
      <w:pPr>
        <w:pStyle w:val="Normal"/>
        <w:spacing w:lineRule="exact" w:line="480"/>
        <w:ind w:left="1440" w:hanging="0"/>
        <w:jc w:val="both"/>
        <w:rPr/>
      </w:pPr>
      <w:r>
        <w:rPr>
          <w:rFonts w:cs="Courier;Courier New" w:ascii="Courier;Courier New" w:hAnsi="Courier;Courier New"/>
          <w:b/>
          <w:sz w:val="32"/>
        </w:rPr>
        <w:t>Lucros ou ganhos de capital obtidos em aplicações financeiras e destinadas às finalidades seriam imunes? E os aluguéis de imóveis que lhes pertencessem? Ou estariam apenas excluídos os rendimentos das atividades que poderiam implicar agressão ao princípio da livre concorrência?"</w:t>
      </w:r>
      <w:r>
        <w:rPr>
          <w:rFonts w:cs="Courier;Courier New" w:ascii="Courier;Courier New" w:hAnsi="Courier;Courier New"/>
          <w:sz w:val="32"/>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endo o Plenário respondido da forma segui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288" w:hanging="0"/>
        <w:jc w:val="both"/>
        <w:rPr/>
      </w:pPr>
      <w:r>
        <w:rPr>
          <w:rFonts w:cs="Courier;Courier New" w:ascii="Courier;Courier New" w:hAnsi="Courier;Courier New"/>
          <w:sz w:val="24"/>
        </w:rPr>
        <w:t>"</w:t>
      </w:r>
      <w:r>
        <w:rPr>
          <w:rFonts w:cs="Courier;Courier New" w:ascii="Courier;Courier New" w:hAnsi="Courier;Courier New"/>
          <w:b/>
          <w:sz w:val="24"/>
        </w:rPr>
        <w:t>(</w:t>
      </w:r>
      <w:r>
        <w:rPr>
          <w:rFonts w:cs="Courier;Courier New" w:ascii="Courier;Courier New" w:hAnsi="Courier;Courier New"/>
          <w:b/>
          <w:i/>
          <w:sz w:val="24"/>
          <w:u w:val="single"/>
        </w:rPr>
        <w:t>Questão 2) - PROPOSTA DA COMISSÃO DE REDAÇÃO APROVADA EM PLENÁRIO</w:t>
      </w:r>
    </w:p>
    <w:p>
      <w:pPr>
        <w:pStyle w:val="Normal"/>
        <w:spacing w:lineRule="exact" w:line="480"/>
        <w:ind w:left="288" w:hanging="0"/>
        <w:jc w:val="both"/>
        <w:rPr>
          <w:rFonts w:ascii="Courier;Courier New" w:hAnsi="Courier;Courier New" w:cs="Courier;Courier New"/>
          <w:i/>
          <w:i/>
          <w:sz w:val="24"/>
        </w:rPr>
      </w:pPr>
      <w:r>
        <w:rPr>
          <w:rFonts w:cs="Courier;Courier New" w:ascii="Courier;Courier New" w:hAnsi="Courier;Courier New"/>
          <w:i/>
          <w:sz w:val="24"/>
        </w:rPr>
        <w:t>A expressão constante do art. 150, VI, "c", da Constituição Federal - "atendidos os requisitos da lei" refere-se àqueles que, necessariamente, devem constar de lei complementar, veículo competente para regular as limitações constitucionais do poder de tributar (C.F. art. 146 II e CTN art. 14)";</w:t>
      </w:r>
    </w:p>
    <w:p>
      <w:pPr>
        <w:pStyle w:val="Normal"/>
        <w:spacing w:lineRule="exact" w:line="480"/>
        <w:ind w:left="288"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288" w:hanging="0"/>
        <w:jc w:val="both"/>
        <w:rPr>
          <w:rFonts w:ascii="Courier;Courier New" w:hAnsi="Courier;Courier New" w:cs="Courier;Courier New"/>
          <w:b/>
          <w:b/>
          <w:i/>
          <w:i/>
          <w:sz w:val="24"/>
          <w:u w:val="single"/>
        </w:rPr>
      </w:pPr>
      <w:r>
        <w:rPr>
          <w:rFonts w:cs="Courier;Courier New" w:ascii="Courier;Courier New" w:hAnsi="Courier;Courier New"/>
          <w:b/>
          <w:i/>
          <w:sz w:val="24"/>
          <w:u w:val="single"/>
        </w:rPr>
        <w:t>(Questão 3) - PROPOSTA DA COMISSÃO DE REDAÇÃO APROVADA EM PLENÁRIO</w:t>
      </w:r>
    </w:p>
    <w:p>
      <w:pPr>
        <w:pStyle w:val="Normal"/>
        <w:spacing w:lineRule="exact" w:line="480"/>
        <w:ind w:left="288" w:hanging="0"/>
        <w:jc w:val="both"/>
        <w:rPr>
          <w:rFonts w:ascii="Courier;Courier New" w:hAnsi="Courier;Courier New" w:cs="Courier;Courier New"/>
          <w:i/>
          <w:i/>
          <w:sz w:val="24"/>
        </w:rPr>
      </w:pPr>
      <w:r>
        <w:rPr>
          <w:rFonts w:cs="Courier;Courier New" w:ascii="Courier;Courier New" w:hAnsi="Courier;Courier New"/>
          <w:i/>
          <w:sz w:val="24"/>
        </w:rPr>
        <w:t>A expressão "rendas relacionadas com as finalidades essenciais" diz respeito a rendas empregadas no exercício dessas atividades, seja qual for a origem da renda. Estão excluídos da imunidade os rendimentos das atividades que, se gozassem do benefício, acarretariam ofensa ao princípio da livre concorrência",</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pois de as Comissões terem concluído qu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288" w:hanging="0"/>
        <w:jc w:val="center"/>
        <w:rPr>
          <w:rFonts w:ascii="Courier;Courier New" w:hAnsi="Courier;Courier New" w:cs="Courier;Courier New"/>
          <w:b/>
          <w:b/>
          <w:i/>
          <w:i/>
          <w:sz w:val="24"/>
          <w:u w:val="single"/>
        </w:rPr>
      </w:pPr>
      <w:r>
        <w:rPr>
          <w:rFonts w:cs="Courier;Courier New" w:ascii="Courier;Courier New" w:hAnsi="Courier;Courier New"/>
          <w:b/>
          <w:i/>
          <w:sz w:val="24"/>
          <w:u w:val="single"/>
        </w:rPr>
        <w:t>"(Questão 2):</w:t>
      </w:r>
    </w:p>
    <w:p>
      <w:pPr>
        <w:pStyle w:val="Normal"/>
        <w:spacing w:lineRule="exact" w:line="480"/>
        <w:ind w:left="288" w:hanging="0"/>
        <w:jc w:val="center"/>
        <w:rPr>
          <w:rFonts w:ascii="Courier;Courier New" w:hAnsi="Courier;Courier New" w:cs="Courier;Courier New"/>
          <w:b/>
          <w:b/>
          <w:i/>
          <w:i/>
          <w:sz w:val="24"/>
          <w:u w:val="single"/>
        </w:rPr>
      </w:pPr>
      <w:r>
        <w:rPr>
          <w:rFonts w:cs="Courier;Courier New" w:ascii="Courier;Courier New" w:hAnsi="Courier;Courier New"/>
          <w:b/>
          <w:i/>
          <w:sz w:val="24"/>
          <w:u w:val="single"/>
        </w:rPr>
        <w:t>COMISSÃO 1</w:t>
      </w:r>
    </w:p>
    <w:p>
      <w:pPr>
        <w:pStyle w:val="Normal"/>
        <w:spacing w:lineRule="exact" w:line="480"/>
        <w:ind w:left="288" w:hanging="0"/>
        <w:jc w:val="both"/>
        <w:rPr>
          <w:rFonts w:ascii="Courier;Courier New" w:hAnsi="Courier;Courier New" w:cs="Courier;Courier New"/>
          <w:i/>
          <w:i/>
          <w:sz w:val="24"/>
        </w:rPr>
      </w:pPr>
      <w:r>
        <w:rPr>
          <w:rFonts w:cs="Courier;Courier New" w:ascii="Courier;Courier New" w:hAnsi="Courier;Courier New"/>
          <w:i/>
          <w:sz w:val="24"/>
        </w:rPr>
        <w:t>Sendo a imunidade tributária uma limitação ao poder de tributar, a cláusula "atendidos os requisitos da lei" constante do art. 150, VI, "c" da Constituição Federal, deve ser interpretada sistematicamente, exigindo-se, por conseqüência, a estrutura exclusiva de lei complementar, em atenção ao disposto no art. 146, II da Constituição Federal e art. 14 do CTN.</w:t>
      </w:r>
    </w:p>
    <w:p>
      <w:pPr>
        <w:pStyle w:val="Normal"/>
        <w:spacing w:lineRule="exact" w:line="480"/>
        <w:ind w:left="288" w:hanging="0"/>
        <w:jc w:val="center"/>
        <w:rPr>
          <w:rFonts w:ascii="Courier;Courier New" w:hAnsi="Courier;Courier New" w:cs="Courier;Courier New"/>
          <w:b/>
          <w:b/>
          <w:i/>
          <w:i/>
          <w:sz w:val="24"/>
          <w:u w:val="single"/>
        </w:rPr>
      </w:pPr>
      <w:r>
        <w:rPr>
          <w:rFonts w:cs="Courier;Courier New" w:ascii="Courier;Courier New" w:hAnsi="Courier;Courier New"/>
          <w:b/>
          <w:i/>
          <w:sz w:val="24"/>
          <w:u w:val="single"/>
        </w:rPr>
        <w:t>COMISSÃO 2</w:t>
      </w:r>
    </w:p>
    <w:p>
      <w:pPr>
        <w:pStyle w:val="Normal"/>
        <w:spacing w:lineRule="exact" w:line="480"/>
        <w:ind w:left="288" w:hanging="0"/>
        <w:jc w:val="both"/>
        <w:rPr>
          <w:rFonts w:ascii="Courier;Courier New" w:hAnsi="Courier;Courier New" w:cs="Courier;Courier New"/>
          <w:i/>
          <w:i/>
          <w:sz w:val="24"/>
        </w:rPr>
      </w:pPr>
      <w:r>
        <w:rPr>
          <w:rFonts w:cs="Courier;Courier New" w:ascii="Courier;Courier New" w:hAnsi="Courier;Courier New"/>
          <w:i/>
          <w:sz w:val="24"/>
        </w:rPr>
        <w:t>Os requisitos subjetivos e objetivos para o gozo de imunidade têm que ser instituídos por lei complementar, por força do art. 146, II da Constituição Federal.</w:t>
      </w:r>
    </w:p>
    <w:p>
      <w:pPr>
        <w:pStyle w:val="Normal"/>
        <w:spacing w:lineRule="exact" w:line="480"/>
        <w:ind w:left="288" w:hanging="0"/>
        <w:jc w:val="center"/>
        <w:rPr>
          <w:rFonts w:ascii="Courier;Courier New" w:hAnsi="Courier;Courier New" w:cs="Courier;Courier New"/>
          <w:b/>
          <w:b/>
          <w:i/>
          <w:i/>
          <w:sz w:val="24"/>
          <w:u w:val="single"/>
        </w:rPr>
      </w:pPr>
      <w:r>
        <w:rPr>
          <w:rFonts w:cs="Courier;Courier New" w:ascii="Courier;Courier New" w:hAnsi="Courier;Courier New"/>
          <w:b/>
          <w:i/>
          <w:sz w:val="24"/>
          <w:u w:val="single"/>
        </w:rPr>
        <w:t>COMISSÃO 3</w:t>
      </w:r>
    </w:p>
    <w:p>
      <w:pPr>
        <w:pStyle w:val="Normal"/>
        <w:spacing w:lineRule="exact" w:line="480"/>
        <w:ind w:left="288" w:hanging="0"/>
        <w:jc w:val="both"/>
        <w:rPr>
          <w:rFonts w:ascii="Courier;Courier New" w:hAnsi="Courier;Courier New" w:cs="Courier;Courier New"/>
          <w:i/>
          <w:i/>
          <w:sz w:val="24"/>
        </w:rPr>
      </w:pPr>
      <w:r>
        <w:rPr>
          <w:rFonts w:cs="Courier;Courier New" w:ascii="Courier;Courier New" w:hAnsi="Courier;Courier New"/>
          <w:i/>
          <w:sz w:val="24"/>
        </w:rPr>
        <w:t>A cláusula "atendidos os requisitos da lei", constante do art. 150, inc. VI, alínea "c" da CF/88 deve ser interpretada sistematicamente em consonância com o disposto no art. 146, inc. II da CF/88, eis que impõe a necessidade de lei complementar para dispor sobre imunidade, que consubstancia limitação constitucional ao poder de tributar e exige uniformidade de critérios. Entende, ainda, a Comissão que a Lei complementar vocacionada é o Código Tributário Nacional (art. 14), que foi recepcionado nos termos do § 5º do art. 34 do ADCT da CF/88.</w:t>
      </w:r>
    </w:p>
    <w:p>
      <w:pPr>
        <w:pStyle w:val="Normal"/>
        <w:spacing w:lineRule="exact" w:line="480"/>
        <w:ind w:left="288" w:hanging="0"/>
        <w:jc w:val="center"/>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288" w:hanging="0"/>
        <w:jc w:val="center"/>
        <w:rPr/>
      </w:pPr>
      <w:r>
        <w:rPr>
          <w:rFonts w:cs="Courier;Courier New" w:ascii="Courier;Courier New" w:hAnsi="Courier;Courier New"/>
          <w:i/>
          <w:sz w:val="24"/>
        </w:rPr>
        <w:tab/>
      </w:r>
      <w:r>
        <w:rPr>
          <w:rFonts w:cs="Courier;Courier New" w:ascii="Courier;Courier New" w:hAnsi="Courier;Courier New"/>
          <w:b/>
          <w:i/>
          <w:sz w:val="24"/>
          <w:u w:val="single"/>
        </w:rPr>
        <w:t>(Questão 3):</w:t>
      </w:r>
    </w:p>
    <w:p>
      <w:pPr>
        <w:pStyle w:val="Normal"/>
        <w:spacing w:lineRule="exact" w:line="480"/>
        <w:ind w:left="288" w:hanging="0"/>
        <w:jc w:val="center"/>
        <w:rPr>
          <w:rFonts w:ascii="Courier;Courier New" w:hAnsi="Courier;Courier New" w:cs="Courier;Courier New"/>
          <w:b/>
          <w:b/>
          <w:i/>
          <w:i/>
          <w:sz w:val="24"/>
          <w:u w:val="single"/>
        </w:rPr>
      </w:pPr>
      <w:r>
        <w:rPr>
          <w:rFonts w:cs="Courier;Courier New" w:ascii="Courier;Courier New" w:hAnsi="Courier;Courier New"/>
          <w:b/>
          <w:i/>
          <w:sz w:val="24"/>
          <w:u w:val="single"/>
        </w:rPr>
        <w:t>COMISSÃO 1</w:t>
      </w:r>
    </w:p>
    <w:p>
      <w:pPr>
        <w:pStyle w:val="Normal"/>
        <w:spacing w:lineRule="exact" w:line="480"/>
        <w:ind w:left="288" w:hanging="0"/>
        <w:jc w:val="both"/>
        <w:rPr>
          <w:rFonts w:ascii="Courier;Courier New" w:hAnsi="Courier;Courier New" w:cs="Courier;Courier New"/>
          <w:i/>
          <w:i/>
          <w:sz w:val="24"/>
        </w:rPr>
      </w:pPr>
      <w:r>
        <w:rPr>
          <w:rFonts w:cs="Courier;Courier New" w:ascii="Courier;Courier New" w:hAnsi="Courier;Courier New"/>
          <w:i/>
          <w:sz w:val="24"/>
        </w:rPr>
        <w:t>Tudo o quanto economicamente for explorado em atenção às finalidades das entidades imunes estará imune, exceto no que atentar ao mercado concorrencial nacional tutelado pelo art. 173 § 4º da Constituição Federal.</w:t>
      </w:r>
    </w:p>
    <w:p>
      <w:pPr>
        <w:pStyle w:val="Normal"/>
        <w:spacing w:lineRule="exact" w:line="480"/>
        <w:ind w:left="288" w:hanging="0"/>
        <w:jc w:val="center"/>
        <w:rPr>
          <w:rFonts w:ascii="Courier;Courier New" w:hAnsi="Courier;Courier New" w:cs="Courier;Courier New"/>
          <w:b/>
          <w:b/>
          <w:i/>
          <w:i/>
          <w:sz w:val="24"/>
          <w:u w:val="single"/>
        </w:rPr>
      </w:pPr>
      <w:r>
        <w:rPr>
          <w:rFonts w:cs="Courier;Courier New" w:ascii="Courier;Courier New" w:hAnsi="Courier;Courier New"/>
          <w:b/>
          <w:i/>
          <w:sz w:val="24"/>
          <w:u w:val="single"/>
        </w:rPr>
        <w:t>COMISSÃO 2</w:t>
      </w:r>
    </w:p>
    <w:p>
      <w:pPr>
        <w:pStyle w:val="Normal"/>
        <w:spacing w:lineRule="exact" w:line="480"/>
        <w:ind w:left="288" w:hanging="0"/>
        <w:jc w:val="both"/>
        <w:rPr>
          <w:rFonts w:ascii="Courier;Courier New" w:hAnsi="Courier;Courier New" w:cs="Courier;Courier New"/>
          <w:i/>
          <w:i/>
          <w:sz w:val="24"/>
        </w:rPr>
      </w:pPr>
      <w:r>
        <w:rPr>
          <w:rFonts w:cs="Courier;Courier New" w:ascii="Courier;Courier New" w:hAnsi="Courier;Courier New"/>
          <w:i/>
          <w:sz w:val="24"/>
        </w:rPr>
        <w:t>Deve-se entender que quaisquer rendas, desde que aplicadas na consecução dos objetivos estatutários, são imunes, salvo se provenientes da exploração de atividade econômica implicando agressão ao princípio da livre concorrência.</w:t>
      </w:r>
    </w:p>
    <w:p>
      <w:pPr>
        <w:pStyle w:val="Normal"/>
        <w:spacing w:lineRule="exact" w:line="480"/>
        <w:ind w:left="288" w:hanging="0"/>
        <w:jc w:val="center"/>
        <w:rPr>
          <w:rFonts w:ascii="Courier;Courier New" w:hAnsi="Courier;Courier New" w:cs="Courier;Courier New"/>
          <w:b/>
          <w:b/>
          <w:i/>
          <w:i/>
          <w:sz w:val="24"/>
          <w:u w:val="single"/>
        </w:rPr>
      </w:pPr>
      <w:r>
        <w:rPr>
          <w:rFonts w:cs="Courier;Courier New" w:ascii="Courier;Courier New" w:hAnsi="Courier;Courier New"/>
          <w:b/>
          <w:i/>
          <w:sz w:val="24"/>
          <w:u w:val="single"/>
        </w:rPr>
        <w:t>COMISSÃO 3</w:t>
      </w:r>
    </w:p>
    <w:p>
      <w:pPr>
        <w:pStyle w:val="Normal"/>
        <w:spacing w:lineRule="exact" w:line="480"/>
        <w:ind w:left="288" w:hanging="0"/>
        <w:jc w:val="both"/>
        <w:rPr>
          <w:rFonts w:ascii="Courier;Courier New" w:hAnsi="Courier;Courier New" w:cs="Courier;Courier New"/>
          <w:i/>
          <w:i/>
          <w:sz w:val="24"/>
        </w:rPr>
      </w:pPr>
      <w:r>
        <w:rPr>
          <w:rFonts w:cs="Courier;Courier New" w:ascii="Courier;Courier New" w:hAnsi="Courier;Courier New"/>
          <w:i/>
          <w:sz w:val="24"/>
        </w:rPr>
        <w:t>A expressão "rendas relacionadas com atividades essenciais" deve ser interpretada objetivamente nos termos da lei complementar (arts. 9º e  14 do CTN) expressamente recepcionada (art. 146 II e art. 34 § 5º do ADCT da C.F/88), que não cogita da origem ou fonte do rendimento auferido, mas sim onde este foi aplicado (finalidades institucionais).</w:t>
      </w:r>
    </w:p>
    <w:p>
      <w:pPr>
        <w:pStyle w:val="Normal"/>
        <w:spacing w:lineRule="exact" w:line="480"/>
        <w:ind w:left="288" w:hanging="0"/>
        <w:jc w:val="both"/>
        <w:rPr>
          <w:rFonts w:ascii="Courier;Courier New" w:hAnsi="Courier;Courier New" w:cs="Courier;Courier New"/>
          <w:sz w:val="24"/>
        </w:rPr>
      </w:pPr>
      <w:r>
        <w:rPr>
          <w:rFonts w:cs="Courier;Courier New" w:ascii="Courier;Courier New" w:hAnsi="Courier;Courier New"/>
          <w:i/>
          <w:sz w:val="24"/>
        </w:rPr>
        <w:t>O "princípio da livre concorrência" não excepciona a "imunidade constitucional", que se prende a critérios objetivamente fixados na lei complementar".</w:t>
      </w:r>
    </w:p>
    <w:p>
      <w:pPr>
        <w:pStyle w:val="Normal"/>
        <w:spacing w:lineRule="exact" w:line="480"/>
        <w:jc w:val="center"/>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interessante notar que debruçaram-se sobre o problema 44 autores, tendo, a grande maioria, como me referi atrás, adotado exegese semelhante àquela que expus, no presente parecer, vale dizer, não considerando cabível a perda de imunidade se forem os recursos aplicados em atividades que, direta ou indiretamente, tragam benefícios à entidade. É, de resto, o caso típico do programa que se pretende instituir, visto que a tranqüilidade assegurada para o futuro, dos que servem a entidade, permitirá que trabalhem com maior dedicação, afastadas as preocupações de um futuro incerto </w:t>
      </w:r>
      <w:r>
        <w:rPr>
          <w:rStyle w:val="FootnoteCharacters"/>
          <w:rStyle w:val="FootnoteAnchor"/>
        </w:rPr>
        <w:footnoteReference w:customMarkFollows="1" w:id="19"/>
        <w:t>(</w:t>
      </w:r>
      <w:r>
        <w:rPr>
          <w:rStyle w:val="FootnoteCharacters"/>
        </w:rPr>
        <w:t>1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Respondo, pois, à questão formulada no sentido de que, a meu ver, a criação de um programa complementar de previdência privada não desfigura a condição de entidade imune da consulente, pois continuarão a ser cumpridos os requisitos do art. 14 do CTN, únicos aplicáveis à entidade, por força da recente decisão do STF atrás comentada e de farta jurisprudência e doutrina. Sendo a referida contribuição, um benefício a ser acrescido à remuneração salarial, o objetivo que traduz, obviamente, não desnatura a condição de entidade imune da consul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São Paulo, 23 de Novembro de 1998.</w:t>
      </w:r>
    </w:p>
    <w:p>
      <w:pPr>
        <w:pStyle w:val="Normal"/>
        <w:spacing w:lineRule="exact" w:line="480"/>
        <w:ind w:left="2880" w:hanging="0"/>
        <w:jc w:val="both"/>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sectPr>
      <w:footerReference w:type="even" r:id="rId2"/>
      <w:footerReference w:type="default" r:id="rId3"/>
      <w:footnotePr>
        <w:numFmt w:val="decimal"/>
        <w:numRestart w:val="eachSect"/>
      </w:footnotePr>
      <w:type w:val="nextPage"/>
      <w:pgSz w:w="12096" w:h="18720"/>
      <w:pgMar w:left="2880" w:right="2160" w:gutter="0" w:header="0" w:top="1417" w:footer="336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50</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51</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Comentários à Constituição do Brasil, 6º volume, Tomo I, Ed. Saraiva, 1990, p. 203/206.</w:t>
      </w:r>
    </w:p>
  </w:footnote>
  <w:footnote w:id="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w:t>
      </w:r>
      <w:r>
        <w:rPr>
          <w:rFonts w:cs="Courier;Courier New" w:ascii="Courier;Courier New" w:hAnsi="Courier;Courier New"/>
          <w:i/>
        </w:rPr>
        <w:t xml:space="preserve">  Sustentei oralmente perante o pleno do Tribunal Federal de Recursos a questão patrocinada pelos eminentes advogados Agnaldo Mendes Bezerra e Roberto Rosas, que resultou no acórdão do Tribunal Pleno abaixo transcrito, albergando a tese exposta neste parecer: "Argüição de Inconstitucionalidade na Apelação Cível nº 101.394-PR - Registro nº 717467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l. Sr. Min. Ilmar Galvão - Remetente: Juízo Federal da 3ª Vara - Apelante: União Federal - Apelada: Fundação C. de Previdência e Assistência Social - Suscitante do Incidente: Egrégia 4ª Turma do TRF - Advs: Dr. Agnaldo Mendes Bezerra e Outr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enta: Tributário. Entidades privadas de previdência social fechada. Instituições complementares do sistema oficial de previdência e assistência social (art. 35 da Lei nº 6.435/7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nconstitucionalidade dos §§ 1º e 2º, do art. 6º, do DL 2.065/83, que consideraram sujeitos ao imposto de renda os rendimentos de capital auferidos pelos entes da espécie. A assistência social, hodiernamente, não se resume à caridade pública, podendo também realizar-se por meio de previdência, que corresponde à assistência preventiva, destinada aos impossibilitados de continuarem trabalhando e à família dos que sucumbe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entidades em tela, por isso, são beneficiárias da imunidade prevista no art. 19, III, "c", da CF, regulamentado pelo art. 9º, IV, "c", c/c o art. 14, do CTN, que não condiciona o benefício à gratuidade dos serviços prestados, nem exige que sejam acessíveis a todas as pessoas indistintamente (RE 70.834-RS, RE 89.012-SP, RE 108.796-SP e RE 115.970-R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güição proced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córdão: Vistos e relatados estes autos em que são partes as acima indicad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cide o TRF, em Seção Plena, por maioria, declarar a inconstitucionalidade dos §§ 1º e 2º do art. 6º, do DL 2.065/83, na forma do relatório e notas taquigráficas constantes dos autos, que ficam fazendo parte integrante do presente julg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ustas, como de lei. Brasília, DF, 30/6/88 (data do julgamento) (DJ, 31/out/1988)".</w:t>
      </w:r>
    </w:p>
  </w:footnote>
  <w:footnote w:id="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w:t>
      </w:r>
      <w:r>
        <w:rPr>
          <w:rFonts w:cs="Courier;Courier New" w:ascii="Courier;Courier New" w:hAnsi="Courier;Courier New"/>
          <w:i/>
        </w:rPr>
        <w:t>) Rogério Vidal Gandra da Silva Martins e José Ruben Marone escrevem sobre o artigo 14: "O art. 9º, cumprindo a função de norma estabilizadora (lei complementar), explicita o dispositivo constitucional supracitado, ressaltando a imunidade constitucional, desde que "observados os requisitos fixados na Seção deste Capítulo"(art. 9º, IV, "c").</w:t>
      </w:r>
    </w:p>
    <w:p>
      <w:pPr>
        <w:pStyle w:val="Normal"/>
        <w:spacing w:lineRule="exact" w:line="360"/>
        <w:jc w:val="both"/>
        <w:rPr/>
      </w:pPr>
      <w:r>
        <w:rPr>
          <w:rFonts w:cs="Courier;Courier New" w:ascii="Courier;Courier New" w:hAnsi="Courier;Courier New"/>
          <w:i/>
        </w:rPr>
        <w:t xml:space="preserve">Percebe-se, assim, que a imunidade de tais instituições já está condicionada ao atendimento de determinados requisitos por disposição da própria Constituição. Se a Constituição não impusesse tais limites, em nosso entender, o CTN, mesmo com força de lei complementar, não poderia restringir um benefício que a Constituição não restringiu. Isto porque a única gênese normativa possível de imunidade tributária é a Lei Suprema. </w:t>
      </w:r>
      <w:r>
        <w:rPr>
          <w:rFonts w:cs="Courier;Courier New" w:ascii="Courier;Courier New" w:hAnsi="Courier;Courier New"/>
          <w:b/>
          <w:i/>
          <w:u w:val="single"/>
        </w:rPr>
        <w:t>O Codex, neste caso, apenas, explicita, mas não cria a imunidade tributária.</w:t>
      </w:r>
    </w:p>
    <w:p>
      <w:pPr>
        <w:pStyle w:val="Normal"/>
        <w:spacing w:lineRule="exact" w:line="360"/>
        <w:jc w:val="both"/>
        <w:rPr/>
      </w:pPr>
      <w:r>
        <w:rPr>
          <w:rFonts w:cs="Courier;Courier New" w:ascii="Courier;Courier New" w:hAnsi="Courier;Courier New"/>
          <w:b/>
          <w:i/>
          <w:u w:val="single"/>
        </w:rPr>
        <w:t>Cumprindo a determinação constitucional, o art. 14 elenca os requisitos a serem preenchidos pelos partidos políticos e suas fundações, entidades sindicais dos trabalhadores e instituições de educação e assistência social</w:t>
      </w:r>
      <w:r>
        <w:rPr>
          <w:rFonts w:cs="Courier;Courier New" w:ascii="Courier;Courier New" w:hAnsi="Courier;Courier New"/>
          <w:i/>
        </w:rPr>
        <w:t>" (grifos meus) (Comentários ao Código Tributário Nacional, Ed. Forense, 1997, p. 60).</w:t>
      </w:r>
    </w:p>
  </w:footnote>
  <w:footnote w:id="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4)</w:t>
      </w:r>
      <w:r>
        <w:rPr>
          <w:rFonts w:cs="Courier;Courier New" w:ascii="Courier;Courier New" w:hAnsi="Courier;Courier New"/>
          <w:i/>
        </w:rPr>
        <w:t xml:space="preserve"> Escrevi: "Acrescente-se que a colocação em nível constitucional de que tais entidades deveriam não ter fins lucrativos, explicitando discurso implícito anterior, sobre tornar mais tranqüila a razão de ser do favor supremo, à evidência, fortaleceu o princípio de que a imunidade é concedida para um trabalho complementar às atividades essenciais do Estado, que são de ofertar educação e assistência soci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artigo 14 do Código Tributário Nacional, já anteriormente, impunha o requisito da inexistência de fins lucrativos, com o que seus pressupostos foram recepcionados pela nova orde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crescente-se, finalmente, que a lei a que faz menção o constituinte é a lei complementar, como já a doutrina e a jurisprudência tinham perfilado no passado, representando o Código Tributário Nacional tal impositor de requisit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que, se ao legislador ordinário fosse outorgado o direito de estabelecer condições à imunidade constitucional, poderia inviabilizá-la "pro domo sua". Por esta razão, a lei complementar, que é lei nacional e da Federação, é a única capaz de impor limitações, de resto, já plasmadas no art. 14 do Código Tributário Nacional" (p. 184/185 dos Comentários à Constituição do Brasil, 6º vol., Tomo I, Ed. Saraiva, 1990).</w:t>
      </w:r>
    </w:p>
  </w:footnote>
  <w:footnote w:id="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5</w:t>
      </w:r>
      <w:r>
        <w:rPr>
          <w:rFonts w:cs="Courier;Courier New" w:ascii="Courier;Courier New" w:hAnsi="Courier;Courier New"/>
          <w:i/>
        </w:rPr>
        <w:t>) Revista Dialética de Direito Tributário nº 37, p. 103/104.</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Courier New" w:ascii="Courier;Courier New" w:hAnsi="Courier;Courier New"/>
          <w:i/>
        </w:rPr>
        <w:t xml:space="preserve"> Antonio J. Franco de Campos lembra que: "O Mestre Araújo Falcão distingue: para a isenção --interpretação estrita, restritiva; incidência, não-incidência ou imunidade, a interpretação "é ampla, no sentido de que todos os métodos, inclusive sistemático, teleológico, etc., são admitidos" (Comentários ao Código Tributário Nacional, vol. 2, Ed. Saraiva, 1998, p. 132).</w:t>
      </w:r>
    </w:p>
  </w:footnote>
  <w:footnote w:id="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7)</w:t>
      </w:r>
      <w:r>
        <w:rPr>
          <w:rFonts w:cs="Courier;Courier New" w:ascii="Courier;Courier New" w:hAnsi="Courier;Courier New"/>
          <w:i/>
        </w:rPr>
        <w:t xml:space="preserve"> Escrevi: "Um outro aspecto do tema das liminares que merece ser meditado, é o efeito de sua cassação por ocasião da decisão definitiva que, em sede de controle concentrado, venha a declarar a constitucionalidade da norma impugn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ntendo que, no campo da compatibilidade da lei com a Constituição, o particular nunca pode arcar com os efeitos do ato legislativo viciado, nem com os da suspensão temporária da norma constitucional por suspeita de vício. E isso pela simples e boa razão de que não lhe cabe responsabilidade alguma pela má ou imperfeita produção legisla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Estado, na qualidade de produtor de leis, é quem deve arcar com as conseqüências que os vícios ou imperfeições do ato legislativo projetam no mundo jurídico, até por força dos princípios insertos no "caput" do art. 37 da CF e em seu § 6º.</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se, por exemplo, o Governador de um Estado da Federação ajuíza uma ADIN impugnando norma que institui o direito do contribuinte de manter créditos de ICMS, em determinadas operações, (como fez o Estado do Rio de Janeiro, contra Lei Complementar autorizando a manutenção de créditos de insumos aplicados e semi-elaborados destinados à exportação), obtém liminar e, depois, a constitucionalidade da lei vem a ser reconhecida, cabe, a meu ver, ao contribuinte, o direito de lançar e aproveitar extemporaneamente os créditos relativos às operações praticadas no período em que esteve privado de assim proceder, por força da liminar suspensiva da eficácia da norma váli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 entretanto, em  hipótese diversa, da liminar concedida em ação direta decorre a impossibilidade de cobrança de tributo lastreado na norma cuja eficácia foi suspensa, uma vez reconhecida a improcedência da ação, nem por isso poderá o Poder Público exigir o tributo que deixou de ser exigível no período em que perdurou a suspensão da eficácia da lei.</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que, nesse caso, apesar do reconhecimento final de validade da lei,  a concessão da liminar seria suficiente para denotar a existência de dúvida razoável quanto à constitucionalidade da lei, que teria levado à deflagração do controle concentr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nteressante, também, se afigura perquirir se, durante o período em que remanesce suspensa, por força  de liminar, a lei submetida ao controle concentrado, seria possível cogitar  de revigoramento do direito anteri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meu ver, sim. A suspensão operada na cautelar diz respeito à eficácia, e não à vigência da lei, que só fenece no momento da decretação da inconstitucionalidade da lei, pela decisão final da 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A lei, suspensa em sua eficácia, permanece, portanto, vigente, numa situação de vacatio, durante a qual o direito anterior atua revigorado --não repristinado-- pela provisória perda de eficácia do direito novo. Se a liminar for cassada quando do julgamento de mérito, aquele período é inatingível pela nova lei julgada válida naquilo que onerar o particular, como acima sustentado, pois a ausência de eficácia, com efeito vinculante, prevaleceu para toda a área de atuação da norma" (Problemas de Processo Judicial Tributário, 2º vol., Ed. Dialética, 1998, p. 144/145). </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8)</w:t>
      </w:r>
      <w:r>
        <w:rPr>
          <w:rFonts w:cs="Courier;Courier New" w:ascii="Courier;Courier New" w:hAnsi="Courier;Courier New"/>
          <w:i/>
        </w:rPr>
        <w:t xml:space="preserve"> Caio Mário da Silva Pereira escreve: "A nova lei de Introdução ao Código Civil (Decreto-lei nº 4567, de 4 de setembro de 1942) estabeleceu o início da obrigatoriedade sob o império do princípio do prazo único ou simultâneo, determinando o seu art. 1º que, à falta de disposição expressa em contrário, começa a vigorar a lei, simultaneamente, em todo o país 45 dias após a publicação. Mais fáceis e mais rápidas as vias de comunicação, considera-se esse período suficiente para que se torne a lei conhecida e seja estudada, ainda nos mais remotos rincões, e então, decorrido esse tempo de vacatio, obtém-se a obrigatoriedade uniforme da lei e a aplicação de um só direito para toda a nação" (Instituições de Direito Civil, vol. I, 12a. ed., Ed. Forense, 1990, p. 82).</w:t>
      </w:r>
    </w:p>
  </w:footnote>
  <w:footnote w:id="1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9)</w:t>
      </w:r>
      <w:r>
        <w:rPr>
          <w:rFonts w:cs="Courier;Courier New" w:ascii="Courier;Courier New" w:hAnsi="Courier;Courier New"/>
          <w:i/>
        </w:rPr>
        <w:t xml:space="preserve"> "Em síntese, o precedente reduz a reserva de lei complementar da regra constitucional ao que diga respeito "</w:t>
      </w:r>
      <w:r>
        <w:rPr>
          <w:rFonts w:cs="Courier;Courier New" w:ascii="Courier;Courier New" w:hAnsi="Courier;Courier New"/>
          <w:b/>
          <w:i/>
        </w:rPr>
        <w:t>aos lindes da imunidade</w:t>
      </w:r>
      <w:r>
        <w:rPr>
          <w:rFonts w:cs="Courier;Courier New" w:ascii="Courier;Courier New" w:hAnsi="Courier;Courier New"/>
          <w:i/>
        </w:rPr>
        <w:t>", à demarcação do objeto material da vedação constitucional de tributar --o patrimônio, a renda e os serviços das instituições por ela beneficiados, o que inclui, por força do § 3º, do mesmo art. 150, C.F., a sua relação "</w:t>
      </w:r>
      <w:r>
        <w:rPr>
          <w:rFonts w:cs="Courier;Courier New" w:ascii="Courier;Courier New" w:hAnsi="Courier;Courier New"/>
          <w:b/>
          <w:i/>
        </w:rPr>
        <w:t>com as finalidades essenciais das entidades nele mencionadas</w:t>
      </w:r>
      <w:r>
        <w:rPr>
          <w:rFonts w:cs="Courier;Courier New" w:ascii="Courier;Courier New" w:hAnsi="Courier;Courier New"/>
          <w:i/>
        </w:rPr>
        <w:t>" (ADIN 1802-DF).</w:t>
      </w:r>
    </w:p>
  </w:footnote>
  <w:footnote w:id="1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0)</w:t>
      </w:r>
      <w:r>
        <w:rPr>
          <w:rFonts w:cs="Courier;Courier New" w:ascii="Courier;Courier New" w:hAnsi="Courier;Courier New"/>
          <w:i/>
        </w:rPr>
        <w:t xml:space="preserve"> O Min. José Augusto Delgado ensina: "A tendência jurisprudencial é na linha do acima demonstrado. Conclui-se, portanto, em síntese apertada, que os lucros ou ganhos de capital obtidos em aplicações financeiras e destinadas às finalidades da entidade são imunes. Há, porém, de se demonstrar, de modo inequívoco, que a entidade não optou por considerar tais aplicações como atividade fundamental para a formação do patrimônio da entidade. A atividade de tal caráter deve ser, apenas, a necessária para manter o valor atualizado da moeda, a fim de que a entidade, com as receitas obtidas, possa cumprir com as suas metas estatutárias. Comprovado o desvio de finalidade com vinculação às aplicações financeiras, a imunidade deve desaparecer. Necessário, assim, na discussão do tema em juízo, que se comprove, nas instâncias ordinárias, a necessidade de o capital financeiro ser aplicado para se proteger da infl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s aluguéis dos imóveis que pertecem à entidade, e desde que tenham sido adquiridos para construção de fontes de receitas para o atendimento de suas finalidades, estão imunes. Há, contudo, de haver explicitação nos estatutos permitindo a aquisição de imóveis para tais fins e emprego limitado do capital para tal imobilização. Se a entidade passar, de modo contínuo, a negociar com imóveis, concorrendo com o mercado imobiliário, desaparece a razão de ser da imunidade" (Imunidades Tributárias, Pesquisas Tributárias Nova Série nº 4, co-ed. Centro de Extensão Universitária e Ed. Revista dos Tribunais, 1998, p. 66).</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Courier New" w:ascii="Courier;Courier New" w:hAnsi="Courier;Courier New"/>
          <w:i/>
        </w:rPr>
        <w:t xml:space="preserve"> Maria Teresa Carcomo Lobo esclarece: "Sendo a imunidade tributária uma limitação ao poder de tributar, os requisitos que definirão a não incidência impositiva terão de ser fixados na lei que, por força da dicção constitucional, guarda a natureza normativa de lei complement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cresce que, cabendo à lei complementar em relação aos impostos a definição dos respectivos fatos geradores é, também, à lei complementar, como instrumento de sistematização fiscal, que cabe a definição dos requisitos da não incidência tributá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 conseguinte, o normativo constitucional em tela remete para o disposto no art. 14 do Código Tributário Nacional, recebido na Lei Maior como lei complement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 excelência do seu magistério, o saudoso Geraldo Ataliba traçou com maestria os limites de atuação do legislador no atinente à locução "atendidos os requisitos da lei", ainda mesmo no âmbito da lei complement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artindo do princípio de que falece ao legislador ampla liberdade de fixação, mesmo em se tratando de lei complementar, assinala que "sem interferir no âmago da decisão constituinte, deve fixar preceitos que completem a Constituição, de modo a assegurar-lhe plenitude de eficácia. O desígnio constitucional, no caso, é claro: atribuir a essas entidades imunidade tributária. Aí estão conteúdo, sentido e alcance exaustivos do comando, todos eles já contidos na Constituição. A lei complementar não poderá ampliar nem restringir esse preceito constitucional, sob pena de deturpá-lo e nisso incidir em inconstitucional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ntinuando, afirma: "O que o art. 150, VI, c, quer é a colaboração dessas entidades --particulares por natureza-- com o Estado. Quer a Constituição não só incentivar pessoas privadas a que criem instituições de educação e assistência, suprindo as deficiências da ação estatal, aperfeiçoando-a ou melhorando-a, como ainda visa assegurar que essas entidades existam desembaraçadamente, inclusive quanto a encargos tributários. Quer também a Constituição --como Mestre Aliomar Baleeiro deixou claríssimo-- evitar que, por meio da manipulação do poder tributário, o legislador influa nestas entidades de modo positivo ou negativo, favorecendo umas e prejudicando outras, ou introduzindo seu critério na orientação dos gastos, ou na natureza das atividades de entidades que, por definição, são privad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nclui que: "A pretexto de complementar o preceito imunitório, não pode o Congresso alterar o alcance e sentido do mesmo. Isso equivaleria a emendar a Constituição" (Rev. de Dir. Trib. nº 55, ano 15, p. 136/142) (Imunidades Tributárias, Pesquisas Tributárias Nova Série n. 4, ob. cit., p. 100/101).</w:t>
      </w:r>
    </w:p>
  </w:footnote>
  <w:footnote w:id="1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2</w:t>
      </w:r>
      <w:r>
        <w:rPr>
          <w:rFonts w:cs="Courier;Courier New" w:ascii="Courier;Courier New" w:hAnsi="Courier;Courier New"/>
          <w:i/>
        </w:rPr>
        <w:t>) Escrevi:  "O § 7º não cuida de isenção, mas de imunidade. O artigo 175 do CTN declara que a isenção corresponde à exclusão do crédito tributário com nascimento da obrigação correspondente. Na isenção, nasce, pois, a obrigação, sendo anulado o crédito, ou seja, o direito da Fazenda de receber o "quantum" da obrigação nascida. Na imunidade, não há nascimento da obrigação tributária e, por conseguinte, nem do crédito, que tem a mesma natureza daquela. A vedação ao poder de tributar é absoluta, razão pela qual a imunidade só pode ser concedida pela Constituição. Por meio dela, a lei maior retira determinadas pessoas, relações ou situações do poder impositivo do Est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esta razão, as imunidades são quase sempre interpretadas extensivamente, enquanto, por força do artigo 111 do CTN, as isenções comportam uma interpretação, o mais das vezes, restri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o se percebe, utilizou-se mal, o constituinte, do vocábulo "isenção", quando pretendeu, de rigor, outorgar uma autêntica imun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ta imunidade é extensiva às entidades beneficentes de assistência social, ainda aqui cabendo a interpretação a que me referi, do sentido "assistência social" "lato sensu," aplicável às limitações constitucionais ao poder de tributar" (Comentários à Constituição do Brasil, 8º vol., Ed. Saraiva, 1998, p. 98/101).</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3)</w:t>
      </w:r>
      <w:r>
        <w:rPr>
          <w:rFonts w:cs="Courier;Courier New" w:ascii="Courier;Courier New" w:hAnsi="Courier;Courier New"/>
          <w:i/>
        </w:rPr>
        <w:t xml:space="preserve"> E a futura E.C. nº 20 garante todos os direitos adquiridos como determina o artigo 3º e § 1º das Disposições Transitórias do projeto de emenda aprovado no Congresso, assim redigido: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3º É assegurada a concessão de aposentadoria e pensão, a qualquer tempo, aos servidores públicos e aos segurados do regime geral de previdência social, bem como aos seus dependentes, que, até a data da publicação desta Emenda, tenham cumprido os requisitos para a obtenção destes benefícios, com base na legislação então vigente.</w:t>
      </w:r>
    </w:p>
    <w:p>
      <w:pPr>
        <w:pStyle w:val="Normal"/>
        <w:spacing w:lineRule="exact" w:line="360"/>
        <w:jc w:val="both"/>
        <w:rPr/>
      </w:pPr>
      <w:r>
        <w:rPr>
          <w:rFonts w:cs="Courier;Courier New" w:ascii="Courier;Courier New" w:hAnsi="Courier;Courier New"/>
          <w:i/>
        </w:rPr>
        <w:t xml:space="preserve">§ 1º </w:t>
      </w:r>
      <w:r>
        <w:rPr>
          <w:rFonts w:cs="Courier;Courier New" w:ascii="Courier;Courier New" w:hAnsi="Courier;Courier New"/>
          <w:b/>
          <w:i/>
          <w:u w:val="single"/>
        </w:rPr>
        <w:t>O servidor de que trata este artigo, que tenha completado as exigências para aposentadoria integral e que opte por permanecer na atividade, fará jus à isenção da contribuição previdenciária para completar as exigências para aposentadoria contidas no art. 40, § 1º, III, a, da Constituição"</w:t>
      </w:r>
      <w:r>
        <w:rPr>
          <w:rFonts w:cs="Courier;Courier New" w:ascii="Courier;Courier New" w:hAnsi="Courier;Courier New"/>
          <w:i/>
          <w:sz w:val="24"/>
        </w:rPr>
        <w:t xml:space="preserve"> (grifos meus)  (Folha de SP, Especial Previdência, 6/11/98, p. 7)</w:t>
      </w:r>
      <w:r>
        <w:rPr>
          <w:rFonts w:cs="Courier;Courier New" w:ascii="Courier;Courier New" w:hAnsi="Courier;Courier New"/>
          <w:i/>
        </w:rPr>
        <w:t>.</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4)</w:t>
      </w:r>
      <w:r>
        <w:rPr>
          <w:rFonts w:cs="Courier;Courier New" w:ascii="Courier;Courier New" w:hAnsi="Courier;Courier New"/>
          <w:i/>
        </w:rPr>
        <w:t xml:space="preserve"> É de se lembrar que salários e aposentadoria estão contemplados no mesmo artigo da Constituição Federal, ou seja,  o sétimo, incisos IV, V, VI, VII, VIII, IX, X e XXIV, todos assim redigid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7º São direitos dos trabalhadores urbanos e rurais, além de outros que visem à melhoria de sua condição soci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V. salário mínimo, fixado em lei, nacionalmente unificado, capaz de atender às suas necessidades vitais básicas e às de sua família com moradia, alimentação, educação, saúde, lazer, vestuário, higiene, transporte e previdência social, com reajustes periódicos que lhe preservem o poder aquisitivo, sendo vedada sua vinculação para qualquer fi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V. piso salarial proporcional à extensão e à complexidade do trabalh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VI. irredutibilidade do salário, salvo o disposto em convenção ou acordo coletiv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VII. garantia de salário, nunca inferior ao mínimo, para os que percebem remuneração variáve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VIII. décimo terceiro salário com base na remuneração integral ou no valor da aposentado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X. remuneração do trabalho noturno superior à do diurn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X. proteção do salário na forma da lei, constituindo crime sua retenção dolos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XXIV. aposentado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t>
      </w:r>
    </w:p>
  </w:footnote>
  <w:footnote w:id="1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5)</w:t>
      </w:r>
      <w:r>
        <w:rPr>
          <w:rFonts w:cs="Courier;Courier New" w:ascii="Courier;Courier New" w:hAnsi="Courier;Courier New"/>
          <w:i/>
        </w:rPr>
        <w:t xml:space="preserve"> Nos Estados Unidos, tal caminho jurídico e social vem de 1875. Escrevem Everett T. Allen Jr., Joseph J. Melone, Jerry S. Rosenbloom e Jack L. Vanderhei que: "É normal que as pessoas busquem meios de promover sua segurança econômica. Uma das causas da insegurança econômica é a provável redução da capacidade de manutenção de renda na velhice. Nos Estados Unidos, esse risco pode ser minimizado de várias maneiras: poupança individual (inclusive seguros e anuidades), planos de aposentadoria patrocinados por empregadores e programas de seguro social. A combinação desses três elementos produz uma abordagem multifacetada da segurança econômica, chamada às vezes de "o tripé da segurança econômica" ou "os pilares da segurança econômica". O fantástico crescimento dos planos privados, que vem ocorrendo desde os anos 40, demonstra o grande interesse que essa forma de manutenção de renda vem despertando" (Planos de aposentadoria, 1a. ed., Inst. Cultural de Seguridade Social e Edições Consultor, 1994, p. 3).</w:t>
      </w:r>
    </w:p>
  </w:footnote>
  <w:footnote w:id="1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6)</w:t>
      </w:r>
      <w:r>
        <w:rPr>
          <w:rFonts w:cs="Courier;Courier New" w:ascii="Courier;Courier New" w:hAnsi="Courier;Courier New"/>
          <w:i/>
        </w:rPr>
        <w:t xml:space="preserve"> O Ministro Djaci Falcão em decisão no Supremo Tribunal Federal reduz os requisitos apenas aos do art. 14, ao dizer: "Por outro lado, o fato de haver sido concedida "isenção" do imposto de renda à suplicante, não tem maior signific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autora é imune, também, ao prefalado imposto, de acordo com a Constituição. Logo, não há que se falar em isenção, mero favor legal. Considero a isenção dada, uma superafetação, vez que imune ao tributo já é isenta. E sendo imune, que é mais, para que a isenção, que é men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liás, desde a Constituição de 1946 que a autora gozava da imunidade, o que apenas foi mantido pela Carta de 1967 (fl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Vê-se, pois, que se trata de sociedade civil, com objetivo educacional e que atende aos requisitos especificados no art. 14, ns. I, II e III, do CTN. Daí, o cabimento da imunidade prevista no art. 20, n. III "c", da Constituição de 1967 (hoje art. 19, n. III, "c", da Emenda Constitucional nº 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arece-me oportuno acrescentar que esta Turma já apreciou tese idêntica, acolhendo recurso da Escola Americana do Rio de Janeiro (recurso extraordinário n. 70.541, relatado pelo eminente Min. Barros Monteiro, RTJ 57/274 a 277). Tratava-se de escola, sem fins lucrativos, que cobrava mensalidades dos alunos, filhos de estrangeiros e proporcionava bolsas de estudos aos professor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acórdão traz a seguinte ementa: "Imunidade tributária de que gozam as instituições de educação. Aplicação dos arts. 20, n. III, "c", da Constituição de 1967, 19, n. III, "c" da Emenda Constitucional nº 1, de 17/10/1969, e 14 da Lei nº 5.172, de 1966 (CTN).</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curso extraordinário conhecido e prov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Ante o exposto, em preliminar, não conheço do recurso (ac. un. da 1ª Turma do Sup. Trib. Fed., em 11/9/1973, no rec. extr. nº 76.297, rel. Min. Djaci Falcão, in "Rev. Dir. Público vol. 29/118)" (Jurisprudência Tributária (CTN), 1º volume, Ed. Max Limonad, 1977,  p. 53/54). </w:t>
      </w:r>
    </w:p>
  </w:footnote>
  <w:footnote w:id="1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7)</w:t>
      </w:r>
      <w:r>
        <w:rPr>
          <w:rFonts w:cs="Courier;Courier New" w:ascii="Courier;Courier New" w:hAnsi="Courier;Courier New"/>
          <w:i/>
        </w:rPr>
        <w:t xml:space="preserve"> Escreveram para o referido livro:  Adriana Piraíno, Aires Fernandino Barreto, Angela Maria da Motta Pacheco, Angela Teresa Gobbi Estrella, Antonio José da Costa, Antonio Manoel Gonçalez, Aurélio Pitanga Seixas Filho, Bernardo Ribeiro de Moraes, Carlos Valder do Nascimento, Celso Ribeiro Bastos, Diva Malerbi, Edison Carlos Fernandes, Fátima Fernandes Rodrigues de Souza, Fernando Facury Scaff, Francisco de Assis Alves, Helenilson Cunha Pontes, Hugo de Brito Machado, Ives Gandra da Silva Martins, João Francisco Bianco, José Augusto Delgado, José Eduardo Soares de Melo, Kiyoshi Harada, Luciano Amaro, Luiz Antonio Caldeira Miretti, Marcello Martins Motta Filho, Márcia Regina Melaré, Maria Helena Tavares de Pinho Tinoco Soares, Maria Odete Duque Bertassi, Maria Teresa de Almeida Rosa Cárcomo Lobo, Marilene Talarico Martins Rodrigues, Marco Aurélio Greco, Marcos da Costa, Moisés Akselrad, Natascha Machado Fracalanza, Oswaldo Othon de Pontes Saraiva Filho, Pedro Guilherme A. Lunardelli, Plínio José Marafon, Ricardo Lobo Torres, Ricardo Mariz de Oliveira, Roberto Nunes Pereira, Sacha Calmon Navarro Coelho, Valdir de Oliveira Rocha, Vinicius T. Campanile, Vittório Cassone, Yonne Dolácio de Oliveira e Yoshiaki Ichihara (Pesquisas Tributárias Nova Série nº 4, Imunidades Tributárias, co-ed. Centro de Extensão Universitária e Ed. Revista dos Tribunais, 1998).</w:t>
      </w:r>
    </w:p>
  </w:footnote>
  <w:footnote w:id="1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8)</w:t>
      </w:r>
      <w:r>
        <w:rPr>
          <w:rFonts w:cs="Courier;Courier New" w:ascii="Courier;Courier New" w:hAnsi="Courier;Courier New"/>
          <w:i/>
        </w:rPr>
        <w:t xml:space="preserve"> José Cretella Jr. escreve: "Comentamos, neste livro, o ideal dos constituintes, expresso no Preâmbulo, de "assegurar o exercício dos direitos, sociais e individuais, como a segurança", repetindo-se, agora, no art. 6º, que "a Constituição assegura a inviolabilidade dos direitos concernentes à segurança". Nos dois passos da Constituição, podemos observar os vocábulos  "assegurar a segurança", o que reflete a falta de cuidado com a linguagem e o estilo do diploma mais importante e significativo da Nação Brasileira. </w:t>
      </w:r>
      <w:r>
        <w:rPr>
          <w:rFonts w:cs="Courier;Courier New" w:ascii="Courier;Courier New" w:hAnsi="Courier;Courier New"/>
          <w:b/>
          <w:i/>
          <w:u w:val="single"/>
        </w:rPr>
        <w:t>Garantir a segurança é, de fato, garantir o exercício das demais liberdades, porque a vis inquietativa impede o homem de agir</w:t>
      </w:r>
      <w:r>
        <w:rPr>
          <w:rFonts w:cs="Courier;Courier New" w:ascii="Courier;Courier New" w:hAnsi="Courier;Courier New"/>
          <w:i/>
        </w:rPr>
        <w:t>" (grifos meus) (Comentários à Constituição 1988, volume I, Ed. Forense Univer., 1989, p. 185).</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1:02:00Z</dcterms:created>
  <dc:creator>jbs</dc:creator>
  <dc:description/>
  <cp:keywords/>
  <dc:language>en-US</dc:language>
  <cp:lastModifiedBy>biblioteca</cp:lastModifiedBy>
  <dcterms:modified xsi:type="dcterms:W3CDTF">2010-03-15T15:13:00Z</dcterms:modified>
  <cp:revision>7</cp:revision>
  <dc:subject/>
  <dc:title>APLICAÇÃO DE RECURSOS DE ENTIDADES IMUNES EM PLANOS DE PREVIDÊNCIA COMPLEMENTAR PARA SEUS SERVIDORES NÃO AFETA A DESONERAÇÃO CONSTITUCIONAL - P A R E C E R. </dc:title>
</cp:coreProperties>
</file>