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VISÕES PARA PAGAMENTO DO IMPOSTO DE RENDA E FUNDO DE INDENIZAÇÕES TRABALHISTAS NÃO CONSTITUEM RESERVAS LIVRES, POR SEREM CONTAS DO PASSIVO EXIGÍVEL – INTRIBUTABILIDADE NOS CASOS EM QUE SOMADAS ÀS RESERVAS LIVRES ULTRAPASSEM O DOBRO DO CAPITAL – PARECER.</w:t>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Heading1"/>
        <w:rPr/>
      </w:pPr>
      <w:r>
        <w:rPr/>
        <w:t>CONSUL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 Consulente foi autuada pelos Agentes da Secretaria da Receita Federal, que entenderam estar sujeita ao tributo de 15% (artigo 339 do Decreto n. 76.186/75) porque teria demonstrado, em seu balanço encerrado em 31.12.75, excesso de reservas em relação ao dobro do capital social. Para chegar a esta conclusão considerou a Fiscalização Federal a provisão para pagamento do imposto de renda uma reserva livre, acrescentando, como fundamento de sua interpretação, a observação abaixo:</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 provisão para Imposto de Renda embora constante do Exigível é na realidade uma reserva livre, em virtude de já ter sido tributada, razão pela qual foi adicionado o seu valor ao total do grupo Não Exigíve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a referida peça acusatória o excesso de reservas estaria constituído ainda por outra conta, também, considerada “reserva livre”, a saber, a provisão para indenizações trabalhistas. Defendeu-se a Consulente, tempestivamente, com percuciente estudo sobre a matéria, a título explicativo, elaborado na melhor doutrina nacional e estrangeira e preparado pelo eminente colega Manoel Lopes Alarcon. Desejando, todavia, esclarecer alguns aspectos da matéria, consulta-nos, perguntando, em síntese, o seguinte: 1) O que constitui uma reserva livre? 2) Qual é a distinção entre reservas e provisões? 3) A provisão para o pagamento do imposto de renda constitui uma reserva livre? 4) E a provisão para as indenizações trabalhistas? 5) Procede o auto de infração lavra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1"/>
        <w:rPr/>
      </w:pPr>
      <w:r>
        <w:rPr/>
        <w:t>RESPOSTA</w:t>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uto" w:line="360"/>
        <w:jc w:val="both"/>
        <w:rPr/>
      </w:pPr>
      <w:r>
        <w:rPr>
          <w:rFonts w:cs="Bookman Old Style" w:ascii="Bookman Old Style" w:hAnsi="Bookman Old Style"/>
          <w:sz w:val="28"/>
        </w:rPr>
        <w:t xml:space="preserve">Em 1.953, quando da realização do 6º Congresso da “International Fiscal Association (IFA)”, em Bruxelas, sobre “O Regime Fiscal Comparado das Amortizações e das Provisões”, o relator geral do tema J. Kaufman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em notável síntese sobre as distinções fundamentais entre as referidas contas e as reservas, escreveu o seguint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i/>
          <w:iCs/>
          <w:sz w:val="28"/>
          <w:lang w:val="en-US"/>
        </w:rPr>
        <w:t>“</w:t>
      </w:r>
      <w:r>
        <w:rPr>
          <w:rFonts w:cs="Bookman Old Style" w:ascii="Bookman Old Style" w:hAnsi="Bookman Old Style"/>
          <w:i/>
          <w:iCs/>
          <w:sz w:val="28"/>
          <w:lang w:val="en-US"/>
        </w:rPr>
        <w:t xml:space="preserve">1º) Il faut d’abord distinguer entre les provisions, d’une part, et les amortissements, d’autre part. Je crois avoir justement exposé dans mon rapport que la provisión est destinée à faire face à une perte probable, vraisemblable, tandis que l’amortissement est destiné à enregistrer une perte certaine. Voici, à mon avis, le critère qui doit dominer la distinction entre ces deux notions. </w:t>
      </w:r>
      <w:r>
        <w:rPr>
          <w:rFonts w:cs="Bookman Old Style" w:ascii="Bookman Old Style" w:hAnsi="Bookman Old Style"/>
          <w:i/>
          <w:iCs/>
          <w:sz w:val="28"/>
          <w:lang w:val="es-ES_tradnl"/>
        </w:rPr>
        <w:t>La conséquence en est que les provisions sont essentiellement révisibles, alors que les amortissements sont définitifs.</w:t>
      </w:r>
    </w:p>
    <w:p>
      <w:pPr>
        <w:pStyle w:val="Normal"/>
        <w:spacing w:lineRule="auto" w:line="360"/>
        <w:ind w:left="567" w:hanging="0"/>
        <w:jc w:val="both"/>
        <w:rPr/>
      </w:pPr>
      <w:r>
        <w:rPr>
          <w:rFonts w:cs="Bookman Old Style" w:ascii="Bookman Old Style" w:hAnsi="Bookman Old Style"/>
          <w:i/>
          <w:iCs/>
          <w:sz w:val="28"/>
          <w:lang w:val="en-US"/>
        </w:rPr>
        <w:t xml:space="preserve">2º) Ensuite, je cherche à faire la distinction entre les amortissements et provisions, d’une part, et les réserves, d’autre part. Personne, je crois, ne confond les amortissements avec les réserves. Mais en ce qui concerne les provisions et les réserves, les idées ne me semblent pas toujours être très claires. </w:t>
      </w:r>
      <w:r>
        <w:rPr>
          <w:rFonts w:cs="Bookman Old Style" w:ascii="Bookman Old Style" w:hAnsi="Bookman Old Style"/>
          <w:i/>
          <w:iCs/>
          <w:sz w:val="28"/>
          <w:lang w:val="es-ES_tradnl"/>
        </w:rPr>
        <w:t xml:space="preserve">La réserve est, tout le monde est d’accord là-dessus, un bénéfice distribuable, mais non prélevé ni distribué, tandis que la provision est, avec l’amortissement, une charge de l’exercice. Avant de pouvoir établir le bénéfice et, par conséquent, les réserves - la partie du bénéfice qui n’est ni prélevée ni distribué - il faut d’abord mettre en compte les provisions et les amortissements. </w:t>
      </w:r>
      <w:r>
        <w:rPr>
          <w:rFonts w:cs="Bookman Old Style" w:ascii="Bookman Old Style" w:hAnsi="Bookman Old Style"/>
          <w:i/>
          <w:iCs/>
          <w:sz w:val="28"/>
          <w:lang w:val="en-US"/>
        </w:rPr>
        <w:t xml:space="preserve">Par un exemple pratique, vous saisissez tout de suite qui’l y a là une difference fondamentale, bien qu’elle ne soit pas toujours faite dans certains législations. </w:t>
      </w:r>
      <w:r>
        <w:rPr>
          <w:rFonts w:cs="Bookman Old Style" w:ascii="Bookman Old Style" w:hAnsi="Bookman Old Style"/>
          <w:sz w:val="28"/>
          <w:lang w:val="en-US"/>
        </w:rPr>
        <w:t>On peut toujours porter au capital les réserves, même si elles sont, par une disposition favorable du législateur, exemptes totalement ou partiellement de l’impôt. Mais on ne peut jamais porter au capital une provision proprement dite. Ce n’est qu’au moment où la provisions, par la disparition du</w:t>
      </w:r>
      <w:r>
        <w:rPr>
          <w:rFonts w:cs="Bookman Old Style" w:ascii="Bookman Old Style" w:hAnsi="Bookman Old Style"/>
          <w:i/>
          <w:iCs/>
          <w:sz w:val="28"/>
          <w:lang w:val="en-US"/>
        </w:rPr>
        <w:t xml:space="preserve"> </w:t>
      </w:r>
      <w:r>
        <w:rPr>
          <w:rFonts w:cs="Bookman Old Style" w:ascii="Bookman Old Style" w:hAnsi="Bookman Old Style"/>
          <w:sz w:val="28"/>
          <w:lang w:val="en-US"/>
        </w:rPr>
        <w:t>risque qui l’a fait naitre, devient une réserve qu’on peut la capitaliser</w:t>
      </w:r>
      <w:r>
        <w:rPr>
          <w:rFonts w:cs="Bookman Old Style" w:ascii="Bookman Old Style" w:hAnsi="Bookman Old Style"/>
          <w:i/>
          <w:iCs/>
          <w:sz w:val="28"/>
          <w:lang w:val="en-US"/>
        </w:rPr>
        <w:t xml:space="preserve">. </w:t>
      </w:r>
      <w:r>
        <w:rPr>
          <w:rFonts w:cs="Bookman Old Style" w:ascii="Bookman Old Style" w:hAnsi="Bookman Old Style"/>
          <w:i/>
          <w:iCs/>
          <w:sz w:val="28"/>
        </w:rPr>
        <w:t>Voici donc une suite pratique de cette distinction et je crois que cette conséquence tout le monde pourra l’admettre.</w:t>
      </w:r>
      <w:r>
        <w:rPr>
          <w:rFonts w:cs="Bookman Old Style" w:ascii="Bookman Old Style" w:hAnsi="Bookman Old Style"/>
          <w:sz w:val="28"/>
        </w:rPr>
        <w:t xml:space="preserve"> </w:t>
      </w:r>
      <w:r>
        <w:rPr>
          <w:rFonts w:cs="Bookman Old Style" w:ascii="Bookman Old Style" w:hAnsi="Bookman Old Style"/>
          <w:i/>
          <w:iCs/>
          <w:sz w:val="28"/>
        </w:rPr>
        <w:t>(os grifos são noss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Corpodetexto2"/>
        <w:rPr/>
      </w:pPr>
      <w:r>
        <w:rPr/>
        <w:t xml:space="preserve">Nesta linha de raciocínio e encampando as distinções acima, Rubens Gomes de Sousa </w:t>
      </w:r>
      <w:r>
        <w:rPr>
          <w:rStyle w:val="FootnoteCharacters"/>
          <w:rStyle w:val="FootnoteAnchor"/>
        </w:rPr>
        <w:footnoteReference w:id="3"/>
      </w:r>
      <w:r>
        <w:rPr/>
        <w:t xml:space="preserve"> em dois notáveis pareceres e Gilberto de Ulhoa Canto </w:t>
      </w:r>
      <w:r>
        <w:rPr>
          <w:rStyle w:val="FootnoteCharacters"/>
          <w:rStyle w:val="FootnoteAnchor"/>
        </w:rPr>
        <w:footnoteReference w:id="4"/>
      </w:r>
      <w:r>
        <w:rPr/>
        <w:t xml:space="preserve"> em um terceiro, citando os principais autores que cuidaram da matéria na doutrina nacional e estrangeira, distinguiram as reservas das provisões e estas das amortizações, embora de natureza mais semelhante, por representarem perda certa as últimas, contrabalançadas por uma indefinição das segundas na certeza de sua futura ocorrência.</w:t>
      </w:r>
    </w:p>
    <w:p>
      <w:pPr>
        <w:pStyle w:val="Corpodetexto2"/>
        <w:rPr/>
      </w:pPr>
      <w:r>
        <w:rPr/>
      </w:r>
    </w:p>
    <w:p>
      <w:pPr>
        <w:pStyle w:val="Normal"/>
        <w:spacing w:lineRule="auto" w:line="360"/>
        <w:jc w:val="both"/>
        <w:rPr/>
      </w:pPr>
      <w:r>
        <w:rPr>
          <w:rFonts w:cs="Bookman Old Style" w:ascii="Bookman Old Style" w:hAnsi="Bookman Old Style"/>
          <w:sz w:val="28"/>
        </w:rPr>
        <w:t xml:space="preserve">Por ser matéria já sobejamente estudada, remetemos a Consulente às fonte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eis que desnecessária a sua reprodução no âmbito deste parecer, que se tornaria demasiadamente longo pelo repisar de conceitos, hoje, pacificados na doutrina, de resto também, já, à saciedade, indicados e transcritos, na peça de defes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2"/>
        <w:rPr/>
      </w:pPr>
      <w:r>
        <w:rPr/>
        <w:t>O que nos parece, todavia, fundamental examinar, para que as questões propostas sejam esclarecidas, é o conceito de “reservas livres” e o sentido da legislação específica, comercial e tributária, aplicável à espécie.</w:t>
      </w:r>
    </w:p>
    <w:p>
      <w:pPr>
        <w:pStyle w:val="Corpodetexto2"/>
        <w:rPr/>
      </w:pPr>
      <w:r>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za o artigo 339 do atual Regulamento do Imposto de Renda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339 - O aumento dos fundos de reserva das sociedades anônimas com o aproveitamento de lucros apurados ou de correções monetárias, quando esses fundos já tenham atingido o valor do capital social realizado, ressalvado o disposto no artigo seguinte, ficará sujeito ao imposto na fonte, à alíquota de 15% (quinze por cento), independentemente do imposto devido pela pessoa jurídica na forma do artigo 226 (Lei n. 1474/51, art. 2º, § 1º, Lei n. 4.862/65, art. 6º, e Decreto-lei n. 1.338/74, art. 16).</w:t>
      </w:r>
    </w:p>
    <w:p>
      <w:pPr>
        <w:pStyle w:val="Normal"/>
        <w:spacing w:lineRule="auto" w:line="360"/>
        <w:ind w:left="567" w:firstLine="54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 1º - Não serão consideradas para efeito da tributação prevista neste artigo:</w:t>
      </w:r>
    </w:p>
    <w:p>
      <w:pPr>
        <w:pStyle w:val="Normal"/>
        <w:spacing w:lineRule="auto" w:line="360"/>
        <w:ind w:left="567" w:firstLine="540"/>
        <w:jc w:val="both"/>
        <w:rPr>
          <w:rFonts w:ascii="Bookman Old Style" w:hAnsi="Bookman Old Style" w:cs="Bookman Old Style"/>
          <w:i/>
          <w:i/>
          <w:iCs/>
          <w:sz w:val="28"/>
        </w:rPr>
      </w:pPr>
      <w:r>
        <w:rPr>
          <w:rFonts w:cs="Bookman Old Style" w:ascii="Bookman Old Style" w:hAnsi="Bookman Old Style"/>
          <w:i/>
          <w:iCs/>
          <w:sz w:val="28"/>
        </w:rPr>
      </w:r>
    </w:p>
    <w:p>
      <w:pPr>
        <w:pStyle w:val="Corpodetexto3"/>
        <w:ind w:left="567" w:hanging="0"/>
        <w:rPr/>
      </w:pPr>
      <w:r>
        <w:rPr/>
        <w:t>a) a reserva legal, de 5% (cinco por cento) dos lucros líquidos verificados anualmente, destinada a assegurar a integridade do capital social, até atingir 20% (vinte por cento) do mesmo capital (Decreto-lei n. 2627/40, art. 130);</w:t>
      </w:r>
    </w:p>
    <w:p>
      <w:pPr>
        <w:pStyle w:val="Corpodetexto3"/>
        <w:ind w:left="567" w:firstLine="540"/>
        <w:rPr/>
      </w:pPr>
      <w:r>
        <w:rPr/>
      </w:r>
    </w:p>
    <w:p>
      <w:pPr>
        <w:pStyle w:val="Corpodetexto3"/>
        <w:ind w:left="567" w:hanging="0"/>
        <w:rPr/>
      </w:pPr>
      <w:r>
        <w:rPr/>
        <w:t>b) a reserva formada com o ágio de que trata a alínea I do artigo 223 (Lei n. 4728/65, art. 58, e Lei n. 4862/65, art. 49);</w:t>
      </w:r>
    </w:p>
    <w:p>
      <w:pPr>
        <w:pStyle w:val="Normal"/>
        <w:spacing w:lineRule="auto" w:line="360"/>
        <w:ind w:left="567" w:firstLine="540"/>
        <w:jc w:val="both"/>
        <w:rPr>
          <w:rFonts w:ascii="Bookman Old Style" w:hAnsi="Bookman Old Style" w:cs="Bookman Old Style"/>
          <w:i/>
          <w:i/>
          <w:iCs/>
          <w:sz w:val="28"/>
        </w:rPr>
      </w:pPr>
      <w:r>
        <w:rPr>
          <w:rFonts w:cs="Bookman Old Style" w:ascii="Bookman Old Style" w:hAnsi="Bookman Old Style"/>
          <w:i/>
          <w:iCs/>
          <w:sz w:val="28"/>
        </w:rPr>
      </w:r>
    </w:p>
    <w:p>
      <w:pPr>
        <w:pStyle w:val="TextBodyIndent"/>
        <w:ind w:left="567" w:hanging="0"/>
        <w:rPr/>
      </w:pPr>
      <w:r>
        <w:rPr/>
        <w:t>c) a reserva formada com os resultados de que trata a alínea S e o § 33 do artigo 223, desde que obedecidas as condições dos §§ 31 e 32 desse mesmo artigo (Decreto-lei n. 1260/73, art. 3º).</w:t>
      </w:r>
    </w:p>
    <w:p>
      <w:pPr>
        <w:pStyle w:val="Normal"/>
        <w:spacing w:lineRule="auto" w:line="360"/>
        <w:ind w:left="567" w:firstLine="540"/>
        <w:jc w:val="both"/>
        <w:rPr>
          <w:rFonts w:ascii="Bookman Old Style" w:hAnsi="Bookman Old Style" w:cs="Bookman Old Style"/>
          <w:i/>
          <w:i/>
          <w:iCs/>
          <w:sz w:val="28"/>
        </w:rPr>
      </w:pPr>
      <w:r>
        <w:rPr>
          <w:rFonts w:cs="Bookman Old Style" w:ascii="Bookman Old Style" w:hAnsi="Bookman Old Style"/>
          <w:i/>
          <w:iCs/>
          <w:sz w:val="28"/>
        </w:rPr>
      </w:r>
    </w:p>
    <w:p>
      <w:pPr>
        <w:pStyle w:val="Corpodetexto3"/>
        <w:ind w:left="567" w:hanging="0"/>
        <w:rPr/>
      </w:pPr>
      <w:r>
        <w:rPr/>
        <w:t>§ 2º - No caso de distribuição dos excessos de reservas a que se refere este artigo, o imposto recolhido será compensado com o devido na fonte pela pessoa física beneficiária (Lei n. 1474/51, art. 2º §§ 2º e 3º).</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pPr>
      <w:r>
        <w:rPr>
          <w:rFonts w:cs="Bookman Old Style" w:ascii="Bookman Old Style" w:hAnsi="Bookman Old Style"/>
          <w:i/>
          <w:iCs/>
          <w:sz w:val="28"/>
        </w:rPr>
        <w:t>§ 3º - Se não couber a retenção na fonte, o imposto recolhido será compensado com o devido na</w:t>
      </w:r>
      <w:r>
        <w:rPr>
          <w:rFonts w:cs="Bookman Old Style" w:ascii="Bookman Old Style" w:hAnsi="Bookman Old Style"/>
          <w:sz w:val="28"/>
        </w:rPr>
        <w:t xml:space="preserve"> </w:t>
      </w:r>
      <w:r>
        <w:rPr>
          <w:rFonts w:cs="Bookman Old Style" w:ascii="Bookman Old Style" w:hAnsi="Bookman Old Style"/>
          <w:i/>
          <w:iCs/>
          <w:sz w:val="28"/>
        </w:rPr>
        <w:t>declaração da própria pessoa jurídica, no exercício financeiro correspondente ao da distribuição.</w:t>
      </w:r>
    </w:p>
    <w:p>
      <w:pPr>
        <w:pStyle w:val="Normal"/>
        <w:spacing w:lineRule="auto" w:line="360"/>
        <w:ind w:left="567" w:firstLine="540"/>
        <w:jc w:val="both"/>
        <w:rPr>
          <w:rFonts w:ascii="Bookman Old Style" w:hAnsi="Bookman Old Style" w:cs="Bookman Old Style"/>
          <w:i/>
          <w:i/>
          <w:iCs/>
          <w:sz w:val="28"/>
        </w:rPr>
      </w:pPr>
      <w:r>
        <w:rPr>
          <w:rFonts w:cs="Bookman Old Style" w:ascii="Bookman Old Style" w:hAnsi="Bookman Old Style"/>
          <w:i/>
          <w:iCs/>
          <w:sz w:val="28"/>
        </w:rPr>
      </w:r>
    </w:p>
    <w:p>
      <w:pPr>
        <w:pStyle w:val="TextBodyIndent"/>
        <w:ind w:left="567" w:hanging="0"/>
        <w:rPr/>
      </w:pPr>
      <w:r>
        <w:rPr/>
        <w:t>§ 4º - Considera-se obrigatória a retenção do imposto de que trata este artigo na data da Assembléia Geral que tenha aprovado o aumento das reservas, e o seu recolhimento deverá ser feito no prazo de 30 (trinta) dias, contados da data da mesma Assembléia Geral (Lei n. 1474/51, art. 2º, § 1º).</w:t>
      </w:r>
    </w:p>
    <w:p>
      <w:pPr>
        <w:pStyle w:val="Normal"/>
        <w:spacing w:lineRule="auto" w:line="360"/>
        <w:ind w:left="567" w:firstLine="540"/>
        <w:jc w:val="both"/>
        <w:rPr>
          <w:rFonts w:ascii="Bookman Old Style" w:hAnsi="Bookman Old Style" w:cs="Bookman Old Style"/>
          <w:i/>
          <w:i/>
          <w:iCs/>
          <w:sz w:val="28"/>
        </w:rPr>
      </w:pPr>
      <w:r>
        <w:rPr>
          <w:rFonts w:cs="Bookman Old Style" w:ascii="Bookman Old Style" w:hAnsi="Bookman Old Style"/>
          <w:i/>
          <w:iCs/>
          <w:sz w:val="28"/>
        </w:rPr>
      </w:r>
    </w:p>
    <w:p>
      <w:pPr>
        <w:pStyle w:val="TextBodyIndent"/>
        <w:ind w:left="567" w:hanging="0"/>
        <w:rPr/>
      </w:pPr>
      <w:r>
        <w:rPr/>
        <w:t>§ 5º - O disposto neste artigo não se aplica às sociedades de investimentos isentas na forma do § 1º do artigo 116 (Decreto-lei n. 1401/75, 1º, § único, 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ezando, por outro lado, os artigos 130 e §§ e 135 “caput” da Lei de Sociedade por ações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Art. 130 - Dos lucros líquidos verificados, far-se-á, antes de qualquer outra, a dedução de 5% (cinco por cento), para a constituição de um fundo de reserva, destinado a assegurar a integridade do capital. Essa dedução deixará de ser obrigatória logo que o fundo de reserva atinja 20% (vinte por cento) do capital social, que será reintegrado quando sofrer diminuiçã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TextBodyIndent"/>
        <w:ind w:left="567" w:hanging="0"/>
        <w:rPr/>
      </w:pPr>
      <w:r>
        <w:rPr/>
        <w:t>§ 1º - Quando os estatutos criarem fundos de reservas especiais, estabelecerão também a ordem para a dedução da percentagem dos lucros líquidos, os quais não poderão, em tempo algum, ser totalmente atribuídos àqueles fund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t>§ 2º - As importâncias dos fundos de reserva criados pelos estatutos não poderão, em caso algum, ultrapassar a cifra do capital social realizado. Atingindo esse total, a assembléia geral deliberará sobre a aplicação de parte daquelas importâncias, seja na integralização do capital, se for caso, seja no seu aumento, com a distribuição das ações correspondentes pelos acionistas (art. 113), seja na distribuição, em dinheiro, aos acionistas, a título de bonificação.</w:t>
      </w:r>
    </w:p>
    <w:p>
      <w:pPr>
        <w:pStyle w:val="Normal"/>
        <w:spacing w:lineRule="auto" w:line="360"/>
        <w:ind w:left="567" w:firstLine="540"/>
        <w:jc w:val="both"/>
        <w:rPr>
          <w:rFonts w:ascii="Bookman Old Style" w:hAnsi="Bookman Old Style" w:cs="Bookman Old Style"/>
          <w:i/>
          <w:i/>
          <w:iCs/>
          <w:sz w:val="28"/>
        </w:rPr>
      </w:pPr>
      <w:r>
        <w:rPr>
          <w:rFonts w:cs="Bookman Old Style" w:ascii="Bookman Old Style" w:hAnsi="Bookman Old Style"/>
          <w:i/>
          <w:iCs/>
          <w:sz w:val="28"/>
        </w:rPr>
      </w:r>
    </w:p>
    <w:p>
      <w:pPr>
        <w:pStyle w:val="Corpodetexto2"/>
        <w:ind w:left="567" w:hanging="0"/>
        <w:rPr>
          <w:i/>
          <w:i/>
          <w:iCs/>
        </w:rPr>
      </w:pPr>
      <w:r>
        <w:rPr>
          <w:i/>
          <w:iCs/>
        </w:rPr>
        <w:t>Se as importâncias dos fundos de amortização ou de depreciação ultrapassarem o ativo por amortizar, o excesso distribuir-se-á pelos acionistas.</w:t>
      </w:r>
    </w:p>
    <w:p>
      <w:pPr>
        <w:pStyle w:val="Corpodetexto2"/>
        <w:ind w:left="567" w:hanging="0"/>
        <w:rPr>
          <w:i/>
          <w:i/>
          <w:iCs/>
        </w:rPr>
      </w:pPr>
      <w:r>
        <w:rPr>
          <w:i/>
          <w:iCs/>
        </w:rPr>
      </w:r>
    </w:p>
    <w:p>
      <w:pPr>
        <w:pStyle w:val="TextBodyIndent"/>
        <w:ind w:left="567" w:hanging="0"/>
        <w:rPr/>
      </w:pPr>
      <w:r>
        <w:rPr/>
        <w:t>§ 3º - A assembléia geral pode deliberar a criação de fundos de previsão, destinados a amparar situações indecisas ou pendentes, que passam de um exercício para outr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Artigo 135 - O balanço deverá exprimir, com clareza, a situação real da sociedade, e, atendidas as peculiaridades do gênero de indústria ou comércio explorado pela</w:t>
      </w:r>
      <w:r>
        <w:rPr>
          <w:rFonts w:cs="Bookman Old Style" w:ascii="Bookman Old Style" w:hAnsi="Bookman Old Style"/>
          <w:sz w:val="28"/>
        </w:rPr>
        <w:t xml:space="preserve"> </w:t>
      </w:r>
      <w:r>
        <w:rPr>
          <w:rFonts w:cs="Bookman Old Style" w:ascii="Bookman Old Style" w:hAnsi="Bookman Old Style"/>
          <w:i/>
          <w:iCs/>
          <w:sz w:val="28"/>
        </w:rPr>
        <w:t>sociedade, nele se observarão as seguintes regra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TextBodyIndent"/>
        <w:ind w:left="567" w:hanging="0"/>
        <w:rPr/>
      </w:pPr>
      <w:r>
        <w:rPr/>
        <w:t>a o ativo será dividido em ativo imobilizado, estável ou fixo, ativo disponível, ativo realizável em curto prazo e a longo prazo, contas de resultado pendente, contas de compensaçã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TextBodyIndent"/>
        <w:ind w:left="567" w:hanging="0"/>
        <w:rPr/>
      </w:pPr>
      <w:r>
        <w:rPr/>
        <w:t>b. o passivo será dividido em passivo exigível, a longo e curto prazo, e passivo não exigível, neste compreendidos o capital e as reservas legais e estatutárias, e compreenderá também as contas de resultado pendente e as contas de compensaçã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sz w:val="28"/>
        </w:rPr>
        <w:t xml:space="preserve">Como se pode verificar, fala a lei tributária em “reservas” e a lei comercial em “reservas legais e estatutárias”, a que se poderia acrescentar, no neologismo criado por Ascarelli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e adotado por Rubens Gomes de Sousa, “as reservas assemblear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or outro lado, a lei tributária exclui, para efeitos de imposição, as reservas legais ou técnicas, cuja obrigatoriedade, para suportarem eventuais encargos próprios das flutuações do mercado, não poderia ser onerada por uma exigência fiscal de natureza punitiva. </w:t>
      </w:r>
      <w:r>
        <w:rPr>
          <w:rStyle w:val="FootnoteCharacters"/>
          <w:rStyle w:val="FootnoteAnchor"/>
          <w:rFonts w:cs="Bookman Old Style" w:ascii="Bookman Old Style" w:hAnsi="Bookman Old Style"/>
          <w:sz w:val="28"/>
        </w:rPr>
        <w:footnoteReference w:id="7"/>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Ora, o legislador tributário, ao examinar os institutos do direito privado (Comercial e Contábil), sem ter autonomia, liberdade ou capacidade para alterá-los, por expressa proibição da lei complementar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xml:space="preserve">, evidentemente procurou induzir as sociedades anônimas, cujas reservas criadas poderiam, por já estarem tributadas, ser utilizadas de forma inadequada - ou pela retenção indevida, com prejuízo aos acionistas, não sendo distribuídas, ou pela sua não incorporação ao capital social, com idêntico prejuízo, pois sem poderem usufruir dividendos e lucratividade decorrente das novas ações - , a seguir ou um ou outro caminho, em face do desincentivo tributário gerado pelo imposto adicional. </w:t>
      </w:r>
      <w:r>
        <w:rPr>
          <w:rStyle w:val="FootnoteCharacters"/>
          <w:rStyle w:val="FootnoteAnchor"/>
          <w:rFonts w:cs="Bookman Old Style" w:ascii="Bookman Old Style" w:hAnsi="Bookman Old Style"/>
          <w:sz w:val="28"/>
        </w:rPr>
        <w:footnoteReference w:id="9"/>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evidente que a prudência legislativa exigia adaptações variáveis a conjunturas específicas, de tal maneira que as próprias alterações sofridas pelo indicador penalisante, sempre procurou adequar esta tributação às situações emergentes da economia nacional, ora incentivando a capitalização dos lucros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na busca de fortalecimento do parque produtor nacional, ora incentivando a sua distribuição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xml:space="preserve">, ora sendo instrumento de combate à inflação pela manutenção dos grupos empresariai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xml:space="preserve">, ou ainda mera forma de permitir a revisão e/ou aumento da carga tributária, sempre que esta carga se fazia necessária para os objetivos gerais colimados pelo Governo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jc w:val="both"/>
        <w:rPr/>
      </w:pPr>
      <w:r>
        <w:rPr>
          <w:rFonts w:cs="Bookman Old Style" w:ascii="Bookman Old Style" w:hAnsi="Bookman Old Style"/>
          <w:sz w:val="28"/>
        </w:rPr>
        <w:t xml:space="preserve">O certo, todavia, é que aquelas reservas consideradas não fundamentais à própria estrutura da empresa e cuja destinação sem o condão de a abalar poderia ser indicada, livremente, pelos acionistas, passaram, desde o advento do Decreto-lei n. 2.627 de 26-9-40, com as alterações provocadas pelos Decreto-lei n. 6.224 de 24.1.44 e Decreto n. 9.159 de 10.4.46,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 xml:space="preserve"> a ser objeto de normas mais ou menos rígidas, visando, todavia, sempre não permitir que, além de determinados limites considerados, conjunturalmente, satisfatórios, fossem acumuladas nas sociedades anônimas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Ora, a própria disponibilidade não essencial das reservas acumuladas, em termos de destinação, torna-as vulneráveis à tributação, que objetiva, pela punição, desincentivar a sua permanência, pretendendo sejam </w:t>
      </w:r>
      <w:r>
        <w:rPr>
          <w:rFonts w:cs="Bookman Old Style" w:ascii="Bookman Old Style" w:hAnsi="Bookman Old Style"/>
          <w:i/>
          <w:iCs/>
          <w:sz w:val="28"/>
        </w:rPr>
        <w:t>incorporadas</w:t>
      </w:r>
      <w:r>
        <w:rPr>
          <w:rFonts w:cs="Bookman Old Style" w:ascii="Bookman Old Style" w:hAnsi="Bookman Old Style"/>
          <w:sz w:val="28"/>
        </w:rPr>
        <w:t xml:space="preserve"> ou </w:t>
      </w:r>
      <w:r>
        <w:rPr>
          <w:rFonts w:cs="Bookman Old Style" w:ascii="Bookman Old Style" w:hAnsi="Bookman Old Style"/>
          <w:i/>
          <w:iCs/>
          <w:sz w:val="28"/>
        </w:rPr>
        <w:t>distribuídas</w:t>
      </w:r>
      <w:r>
        <w:rPr>
          <w:rFonts w:cs="Bookman Old Style" w:ascii="Bookman Old Style" w:hAnsi="Bookman Old Style"/>
          <w:sz w:val="28"/>
        </w:rPr>
        <w:t xml:space="preserve">, pois no dizer de AMIAUD, citado por Henri Bielliard: </w:t>
      </w:r>
      <w:r>
        <w:rPr>
          <w:rStyle w:val="FootnoteCharacters"/>
          <w:rStyle w:val="FootnoteAnchor"/>
          <w:rFonts w:cs="Bookman Old Style" w:ascii="Bookman Old Style" w:hAnsi="Bookman Old Style"/>
          <w:sz w:val="28"/>
        </w:rPr>
        <w:footnoteReference w:id="16"/>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 xml:space="preserve">são a soma dos valores patrimoniais que constituem um ativo líquido da sociedade, </w:t>
      </w:r>
      <w:r>
        <w:rPr>
          <w:i w:val="false"/>
          <w:iCs w:val="false"/>
        </w:rPr>
        <w:t>não necessários à integridade do capital</w:t>
      </w:r>
      <w:r>
        <w:rPr/>
        <w:t>, nem distribuídos, anualmente, como lucro”. (os grifos são nossos)</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sz w:val="28"/>
        </w:rPr>
        <w:t xml:space="preserve">Como se percebe, está na própria essência do conceito de reservas livres, que compõem o passivo não exigível a que faz menção a lei comercial, que elas são </w:t>
      </w:r>
      <w:r>
        <w:rPr>
          <w:rFonts w:cs="Bookman Old Style" w:ascii="Bookman Old Style" w:hAnsi="Bookman Old Style"/>
          <w:i/>
          <w:iCs/>
          <w:sz w:val="28"/>
        </w:rPr>
        <w:t>efetivamente livres</w:t>
      </w:r>
      <w:r>
        <w:rPr>
          <w:rFonts w:cs="Bookman Old Style" w:ascii="Bookman Old Style" w:hAnsi="Bookman Old Style"/>
          <w:sz w:val="28"/>
        </w:rPr>
        <w:t xml:space="preserve">, entendendo-se, inclusive, a colocação das correções monetárias, eis que visam reatualizar, no tempo, o valor do dinheiro investido pelos acionistas para determinação de sua lucratividade, assim como a exclusão das reservas técnicas ou legais, cuja função - </w:t>
      </w:r>
      <w:r>
        <w:rPr>
          <w:rFonts w:cs="Bookman Old Style" w:ascii="Bookman Old Style" w:hAnsi="Bookman Old Style"/>
          <w:i/>
          <w:iCs/>
          <w:sz w:val="28"/>
        </w:rPr>
        <w:t>esta essencial</w:t>
      </w:r>
      <w:r>
        <w:rPr>
          <w:rFonts w:cs="Bookman Old Style" w:ascii="Bookman Old Style" w:hAnsi="Bookman Old Style"/>
          <w:sz w:val="28"/>
        </w:rPr>
        <w:t xml:space="preserve"> - é garantir nas dificuldades, o próprio capital aplica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É evidente que não se pode confundir, nem no texto expresso da lei, nem na clareza da doutrina, estas “reservas livres” com as “provisões ou amortizações” cujas destinações são tiradas da livre decisão dos detentores do capital, pois já previamente vinculadas a acontecimentos certos ou prováveis, com cuja ocorrência haveria o risco de a empresa não poder suportá-los, se livremente delas dispusesse, sem projetar as suas conseqüências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As características que nos parece fundamental compreender na distinção entre as “reservas livres”, penalizadas na sua manutenção além do dobro do capital pela incidência de 15% do imposto de renda, e as “provisões ou amortizações” vinculadas a uma perda já ocorrida, presumível ou certa a ocorrer, é a de que ESTAS, pela sua própria contingência, NÃO SÃO LIVRES, não sendo, outrossim, reservas na apropriação correta do termo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É evidente que a vinculação a um encargo certo ou provável, não pode tornar punível por uma tributação extraordinária aquela empresa, que, por “</w:t>
      </w:r>
      <w:r>
        <w:rPr>
          <w:rFonts w:cs="Bookman Old Style" w:ascii="Bookman Old Style" w:hAnsi="Bookman Old Style"/>
          <w:i/>
          <w:iCs/>
          <w:sz w:val="28"/>
        </w:rPr>
        <w:t>prudência</w:t>
      </w:r>
      <w:r>
        <w:rPr>
          <w:rFonts w:cs="Bookman Old Style" w:ascii="Bookman Old Style" w:hAnsi="Bookman Old Style"/>
          <w:sz w:val="28"/>
        </w:rPr>
        <w:t>” e “</w:t>
      </w:r>
      <w:r>
        <w:rPr>
          <w:rFonts w:cs="Bookman Old Style" w:ascii="Bookman Old Style" w:hAnsi="Bookman Old Style"/>
          <w:i/>
          <w:iCs/>
          <w:sz w:val="28"/>
        </w:rPr>
        <w:t>segurança</w:t>
      </w:r>
      <w:r>
        <w:rPr>
          <w:rFonts w:cs="Bookman Old Style" w:ascii="Bookman Old Style" w:hAnsi="Bookman Old Style"/>
          <w:sz w:val="28"/>
        </w:rPr>
        <w:t>” não distribuiu nem incorporou ao capital, com os reflexos de distribuição de novas ações, as “provisões ou amortizações”, as quais desaparecerão, na superveniência certa ou provável da perda, sem terem se constituído EFETIVAMENTE em capital ou em dividendos livremente disponíveis. Até porque na ocorrência deste último, far-se-ia obrigatória sua substituição por novas entradas ou empréstimos, na melhor interpretação de lei.</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Não há, pois, como se confundirem as reservas livres, a que faz menção a lei penalizante ou desincentivadora de seu acúmulo, e as provisões ou amortiza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ergunta-se, então, a provisão para pagamento do imposto de renda constitui reserva livr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e início, entendemos fundamental distinguir o que seja passivo exigível e não exigível para continuarmos a responder a questã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ubens Gomes de Sousa declar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sz w:val="28"/>
        </w:rPr>
        <w:t>“</w:t>
      </w:r>
      <w:r>
        <w:rPr>
          <w:rFonts w:cs="Bookman Old Style" w:ascii="Bookman Old Style" w:hAnsi="Bookman Old Style"/>
          <w:i/>
          <w:iCs/>
          <w:sz w:val="28"/>
        </w:rPr>
        <w:t>Em resumo: o passivo exigível consigna as</w:t>
      </w:r>
      <w:r>
        <w:rPr>
          <w:rFonts w:cs="Bookman Old Style" w:ascii="Bookman Old Style" w:hAnsi="Bookman Old Style"/>
          <w:sz w:val="28"/>
        </w:rPr>
        <w:t xml:space="preserve"> </w:t>
      </w:r>
      <w:r>
        <w:rPr>
          <w:rFonts w:cs="Bookman Old Style" w:ascii="Bookman Old Style" w:hAnsi="Bookman Old Style"/>
          <w:i/>
          <w:iCs/>
          <w:sz w:val="28"/>
        </w:rPr>
        <w:t xml:space="preserve">responsabilidades financeiras da empresa para com terceiros, consubstanciados juridicamente em obrigações, legais ou contratuais, cobráveis em futuro próximo ou remoto, porém certo. </w:t>
      </w:r>
      <w:r>
        <w:rPr>
          <w:rFonts w:cs="Bookman Old Style" w:ascii="Bookman Old Style" w:hAnsi="Bookman Old Style"/>
          <w:sz w:val="28"/>
        </w:rPr>
        <w:t>O passivo não exigível consigna responsabilidades financeiras da</w:t>
      </w:r>
      <w:r>
        <w:rPr>
          <w:rFonts w:cs="Bookman Old Style" w:ascii="Bookman Old Style" w:hAnsi="Bookman Old Style"/>
          <w:i/>
          <w:iCs/>
          <w:sz w:val="28"/>
        </w:rPr>
        <w:t xml:space="preserve"> </w:t>
      </w:r>
      <w:r>
        <w:rPr>
          <w:rFonts w:cs="Bookman Old Style" w:ascii="Bookman Old Style" w:hAnsi="Bookman Old Style"/>
          <w:sz w:val="28"/>
        </w:rPr>
        <w:t>empresa para consigo mesma, isto é, valores escriturais que tem por fim balancear o investimento (capital social), ou reforçar o patrimônio societário (reservas), ou retificar e</w:t>
      </w:r>
      <w:r>
        <w:rPr>
          <w:rFonts w:cs="Bookman Old Style" w:ascii="Bookman Old Style" w:hAnsi="Bookman Old Style"/>
          <w:i/>
          <w:iCs/>
          <w:sz w:val="28"/>
        </w:rPr>
        <w:t xml:space="preserve"> </w:t>
      </w:r>
      <w:r>
        <w:rPr>
          <w:rFonts w:cs="Bookman Old Style" w:ascii="Bookman Old Style" w:hAnsi="Bookman Old Style"/>
          <w:sz w:val="28"/>
        </w:rPr>
        <w:t>atualizar a representação contábil de valores do ativo (depreciações e amortizações), ou acobertar riscos pendentes ou encargos que,</w:t>
      </w:r>
      <w:r>
        <w:rPr>
          <w:rFonts w:cs="Bookman Old Style" w:ascii="Bookman Old Style" w:hAnsi="Bookman Old Style"/>
          <w:i/>
          <w:iCs/>
          <w:sz w:val="28"/>
        </w:rPr>
        <w:t xml:space="preserve"> </w:t>
      </w:r>
      <w:r>
        <w:rPr>
          <w:rFonts w:cs="Bookman Old Style" w:ascii="Bookman Old Style" w:hAnsi="Bookman Old Style"/>
          <w:sz w:val="28"/>
        </w:rPr>
        <w:t xml:space="preserve">como foi dito no item 4/1, </w:t>
      </w:r>
      <w:r>
        <w:rPr>
          <w:rFonts w:cs="Bookman Old Style" w:ascii="Bookman Old Style" w:hAnsi="Bookman Old Style"/>
          <w:i/>
          <w:iCs/>
          <w:sz w:val="28"/>
        </w:rPr>
        <w:t>não são juridicamente cobráveis por circunstâncias de fato ou de direito (provisões)</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 (os grifos são noss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outro lado, se verificarmos o Regulamento anexo à Circular n. 179 de 11.5.72 do Banco Central para as sociedades anônimas de capital aberto, verificaremos que o item XIV do Capítulo II número I, reza expressamente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w:t>
      </w:r>
      <w:r>
        <w:rPr/>
        <w:t>XIV - A provisão para pagamento do Imposto de Renda, bem como aquelas que representarem, após o encerramento do balanço, desembolso líquido e certo, deverão ser incluídas no Passivo Exigível.</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dizendo Nilton Latorraca qu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 xml:space="preserve">Provisões constituídas para registrar obrigações que, economicamente, representam um encargo do exercício, mas que por não estarem ainda formalizados, não se consideram ainda uma exigibilidade. </w:t>
      </w:r>
      <w:r>
        <w:rPr>
          <w:rFonts w:cs="Bookman Old Style" w:ascii="Bookman Old Style" w:hAnsi="Bookman Old Style"/>
          <w:sz w:val="28"/>
        </w:rPr>
        <w:t xml:space="preserve">Exemplo típico desta espécie é a provisão para imposto de renda. </w:t>
      </w:r>
      <w:r>
        <w:rPr>
          <w:rFonts w:cs="Bookman Old Style" w:ascii="Bookman Old Style" w:hAnsi="Bookman Old Style"/>
          <w:i/>
          <w:iCs/>
          <w:sz w:val="28"/>
        </w:rPr>
        <w:t>O fato gerador do imposto de renda ocorre no 1º dia do ano seguinte ao do encerramento do balanço, e o crédito tributário só se materializa posteriormente</w:t>
      </w:r>
      <w:r>
        <w:rPr>
          <w:rFonts w:cs="Bookman Old Style" w:ascii="Bookman Old Style" w:hAnsi="Bookman Old Style"/>
          <w:sz w:val="28"/>
        </w:rPr>
        <w:t xml:space="preserve"> </w:t>
      </w:r>
      <w:r>
        <w:rPr>
          <w:rFonts w:cs="Bookman Old Style" w:ascii="Bookman Old Style" w:hAnsi="Bookman Old Style"/>
          <w:i/>
          <w:iCs/>
          <w:sz w:val="28"/>
        </w:rPr>
        <w:t>através do lançamento; não obstante isto, uma vez iniciado o ciclo de formação do fato gerador, à medida que o rendimento vai sendo produzido, cria-se a obrigação pelo imposto</w:t>
      </w:r>
      <w:r>
        <w:rPr>
          <w:rFonts w:cs="Bookman Old Style" w:ascii="Bookman Old Style" w:hAnsi="Bookman Old Style"/>
          <w:sz w:val="28"/>
        </w:rPr>
        <w:t xml:space="preserve"> </w:t>
      </w:r>
      <w:r>
        <w:rPr>
          <w:rFonts w:cs="Bookman Old Style" w:ascii="Bookman Old Style" w:hAnsi="Bookman Old Style"/>
          <w:i/>
          <w:iCs/>
          <w:sz w:val="28"/>
        </w:rPr>
        <w:t xml:space="preserve">correspondente. É pacífico, portanto, que o imposto de renda é encargo do exercício em que foram gerados os correspondentes resultados. Como, porém, a obrigação só se torna exigível e só se materializa após o encerramento do balanço, lança-se mão da provisão para registrar a obrigação e reduzir o lucro do exercício pelo encargo que ao mesmo pertence </w:t>
      </w:r>
      <w:r>
        <w:rPr>
          <w:rStyle w:val="FootnoteCharacters"/>
          <w:rStyle w:val="FootnoteAnchor"/>
          <w:rFonts w:cs="Bookman Old Style" w:ascii="Bookman Old Style" w:hAnsi="Bookman Old Style"/>
          <w:i/>
          <w:iCs/>
          <w:sz w:val="28"/>
        </w:rPr>
        <w:footnoteReference w:id="20"/>
      </w:r>
      <w:r>
        <w:rPr>
          <w:rFonts w:cs="Bookman Old Style" w:ascii="Bookman Old Style" w:hAnsi="Bookman Old Style"/>
          <w:sz w:val="28"/>
        </w:rPr>
        <w:t>. (os grifos são noss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mo se percebe, sendo o passivo exigível o grupo de créditos de terceiros, no dizer de Carlos de Carvalh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Passivo Exigível: Encerra este grupo os créditos de terceiros, provenientes de fornecimentos à empresa, assim como referentes a serviços prestados ao organismo societário... enfim, todos os créditos (exigíveis) de terceiros ...”</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é evidente que a provisão para pagamento do imposto de renda constitui um crédito certo, líquido de terceiros, não podendo ser contabilizado em outra conta, que não aquelas próprias do passivo exigível como, aliás, o são os demais tribut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retendem alguns que o fato de não ser o imposto de renda dedutível, não obstante dívida certa e líquida, tomaria a provisão para seu pagamento, apesar de vinculada, uma reserva livre. A formulação, por ser simplista, in-doutrinária e contraditória, mereceu de Rubens Gomes de Sousa a seguinte aguda crític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hanging="0"/>
        <w:jc w:val="both"/>
        <w:rPr/>
      </w:pPr>
      <w:r>
        <w:rPr>
          <w:rFonts w:cs="Bookman Old Style" w:ascii="Bookman Old Style" w:hAnsi="Bookman Old Style"/>
          <w:i/>
          <w:iCs/>
          <w:sz w:val="28"/>
        </w:rPr>
        <w:t>“</w:t>
      </w:r>
      <w:r>
        <w:rPr>
          <w:rFonts w:cs="Bookman Old Style" w:ascii="Bookman Old Style" w:hAnsi="Bookman Old Style"/>
          <w:i/>
          <w:iCs/>
          <w:sz w:val="28"/>
        </w:rPr>
        <w:t>trata-se aqui dos fundos que tenham as características técnicas e jurídicas das “provisões”, porque, como já foi mostrado</w:t>
      </w:r>
      <w:r>
        <w:rPr>
          <w:rFonts w:cs="Bookman Old Style" w:ascii="Bookman Old Style" w:hAnsi="Bookman Old Style"/>
          <w:sz w:val="28"/>
        </w:rPr>
        <w:t xml:space="preserve">, o critério puramente formal do fisco (de serem eles tributados ou não), além de imprestável a não ser para indicar o que seja dedutível e o que não o seja, é, no caso concreto, irrelevante (item 3/10).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 xml:space="preserve"> (os grifos são noss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pois efetivamente o que caracteriza uma reserva “livre” é ser ela “livre” e o que caracteriza uma dívida “certa” é que ela deve ser paga com os recursos que lhe foram destinados. E, portanto, </w:t>
      </w:r>
      <w:r>
        <w:rPr>
          <w:rFonts w:cs="Bookman Old Style" w:ascii="Bookman Old Style" w:hAnsi="Bookman Old Style"/>
          <w:b/>
          <w:bCs/>
          <w:sz w:val="28"/>
        </w:rPr>
        <w:t>NÃO HÁ LIBERDADE DE DESTINAÇÃ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Se, a título exemplificativo, imaginássemos uma empresa cujo imposto de renda do exercício fosse mais de duas vezes superior ao seu capital social, o que não é improvável nas sociedades anônimas de serviços, ou empresas comerciais de ativos baixos, e se se considerasse a provisão para pagá-lo uma “reserva livre”, a empresa para não ser punida deveria adotar uma de duas soluç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Recuodecorpodetexto2"/>
        <w:ind w:left="567" w:hanging="0"/>
        <w:rPr>
          <w:i/>
          <w:i/>
          <w:iCs/>
        </w:rPr>
      </w:pPr>
      <w:r>
        <w:rPr>
          <w:i/>
          <w:iCs/>
        </w:rPr>
        <w:t>a. incorporar ao capital social recursos que pertencerão ao Ministério da Fazenda.</w:t>
      </w:r>
    </w:p>
    <w:p>
      <w:pPr>
        <w:pStyle w:val="Recuodecorpodetexto2"/>
        <w:ind w:left="0" w:hanging="0"/>
        <w:rPr>
          <w:i/>
          <w:i/>
          <w:iCs/>
        </w:rPr>
      </w:pPr>
      <w:r>
        <w:rPr>
          <w:i/>
          <w:iCs/>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u</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ind w:left="567" w:hanging="0"/>
        <w:rPr/>
      </w:pPr>
      <w:r>
        <w:rPr/>
        <w:t>b. distribuir ao acionista as importâncias que deveriam ser destinadas ao Poder Público.</w:t>
      </w:r>
    </w:p>
    <w:p>
      <w:pPr>
        <w:pStyle w:val="Normal"/>
        <w:spacing w:lineRule="auto" w:line="360"/>
        <w:ind w:left="567" w:hanging="0"/>
        <w:jc w:val="both"/>
        <w:rPr>
          <w:rFonts w:ascii="Bookman Old Style" w:hAnsi="Bookman Old Style" w:cs="Bookman Old Style"/>
          <w:i/>
          <w:i/>
          <w:iCs/>
          <w:sz w:val="28"/>
        </w:rPr>
      </w:pPr>
      <w:r>
        <w:rPr>
          <w:rFonts w:cs="Bookman Old Style" w:ascii="Bookman Old Style" w:hAnsi="Bookman Old Style"/>
          <w:i/>
          <w:iCs/>
          <w:sz w:val="28"/>
        </w:rPr>
      </w:r>
    </w:p>
    <w:p>
      <w:pPr>
        <w:pStyle w:val="Corpodetexto2"/>
        <w:rPr/>
      </w:pPr>
      <w:r>
        <w:rPr/>
        <w:t>Qualquer uma das soluções representaria uma irrealidade, pois a distribuição ou incorporação se teria feito com valores que deixarão de pertencer à empresa, em tempo cert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Sem entrarmos no mérito do momento da ocorrência de fato gerador do imposto de renda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 xml:space="preserve"> ou de sua natureza complexiva ou não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 xml:space="preserve">, assim como das características das 3 modalidades de lançamento admissíveis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 xml:space="preserve">, devemos levar em consideração que o elemento básico e mais cristalino deste tributo é que o Estado converte-se em verdadeiro sócio na renda e proventos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 xml:space="preserve"> do contribuinte, de tal maneira que por receber, para facilidades de controle, a sua participação, em momentos diferenciais daquela recebida pelo contribuinte, não desnatura o fato de que a parcela devida ao Estado decorre de uma situação jurídico-tributária, que o transforma em sócio na lucratividade privada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Nem desnatura o fato, se os critérios apurativos também, por força de lei, determinarem lucros tributários diferentes dos lucros reais, face ao remédio conhecido da “ficção jurídica” para o equacionamento de certos problemas na Ciência do Direito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ais considerações visam, apenas, deixar bem claro que a provisão para o imposto de renda além de não ser “reserva livre”, nem declarável no “passivo não exigível” da empresa, representa uma importância distinta para pagamento de uma dívida certa e, portanto, não livremente disponível por parte da sociedade anônima, razão pela qual não assiste razão aos intérpretes que visam tributá-la, como excedente, sempre que, vinculando-as às reservas mencionadas na lei tributária, ultrapassarem a 2 vezes o capital social. </w:t>
      </w:r>
      <w:r>
        <w:rPr>
          <w:rStyle w:val="FootnoteCharacters"/>
          <w:rStyle w:val="FootnoteAnchor"/>
          <w:rFonts w:cs="Bookman Old Style" w:ascii="Bookman Old Style" w:hAnsi="Bookman Old Style"/>
          <w:sz w:val="28"/>
        </w:rPr>
        <w:footnoteReference w:id="29"/>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tendemos, inclusive, nos termos das conclusões do 6º Congresso da IFA expostas no início deste parecer que esta dívida, por vinculada a um compromisso fixo, nem poderia ser chamada de provisão, no sentido mais pertinente do tema, pois retrata um valor não presumível de ocorrência certa, quantificada e, temporalmente, definida para seu futuro adimplemento. </w:t>
      </w:r>
      <w:r>
        <w:rPr>
          <w:rStyle w:val="FootnoteCharacters"/>
          <w:rStyle w:val="FootnoteAnchor"/>
          <w:rFonts w:cs="Bookman Old Style" w:ascii="Bookman Old Style" w:hAnsi="Bookman Old Style"/>
          <w:sz w:val="28"/>
        </w:rPr>
        <w:footnoteReference w:id="30"/>
      </w:r>
    </w:p>
    <w:p>
      <w:pPr>
        <w:pStyle w:val="Normal"/>
        <w:spacing w:lineRule="auto" w:line="360"/>
        <w:jc w:val="both"/>
        <w:rPr/>
      </w:pPr>
      <w:r>
        <w:rPr>
          <w:rFonts w:cs="Bookman Old Style" w:ascii="Bookman Old Style" w:hAnsi="Bookman Old Style"/>
          <w:sz w:val="28"/>
        </w:rPr>
        <w:t xml:space="preserve">Pelo exposto, percebe-se claramente que as provisões para pagamento do imposto de renda não são uma “reserva livre”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 antes sendo uma obrigação certa e quantificável nos seus jurídicos term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Ora, no mesmo sentido, deveremos considerar as provisões para indenizações trabalhistas, estas com a caracterização de despesas dedutíveis, nos moldes do artigo 168 do Regulamento do Imposto de Re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rPr/>
      </w:pPr>
      <w:r>
        <w:rPr/>
        <w:t>“</w:t>
      </w:r>
      <w:r>
        <w:rPr/>
        <w:t>Art. 168 - Serão dedutíveis as despesas efetuadas nos termos da Lei n. 5.107, de 13 de setembro de 1.966, inclusive os depósitos em conta vinculada ao Fundo de Garantia do Tempo de Serviço (Lei n. 5.107/66, arts. 28 e 29, Decreto-lei n. 20/66, arts. 2º e 4º.”</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sz w:val="28"/>
        </w:rPr>
        <w:t xml:space="preserve">Em face do disposto na legislação do imposto de renda a provisão, neste caso caracterizada como um fundo, </w:t>
      </w:r>
      <w:r>
        <w:rPr>
          <w:rStyle w:val="FootnoteCharacters"/>
          <w:rStyle w:val="FootnoteAnchor"/>
          <w:rFonts w:cs="Bookman Old Style" w:ascii="Bookman Old Style" w:hAnsi="Bookman Old Style"/>
          <w:sz w:val="28"/>
        </w:rPr>
        <w:footnoteReference w:id="32"/>
      </w:r>
      <w:r>
        <w:rPr>
          <w:rFonts w:cs="Bookman Old Style" w:ascii="Bookman Old Style" w:hAnsi="Bookman Old Style"/>
          <w:sz w:val="28"/>
        </w:rPr>
        <w:t xml:space="preserve"> não poderia, nem deveria constar das reservas, pois são, efetivamente, provisões dedutíveis </w:t>
      </w:r>
      <w:r>
        <w:rPr>
          <w:rStyle w:val="FootnoteCharacters"/>
          <w:rStyle w:val="FootnoteAnchor"/>
          <w:rFonts w:cs="Bookman Old Style" w:ascii="Bookman Old Style" w:hAnsi="Bookman Old Style"/>
          <w:sz w:val="28"/>
        </w:rPr>
        <w:footnoteReference w:id="33"/>
      </w:r>
      <w:r>
        <w:rPr>
          <w:rFonts w:cs="Bookman Old Style" w:ascii="Bookman Old Style" w:hAnsi="Bookman Old Style"/>
          <w:sz w:val="28"/>
        </w:rPr>
        <w:t>. Têm como elemento indefinido a probabilidade de sua ocorrência, no que a provisão para imposto de renda constitui obrigação definitiva. A sua dedutibilidade, todavia, embora elemento irrelevante para demonstrar a natureza de uma provisão, reserva ou despesa, tem, pela sua ocorrência, a demonstração inequívoca de que, definitivamente, não se trata de uma importância livre.</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 muito menos de uma reserva, conforme já atrás demonstrado, quando da distinção entre reservas e provisõe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Nem sempre foi assim </w:t>
      </w:r>
      <w:r>
        <w:rPr>
          <w:rStyle w:val="FootnoteCharacters"/>
          <w:rStyle w:val="FootnoteAnchor"/>
          <w:rFonts w:cs="Bookman Old Style" w:ascii="Bookman Old Style" w:hAnsi="Bookman Old Style"/>
          <w:sz w:val="28"/>
        </w:rPr>
        <w:footnoteReference w:id="34"/>
      </w:r>
      <w:r>
        <w:rPr>
          <w:rFonts w:cs="Bookman Old Style" w:ascii="Bookman Old Style" w:hAnsi="Bookman Old Style"/>
          <w:sz w:val="28"/>
        </w:rPr>
        <w:t xml:space="preserve">, mas o que determina a atual legislação do imposto de renda para referidas provisões ou fundos é de que sejam consideradas como despesas dedutíveis, com eventual reversão à receita, se desnecessárias para atender o evento futuro, que fique, de forma absoluta, afastado. E, somente, então, quando revertida, transformar-se-á em reserva livre. </w:t>
      </w:r>
      <w:r>
        <w:rPr>
          <w:rStyle w:val="FootnoteCharacters"/>
          <w:rStyle w:val="FootnoteAnchor"/>
          <w:rFonts w:cs="Bookman Old Style" w:ascii="Bookman Old Style" w:hAnsi="Bookman Old Style"/>
          <w:sz w:val="28"/>
        </w:rPr>
        <w:footnoteReference w:id="35"/>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m grave engano incorreu, portanto, a Fiscalização ao considerar os fundos de garantia de tempo de serviço, com características de provisão para indenizações trabalhistas, “reservas livres” idênticas àquelas previstas no artigo 339 do R.I.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Por todo o exposto, verifica-se, claramente, que o auto de infração não procede. A própria autoridade declara que a provisão do imposto de renda estava no passivo exigível (como aliás determina a lei e o ante-projeto da nova lei de sociedade por ações) mas, para efeitos do lançamento “ex-officio” procedido, deveria ser tirado do passivo exigível para constituir parcela do passivo não exigível e equiparar-se a uma reserva livre. No que, pela própria contradição, demonstrou a improcedência da pretensão fiscal.</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sideramos, portanto, respondidos os quesitos formulados, da seguinte form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Corpodetexto3"/>
        <w:rPr/>
      </w:pPr>
      <w:r>
        <w:rPr/>
        <w:t>1. Constitui reserva livre aquela disponibilidade já tributada e não especificadamente essencial à vida societária, que, além de determinados limites, deva ser distribuída ou incorporada ao capital social, visando retribuir ao investidor a sua aplicação, na forma de dinheiro ou novas ações e títulos.</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t>2. As provisões e amortizações não são reservas livres e não estão sujeitas à hipótese prevista no artigo 339 do Regulamento do Imposto de Renda.</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t>3. As provisões para pagamento do imposto de renda e o fundo de garantia de tempo de serviço não constituem reservas livres.</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i/>
          <w:iCs/>
          <w:sz w:val="28"/>
        </w:rPr>
        <w:t>4. Não procede o auto de infração lavrado, ao arrepio da lei e da doutrina nacional e estrangeira</w:t>
      </w:r>
      <w:r>
        <w:rPr>
          <w:rFonts w:cs="Bookman Old Style" w:ascii="Bookman Old Style" w:hAnsi="Bookman Old Style"/>
          <w:sz w:val="28"/>
        </w:rPr>
        <w:t xml:space="preserve"> </w:t>
      </w:r>
      <w:r>
        <w:rPr>
          <w:rFonts w:cs="Bookman Old Style" w:ascii="Bookman Old Style" w:hAnsi="Bookman Old Style"/>
          <w:i/>
          <w:iCs/>
          <w:sz w:val="28"/>
        </w:rPr>
        <w:t>sobre a matéria.</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S.M.J.</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NOTA DA REDAÇÃO: Os trabalhos divulgados nesta Seção 1.3 - Imposto sobre a Renda - Comentário são de inteira responsabilidade dos respectivos autores, mormente quanto aos conceitos emitidos.</w:t>
      </w:r>
    </w:p>
    <w:p>
      <w:pPr>
        <w:pStyle w:val="Normal"/>
        <w:jc w:val="both"/>
        <w:rPr>
          <w:rFonts w:ascii="Bookman Old Style" w:hAnsi="Bookman Old Style" w:cs="Bookman Old Style"/>
        </w:rPr>
      </w:pPr>
      <w:r>
        <w:rPr>
          <w:rFonts w:cs="Bookman Old Style" w:ascii="Bookman Old Style" w:hAnsi="Bookman Old Style"/>
        </w:rPr>
      </w:r>
    </w:p>
    <w:p>
      <w:pPr>
        <w:pStyle w:val="Recuodecorpodetexto3"/>
        <w:rPr/>
      </w:pPr>
      <w:r>
        <w:rPr/>
        <w:t>Localização dos ordenamentos citados pelo autor (Pela ordem do texto do estu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creto n. 76.186, de 2.9.75 aprovador do Regulamento do Imposto de Renda. D.O.U. de 3.9.75. É objeto de publicações da Resenha, com anotações e índice alfabético-remissivo, nos anos de 1975 e 1976. Igualmente a Editora está atualizando, através da Seção “Regulamentação 1.4”, do mesmo modo como o fez com a consolidação anterior, aprovada pelo Decreto n. 58.400/66, o Regulamento de 2.9.75.</w:t>
      </w:r>
    </w:p>
    <w:p>
      <w:pPr>
        <w:pStyle w:val="Normal"/>
        <w:jc w:val="both"/>
        <w:rPr>
          <w:rFonts w:ascii="Bookman Old Style" w:hAnsi="Bookman Old Style" w:cs="Bookman Old Style"/>
        </w:rPr>
      </w:pPr>
      <w:r>
        <w:rPr>
          <w:rFonts w:cs="Bookman Old Style" w:ascii="Bookman Old Style" w:hAnsi="Bookman Old Style"/>
        </w:rPr>
        <w:t>- Lei n. 1.474, de 26.11.51. D.O.U. de 26.11.51. Ret. 28 e 30.11.51. “Lex” Vol. XV, pg. 431.</w:t>
      </w:r>
    </w:p>
    <w:p>
      <w:pPr>
        <w:pStyle w:val="Normal"/>
        <w:jc w:val="both"/>
        <w:rPr>
          <w:rFonts w:ascii="Bookman Old Style" w:hAnsi="Bookman Old Style" w:cs="Bookman Old Style"/>
        </w:rPr>
      </w:pPr>
      <w:r>
        <w:rPr>
          <w:rFonts w:cs="Bookman Old Style" w:ascii="Bookman Old Style" w:hAnsi="Bookman Old Style"/>
        </w:rPr>
        <w:t>- Lei n. 4.862, de 29.11.65. D.O.U. de 30.11.65. “Lex” Vol. XXIV - Tomo IV, pg. 1.661.</w:t>
      </w:r>
    </w:p>
    <w:p>
      <w:pPr>
        <w:pStyle w:val="Normal"/>
        <w:jc w:val="both"/>
        <w:rPr>
          <w:rFonts w:ascii="Bookman Old Style" w:hAnsi="Bookman Old Style" w:cs="Bookman Old Style"/>
        </w:rPr>
      </w:pPr>
      <w:r>
        <w:rPr>
          <w:rFonts w:cs="Bookman Old Style" w:ascii="Bookman Old Style" w:hAnsi="Bookman Old Style"/>
        </w:rPr>
        <w:t>- Decreto-lei n. 1.338, de 23.7.74. D.O.U. de 23.7.74. Resenha “Legislação 1.1” n. 149/74.</w:t>
      </w:r>
    </w:p>
    <w:p>
      <w:pPr>
        <w:pStyle w:val="Normal"/>
        <w:jc w:val="both"/>
        <w:rPr>
          <w:rFonts w:ascii="Bookman Old Style" w:hAnsi="Bookman Old Style" w:cs="Bookman Old Style"/>
        </w:rPr>
      </w:pPr>
      <w:r>
        <w:rPr>
          <w:rFonts w:cs="Bookman Old Style" w:ascii="Bookman Old Style" w:hAnsi="Bookman Old Style"/>
        </w:rPr>
        <w:t>- Decreto-lei n. 2.627 (“Lei das Sociedades por Ações”). D.O.U. de 26.9.40. “Lex” Vol. IV, pg. 466.</w:t>
      </w:r>
    </w:p>
    <w:p>
      <w:pPr>
        <w:pStyle w:val="Normal"/>
        <w:jc w:val="both"/>
        <w:rPr>
          <w:rFonts w:ascii="Bookman Old Style" w:hAnsi="Bookman Old Style" w:cs="Bookman Old Style"/>
        </w:rPr>
      </w:pPr>
      <w:r>
        <w:rPr>
          <w:rFonts w:cs="Bookman Old Style" w:ascii="Bookman Old Style" w:hAnsi="Bookman Old Style"/>
        </w:rPr>
        <w:t>- Lei n. 4.728, de 14.7.65. D.O.U. de 10.7.65. “Lex” Vol. XXIX - Tomo III, pg. 959.</w:t>
      </w:r>
    </w:p>
    <w:p>
      <w:pPr>
        <w:pStyle w:val="Normal"/>
        <w:jc w:val="both"/>
        <w:rPr>
          <w:rFonts w:ascii="Bookman Old Style" w:hAnsi="Bookman Old Style" w:cs="Bookman Old Style"/>
        </w:rPr>
      </w:pPr>
      <w:r>
        <w:rPr>
          <w:rFonts w:cs="Bookman Old Style" w:ascii="Bookman Old Style" w:hAnsi="Bookman Old Style"/>
        </w:rPr>
        <w:t>- Decreto-lei n. 1.260, de 26.2.73. D.O.U. de 27.2.73. Resenha “Legislação 1.1” n. 29/73.</w:t>
      </w:r>
    </w:p>
    <w:p>
      <w:pPr>
        <w:pStyle w:val="Normal"/>
        <w:jc w:val="both"/>
        <w:rPr>
          <w:rFonts w:ascii="Bookman Old Style" w:hAnsi="Bookman Old Style" w:cs="Bookman Old Style"/>
        </w:rPr>
      </w:pPr>
      <w:r>
        <w:rPr>
          <w:rFonts w:cs="Bookman Old Style" w:ascii="Bookman Old Style" w:hAnsi="Bookman Old Style"/>
        </w:rPr>
        <w:t>- Decreto.lei n. 1.401, de 7.5.75. D.O.U. de 9.5.75. Resenha “Legislação 1.1” n. 88/75.</w:t>
      </w:r>
    </w:p>
    <w:p>
      <w:pPr>
        <w:pStyle w:val="Normal"/>
        <w:jc w:val="both"/>
        <w:rPr>
          <w:rFonts w:ascii="Bookman Old Style" w:hAnsi="Bookman Old Style" w:cs="Bookman Old Style"/>
        </w:rPr>
      </w:pPr>
      <w:r>
        <w:rPr>
          <w:rFonts w:cs="Bookman Old Style" w:ascii="Bookman Old Style" w:hAnsi="Bookman Old Style"/>
        </w:rPr>
        <w:t>- Decreto-lei n. 6.224, de 24.1.44. D.O.U. de 26.1.44. “Lex” Vol. VIII, pg. 17.</w:t>
      </w:r>
    </w:p>
    <w:p>
      <w:pPr>
        <w:pStyle w:val="Normal"/>
        <w:jc w:val="both"/>
        <w:rPr>
          <w:rFonts w:ascii="Bookman Old Style" w:hAnsi="Bookman Old Style" w:cs="Bookman Old Style"/>
        </w:rPr>
      </w:pPr>
      <w:r>
        <w:rPr>
          <w:rFonts w:cs="Bookman Old Style" w:ascii="Bookman Old Style" w:hAnsi="Bookman Old Style"/>
        </w:rPr>
        <w:t>- Decreto n. 9.159, de 10.4.46. D.O.U. de 11.4.46. “Lex” Vol. X, pg. 324.</w:t>
      </w:r>
    </w:p>
    <w:p>
      <w:pPr>
        <w:pStyle w:val="Normal"/>
        <w:jc w:val="both"/>
        <w:rPr>
          <w:rFonts w:ascii="Bookman Old Style" w:hAnsi="Bookman Old Style" w:cs="Bookman Old Style"/>
        </w:rPr>
      </w:pPr>
      <w:r>
        <w:rPr>
          <w:rFonts w:cs="Bookman Old Style" w:ascii="Bookman Old Style" w:hAnsi="Bookman Old Style"/>
        </w:rPr>
        <w:t>- Circular n. 179. de 11.5.72, do B.C.B. - D.O.U. de 25.5.72. Resenha “Legislação 1.1” n. 119/72.</w:t>
      </w:r>
    </w:p>
    <w:sectPr>
      <w:headerReference w:type="default" r:id="rId2"/>
      <w:footnotePr>
        <w:numFmt w:val="decimal"/>
      </w:footnotePr>
      <w:type w:val="nextPage"/>
      <w:pgSz w:w="11906" w:h="16838"/>
      <w:pgMar w:left="2552" w:right="226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Volume XXIII “Cahiers de Droit Fiscal International” da IFA – Ed. 1.953.</w:t>
      </w:r>
    </w:p>
  </w:footnote>
  <w:footnote w:id="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mposto de Renda – Sociedades Anônimas – Reservas de Excedentes do Capital – Revista Forense n. 202/59 a 67 e Imposto de Renda – Parecer 3.1., págs. 19/52. Pareceres de Rubens Gomes de Sousa, Vol. 3 co-edição IBET-Resenha Tributária – 1.976.</w:t>
      </w:r>
    </w:p>
  </w:footnote>
  <w:footnote w:id="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Imposto Adicional de Renda “Temas de Direito Tributário” Vol. II Ed. Alba, págs. 57/88.</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5">
    <w:p>
      <w:pPr>
        <w:pStyle w:val="Footnote"/>
        <w:jc w:val="both"/>
        <w:rPr/>
      </w:pPr>
      <w:r>
        <w:rPr>
          <w:rStyle w:val="FootnoteCharacters"/>
        </w:rPr>
        <w:footnoteRef/>
      </w:r>
      <w:r>
        <w:rPr>
          <w:rFonts w:cs="Bookman Old Style" w:ascii="Bookman Old Style" w:hAnsi="Bookman Old Style"/>
          <w:sz w:val="24"/>
          <w:lang w:val="es-ES_tradnl"/>
        </w:rPr>
        <w:t xml:space="preserve"> </w:t>
      </w:r>
      <w:r>
        <w:rPr>
          <w:rFonts w:cs="Bookman Old Style" w:ascii="Bookman Old Style" w:hAnsi="Bookman Old Style"/>
          <w:sz w:val="24"/>
          <w:lang w:val="es-ES_tradnl"/>
        </w:rPr>
        <w:t xml:space="preserve">Frederico Herrmann Jr. </w:t>
      </w:r>
      <w:r>
        <w:rPr>
          <w:rFonts w:cs="Bookman Old Style" w:ascii="Bookman Old Style" w:hAnsi="Bookman Old Style"/>
          <w:sz w:val="24"/>
        </w:rPr>
        <w:t xml:space="preserve">(Análise Econômica e Financeira do Capital das Empresas, pág.61/69; Eryma Carneiro (Aspectos Jurídicos do Balanço, págs.162/164); Amiaud. </w:t>
      </w:r>
      <w:r>
        <w:rPr>
          <w:rFonts w:cs="Bookman Old Style" w:ascii="Bookman Old Style" w:hAnsi="Bookman Old Style"/>
          <w:sz w:val="24"/>
          <w:lang w:val="es-ES_tradnl"/>
        </w:rPr>
        <w:t xml:space="preserve">(Traité des Comptes de Réserves), Paris, 1912, pág. 18; Batardon, (Inventarios y Balances), trad. espanhola, Madrid, 1937, pág. 262: Folliet, (Le Bilan dans les Sociétés Anonymes”, 6ª. ed., Lausanne, 1954, pág. 314; De Gregorio, (Los Balances de las Sociedades Anónimas) trad. Argentina, Buenos Aires, 1950, págs. 405/413; Rosário Grillo, (II Bilancio delle Societá per Azioni”, 3ª. ed. Milão, 1955; Louis Lair, (Analyse des Bilans Industriels et Financiers), Paris, 1947, pág. 56; Sanchez Asiain, (Concepto Contable, Económico y Fiscal de Reservas), Revista de Derecho Financiero y de Hacienda Pública, vol. 4 pág. 411, Madrid, 1954; Houpin &amp; Bosvieux (Traité des Sociétés), 7ª. Ed. Paris, 1935, vol. 2, pág. 562; Ascarelli (Problemas das Sociedades Anônimas), SP. 1945: Miguel Sussin (Los Dividendos de las Sociedades Anónimas, Buenos Aires, 1951, pág. 142: Vivante (Trattato di Diritto Commerciale, 5ª. </w:t>
      </w:r>
      <w:r>
        <w:rPr>
          <w:rFonts w:cs="Bookman Old Style" w:ascii="Bookman Old Style" w:hAnsi="Bookman Old Style"/>
          <w:sz w:val="24"/>
        </w:rPr>
        <w:t>Ed. Milão, 1929, vol. 2 pág. 316; Waldemar Ferreira (Revista de Direito Mercantil), vol. I, pág. 425, (Tratado de Direito Comercial) SP. 1961, vol. 4, pág. 488 e Ruy Carneiro Guimarães, (Sociedades por Ações) Rio, 1960, vol. 3, pág. 179.</w:t>
      </w:r>
    </w:p>
  </w:footnote>
  <w:footnote w:id="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m seu parecer citado (Revista Forense), Rubens Gomes de Sousa declara:</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Essa interpretação é a seguinte: reservas, quer estatutárias, quer assembleares, excedentes do capital, não mais são proibidas: mas, se constituídas, ficam sujeitas ao imposto de 30%.</w:t>
      </w:r>
    </w:p>
    <w:p>
      <w:pPr>
        <w:pStyle w:val="Footnote"/>
        <w:jc w:val="both"/>
        <w:rPr>
          <w:rFonts w:ascii="Bookman Old Style" w:hAnsi="Bookman Old Style" w:cs="Bookman Old Style"/>
          <w:sz w:val="24"/>
        </w:rPr>
      </w:pPr>
      <w:r>
        <w:rPr>
          <w:rFonts w:cs="Bookman Old Style" w:ascii="Bookman Old Style" w:hAnsi="Bookman Old Style"/>
          <w:sz w:val="24"/>
        </w:rPr>
        <w:t>acrescentando a seguinte nota:</w:t>
      </w:r>
    </w:p>
    <w:p>
      <w:pPr>
        <w:pStyle w:val="Footnote"/>
        <w:jc w:val="both"/>
        <w:rPr>
          <w:rFonts w:ascii="Bookman Old Style" w:hAnsi="Bookman Old Style" w:cs="Bookman Old Style"/>
          <w:i/>
          <w:i/>
          <w:iCs/>
          <w:sz w:val="24"/>
        </w:rPr>
      </w:pPr>
      <w:r>
        <w:rPr>
          <w:rFonts w:cs="Bookman Old Style" w:ascii="Bookman Old Style" w:hAnsi="Bookman Old Style"/>
          <w:i/>
          <w:iCs/>
          <w:sz w:val="24"/>
        </w:rPr>
        <w:t>Os puristas não deixarão de tachar de neologismo bárbaro este adjetivo. Inventou-o TULLIO ASCARELLI, espírito por demais pujante para que qualquer idioma pudesse contê-lo. A língua viva forja.se no cadinho do uso. O termo assemblear traduz, com igual clareza e maior concisão, a idéia que de outro modo só poderia ser expressada pela locução “criada pela assembléia”. Portanto, não vemos porque não utilizá-lo, mormente em trabalhos que não visam perfeição literária, mas apenas precisão técnica”.</w:t>
      </w:r>
    </w:p>
  </w:footnote>
  <w:footnote w:id="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bens Gomes de Sousa ao examinar a não inclusão das reservas legais, mesmo que superiores aos termos da lei, considerava que o tributo incidente, sobre as mesmas, na época do 30%, era uma verdadeira multa:</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Estaríamos, com efeito, diante de um dispositivo legal que, no seu caput, formularia uma proibição absoluta e categórica (“não poderão, em caso algum...”), e que, logo no seu § 1º, estipularia o preço de sua própria infração: o pagamento do imposto de 30%. Não seria este, então, um imposto, mas uma multa, mas neste caso não teriam sentido o § 2º, que exime os acionistas ao portador de novo imposto nem o § 3º, que autoriza os acionistas nominativos a compensá-lo em suas declarações, quando da distribuição das reservas excedentes”. Obra citada, pág. 59/67.</w:t>
      </w:r>
    </w:p>
  </w:footnote>
  <w:footnote w:id="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rtigo 109 do Código Tributário Nacional está assim redigido: “Os princípios gerais de direito privado utilizam-se para pesquisa da definição, do conteúdo e do alcance de seus institutos, conceitos e formas, mas não para definição dos respectivos efeitos tributários”, representando uma vedação total is incursões reformadoras do direito tributário no campo próprio e específico do direito privado. O exame do dispositivo indicado é de superior relevância, embora pouco estudado, mormente pelas autoridades fazendárias. No caso presente, como se demonstrará adiante, a interpretação fiscal representa uma verdadeira revogação do dispositivo da legislação complementar, pois, a par de modificar os conceitos comerciais e contábeis sobre o passivo exigível, desnatura o objetivo do legislador comercial sobre as destinações das reservas consideradas não essenciais, assemelhando-as com as obrigações certas no “quantum” e “no tempo” e, por conseqüência, “essenciais”. Sobre a interpretação do artigo 109 são de interesse os comentários feitos por A.O.Campos no livro Direito Tributário 3, coordenados por este parecerista, Hamilton Dias de Souza, Henry Tilbery (pág. 147 a 237) Ed. Bushatsky 1.974.</w:t>
      </w:r>
    </w:p>
  </w:footnote>
  <w:footnote w:id="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nte-projeto da futura lei das sociedades anônimas, na sua primeira versão, obrigava inclusive, à falta de estipulação estatutária, uma distribuição obrigatória de 50% dos lucros, em dividendos, na tentativa de fortalecer o mercado de capitais por uma rentabilidade assegurada ao acionista. O contra-argumento à preocupação sadia de proteger o pequeno investidor foi o de que, num país de insuficientes poupanças e de uma falta crônica de capital de giro nas médias e pequenas empresas, tal obrigatoriedade terminaria enfraquecendo ainda mais as já debilitadas sociedades, com o que se amenizou no projeto, em tramitação, a exigência pretendida.</w:t>
      </w:r>
    </w:p>
  </w:footnote>
  <w:footnote w:id="1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ubens Gomes de Sousa declara no referido parecer que:</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esmo sem querer insistir num aspecto que ultrapassa os limites do problema a tratar, não se pode, entretanto, ignorar o efeito anti-inflacionário do reinvestimento e do autofinanciamento, já reconhecido entre nós por lei (supra: 2/4). Numa fase como a que atravessamos, em que o custo do dinheiro de risco é sabidamente exorbitante; em que a queda constante do poder aquisitivo da moeda falseia mesmo as estimativas financeiras mais prudentes; e em que o tratamento fiscal das amortizações nem sequer permite às empresas recuperar o custo da reposição dos investimentos, não teria sentido obrigá-las a uma política de dividendos que as forçasse a recorrer ao financiamento externo porque estivessem impedidas de reinvestir seus lucr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Como na versão atual do projeto da lei de sociedades por ações.</w:t>
      </w:r>
    </w:p>
  </w:footnote>
  <w:footnote w:id="1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lei 6.224 de 24.1.44, quando nasceu, neutralizou, temporariamente, a distribuição obrigatória de dividendos para efeitos de cálculo do imposto sobre lucros extraordinários, embora mantendo a proibição sobre o acréscimo de reservas, visando, desta forma, fortalecer o empresariado nacional.</w:t>
      </w:r>
    </w:p>
  </w:footnote>
  <w:footnote w:id="13">
    <w:p>
      <w:pPr>
        <w:pStyle w:val="Footnote"/>
        <w:jc w:val="both"/>
        <w:rPr>
          <w:rFonts w:ascii="Bookman Old Style" w:hAnsi="Bookman Old Style" w:cs="Bookman Old Style"/>
          <w:sz w:val="24"/>
        </w:rPr>
      </w:pPr>
      <w:r>
        <w:rPr>
          <w:rStyle w:val="FootnoteCharacters"/>
        </w:rPr>
        <w:footnoteRef/>
      </w:r>
      <w:r>
        <w:rPr>
          <w:rFonts w:cs="Bookman Old Style" w:ascii="Bookman Old Style" w:hAnsi="Bookman Old Style"/>
          <w:sz w:val="24"/>
        </w:rPr>
      </w:r>
    </w:p>
    <w:p>
      <w:pPr>
        <w:pStyle w:val="Footnote"/>
        <w:jc w:val="both"/>
        <w:rPr/>
      </w:pPr>
      <w:r>
        <w:rPr>
          <w:rStyle w:val="FootnoteCharacters"/>
          <w:rFonts w:cs="Bookman Old Style" w:ascii="Bookman Old Style" w:hAnsi="Bookman Old Style"/>
          <w:sz w:val="24"/>
        </w:rPr>
        <w:t>?</w:t>
      </w:r>
      <w:r>
        <w:rPr>
          <w:rFonts w:cs="Bookman Old Style" w:ascii="Bookman Old Style" w:hAnsi="Bookman Old Style"/>
          <w:sz w:val="24"/>
        </w:rPr>
        <w:t xml:space="preserve"> Em nosso estudo Incentivos a Empresas no Estado de São Paulo, na coletânea “Incentivos Fiscais para o Desenvolvimento” coordenados por Antonio Roberto Sampaio Dória - Ed. Bushatsky 1971, mostramos pela fórmula:</w:t>
      </w:r>
    </w:p>
    <w:p>
      <w:pPr>
        <w:pStyle w:val="Footnote"/>
        <w:ind w:firstLine="540"/>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1. CTN = CTPGE + CTPMPE</w:t>
      </w:r>
    </w:p>
    <w:p>
      <w:pPr>
        <w:pStyle w:val="Footnote"/>
        <w:ind w:firstLine="540"/>
        <w:jc w:val="both"/>
        <w:rPr>
          <w:rFonts w:ascii="Bookman Old Style" w:hAnsi="Bookman Old Style" w:cs="Bookman Old Style"/>
          <w:i/>
          <w:i/>
          <w:iCs/>
          <w:sz w:val="24"/>
          <w:lang w:val="en-US"/>
        </w:rPr>
      </w:pPr>
      <w:r>
        <w:rPr>
          <w:rFonts w:cs="Bookman Old Style" w:ascii="Bookman Old Style" w:hAnsi="Bookman Old Style"/>
          <w:i/>
          <w:iCs/>
          <w:sz w:val="24"/>
          <w:lang w:val="en-US"/>
        </w:rPr>
        <w:t>2. CTE = CTPMPE + (CTPGE - EGE),</w:t>
      </w:r>
    </w:p>
    <w:p>
      <w:pPr>
        <w:pStyle w:val="Footnote"/>
        <w:ind w:firstLine="540"/>
        <w:jc w:val="both"/>
        <w:rPr>
          <w:rFonts w:ascii="Bookman Old Style" w:hAnsi="Bookman Old Style" w:cs="Bookman Old Style"/>
          <w:i/>
          <w:i/>
          <w:iCs/>
          <w:sz w:val="24"/>
        </w:rPr>
      </w:pPr>
      <w:r>
        <w:rPr>
          <w:rFonts w:cs="Bookman Old Style" w:ascii="Bookman Old Style" w:hAnsi="Bookman Old Style"/>
          <w:i/>
          <w:iCs/>
          <w:sz w:val="24"/>
        </w:rPr>
        <w:t>CTN = Carga Tributária Normal</w:t>
      </w:r>
    </w:p>
    <w:p>
      <w:pPr>
        <w:pStyle w:val="Footnote"/>
        <w:ind w:firstLine="540"/>
        <w:jc w:val="both"/>
        <w:rPr>
          <w:rFonts w:ascii="Bookman Old Style" w:hAnsi="Bookman Old Style" w:cs="Bookman Old Style"/>
          <w:i/>
          <w:i/>
          <w:iCs/>
          <w:sz w:val="24"/>
        </w:rPr>
      </w:pPr>
      <w:r>
        <w:rPr>
          <w:rFonts w:cs="Bookman Old Style" w:ascii="Bookman Old Style" w:hAnsi="Bookman Old Style"/>
          <w:i/>
          <w:iCs/>
          <w:sz w:val="24"/>
        </w:rPr>
        <w:t>CTE = Carga Tributária Estimulada</w:t>
      </w:r>
    </w:p>
    <w:p>
      <w:pPr>
        <w:pStyle w:val="Footnote"/>
        <w:ind w:left="540" w:hanging="0"/>
        <w:jc w:val="both"/>
        <w:rPr>
          <w:rFonts w:ascii="Bookman Old Style" w:hAnsi="Bookman Old Style" w:cs="Bookman Old Style"/>
          <w:i/>
          <w:i/>
          <w:iCs/>
          <w:sz w:val="24"/>
        </w:rPr>
      </w:pPr>
      <w:r>
        <w:rPr>
          <w:rFonts w:cs="Bookman Old Style" w:ascii="Bookman Old Style" w:hAnsi="Bookman Old Style"/>
          <w:i/>
          <w:iCs/>
          <w:sz w:val="24"/>
        </w:rPr>
        <w:t>CTPMPE = Carga Tributária Proporcional Médio e Pequeno Empreendimento</w:t>
      </w:r>
    </w:p>
    <w:p>
      <w:pPr>
        <w:pStyle w:val="Footnote"/>
        <w:ind w:left="540" w:hanging="0"/>
        <w:jc w:val="both"/>
        <w:rPr>
          <w:rFonts w:ascii="Bookman Old Style" w:hAnsi="Bookman Old Style" w:cs="Bookman Old Style"/>
          <w:i/>
          <w:i/>
          <w:iCs/>
          <w:sz w:val="24"/>
        </w:rPr>
      </w:pPr>
      <w:r>
        <w:rPr>
          <w:rFonts w:cs="Bookman Old Style" w:ascii="Bookman Old Style" w:hAnsi="Bookman Old Style"/>
          <w:i/>
          <w:iCs/>
          <w:sz w:val="24"/>
        </w:rPr>
        <w:t>CTPGE = Carga Tributária Proporcional Grande Empreendimento</w:t>
      </w:r>
    </w:p>
    <w:p>
      <w:pPr>
        <w:pStyle w:val="Footnote"/>
        <w:ind w:firstLine="540"/>
        <w:jc w:val="both"/>
        <w:rPr>
          <w:rFonts w:ascii="Bookman Old Style" w:hAnsi="Bookman Old Style" w:cs="Bookman Old Style"/>
          <w:sz w:val="24"/>
        </w:rPr>
      </w:pPr>
      <w:r>
        <w:rPr>
          <w:rFonts w:cs="Bookman Old Style" w:ascii="Bookman Old Style" w:hAnsi="Bookman Old Style"/>
          <w:i/>
          <w:iCs/>
          <w:sz w:val="24"/>
        </w:rPr>
        <w:t>EGE = Estímulo Grande Empreendimento”,</w:t>
      </w:r>
    </w:p>
    <w:p>
      <w:pPr>
        <w:pStyle w:val="Footnote"/>
        <w:jc w:val="both"/>
        <w:rPr>
          <w:rFonts w:ascii="Bookman Old Style" w:hAnsi="Bookman Old Style" w:cs="Bookman Old Style"/>
          <w:sz w:val="24"/>
        </w:rPr>
      </w:pPr>
      <w:r>
        <w:rPr>
          <w:rFonts w:cs="Bookman Old Style" w:ascii="Bookman Old Style" w:hAnsi="Bookman Old Style"/>
          <w:sz w:val="24"/>
        </w:rPr>
        <w:t>ser hoje a carga tributária superior às necessidades públicas, em face de seu retorno através de incentivos aos contribuintes sendo, todavia, suportada por todos, mas devolvida, em regra, apenas aos empreendimentos com capacidade de aproveitá-los, ou seja, geralmente, aos grandes empreendiment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Decreto-lei n. 6.224 de 24 de janeiro de 1944, em verdade criou, urna outra espécie de tributo adicional e desencentivador, ou seja o imposto sobre lucros extraordinários posteriormente modificado pelo Decreto-lei n. 9.159 de 10.4.46, hoje não mais vigente.</w:t>
      </w:r>
    </w:p>
  </w:footnote>
  <w:footnote w:id="1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 atual formulação legislativa decorrente da lei n. 4.862/65 art. 6º e Dec.-lei n. 1338/74, art. 16.</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1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pud-Gilberto de Ulhoa Canto, obra cit. pág.66.</w:t>
      </w:r>
    </w:p>
  </w:footnote>
  <w:footnote w:id="1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ode-se em suma esquematizar: quanto à proveniência, haverá reservas legais, estatutárias, ou verbas criadas pelas assembléias ..., e as provisões. Quanto aos respectivos reflexos financeiro-econômicos, reservas são as somas que traduzem ou importam em acréscimos patrimoniais... No que às maneiras de exteriorização se refere, reservas são as quantias retidas para incremento das disponibilidades da sociedade, e todas as outras (provisões, amortizações ou demais fundos), meras contas de correção, seja de variações já ocorridas, seja das que se podem esperar a relativo curto prazo, divisando em exercício futuro. Ou ainda, em palavras diversas, poder-se-ia dizer que os fundos, especialmente de amortização, correspondem a desfalques já verificados durante o exercício encerrado; (as) provisões, a reflexos passivos possíveis, ou extremamente prováveis? e (as) reservas, a necessidades eventuais, incertas, aleatórias” (“Tema de Direito Tributário”, 2a. Ed. vol. 2, pág. 64 - Gilberto de Ulhoa Canto).</w:t>
      </w:r>
    </w:p>
  </w:footnote>
  <w:footnote w:id="1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expressão “reservas livres” utilizadas na peça acusatória e não reproduzida no texto legal (artigo 339 do atual R.I.R) representa, a nosso ver, em que pesem algumas críticas, a melhor expressão para reproduzir a não essencialidade imediata ao empreendimento, ao ponto de dever ser livremente destinada à remuneração do próprio capital de </w:t>
      </w:r>
      <w:r>
        <w:rPr>
          <w:rFonts w:cs="Bookman Old Style" w:ascii="Bookman Old Style" w:hAnsi="Bookman Old Style"/>
          <w:i/>
          <w:iCs/>
          <w:sz w:val="24"/>
        </w:rPr>
        <w:t>forma direta</w:t>
      </w:r>
      <w:r>
        <w:rPr>
          <w:rFonts w:cs="Bookman Old Style" w:ascii="Bookman Old Style" w:hAnsi="Bookman Old Style"/>
          <w:sz w:val="24"/>
        </w:rPr>
        <w:t xml:space="preserve">, pela distribuição de dividendos, </w:t>
      </w:r>
      <w:r>
        <w:rPr>
          <w:rFonts w:cs="Bookman Old Style" w:ascii="Bookman Old Style" w:hAnsi="Bookman Old Style"/>
          <w:i/>
          <w:iCs/>
          <w:sz w:val="24"/>
        </w:rPr>
        <w:t>ou indireta</w:t>
      </w:r>
      <w:r>
        <w:rPr>
          <w:rFonts w:cs="Bookman Old Style" w:ascii="Bookman Old Style" w:hAnsi="Bookman Old Style"/>
          <w:sz w:val="24"/>
        </w:rPr>
        <w:t>, pela distribuição de novas ações geradoras de futuros dividendos. Uma outra expressão, portanto, adotável seria de “reservas não essenciais”.</w:t>
      </w:r>
    </w:p>
  </w:footnote>
  <w:footnote w:id="1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bra citada, pág. 32.</w:t>
      </w:r>
    </w:p>
  </w:footnote>
  <w:footnote w:id="2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Nilton Latorraca – Legislação Tributária – Ed. Atlas, pág.65 – 1ª Edição/1.972.</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Carlos de Carvalho – Estudos de Contabilidade, 14ª Edição vol. 2 – pág. 570. </w:t>
      </w:r>
    </w:p>
  </w:footnote>
  <w:footnote w:id="2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bra citada.</w:t>
      </w:r>
    </w:p>
  </w:footnote>
  <w:footnote w:id="2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debate foi mais uma vez reaberto no fórum Rubens Gomes de Sousa presidido por Fábio Fanucchi, nas Jornadas de Florianópolis, com a participação dos eminentes juristas Antonio Roberto Sampaio Dória, Geraldo Ataliba, Paulo de Barros Carvalho, Ormezindo Ribeiro de Paiva e Alberto Pinheiro Xavier, sem que se tenha pacificado o momento ocorrencial (último dia do exercício fiscal ou primeiro dia do exercício seguinte).</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Roberto Sampaio Dória escreve no seu clássico “Da lei tributária no Tempo” - pág. 157 - Ed. 1968:</w:t>
      </w:r>
    </w:p>
    <w:p>
      <w:pPr>
        <w:pStyle w:val="Footnote"/>
        <w:jc w:val="both"/>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Dos mais complexos é o fato gerador do imposto de renda, dada a variedade dos tipos de incidência previstos na legislação correspondente. Não menor difícil é a determinação do momento em que ocorre aquele fato gerador, para que se possam apontar as normas tributárias então em vigor que irão reger a obrigação respectiva.”</w:t>
      </w:r>
    </w:p>
    <w:p>
      <w:pPr>
        <w:pStyle w:val="Footnote"/>
        <w:jc w:val="both"/>
        <w:rPr>
          <w:rFonts w:ascii="Bookman Old Style" w:hAnsi="Bookman Old Style" w:cs="Bookman Old Style"/>
          <w:i/>
          <w:i/>
          <w:iCs/>
          <w:sz w:val="24"/>
        </w:rPr>
      </w:pPr>
      <w:r>
        <w:rPr>
          <w:rFonts w:cs="Bookman Old Style" w:ascii="Bookman Old Style" w:hAnsi="Bookman Old Style"/>
          <w:i/>
          <w:iCs/>
          <w:sz w:val="24"/>
        </w:rPr>
      </w:r>
    </w:p>
  </w:footnote>
  <w:footnote w:id="2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or declaração (Art. 147 CTN), homologação (Art. 150 do CTN) e “ex-offício (Art. 149 do CTN).</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6">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Reza o artigo 43 do CTN que: “Art. 43 - O Imposto, de competência da União, sobre a renda e proventos de qualquer natureza tem como fato gerador a aquisição da disponibilidade econômica ou jurídica: I. de renda, assim entendido o produto do capital, do trabalho ou da combinação de ambos; II. de proventos de qualquer natureza, assim entendidos os acréscimos não compreendidos no inciso anterior”, sendo que o artigo está comentado por Henry Tilbery no Livro “Direito Tributário 3” às págs. 79/93 - Ed. Bushatsky.</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27">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principal elemento teleológico, que milita a favor da indedutibilidade do imposto de renda, é o de que o contribuinte, no momento, que está obtendo sua renda pessoal, está, simultaneamente, obtendo a renda da União, a ser entregue, a título de imposto de renda.</w:t>
      </w:r>
    </w:p>
  </w:footnote>
  <w:footnote w:id="28">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Antonio Roberto Sampaio Dória define-a como “verdade legal definitiva, baseada em inverdade (ou impossibilidade) real” (Distribuição Disfarçada de Lucros e Imposto de Renda - Ed. Resenha Tributária, 1975, pág. 24).</w:t>
      </w:r>
    </w:p>
  </w:footnote>
  <w:footnote w:id="29">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Tem sido levantado o argumento de que para “efeitos fiscais” as provisões para pagamento de imposto de renda, embora “exigível certo e determinado”, seriam um “não exigível equiparado às reservas livres”. Esta provisão, facultativa que é, quando formada concomitantemente à apuração de resultados e levantamento do balanço, antes, portanto da constituição do crédito tributário, por ser indedutível - não influindo, pois, na quantificação do lucro tributável - tem, </w:t>
      </w:r>
      <w:r>
        <w:rPr>
          <w:rFonts w:cs="Bookman Old Style" w:ascii="Bookman Old Style" w:hAnsi="Bookman Old Style"/>
          <w:i/>
          <w:iCs/>
          <w:sz w:val="24"/>
        </w:rPr>
        <w:t>para os efeitos fiscais</w:t>
      </w:r>
      <w:r>
        <w:rPr>
          <w:rFonts w:cs="Bookman Old Style" w:ascii="Bookman Old Style" w:hAnsi="Bookman Old Style"/>
          <w:sz w:val="24"/>
        </w:rPr>
        <w:t>, o mesmo tratamento contábil das reservas livres, classificando-se entre as contas do Não Exigível”. (O grifo é nosso) (P.N. 133/75). A interpretação oficial, todavia, confunde “efeitos fiscais”, que teriam um campo indefinido e generalizado de aplicação no campo tributário, com os efeitos específicos e exclusivos da “</w:t>
      </w:r>
      <w:r>
        <w:rPr>
          <w:rFonts w:cs="Bookman Old Style" w:ascii="Bookman Old Style" w:hAnsi="Bookman Old Style"/>
          <w:i/>
          <w:iCs/>
          <w:sz w:val="24"/>
        </w:rPr>
        <w:t>reserva para manutenção de capital de giro</w:t>
      </w:r>
      <w:r>
        <w:rPr>
          <w:rFonts w:cs="Bookman Old Style" w:ascii="Bookman Old Style" w:hAnsi="Bookman Old Style"/>
          <w:sz w:val="24"/>
        </w:rPr>
        <w:t xml:space="preserve">”, esta visando exclusivamente determinar a quantidade de recursos existentes, em mãos do contribuinte numa data determinada. Para esta determinação a vinculação deste recurso é irrelevante como já bem definiu o próprio Ministério da Fazenda (PN 393/71), ao dizer que: “Face ao exposto, a reserva de manutenção do capital de giro próprio de que trata o artigo 19 do Decreto-lei n. 401/68, deve ser determinada com base no capital de giro próprio da empresa, no início do exercício, </w:t>
      </w:r>
      <w:r>
        <w:rPr>
          <w:rFonts w:cs="Bookman Old Style" w:ascii="Bookman Old Style" w:hAnsi="Bookman Old Style"/>
          <w:i/>
          <w:iCs/>
          <w:sz w:val="24"/>
        </w:rPr>
        <w:t>sem levar em consideração qualquer deliberação posterior da Assembléia Geral Ordinária com referência à destinação dos resultados apurados e colocados à sua disposição”</w:t>
      </w:r>
      <w:r>
        <w:rPr>
          <w:rFonts w:cs="Bookman Old Style" w:ascii="Bookman Old Style" w:hAnsi="Bookman Old Style"/>
          <w:sz w:val="24"/>
        </w:rPr>
        <w:t>. (Os grifos são nossos). Não há, pois como tentar generalizar um efeito limitado, pois determinante de uma situação fática e instantânea ou seja quais os recursos existentes numa empresa em dado momento, com uma outra, que diz respeito a própria estrutura da empresa, em relação às suas responsabilidades com o Fisco. Duas situações distintas demonstrando uma em “retrato instantâneo” sobre os recursos existentes e outra um “retrato continuado” sobre responsabilidades futuras da empresa. Tentar homogeneizar valores e situações heterogêneas, pelo simples fato de estarem relacionadas com o imposto de renda, é como pretender assemelhar o pianista ao datilógrafo. pois ambos os trabalhos são manuais e exercidos com os dez dedos.</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0">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 xml:space="preserve">A própria compensação do imposto (§§ 2º e 3º do artigo 339 do R.I.R.) com o retido na fonte ou devido na declaração é um argumento adicional no sentido de que a intenção legislativa foi obrigar a distribuição, caso não incorporada, de reserva não essencial, permitindo neste caso a compensação mencionada. Representa a incidência anterior apenas uma </w:t>
      </w:r>
      <w:r>
        <w:rPr>
          <w:rFonts w:cs="Bookman Old Style" w:ascii="Bookman Old Style" w:hAnsi="Bookman Old Style"/>
          <w:i/>
          <w:iCs/>
          <w:sz w:val="24"/>
        </w:rPr>
        <w:t>antecipação do tributo</w:t>
      </w:r>
      <w:r>
        <w:rPr>
          <w:rFonts w:cs="Bookman Old Style" w:ascii="Bookman Old Style" w:hAnsi="Bookman Old Style"/>
          <w:sz w:val="24"/>
        </w:rPr>
        <w:t xml:space="preserve"> que se não incorporada a reserva, sobre ela fatalmente recairia.</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1">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acórdão n. 11.095 da 2ª Câmara do 1º Conselho de Contribuintes (25.10.73 ao entender de forma diferente a questão, não apresenta nenhum argumento a embasar a tese da peça acusatória, limitando-se a afirmar, sem qualquer justificação, que as provisões são reservas livres.</w:t>
      </w:r>
    </w:p>
    <w:p>
      <w:pPr>
        <w:pStyle w:val="Footnote"/>
        <w:jc w:val="both"/>
        <w:rPr>
          <w:rFonts w:ascii="Bookman Old Style" w:hAnsi="Bookman Old Style" w:cs="Bookman Old Style"/>
          <w:sz w:val="24"/>
        </w:rPr>
      </w:pPr>
      <w:r>
        <w:rPr>
          <w:rFonts w:cs="Bookman Old Style" w:ascii="Bookman Old Style" w:hAnsi="Bookman Old Style"/>
          <w:sz w:val="24"/>
        </w:rPr>
        <w:t>Apenas a afirmação e nada mais (Ricardo Mariz de Oliveira - Jurisprudência do Imposto de Renda Comentado - Ed. Revista dos Tribunais).</w:t>
      </w:r>
    </w:p>
  </w:footnote>
  <w:footnote w:id="32">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Bulhões Pedreira - Imposto de Renda - Apec 1969, págs. 84/85 afirma: “O art. 60, II, da Lei 4.506, declarava que poderiam ser registradas como custos ou despesas operacionais as importâncias necessárias à formação da provisão para atender à responsabilidade da empresa pela eventual despedida dos seus empregados. E o seu art. 62 acrescentava que a importância dedutível para a formação dessa provisão seria determinada segundo o disposto no art. 2º da Lei 4.357”.</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3">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E continua na mesma obra e págs.</w:t>
      </w:r>
    </w:p>
    <w:p>
      <w:pPr>
        <w:pStyle w:val="Footnote"/>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té a lei 3.470 de 1958, a jurisprudência administrativa recusava a dedutibilidade da provisão para indenizações trabalhistas, por falta de amparo legal.”</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4">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Pelo sistema da Lei 5107, com as alterações do D.L. 20 de 1966, a empresa pode deduzir como custo ou despesa operacional as importâncias depositadas em conta bancária, nos termos do art. 3º da Lei 5.107 (8% da remuneração paga no mês anterior a cada empregado, tenha ou não optado pelo regime do Fundo de Garantia do Tempo de Serviço). Os depósitos feitos pela empresa acompanham o empregado nas mudanças de empregador, e podem ser movimentados pelo empregado ou seus sucessores nos casos e sob as condições constantes daquelas leis (D.L. 20, art. 4º). Em algumas hipóteses, além disso, podem ser recebidos e devolução pela empresa depositante, quando constituem receita da empresa. Essa última norma confirma o preceito da lei que declara parte da receita bruta da empresa as deduções por ela recuperadas.” (Bulhões Pedreira, Obra citada, págs. 84/85).</w:t>
      </w:r>
    </w:p>
    <w:p>
      <w:pPr>
        <w:pStyle w:val="Footnote"/>
        <w:jc w:val="both"/>
        <w:rPr>
          <w:rFonts w:ascii="Bookman Old Style" w:hAnsi="Bookman Old Style" w:cs="Bookman Old Style"/>
          <w:sz w:val="24"/>
        </w:rPr>
      </w:pPr>
      <w:r>
        <w:rPr>
          <w:rFonts w:cs="Bookman Old Style" w:ascii="Bookman Old Style" w:hAnsi="Bookman Old Style"/>
          <w:sz w:val="24"/>
        </w:rPr>
      </w:r>
    </w:p>
  </w:footnote>
  <w:footnote w:id="35">
    <w:p>
      <w:pPr>
        <w:pStyle w:val="Footnote"/>
        <w:jc w:val="both"/>
        <w:rPr/>
      </w:pPr>
      <w:r>
        <w:rPr>
          <w:rStyle w:val="FootnoteCharacters"/>
        </w:rPr>
        <w:footnoteRef/>
      </w:r>
      <w:r>
        <w:rPr>
          <w:rFonts w:cs="Bookman Old Style" w:ascii="Bookman Old Style" w:hAnsi="Bookman Old Style"/>
          <w:sz w:val="24"/>
        </w:rPr>
        <w:t xml:space="preserve"> </w:t>
      </w:r>
      <w:r>
        <w:rPr>
          <w:rFonts w:cs="Bookman Old Style" w:ascii="Bookman Old Style" w:hAnsi="Bookman Old Style"/>
          <w:sz w:val="24"/>
        </w:rPr>
        <w:t>O parecer normativo CST n. 758/71, não apenas coloca para efeitos fiscais a provisão para o fundo, em conta do passivo:</w:t>
      </w:r>
    </w:p>
    <w:p>
      <w:pPr>
        <w:pStyle w:val="Footnote"/>
        <w:jc w:val="both"/>
        <w:rPr/>
      </w:pPr>
      <w:r>
        <w:rPr>
          <w:rFonts w:cs="Bookman Old Style" w:ascii="Bookman Old Style" w:hAnsi="Bookman Old Style"/>
          <w:sz w:val="24"/>
        </w:rPr>
        <w:t>“</w:t>
      </w:r>
      <w:r>
        <w:rPr>
          <w:rFonts w:cs="Bookman Old Style" w:ascii="Bookman Old Style" w:hAnsi="Bookman Old Style"/>
          <w:sz w:val="24"/>
        </w:rPr>
        <w:t xml:space="preserve">O saldo da conta bancária, em nome da empresa, representativa do FGTS pertinente aos empregados não optantes pode figurar no ativo do titular, concomitantemente com o registro, </w:t>
      </w:r>
      <w:r>
        <w:rPr>
          <w:rFonts w:cs="Bookman Old Style" w:ascii="Bookman Old Style" w:hAnsi="Bookman Old Style"/>
          <w:i/>
          <w:iCs/>
          <w:sz w:val="24"/>
        </w:rPr>
        <w:t>em conta do passivo</w:t>
      </w:r>
      <w:r>
        <w:rPr>
          <w:rFonts w:cs="Bookman Old Style" w:ascii="Bookman Old Style" w:hAnsi="Bookman Old Style"/>
          <w:sz w:val="24"/>
        </w:rPr>
        <w:t>, representando a preservação de recursos para atendimento de obrigações futuras. Não obstante, as importâncias, depositadas pela empresa podem ser deduzidas do lucro operacional (art. 29 da Lei n. 5.107/66) (o grifo é nosso).</w:t>
      </w:r>
    </w:p>
    <w:p>
      <w:pPr>
        <w:pStyle w:val="Footnote"/>
        <w:jc w:val="both"/>
        <w:rPr>
          <w:rFonts w:ascii="Bookman Old Style" w:hAnsi="Bookman Old Style" w:cs="Bookman Old Style"/>
          <w:sz w:val="24"/>
        </w:rPr>
      </w:pPr>
      <w:r>
        <w:rPr>
          <w:rFonts w:cs="Bookman Old Style" w:ascii="Bookman Old Style" w:hAnsi="Bookman Old Style"/>
          <w:sz w:val="24"/>
        </w:rPr>
        <w:t>Como declara: “...4. Releva considerar, por outro lado, que a obrigação legal de efetuar os referidos depósitos tem por causa um risco consubstanciado no dever de indenizar, que, em determinadas hipóteses, terá seu cumprimento exigido. Assim, a responsabilidade patronal por eventuais indenizações, tal qual aquele direito e pelo mesmo valor, deve figurar no balanço, em conta específica do passivo, representando os recursos preservados. Nessa conta, além dos depósitos, devem ser também creditados os valores dos juros e da correção monetária acrescidos por força do disposto nos artigos 3º e 4º da Lei n. 5.107 (arts. 18 e 19 do Regulamento)”, com o que exclui integralmente a interpretaçã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Advogado e Professor Responsável pelo Curso de Especialização de Direito Tributário das Faculdades Metropolitanas Uni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Bookman Old Style" w:hAnsi="Bookman Old Style" w:cs="Bookman Old Style"/>
      <w:i/>
      <w:iCs/>
      <w:sz w:val="28"/>
    </w:rPr>
  </w:style>
  <w:style w:type="paragraph" w:styleId="Corpodetexto2">
    <w:name w:val="Corpo de texto 2"/>
    <w:basedOn w:val="Normal"/>
    <w:qFormat/>
    <w:pPr>
      <w:spacing w:lineRule="auto" w:line="360"/>
      <w:jc w:val="both"/>
    </w:pPr>
    <w:rPr>
      <w:rFonts w:ascii="Bookman Old Style" w:hAnsi="Bookman Old Style" w:cs="Bookman Old Style"/>
      <w:sz w:val="28"/>
    </w:rPr>
  </w:style>
  <w:style w:type="paragraph" w:styleId="Corpodetexto3">
    <w:name w:val="Corpo de texto 3"/>
    <w:basedOn w:val="Normal"/>
    <w:qFormat/>
    <w:pPr>
      <w:spacing w:lineRule="auto" w:line="360"/>
      <w:jc w:val="both"/>
    </w:pPr>
    <w:rPr>
      <w:rFonts w:ascii="Bookman Old Style" w:hAnsi="Bookman Old Style" w:cs="Bookman Old Style"/>
      <w:i/>
      <w:iCs/>
      <w:sz w:val="28"/>
    </w:rPr>
  </w:style>
  <w:style w:type="paragraph" w:styleId="Recuodecorpodetexto2">
    <w:name w:val="Recuo de corpo de texto 2"/>
    <w:basedOn w:val="Normal"/>
    <w:qFormat/>
    <w:pPr>
      <w:spacing w:lineRule="auto" w:line="360"/>
      <w:ind w:left="5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540"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03:00Z</dcterms:created>
  <dc:creator>Biblioteca</dc:creator>
  <dc:description/>
  <cp:keywords/>
  <dc:language>en-US</dc:language>
  <cp:lastModifiedBy>biblioteca</cp:lastModifiedBy>
  <dcterms:modified xsi:type="dcterms:W3CDTF">2010-09-13T18:48:00Z</dcterms:modified>
  <cp:revision>78</cp:revision>
  <dc:subject/>
  <dc:title/>
</cp:coreProperties>
</file>