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Courier;Courier New" w:hAnsi="Courier;Courier New" w:cs="Courier;Courier New"/>
          <w:sz w:val="32"/>
        </w:rPr>
      </w:pPr>
      <w:r>
        <w:rPr>
          <w:rFonts w:cs="Courier;Courier New" w:ascii="Courier;Courier New" w:hAnsi="Courier;Courier New"/>
          <w:b/>
          <w:sz w:val="32"/>
          <w:u w:val="single"/>
        </w:rPr>
        <w:t>O ILÍCITO TRIBUTÁRIO E O ILÍCITO PENAL TRIBUTÁRIO - INTELIGÊNCIA DA LEI PENAL TRIBUTÁRIA NO TEMPO - IMPROCEDIBILIDADE PENAL EM CASO DE CONCESSÃO DE MORATÓRIA POR INFRAÇÃO FISCAL CULPOSA E NÃO DOLOSA - PARECER.</w:t>
      </w:r>
    </w:p>
    <w:p>
      <w:pPr>
        <w:pStyle w:val="Normal"/>
        <w:spacing w:lineRule="exact" w:line="360"/>
        <w:jc w:val="both"/>
        <w:rPr>
          <w:rFonts w:ascii="Courier;Courier New" w:hAnsi="Courier;Courier New" w:cs="Courier;Courier New"/>
          <w:sz w:val="32"/>
        </w:rPr>
      </w:pPr>
      <w:r>
        <w:rPr>
          <w:rFonts w:cs="Courier;Courier New" w:ascii="Courier;Courier New" w:hAnsi="Courier;Courier New"/>
          <w:sz w:val="32"/>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spacing w:lineRule="exact" w:line="312"/>
        <w:jc w:val="right"/>
        <w:rPr>
          <w:rFonts w:ascii="Courier;Courier New" w:hAnsi="Courier;Courier New" w:cs="Courier;Courier New"/>
          <w:i/>
          <w:i/>
        </w:rPr>
      </w:pPr>
      <w:r>
        <w:rPr>
          <w:rFonts w:cs="Courier;Courier New" w:ascii="Courier;Courier New" w:hAnsi="Courier;Courier New"/>
          <w:i/>
        </w:rPr>
        <w:t>Professor Titular de Direito Constitucional da</w:t>
      </w:r>
    </w:p>
    <w:p>
      <w:pPr>
        <w:pStyle w:val="Normal"/>
        <w:spacing w:lineRule="exact" w:line="312"/>
        <w:jc w:val="right"/>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aculdade de Direito da Universidade Mackenzie.</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jc w:val="center"/>
        <w:rPr>
          <w:rFonts w:ascii="Courier;Courier New" w:hAnsi="Courier;Courier New" w:cs="Courier;Courier New"/>
          <w:sz w:val="24"/>
        </w:rPr>
      </w:pPr>
      <w:r>
        <w:rPr>
          <w:rFonts w:cs="Courier;Courier New" w:ascii="Courier;Courier New" w:hAnsi="Courier;Courier New"/>
          <w:b/>
          <w:sz w:val="32"/>
          <w:u w:val="single"/>
        </w:rPr>
        <w:t>CONSUL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 consulente foi autuado pela Receita Federal em 17/09/91, por pretendida ofensa aos artigos 39 inciso III e 728 inciso II do RIR </w:t>
      </w:r>
      <w:r>
        <w:rPr>
          <w:rStyle w:val="FootnoteCharacters"/>
          <w:rStyle w:val="FootnoteAnchor"/>
        </w:rPr>
        <w:footnoteReference w:customMarkFollows="1" w:id="2"/>
        <w:t>(</w:t>
      </w:r>
      <w:r>
        <w:rPr>
          <w:rStyle w:val="FootnoteCharacters"/>
        </w:rPr>
        <w:t>1)</w:t>
      </w:r>
      <w:r>
        <w:rPr>
          <w:rFonts w:cs="Courier;Courier New" w:ascii="Courier;Courier New" w:hAnsi="Courier;Courier New"/>
          <w:sz w:val="24"/>
        </w:rPr>
        <w:t>, tendo pedido parcelamento e iniciado o pagamento do crédito tributário levantado "ex-officio". Em virtude deste procedimento, o processo administrativo foi encerrado, só podendo ser reaberto na eventualidade do consulente não saldar a novação acordada. Paralelamente, por força do suposto ilícito-tributário, o Ministério Público iniciou ação penal por crime de sonegação fiscal, que tem curso regular, não obstante encerrado aquele processo e a clareza da Lei 4729/67  e do D.L. 1060/69, que determinam a extinção da punibilidade se o recolhimento do tributo, referente à sua regência e lançado, ocorrer antes do julgamento de 1ª instância, prazo este distendido, por formulação pretoriana, para a inscrição da dívida e o início do processo fiscal judicial. O período, presumivelmente, sujeito à ação penal, segundo o Ministério Público, estaria regido pelos dispositivos mencionados, visto que a Lei 8137/90 é de 27 de dezembro daquele ano, que introduz novos tipos penais, e a Lei 8383/91, que eliminou a possibilidade de extinção da punibilidade para estas hipóteses, só foi publicada em 31 de dezembro de 1991, isto é, depois dos fatos narrados. Em face do exposto, pergunta o consulente, por intermédio de seu eminente advogado, Dr. Antonio Cláudio Mariz de Oliveir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A autuação da Receita Federal encerra o ilícito tributário, o ilícito penal descrito na denúncia ou amb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b) O pagamento do imposto, cujo parcelamento foi requerido e deferido em data anterior ao da Lei 8383/91 elide a ação penal propos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sz w:val="24"/>
        </w:rPr>
      </w:pPr>
      <w:r>
        <w:rPr>
          <w:rFonts w:cs="Palatino;Book Antiqua" w:ascii="Palatino;Book Antiqua" w:hAnsi="Palatino;Book Antiqua"/>
          <w:b/>
          <w:sz w:val="32"/>
          <w:u w:val="single"/>
        </w:rPr>
        <w:t>RESPOS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s questões formuladas pelo consulente ensejam interessante análise sobre a eficácia da lei tributária e da lei penal no tempo, assim como o perfil da obrigação tributária cujo crédito decorrente, nos lançamentos de ofício, são da privativa responsabilidade da autoridade administrativa </w:t>
      </w:r>
      <w:r>
        <w:rPr>
          <w:rStyle w:val="FootnoteCharacters"/>
          <w:rStyle w:val="FootnoteAnchor"/>
        </w:rPr>
        <w:footnoteReference w:customMarkFollows="1" w:id="3"/>
        <w:t>(</w:t>
      </w:r>
      <w:r>
        <w:rPr>
          <w:rStyle w:val="FootnoteCharacters"/>
        </w:rPr>
        <w:t>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o direito tributário brasileiro, a obrigação tributária nasce com o fato gerador, que é regulado pelo artigo 114 do Código Tributário Nacional (CTN) nos seguintes term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Fato gerador da obrigação principal é a situação definida em lei como necessária e suficiente à sua ocorrência"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outro lado, a obrigação tributária pode ser principal ou acessória, sendo que a acessória passa a ser principal no momento de seu não cumprimento, gerando a possibilidade de prestação pecuniá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esta razão, houve por bem o legislador complementar, no artigo 113 do CTN, declarar que a obrigação tributária é composta de tributo e de penalidade, esta necessariamente pecuniária. A dicção do dispositivo codificado é a segui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obrigação tributária é principal ou acessór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¾ 1º. A obrigação principal surge com a ocorrência do fato gerador, tem por objeto o pagamento de tributo ou penalidade pecuniária e extingue-se juntamente com o crédito dela decorrente.</w:t>
      </w:r>
    </w:p>
    <w:p>
      <w:pPr>
        <w:pStyle w:val="Normal"/>
        <w:spacing w:lineRule="exact" w:line="360"/>
        <w:ind w:left="1440" w:hanging="0"/>
        <w:jc w:val="both"/>
        <w:rPr/>
      </w:pPr>
      <w:r>
        <w:rPr>
          <w:rFonts w:cs="Courier;Courier New" w:ascii="Courier;Courier New" w:hAnsi="Courier;Courier New"/>
          <w:i/>
          <w:sz w:val="24"/>
        </w:rPr>
        <w:t>¾ 2º. A obrigação acessória decorre da legislação tributária e tem por objeto as prestações, positivas ou negativas, nela previstas no interesse da arrecadação ou da fiscalização dos tribut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¾ 3º. A obrigação acessória, pelo simples fato da sua inobservância, converte-se em obrigação principal relativamente à penalidade pecuniária".</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Embora tendo a mesma natureza do crédito tributário, a obrigação com ele não se confunde, visto que pode nascer e morrer sem o surgimento do mesmo, no caso de decadência </w:t>
      </w:r>
      <w:r>
        <w:rPr>
          <w:rStyle w:val="FootnoteCharacters"/>
          <w:rStyle w:val="FootnoteAnchor"/>
        </w:rPr>
        <w:footnoteReference w:customMarkFollows="1" w:id="5"/>
        <w:t>(</w:t>
      </w:r>
      <w:r>
        <w:rPr>
          <w:rStyle w:val="FootnoteCharacters"/>
        </w:rPr>
        <w:t>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crédito tributário, no direito brasileiro, é a revelação da obrigação para o universo administrativo, razão porque só vem à luz com o ato de lançamen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em o artigo 139 do CTN o seguinte discurs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crédito tributário decorre da obrigação principal e tem a mesma natureza desta".</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o ato do lançamento, determina o legislador complementar, é ato privativo da autoridade administrativa, estando assim redigido o artigo 142 do CTN:</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¾ único. A atividade administrativa de lançamento é vinculada e obrigatória, sob pena de responsabilidade funcional".</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clareza do dispositivo espanca qualquer dúvida, visto que </w:t>
      </w:r>
      <w:r>
        <w:rPr>
          <w:rFonts w:cs="Courier;Courier New" w:ascii="Courier;Courier New" w:hAnsi="Courier;Courier New"/>
          <w:b/>
          <w:sz w:val="24"/>
          <w:u w:val="single"/>
        </w:rPr>
        <w:t>apenas, tão somente, exclusivamente e unicamente</w:t>
      </w:r>
      <w:r>
        <w:rPr>
          <w:rFonts w:cs="Courier;Courier New" w:ascii="Courier;Courier New" w:hAnsi="Courier;Courier New"/>
          <w:sz w:val="24"/>
        </w:rPr>
        <w:t xml:space="preserve"> a autoridade administrativa, na modalidade de ofício, pode constituir o crédito tributário </w:t>
      </w:r>
      <w:r>
        <w:rPr>
          <w:rStyle w:val="FootnoteCharacters"/>
          <w:rStyle w:val="FootnoteAnchor"/>
        </w:rPr>
        <w:footnoteReference w:customMarkFollows="1" w:id="6"/>
        <w:t>(</w:t>
      </w:r>
      <w:r>
        <w:rPr>
          <w:rStyle w:val="FootnoteCharacters"/>
        </w:rPr>
        <w:t>5)</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Por esta razão tem a doutrina entendido que o lançamento é um ato declaratório e constitutivo, na medida em que declara a obrigação tributária (art. 113 do CTN) e constitui o crédito tributário (art. 139 do CTN) </w:t>
      </w:r>
      <w:r>
        <w:rPr>
          <w:rStyle w:val="FootnoteCharacters"/>
          <w:rStyle w:val="FootnoteAnchor"/>
        </w:rPr>
        <w:footnoteReference w:customMarkFollows="1" w:id="7"/>
        <w:t>(</w:t>
      </w:r>
      <w:r>
        <w:rPr>
          <w:rStyle w:val="FootnoteCharacters"/>
        </w:rPr>
        <w:t>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Tais elementares considerações eram necessárias para se compreender que, ao dar início à ação fiscal, agiu corretamente o representante da Receita Federal porque só ele, tão somente ele, poderia caracterizar um ilícito tributári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outro lado, reza o artigo 156 do CTN qu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xtinguem o crédito tributári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I. a trans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vocábulo "transação" é empregado em sentido técnico, tendo o artigo 171 do CTN, a respeito, estabelec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A lei pode facultar, nas condições que estabeleça, aos sujeitos ativo e passivo da obrigação tributária, celebrar transação que, mediante concessões mútuas, importe em terminação de litígio e conseqüente extinção de crédito tributário" </w:t>
      </w:r>
      <w:r>
        <w:rPr>
          <w:rStyle w:val="FootnoteCharacters"/>
          <w:rStyle w:val="FootnoteAnchor"/>
        </w:rPr>
        <w:footnoteReference w:customMarkFollows="1" w:id="8"/>
        <w:t>(</w:t>
      </w:r>
      <w:r>
        <w:rPr>
          <w:rStyle w:val="FootnoteCharacters"/>
        </w:rPr>
        <w:t>7)</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Entre as modalidades de transação encontra-se a moratória, que não extingue o crédito tributário de imediato, mas suspende a sua </w:t>
      </w:r>
      <w:r>
        <w:rPr>
          <w:rFonts w:cs="Courier;Courier New" w:ascii="Courier;Courier New" w:hAnsi="Courier;Courier New"/>
          <w:b/>
          <w:sz w:val="24"/>
          <w:u w:val="single"/>
        </w:rPr>
        <w:t xml:space="preserve">exigibilidade </w:t>
      </w:r>
      <w:r>
        <w:rPr>
          <w:rFonts w:cs="Courier;Courier New" w:ascii="Courier;Courier New" w:hAnsi="Courier;Courier New"/>
          <w:sz w:val="24"/>
        </w:rPr>
        <w:t>até a completa liquidação, quando só então ocorre a extin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lguns autores entendem que a moratória não constituiria uma espécie de transação, visto que esta implicaria na extinção definitiva do crédito tributário, enquanto que a primeira designaria uma extinção gradual com a exigibilidade suspensa até a extinção definitiva </w:t>
      </w:r>
      <w:r>
        <w:rPr>
          <w:rStyle w:val="FootnoteCharacters"/>
          <w:rStyle w:val="FootnoteAnchor"/>
        </w:rPr>
        <w:footnoteReference w:customMarkFollows="1" w:id="9"/>
        <w:t>(</w:t>
      </w:r>
      <w:r>
        <w:rPr>
          <w:rStyle w:val="FootnoteCharacters"/>
        </w:rPr>
        <w:t>8)</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Não me parece que tenham razão. A moratória constitui uma novação impositiva em que os sujeitos ativo e passivo da relação substituem as condições da relação tributária anterior por novas condições, o que, de rigor, só se obtém mediante uma transação. Poder-se-á alegar que em tal transação não se altera a quantificação dos valores, mas a distensão dos prazos implica alteração de condições com o que autêntica transação ocorr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outro lado, em gerando, a moratória, a inicial suspensão da exigibilidade creditícia implicará, ao final, e se cumprida, a extinção absoluta do crédito tributário. Por conseguinte, uma vez acordada a moratória, o Fisco fica impedido de exigir qualquer crédito, após o pagamento da última prest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Em outras palavras, a suspensão da exigibilidade retira do Fisco toda e qualquer força na exigência tributária. A relação anterior deixa de existir e uma nova é estabelecida em condições que, se cumpridas, implicará a extinção total da obrigação tributária. Extingue-se, pois, a antiga relação jurídico-tributária e cria-se uma nova, que o Fisco  deve respeitar até a adimplência final, salvo se o sujeito passivo descumprí-la, única hipótese em que o </w:t>
      </w:r>
      <w:r>
        <w:rPr>
          <w:rFonts w:cs="Courier;Courier New" w:ascii="Courier;Courier New" w:hAnsi="Courier;Courier New"/>
          <w:b/>
          <w:sz w:val="24"/>
          <w:u w:val="single"/>
        </w:rPr>
        <w:t>saldo da obrigação tributária</w:t>
      </w:r>
      <w:r>
        <w:rPr>
          <w:rFonts w:cs="Courier;Courier New" w:ascii="Courier;Courier New" w:hAnsi="Courier;Courier New"/>
          <w:sz w:val="24"/>
        </w:rPr>
        <w:t xml:space="preserve">, isto é, uma obrigação tributária </w:t>
      </w:r>
      <w:r>
        <w:rPr>
          <w:rFonts w:cs="Courier;Courier New" w:ascii="Courier;Courier New" w:hAnsi="Courier;Courier New"/>
          <w:b/>
          <w:sz w:val="24"/>
          <w:u w:val="single"/>
        </w:rPr>
        <w:t>menor</w:t>
      </w:r>
      <w:r>
        <w:rPr>
          <w:rFonts w:cs="Courier;Courier New" w:ascii="Courier;Courier New" w:hAnsi="Courier;Courier New"/>
          <w:sz w:val="24"/>
        </w:rPr>
        <w:t xml:space="preserve">, que gera um </w:t>
      </w:r>
      <w:r>
        <w:rPr>
          <w:rFonts w:cs="Courier;Courier New" w:ascii="Courier;Courier New" w:hAnsi="Courier;Courier New"/>
          <w:b/>
          <w:sz w:val="24"/>
          <w:u w:val="single"/>
        </w:rPr>
        <w:t>crédito tributário menor</w:t>
      </w:r>
      <w:r>
        <w:rPr>
          <w:rFonts w:cs="Courier;Courier New" w:ascii="Courier;Courier New" w:hAnsi="Courier;Courier New"/>
          <w:sz w:val="24"/>
        </w:rPr>
        <w:t xml:space="preserve">, poderá ser exigido </w:t>
      </w:r>
      <w:r>
        <w:rPr>
          <w:rStyle w:val="FootnoteCharacters"/>
          <w:rStyle w:val="FootnoteAnchor"/>
        </w:rPr>
        <w:footnoteReference w:customMarkFollows="1" w:id="10"/>
        <w:t>(</w:t>
      </w:r>
      <w:r>
        <w:rPr>
          <w:rStyle w:val="FootnoteCharacters"/>
        </w:rPr>
        <w:t>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Como se percebe, na moratória a relação jurídico-tributária anterior desaparece e surge uma nova relação jurídico-fiscal, cuja adimplência por parte do sujeito passivo retira do sujeito ativo qualquer possibilidade de puní-lo. Nesta nova relação jurídico-tributária, já não há mais que se falar em sonegação, falta de recolhimento, recolhimento a destempo. Nesta nova relação jurídico-tributária novos prazos são outorgados e o contribuinte, se recolher os tributos e acessórios, em consonância com essas regras, </w:t>
      </w:r>
      <w:r>
        <w:rPr>
          <w:rFonts w:cs="Courier;Courier New" w:ascii="Courier;Courier New" w:hAnsi="Courier;Courier New"/>
          <w:b/>
          <w:sz w:val="24"/>
          <w:u w:val="single"/>
        </w:rPr>
        <w:t>CUMPRIRÂ, RIGOROSAMENTE, A LEI</w:t>
      </w:r>
      <w:r>
        <w:rPr>
          <w:rFonts w:cs="Courier;Courier New" w:ascii="Courier;Courier New" w:hAnsi="Courier;Courier New"/>
          <w:sz w:val="24"/>
        </w:rPr>
        <w:t xml:space="preserve"> </w:t>
      </w:r>
      <w:r>
        <w:rPr>
          <w:rStyle w:val="FootnoteCharacters"/>
          <w:rStyle w:val="FootnoteAnchor"/>
        </w:rPr>
        <w:footnoteReference w:customMarkFollows="1" w:id="11"/>
        <w:t>(</w:t>
      </w:r>
      <w:r>
        <w:rPr>
          <w:rStyle w:val="FootnoteCharacters"/>
        </w:rPr>
        <w:t>10)</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Tão somente para afastar uma interpretação equivocada, admitindo a subsistência das duas relações (a anterior e a nova) é que o legislador complementar houve por bem declarar que o Fisco está proibido de exercer qualquer pressão, --vale dizer, exigir o antigo direito--, se o sujeito passivo estiver cumprindo a nova obrigação assumida </w:t>
      </w:r>
      <w:r>
        <w:rPr>
          <w:rStyle w:val="FootnoteCharacters"/>
          <w:rStyle w:val="FootnoteAnchor"/>
        </w:rPr>
        <w:footnoteReference w:customMarkFollows="1" w:id="12"/>
        <w:t>(</w:t>
      </w:r>
      <w:r>
        <w:rPr>
          <w:rStyle w:val="FootnoteCharacters"/>
        </w:rPr>
        <w:t>11)</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È evidência, se o sujeito passivo de nova relação tributária deixar de cumprir a moratória, determina a lei que a ele seja aplicada a pena de restabelecimento da solução anterior, sendo esta a cláusula sancionatória do descumprimento da obrigação </w:t>
      </w:r>
      <w:r>
        <w:rPr>
          <w:rStyle w:val="FootnoteCharacters"/>
          <w:rStyle w:val="FootnoteAnchor"/>
        </w:rPr>
        <w:footnoteReference w:customMarkFollows="1" w:id="13"/>
        <w:t>(</w:t>
      </w:r>
      <w:r>
        <w:rPr>
          <w:rStyle w:val="FootnoteCharacters"/>
        </w:rPr>
        <w:t>1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ergunta-se, agora: a moratória concedida antes do julgamento de 1ª instância do processo administrativo extinguiria a possibilidade de crime por sonegação fiscal a ela relacion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 sua concessão antes do recebimento da denúncia também o fa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deria a Lei 8383/91, de 31/12/91, que não permite a extinção da punibilidade penal com o pagamento do tributo devido, ter efeito retroativo a fatos ocorridos antes de sua publicação? E a Lei 8137/90 poderia gerar os mesmos efeitos a fatos geradores ocorridos antes de sua formalização em crédito tributário? A lei penal aplicar-se-ia a casos em que a moratória extingue a relação tributária anterior para criar uma nova relação impositiva, com concessão legal ao contribuinte de novos prazos de pagamento? Se a moratória cria uma nova relação, poderia haver condenação por crime tributário referente a relação tributária anterior alterada pela novação autorizada pelo Fisc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É o que passo agora a examina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Tanto no direito tributário, como no direito penal, não há retroatividade "in pejus". A lei penal ou tributária só é retroativa para beneficiar o contribuinte </w:t>
      </w:r>
      <w:r>
        <w:rPr>
          <w:rStyle w:val="FootnoteCharacters"/>
          <w:rStyle w:val="FootnoteAnchor"/>
        </w:rPr>
        <w:footnoteReference w:customMarkFollows="1" w:id="14"/>
        <w:t>(</w:t>
      </w:r>
      <w:r>
        <w:rPr>
          <w:rStyle w:val="FootnoteCharacters"/>
        </w:rPr>
        <w:t>13)</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Fatos geradores ocorridos em 1990, antes da Lei 8137/90, isto é, antes de 27 de dezembro de 1990, não são regidos, na sua implicação penal, pelo referido diploma, mas pela Lei 4729/65, e pelos D.L.326/67 e 1060/69, que rezam, respectivamente, em seus artigos 2º, 2º e 5º o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2º (Lei 4729/65) - Extingue-se a punibilidade dos crimes previstos nesta Lei quando o agente promover o recolhimento do tributo devido, antes de ter início, na esfera administrativa, a ação fiscal própr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¾ único. Não será punida com as penas cominadas nos arts. 1º e 6º a sonegação fiscal anterior à vigência desta Lei";</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2º (D.L. 326/67) - A utilização do produto da cobrança do imposto sobre produtos industrializados em fim diverso do recolhimento do tributo constitui crime de apropriação indébita definido no artigo 168 do Código Penal, imputável aos responsáveis legais da firma, salvo se pago o débito espontaneamente, ou, quando instaurado o processo fiscal, antes da decisão administrativa de primeira instância.</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¾ único. A ação penal será iniciada por meio de representação da Procuradoria da República, à qual a autoridade de primeira instância é obrigada a encaminhar as peças principais do feito, destinadas a comprovar a existência do crime, logo após decisão final condenatória proferida na esfera administrativ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5º (D.L. 1060/69) - Aplicam-se ao crime de sonegação fiscal, definido no art. 1º da Lei 4729, de 14 de julho de 1965, as normas que regulam a extinção da punibilidade dos crimes de apropriação indébita previstos no art. 11 da Lei 4357, de 16 de julho de 1964, e no art. 2º do D.L. n. 326, de 8 de maio de 1967.</w:t>
      </w:r>
    </w:p>
    <w:p>
      <w:pPr>
        <w:pStyle w:val="Normal"/>
        <w:spacing w:lineRule="exact" w:line="360"/>
        <w:ind w:left="1440" w:hanging="0"/>
        <w:jc w:val="both"/>
        <w:rPr/>
      </w:pPr>
      <w:r>
        <w:rPr>
          <w:rFonts w:cs="Courier;Courier New" w:ascii="Courier;Courier New" w:hAnsi="Courier;Courier New"/>
          <w:i/>
          <w:sz w:val="24"/>
        </w:rPr>
        <w:t>¾ único. O ressarcimento do dano não extingue a punibilidade dos crimes referidos neste artigo quando o infrator for reincidente, segundo definido na lei tributária"</w:t>
      </w:r>
      <w:r>
        <w:rPr>
          <w:rFonts w:cs="Courier;Courier New" w:ascii="Courier;Courier New" w:hAnsi="Courier;Courier New"/>
          <w:sz w:val="24"/>
        </w:rPr>
        <w:t xml:space="preserve"> </w:t>
      </w:r>
      <w:r>
        <w:rPr>
          <w:rStyle w:val="FootnoteCharacters"/>
          <w:rStyle w:val="FootnoteAnchor"/>
        </w:rPr>
        <w:footnoteReference w:customMarkFollows="1" w:id="15"/>
        <w:t>(</w:t>
      </w:r>
      <w:r>
        <w:rPr>
          <w:rStyle w:val="FootnoteCharacters"/>
        </w:rPr>
        <w:t>1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jurisprudência inclusive alargou tal prazo para pagamento até durante o curso da ação fiscal em juízo </w:t>
      </w:r>
      <w:r>
        <w:rPr>
          <w:rStyle w:val="FootnoteCharacters"/>
          <w:rStyle w:val="FootnoteAnchor"/>
        </w:rPr>
        <w:footnoteReference w:customMarkFollows="1" w:id="16"/>
        <w:t>(</w:t>
      </w:r>
      <w:r>
        <w:rPr>
          <w:rStyle w:val="FootnoteCharacters"/>
        </w:rPr>
        <w:t>15)</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Lei 8137/90 não pode, pois, ser aplicada, retroativamente, a fatos geradores anteriores de publicidade obrigatória, em face da irretroatividade da lei penal "in peju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De igual modo, mostrarei adiante que, à luz da lei 8137/90, novas relações jurídicas nascidas por força de moratória, não podem atingir o contribuinte, se a mesma for anterior à aceitação da denúnc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s diplomas atrás mencionados, todavia, estabelecem que o pagamento deve ser anterior à decisão de 1ª instância </w:t>
      </w:r>
      <w:r>
        <w:rPr>
          <w:rStyle w:val="FootnoteCharacters"/>
          <w:rStyle w:val="FootnoteAnchor"/>
        </w:rPr>
        <w:footnoteReference w:customMarkFollows="1" w:id="17"/>
        <w:t>(</w:t>
      </w:r>
      <w:r>
        <w:rPr>
          <w:rStyle w:val="FootnoteCharacters"/>
        </w:rPr>
        <w:t>1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a moratória que nasce entre o auto de infração e o seu julgamento, torna impossível a decisão de 1ª instânc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Com efeito, se o contribuinte, após ser autuado, pedir parcelamento em vez de se defender, NUNCA HAVERÂ DECISÃO MONOCRÂTICA, se obedecidos os prazos de pagamento, o que vale dizer, a nova relação jurídica pela sua formação </w:t>
      </w:r>
      <w:r>
        <w:rPr>
          <w:rFonts w:cs="Courier;Courier New" w:ascii="Courier;Courier New" w:hAnsi="Courier;Courier New"/>
          <w:b/>
          <w:sz w:val="24"/>
          <w:u w:val="single"/>
        </w:rPr>
        <w:t>extingue definitivamente a possibilidade penal</w:t>
      </w:r>
      <w:r>
        <w:rPr>
          <w:rFonts w:cs="Courier;Courier New" w:ascii="Courier;Courier New" w:hAnsi="Courier;Courier New"/>
          <w:sz w:val="24"/>
        </w:rPr>
        <w:t>, após o último pagamen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Se pela moratória não haverá decisão de 1ª instância administrativa, todos os pagamentos parcelados serão anteriores a uma decisão que não ocorrerá, tendo os pagamentos parcelados, ou o único pagamento, a mesma eficácia, a saber: a de terem ocorrido ANTES DA DECISÃO DE 1ª INSTÃNCIA </w:t>
      </w:r>
      <w:r>
        <w:rPr>
          <w:rStyle w:val="FootnoteCharacters"/>
          <w:rStyle w:val="FootnoteAnchor"/>
        </w:rPr>
        <w:footnoteReference w:customMarkFollows="1" w:id="18"/>
        <w:t>(</w:t>
      </w:r>
      <w:r>
        <w:rPr>
          <w:rStyle w:val="FootnoteCharacters"/>
        </w:rPr>
        <w:t>17)</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a é a razão pela qual a única interpretação possível para os três dispositivos que ainda cuidam da extinção de punibilidade para fatos ocorridos à época de sua vigência, é de que nas moratórias ou nos pagamentos integrais a punibilidade está, necessariamente, extin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oder-se-ia alegar que, para os fatos geradores ocorridos em 1990, a declaração apenas seria feita em 1991, com o que apesar de anteriores à Lei 8137/90, sua declaração teria sido posterior. Ainda aqui ocorreria falsa percepção do instituto, ao pretender que os fatos geradores seriam ocultos, e não públicos, e de que os valores venais dos imóveis são sempre inferiores aos de mercado.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obre o primeiro, é de se lembrar que todas as escrituras públicas são de possível e imediato conhecimento por parte do Fisco, que não concordando com os valores "publicizados", pode contestá-los antes da declar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obre o segundo, não é verdade que os valores venais dos imóveis sejam sempre inferiores aos de merc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as prefeituras cujos prefeitos foram eleitos pelo Partido dos Trabalhadores, muitos lançamentos dos valores venais foram superiores aos dos valores de mercado, devendo-se ressaltar que em São Paulo, o Procurador Geral da Justiça, mediante Ação Direta de Inconstitucionalidade,  contestou a lei municipal que elevou o IPTU não só por força da inconstitucionalidade técnica da progressividade, mas pelo efeito de confisco na determinação dos valores venais dos imóveis </w:t>
      </w:r>
      <w:r>
        <w:rPr>
          <w:rStyle w:val="FootnoteCharacters"/>
          <w:rStyle w:val="FootnoteAnchor"/>
        </w:rPr>
        <w:footnoteReference w:customMarkFollows="1" w:id="19"/>
        <w:t>(</w:t>
      </w:r>
      <w:r>
        <w:rPr>
          <w:rStyle w:val="FootnoteCharacters"/>
        </w:rPr>
        <w:t>18)</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diferença --no caso da consulta pequena-- entre os dois valores, não significa que o montante declarado em 1990, quando da operação mobiliária, seja incorre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 qualquer forma, tal operação ocorreu antes do advento da Lei 8137/90, e seu fato imponível, pela própria publicidade dos atos imobiliários, já se encontrava perfeito e acab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ssim sendo, o argumento,  no que diz respeito a ser o crédito posterior, improcede, embora o fato gerador tenha sido anterior </w:t>
      </w:r>
      <w:r>
        <w:rPr>
          <w:rStyle w:val="FootnoteCharacters"/>
          <w:rStyle w:val="FootnoteAnchor"/>
        </w:rPr>
        <w:footnoteReference w:customMarkFollows="1" w:id="20"/>
        <w:t>(</w:t>
      </w:r>
      <w:r>
        <w:rPr>
          <w:rStyle w:val="FootnoteCharacters"/>
        </w:rPr>
        <w:t>1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De qualquer forma, no momento em que a denúncia foi recebida (1/10/92), o seu objeto, consistente no específico crédito tributário, não mais existia, na medida em que a novação, ao reformular a estrutura tributária do "crédito tributário" anterior, criou um novo crédito, em outros termos e sem qualquer ilicitude fiscal ou penal </w:t>
      </w:r>
      <w:r>
        <w:rPr>
          <w:rStyle w:val="FootnoteCharacters"/>
          <w:rStyle w:val="FootnoteAnchor"/>
        </w:rPr>
        <w:footnoteReference w:customMarkFollows="1" w:id="21"/>
        <w:t>(</w:t>
      </w:r>
      <w:r>
        <w:rPr>
          <w:rStyle w:val="FootnoteCharacters"/>
        </w:rPr>
        <w:t>20)</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outras palavras, com a moratória concedida em 8/6/92, requerida anteriormente, e com o pagamento da primeira parcela em 18/3/92, a denúncia incidiu sobre crédito tributário inexistente no mundo jurídico, por força de sua novação pela morató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denúncia, portanto, versa sobre crédito tributário inexistente à época de sua aceitação e que só poderia ser revitalizado na eventual inadimplência do sujeito passivo, que no caso concreto não ocorreu.</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pretender que a denúncia deva ser recebida, por analogia, já q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 não houve decisão de 1ª instância e o crédito anterior desapareceu à luz da nov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2) houve suspensão da exigibilidade do crédito anterio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3) o novo crédito foi e está sendo pago, rigorosam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4) os fatos geradores são anteriores à Lei 8137/9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é pretender inverter o disposto no artigo 112 do CTN assim redig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lei tributária que define infração, ou lhe comina penalidades, interpreta-se da maneira mais favorável ao acusado, em caso de dúvida quan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à capitulação legal do fa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 à natureza ou às circunstâncias materiais do fato, ou à sua natureza ou extensão dos seus efeit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I. à autoria, imputabilidade, ou punibilidade;</w:t>
      </w:r>
    </w:p>
    <w:p>
      <w:pPr>
        <w:pStyle w:val="Normal"/>
        <w:spacing w:lineRule="exact" w:line="360"/>
        <w:ind w:left="1440" w:hanging="0"/>
        <w:jc w:val="both"/>
        <w:rPr/>
      </w:pPr>
      <w:r>
        <w:rPr>
          <w:rFonts w:cs="Courier;Courier New" w:ascii="Courier;Courier New" w:hAnsi="Courier;Courier New"/>
          <w:i/>
          <w:sz w:val="24"/>
        </w:rPr>
        <w:t xml:space="preserve">IV. à natureza da penalidade aplicável, ou à sua graduação" </w:t>
      </w:r>
      <w:r>
        <w:rPr>
          <w:rStyle w:val="FootnoteCharacters"/>
          <w:rStyle w:val="FootnoteAnchor"/>
        </w:rPr>
        <w:footnoteReference w:customMarkFollows="1" w:id="22"/>
        <w:t>(</w:t>
      </w:r>
      <w:r>
        <w:rPr>
          <w:rStyle w:val="FootnoteCharacters"/>
        </w:rPr>
        <w:t>21)</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É desejar aplicar a norma "in dubio contra reo". É ceder à tentação de ficar bem com a "mídia" sob a alegação de que "vox populi, vox Dei", muito embora quase sempre Deus nada tenha a ver com a possível manipulação das massas e dos meios de comunicação </w:t>
      </w:r>
      <w:r>
        <w:rPr>
          <w:rStyle w:val="FootnoteCharacters"/>
          <w:rStyle w:val="FootnoteAnchor"/>
        </w:rPr>
        <w:footnoteReference w:customMarkFollows="1" w:id="23"/>
        <w:t>(</w:t>
      </w:r>
      <w:r>
        <w:rPr>
          <w:rStyle w:val="FootnoteCharacters"/>
        </w:rPr>
        <w:t>2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o caso, a gravidade é tanto maior porque no termo de encerramento fiscal não há menção a irregularidade de monta, a não ser discrepância de valores, sendo versado em estilo moderado e não preconceituoso, como se perceb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Ressalva-se, entretanto, que tendo a fiscalização se restringido ao roteiro do programa em epígrafe, e as apurações terem sido efetivadas com base nos elementos de aferição de que pudemos dispor, </w:t>
      </w:r>
      <w:r>
        <w:rPr>
          <w:rFonts w:cs="Courier;Courier New" w:ascii="Courier;Courier New" w:hAnsi="Courier;Courier New"/>
          <w:b/>
          <w:i/>
          <w:sz w:val="24"/>
          <w:u w:val="single"/>
        </w:rPr>
        <w:t>além de não ter havido evidência notória de irregularidades de outra natureza</w:t>
      </w:r>
      <w:r>
        <w:rPr>
          <w:rFonts w:cs="Courier;Courier New" w:ascii="Courier;Courier New" w:hAnsi="Courier;Courier New"/>
          <w:i/>
          <w:sz w:val="24"/>
        </w:rPr>
        <w:t>, novos exames poderão ser realizados para execução de programas com objetivos diversos ou à vista de dados supervenientes que forem obtidos posteriormente, relacionados com o programa aqui referenciado, permitindo, desta forma, a continuidade da ação fiscal" (os grifos são meu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crescente-se que a multa exigida foi para casos de culpa (inciso II do artigo 728 do R.I.R.) e não de dolo (inciso III) em prova inequívoca de que </w:t>
      </w:r>
      <w:r>
        <w:rPr>
          <w:rFonts w:cs="Courier;Courier New" w:ascii="Courier;Courier New" w:hAnsi="Courier;Courier New"/>
          <w:b/>
          <w:sz w:val="24"/>
          <w:u w:val="single"/>
        </w:rPr>
        <w:t>A RECEITA FEDERAL Não CONSIDEROU O CONSULENTE SONEGADOR</w:t>
      </w:r>
      <w:r>
        <w:rPr>
          <w:rFonts w:cs="Courier;Courier New" w:ascii="Courier;Courier New" w:hAnsi="Courier;Courier New"/>
          <w:sz w:val="24"/>
        </w:rPr>
        <w:t>. Vislumbrou no máximo um ilícito fiscal, mas nunca um ilícito penal, pois se ilícito penal tivesse vislumbrado teria aplicado a multa do inciso III.</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Um último argumento merece ser rebatido, qual seja, o da desvinculação da ação penal em relação à ação fiscal. Tal desvinculação, todavia, colocada por força da Súmula 609 do S.T.F.,  tem seus limites no âmbito do direito penal, que não conformando a hipótese da punição por integração analógica, não pode admitir que onde a lei penal extingue a punibilidade por atos pertinentes ao processo fiscal, a desvinculação seria restabelecida, à luz exclusiva da tese da "procedibilidade autônoma" </w:t>
      </w:r>
      <w:r>
        <w:rPr>
          <w:rStyle w:val="FootnoteCharacters"/>
          <w:rStyle w:val="FootnoteAnchor"/>
        </w:rPr>
        <w:footnoteReference w:customMarkFollows="1" w:id="24"/>
        <w:t>(</w:t>
      </w:r>
      <w:r>
        <w:rPr>
          <w:rStyle w:val="FootnoteCharacters"/>
        </w:rPr>
        <w:t>23)</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È evidência,  a Lei 8383/91, sendo posterior a todos os fatos (nascimento da obrigação tributária e do crédito tributário), ao não admitir a extinção da punibilidade para crimes de sonegação fiscal, é absolutamente inapropriada para dar suporte jurídico à decisão do Ministério Público, em face do artigo 5º inciso XXXVI da C.F. assim redig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a lei não prejudicará o direito adquirido, o ato jurídico perfeito e a coisa julgada" </w:t>
      </w:r>
      <w:r>
        <w:rPr>
          <w:rStyle w:val="FootnoteCharacters"/>
          <w:rStyle w:val="FootnoteAnchor"/>
        </w:rPr>
        <w:footnoteReference w:customMarkFollows="1" w:id="25"/>
        <w:t>(</w:t>
      </w:r>
      <w:r>
        <w:rPr>
          <w:rStyle w:val="FootnoteCharacters"/>
        </w:rPr>
        <w:t>24)</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Embora a irretroatividade seja fenômeno distinto da segurança jurídica representada pelos institutos enunciados no dispositivo maior, o certo é que seu núcleo comum reside na impossibilidade de retorno a situações por outro direito regulados no tempo, sendo, pela limpidez da lição, de obrigatória citação o insuperável Vicente Ra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sa parte de sua existência, já não carregou todo o peso de seu destino? O passado pode deixar dissabores, mas põe termo a todas as incertezas. Na ordem do universo e da natureza, só o futuro é incerto, e esta própria incerteza é suavizada pela esperança, a fiel companheira da nossa fraqueza. Seria agravar a triste condição da humanidade querer mudar, através do sistema de  legislação, o sistema da natureza, procurando, para o tempo que já se foi, fazer reviver as nossas dores, sem nos restituir as nossas esperanças" </w:t>
      </w:r>
      <w:r>
        <w:rPr>
          <w:rStyle w:val="FootnoteCharacters"/>
          <w:rStyle w:val="FootnoteAnchor"/>
        </w:rPr>
        <w:footnoteReference w:customMarkFollows="1" w:id="26"/>
        <w:t>(</w:t>
      </w:r>
      <w:r>
        <w:rPr>
          <w:rStyle w:val="FootnoteCharacters"/>
        </w:rPr>
        <w:t>25)</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abe uma última observação sobre o direito à imagem. Reza o artigo 5º inciso X qu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são invioláveis a intimidade, a vida privada, a honra e a imagem das pessoas, assegurado o direito à indenização pelo dano material ou moral decorrente de sua violação"</w:t>
      </w:r>
      <w:r>
        <w:rPr>
          <w:rFonts w:cs="Courier;Courier New" w:ascii="Courier;Courier New" w:hAnsi="Courier;Courier New"/>
          <w:sz w:val="24"/>
        </w:rPr>
        <w:t xml:space="preserve"> </w:t>
      </w:r>
      <w:r>
        <w:rPr>
          <w:rStyle w:val="FootnoteCharacters"/>
          <w:rStyle w:val="FootnoteAnchor"/>
        </w:rPr>
        <w:footnoteReference w:customMarkFollows="1" w:id="27"/>
        <w:t>(</w:t>
      </w:r>
      <w:r>
        <w:rPr>
          <w:rStyle w:val="FootnoteCharacters"/>
        </w:rPr>
        <w:t>2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dispositivo constitucional protege a imagem que, no caso do consulente, tem sido duramente atingida a partir dos fatos e elementos que me foram apresentados para estudo, e em que não vislumbro o pretendido crime, que se eventualmente tivesse ocorrido, já teria tido sua punibilidade extin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s próprios acréscimos de eventuais ilícitos tributários pelo Ministério Público, ao adicionar valores já detectados pela Receita, </w:t>
      </w:r>
      <w:r>
        <w:rPr>
          <w:rFonts w:cs="Courier;Courier New" w:ascii="Courier;Courier New" w:hAnsi="Courier;Courier New"/>
          <w:b/>
          <w:sz w:val="24"/>
        </w:rPr>
        <w:t>sem ter feito as deduções necessárias</w:t>
      </w:r>
      <w:r>
        <w:rPr>
          <w:rFonts w:cs="Courier;Courier New" w:ascii="Courier;Courier New" w:hAnsi="Courier;Courier New"/>
          <w:sz w:val="24"/>
        </w:rPr>
        <w:t>, se corretos, o que apenas se admite hipoteticamente, não têm qualquer validade para o mundo tributário, na medida em que o lançamento, como já mostrei ao comentar o artigo 142 do CTN, é um ato declaratório e constitutivo de competência exclusiva do órgão administrativo e nunca do Ministério Públic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ra, se o pretendido ilícito imputado ao consulente resume-se à ação fiscal iniciada e encerrada pela moratória SEM Decisão DE 1ª INSTÃNCIA, à evidência, houve maculação de sua imagem a merecer indenização pertinente do Estado, que deverá, por ser imprescritível, ressarcir-se em ação de regresso contra o causador do prejuízo ao Erário, a qualquer tempo </w:t>
      </w:r>
      <w:r>
        <w:rPr>
          <w:rStyle w:val="FootnoteCharacters"/>
          <w:rStyle w:val="FootnoteAnchor"/>
        </w:rPr>
        <w:footnoteReference w:customMarkFollows="1" w:id="28"/>
        <w:t>(</w:t>
      </w:r>
      <w:r>
        <w:rPr>
          <w:rStyle w:val="FootnoteCharacters"/>
        </w:rPr>
        <w:t>27)</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 artigo 5º inciso X não exclui ninguém de uma eventual ação de indenização --nem mesmo os membros do Ministério Público-- ao passo que o artigo 37 ¾ 6º conforma os "poderes-deveres" do Estado em atingir aquele agente que, por dolo ou </w:t>
      </w:r>
      <w:r>
        <w:rPr>
          <w:rFonts w:cs="Courier;Courier New" w:ascii="Courier;Courier New" w:hAnsi="Courier;Courier New"/>
          <w:b/>
          <w:sz w:val="24"/>
        </w:rPr>
        <w:t>culpa</w:t>
      </w:r>
      <w:r>
        <w:rPr>
          <w:rFonts w:cs="Courier;Courier New" w:ascii="Courier;Courier New" w:hAnsi="Courier;Courier New"/>
          <w:sz w:val="24"/>
        </w:rPr>
        <w:t xml:space="preserve">, ocasionar lesão, cuja indenização foi concedida </w:t>
      </w:r>
      <w:r>
        <w:rPr>
          <w:rStyle w:val="FootnoteCharacters"/>
          <w:rStyle w:val="FootnoteAnchor"/>
        </w:rPr>
        <w:footnoteReference w:customMarkFollows="1" w:id="29"/>
        <w:t>(</w:t>
      </w:r>
      <w:r>
        <w:rPr>
          <w:rStyle w:val="FootnoteCharacters"/>
        </w:rPr>
        <w:t>28)</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Tais dispositivos levam à necessidade de muito maior prudência, cautela e serenidade no exame dos fatos jurídicos capazes de ensejar a propositura ou não de uma ação penal, que no caso em exame, pelos argumentos atrás expostos, mostra-se, infelizmente, maculadora do bom direito </w:t>
      </w:r>
      <w:r>
        <w:rPr>
          <w:rStyle w:val="FootnoteCharacters"/>
          <w:rStyle w:val="FootnoteAnchor"/>
        </w:rPr>
        <w:footnoteReference w:customMarkFollows="1" w:id="30"/>
        <w:t>(</w:t>
      </w:r>
      <w:r>
        <w:rPr>
          <w:rStyle w:val="FootnoteCharacters"/>
        </w:rPr>
        <w:t>2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Reitero, por fim, que este parecer é dado exclusivamente à luz da ação fiscal, cujas peças me foram submetidas, com seus anexos, e da denúncia apontada com base na mesma, valendo os conceitos aqui apresentados exclusivamente dentro destes limite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Respondo, agora, sucintamente as duas perguntas apresentadas pelo Dr. Antonio Cláudio Mariz de Oliveir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N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b) Sim.</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ab/>
        <w:tab/>
        <w:tab/>
        <w:t>S.M.J.</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 xml:space="preserve">   </w:t>
        <w:tab/>
        <w:t>São Paulo, 9 de Fevereiro de 1993.</w:t>
      </w:r>
    </w:p>
    <w:sectPr>
      <w:footerReference w:type="even" r:id="rId2"/>
      <w:footerReference w:type="default" r:id="rId3"/>
      <w:footnotePr>
        <w:numFmt w:val="decimal"/>
        <w:numRestart w:val="eachSect"/>
      </w:footnotePr>
      <w:type w:val="nextPage"/>
      <w:pgSz w:w="12096" w:h="18720"/>
      <w:pgMar w:left="2880" w:right="2160" w:gutter="0" w:header="0" w:top="1417" w:footer="39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eastAsia="Courier;Courier New" w:cs="Courier;Courier New" w:ascii="Courier;Courier New" w:hAnsi="Courier;Courier New"/>
        <w:b/>
        <w:sz w:val="24"/>
      </w:rPr>
      <w:t xml:space="preserve">  </w:t>
    </w: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0</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eastAsia="Courier;Courier New" w:cs="Courier;Courier New" w:ascii="Courier;Courier New" w:hAnsi="Courier;Courier New"/>
        <w:b/>
        <w:sz w:val="24"/>
      </w:rPr>
      <w:t xml:space="preserve">  </w:t>
    </w: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9</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rPr>
        <w:t xml:space="preserve"> Os artigos 39 inciso III e 728 inciso II do RIR estão assim redigidos: </w:t>
      </w:r>
    </w:p>
    <w:p>
      <w:pPr>
        <w:pStyle w:val="Normal"/>
        <w:spacing w:lineRule="exact" w:line="360"/>
        <w:jc w:val="both"/>
        <w:rPr>
          <w:rFonts w:ascii="Courier;Courier New" w:hAnsi="Courier;Courier New" w:cs="Courier;Courier New"/>
        </w:rPr>
      </w:pPr>
      <w:r>
        <w:rPr>
          <w:rFonts w:cs="Courier;Courier New" w:ascii="Courier;Courier New" w:hAnsi="Courier;Courier New"/>
        </w:rPr>
        <w:t>"Art. 39. Na cédula H serão classificados a renda e os proventos de qualquer natureza não compreendidos nas cédulas anteriores, inclusive (Lei 4069/62, art. 52 e Lei 5172/66, art. 43): ... III. as quantias correspondentes ao acréscimo do patrimônio da pessoa física, quando esse acréscimo não for justificado pelos rendimentos tributáveis na declaração, por rendimentos não tributáveis ou por rendimentos tributados exclusivamente na fonte (Lei 4069/62, art. 52)";</w:t>
      </w:r>
    </w:p>
    <w:p>
      <w:pPr>
        <w:pStyle w:val="Normal"/>
        <w:spacing w:lineRule="exact" w:line="360"/>
        <w:jc w:val="both"/>
        <w:rPr>
          <w:rFonts w:ascii="Courier;Courier New" w:hAnsi="Courier;Courier New" w:cs="Courier;Courier New"/>
        </w:rPr>
      </w:pPr>
      <w:r>
        <w:rPr>
          <w:rFonts w:cs="Courier;Courier New" w:ascii="Courier;Courier New" w:hAnsi="Courier;Courier New"/>
        </w:rPr>
        <w:t>"Art. 728. Nos casos de lançamento de ofício, serão aplicadas as seguintes multas (D.L. 401/68, art. 21): .... II. de 50% sobre a totalidade ou diferença do imposto devido, nos casos de falta de declaração e nos de declaração inexata, excetuada a hipótese do inciso seguinte". O inciso II prevê a multa mais branda (50%) do que aquela aplicada aos casos de dolo do inciso III: "de 150% sobre a totalidade ou a diferença do imposto devido, nos casos de evidente intuito de fraude, definidos nos arts. 71, 72 e 73 da Lei 4502, de 30 de novembro de 1964, independentemente de outras penalidades administrativas ou criminais cabíveis".</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3">
    <w:p>
      <w:pPr>
        <w:pStyle w:val="Normal"/>
        <w:spacing w:lineRule="exact" w:line="360"/>
        <w:jc w:val="both"/>
        <w:rPr/>
      </w:pPr>
      <w:r>
        <w:rPr>
          <w:rStyle w:val="FootnoteCharacters"/>
        </w:rPr>
        <w:t>(</w:t>
      </w:r>
      <w:r>
        <w:rPr>
          <w:rStyle w:val="FootnoteCharacters"/>
        </w:rPr>
        <w:t>2)</w:t>
      </w:r>
      <w:r>
        <w:rPr>
          <w:rFonts w:cs="Courier;Courier New" w:ascii="Courier;Courier New" w:hAnsi="Courier;Courier New"/>
        </w:rPr>
        <w:t xml:space="preserve"> Marco Aurélio Greco, em "</w:t>
      </w:r>
      <w:r>
        <w:rPr>
          <w:rFonts w:cs="Courier;Courier New" w:ascii="Courier;Courier New" w:hAnsi="Courier;Courier New"/>
          <w:b/>
        </w:rPr>
        <w:t>Dinâmica da tributação e procedimento</w:t>
      </w:r>
      <w:r>
        <w:rPr>
          <w:rFonts w:cs="Courier;Courier New" w:ascii="Courier;Courier New" w:hAnsi="Courier;Courier New"/>
        </w:rPr>
        <w:t>" (Revista dos Tribunais, p. 183), apesar de formular critério dualista distinto, resume as duas correntes da seguinte forma: "Para a primeira, a obrigação consiste numa única relação jurídica vinculando credor e devedor cujo objeto é a prestação. Para os adeptos desta corrente o momento do atingimento do patrimônio é questão puramente processual e não integrante da essência obrigacional ou constituiria desdobramento útil para compreensão da figura, mas não essencial à sua caracterização.</w:t>
      </w:r>
    </w:p>
    <w:p>
      <w:pPr>
        <w:pStyle w:val="Normal"/>
        <w:spacing w:lineRule="exact" w:line="360"/>
        <w:jc w:val="both"/>
        <w:rPr>
          <w:rFonts w:ascii="Courier;Courier New" w:hAnsi="Courier;Courier New" w:cs="Courier;Courier New"/>
        </w:rPr>
      </w:pPr>
      <w:r>
        <w:rPr>
          <w:rFonts w:cs="Courier;Courier New" w:ascii="Courier;Courier New" w:hAnsi="Courier;Courier New"/>
        </w:rPr>
        <w:t>Por seu turno, a teoria dualista identifica no fenômeno obrigacional duas relações e não uma vinculando credor e devedor.</w:t>
      </w:r>
    </w:p>
    <w:p>
      <w:pPr>
        <w:pStyle w:val="Normal"/>
        <w:spacing w:lineRule="exact" w:line="360"/>
        <w:jc w:val="both"/>
        <w:rPr>
          <w:rFonts w:ascii="Courier;Courier New" w:hAnsi="Courier;Courier New" w:cs="Courier;Courier New"/>
        </w:rPr>
      </w:pPr>
      <w:r>
        <w:rPr>
          <w:rFonts w:cs="Courier;Courier New" w:ascii="Courier;Courier New" w:hAnsi="Courier;Courier New"/>
        </w:rPr>
        <w:t>A primeira corresponde à relação de dever (devoir) em que o devedor se encontra na contingência de ter o comportamento consistente no conteúdo da prestação e concomitantemente possui o direito de executá-la, enquanto ao credor cabe unicamente a expectativa de que o adimplemento se dê corretamente.</w:t>
      </w:r>
    </w:p>
    <w:p>
      <w:pPr>
        <w:pStyle w:val="Normal"/>
        <w:spacing w:lineRule="exact" w:line="360"/>
        <w:jc w:val="both"/>
        <w:rPr>
          <w:rFonts w:ascii="Courier;Courier New" w:hAnsi="Courier;Courier New" w:cs="Courier;Courier New"/>
        </w:rPr>
      </w:pPr>
      <w:r>
        <w:rPr>
          <w:rFonts w:cs="Courier;Courier New" w:ascii="Courier;Courier New" w:hAnsi="Courier;Courier New"/>
        </w:rPr>
        <w:t>Por outro lado, a segunda relação corresponderia a um vínculo que nasce do incumprimento da prestação e mediante o qual o credor pode, por atos seus ou socorrendo-se do aparelhamento judiciário, alcançar o patrimônio do devedor que deverá suportar essa conseqüência".</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4">
    <w:p>
      <w:pPr>
        <w:pStyle w:val="Normal"/>
        <w:spacing w:lineRule="exact" w:line="360"/>
        <w:jc w:val="both"/>
        <w:rPr/>
      </w:pPr>
      <w:r>
        <w:rPr>
          <w:rStyle w:val="FootnoteCharacters"/>
        </w:rPr>
        <w:t>(</w:t>
      </w:r>
      <w:r>
        <w:rPr>
          <w:rStyle w:val="FootnoteCharacters"/>
        </w:rPr>
        <w:t>3)</w:t>
      </w:r>
      <w:r>
        <w:rPr>
          <w:rFonts w:cs="Courier;Courier New" w:ascii="Courier;Courier New" w:hAnsi="Courier;Courier New"/>
        </w:rPr>
        <w:t xml:space="preserve"> Escrevi: "A verdade é que mais do que exame das duas facetas formais da obrigação tributária, mister se faz o estudo das duas condições relativas ao fato gerador, de saber o que é necessário e o que é suficiente. As palavras falam por si. É necessária aquela situação cujo fato, detectável e avaliado pelo produtor da lei, seja considerado fundamental e absoluto para a deflagração da exigência fiscal, sempre que ocorrido. Sem ele, não há.</w:t>
      </w:r>
    </w:p>
    <w:p>
      <w:pPr>
        <w:pStyle w:val="Normal"/>
        <w:spacing w:lineRule="exact" w:line="360"/>
        <w:jc w:val="both"/>
        <w:rPr>
          <w:rFonts w:ascii="Courier;Courier New" w:hAnsi="Courier;Courier New" w:cs="Courier;Courier New"/>
        </w:rPr>
      </w:pPr>
      <w:r>
        <w:rPr>
          <w:rFonts w:cs="Courier;Courier New" w:ascii="Courier;Courier New" w:hAnsi="Courier;Courier New"/>
        </w:rPr>
        <w:t>O fato de ser necessária pode não ser suficiente. Podem-se praticar operações consideradas incidíveis pela lei, mas não suficientes em sua exigência. Pode o legislador definir que todos os que ganham salários estão sujeitos ao imposto de renda, mas não definir as condições, as alíquotas, os tipos e formas de ganhos, fazendo com que a situação, embora necessária, não seja suficientemente conformada no texto legal, sendo o fato gerador de impossível ocorrência.</w:t>
      </w:r>
    </w:p>
    <w:p>
      <w:pPr>
        <w:pStyle w:val="Normal"/>
        <w:spacing w:lineRule="exact" w:line="360"/>
        <w:jc w:val="both"/>
        <w:rPr>
          <w:rFonts w:ascii="Courier;Courier New" w:hAnsi="Courier;Courier New" w:cs="Courier;Courier New"/>
        </w:rPr>
      </w:pPr>
      <w:r>
        <w:rPr>
          <w:rFonts w:cs="Courier;Courier New" w:ascii="Courier;Courier New" w:hAnsi="Courier;Courier New"/>
        </w:rPr>
        <w:t>Nos dois adjetivos qualificados examinados parece-nos estar a essência do vínculo nascido por lei, que é a obrigação tributária. O núcleo de incidência está indissoluvelmente ligado às duas explicações, o que nos parece de técnica inatacável, apesar da crítica veemente de juristas que seguem as teorias meramente formais para explicação do fenômeno jurídico.</w:t>
      </w:r>
    </w:p>
    <w:p>
      <w:pPr>
        <w:pStyle w:val="Normal"/>
        <w:spacing w:lineRule="exact" w:line="360"/>
        <w:jc w:val="both"/>
        <w:rPr>
          <w:rFonts w:ascii="Courier;Courier New" w:hAnsi="Courier;Courier New" w:cs="Courier;Courier New"/>
        </w:rPr>
      </w:pPr>
      <w:r>
        <w:rPr>
          <w:rFonts w:cs="Courier;Courier New" w:ascii="Courier;Courier New" w:hAnsi="Courier;Courier New"/>
        </w:rPr>
        <w:t>Ora, tendo o crédito tributário a mesma natureza jurídica da obrigação, é evidente que não se distinguem em seu aspecto essencial, razão pela qual neste ponto o seu estudo é necessariamente comum" (Teoria da Imposição Tributária, ed. Saraiva, 1983, p. 59/60).</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5">
    <w:p>
      <w:pPr>
        <w:pStyle w:val="Normal"/>
        <w:spacing w:lineRule="exact" w:line="360"/>
        <w:jc w:val="both"/>
        <w:rPr/>
      </w:pPr>
      <w:r>
        <w:rPr>
          <w:rStyle w:val="FootnoteCharacters"/>
        </w:rPr>
        <w:t>(</w:t>
      </w:r>
      <w:r>
        <w:rPr>
          <w:rStyle w:val="FootnoteCharacters"/>
        </w:rPr>
        <w:t>4)</w:t>
      </w:r>
      <w:r>
        <w:rPr>
          <w:rFonts w:cs="Courier;Courier New" w:ascii="Courier;Courier New" w:hAnsi="Courier;Courier New"/>
        </w:rPr>
        <w:t xml:space="preserve"> O artigo 173 do CTN tem a seguinte dicção: "O direito de a Fazenda Pública constituir o crédito tributário extingue-se após 5 anos, contados: I. do primeiro dia do exercício seguinte àquele em que o lançamento poderia ter sido efetuado; II. da data em que se tornar definitiva a decisão que houver anulado, por vício formal, o lançamento anteriormente efetuado.</w:t>
      </w:r>
    </w:p>
    <w:p>
      <w:pPr>
        <w:pStyle w:val="Normal"/>
        <w:spacing w:lineRule="exact" w:line="360"/>
        <w:jc w:val="both"/>
        <w:rPr>
          <w:rFonts w:ascii="Courier;Courier New" w:hAnsi="Courier;Courier New" w:cs="Courier;Courier New"/>
        </w:rPr>
      </w:pPr>
      <w:r>
        <w:rPr>
          <w:rFonts w:cs="Courier;Courier New" w:ascii="Courier;Courier New" w:hAnsi="Courier;Courier New"/>
        </w:rPr>
        <w:t>¾ único. O direito a que se refere este artigo extingue-se definitivamente com o decurso de prazo nele previsto, contado da data em que tenha sido iniciada a constituição do crédito tributário pela notificação, ao sujeito passivo, de qualquer medida preparatória indispensável ao lançamento".</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6">
    <w:p>
      <w:pPr>
        <w:pStyle w:val="Normal"/>
        <w:spacing w:lineRule="exact" w:line="360"/>
        <w:jc w:val="both"/>
        <w:rPr/>
      </w:pPr>
      <w:r>
        <w:rPr>
          <w:rStyle w:val="FootnoteCharacters"/>
        </w:rPr>
        <w:t>(</w:t>
      </w:r>
      <w:r>
        <w:rPr>
          <w:rStyle w:val="FootnoteCharacters"/>
        </w:rPr>
        <w:t>5)</w:t>
      </w:r>
      <w:r>
        <w:rPr>
          <w:rFonts w:cs="Courier;Courier New" w:ascii="Courier;Courier New" w:hAnsi="Courier;Courier New"/>
        </w:rPr>
        <w:t xml:space="preserve"> Escrevi: "Ora, o art. 142 declara, nitidamente, que à autoridade administrativa compete, privativamente, construir o crédito tributário, vale dizer, torna o lançamento procedimento intransferível, a ponto de o denominado lançamento por homologação, em que há a antecipação de pagamento do tributo, só ocorrer por ato expresso e posterior da autoridade ou por decurso do prazo, ou seja por concordância tácita da autoridade (art. 150 do CTN).</w:t>
      </w:r>
    </w:p>
    <w:p>
      <w:pPr>
        <w:pStyle w:val="Normal"/>
        <w:spacing w:lineRule="exact" w:line="360"/>
        <w:jc w:val="both"/>
        <w:rPr>
          <w:rFonts w:ascii="Courier;Courier New" w:hAnsi="Courier;Courier New" w:cs="Courier;Courier New"/>
        </w:rPr>
      </w:pPr>
      <w:r>
        <w:rPr>
          <w:rFonts w:cs="Courier;Courier New" w:ascii="Courier;Courier New" w:hAnsi="Courier;Courier New"/>
        </w:rPr>
        <w:t>Ora, se o procedimento é intransferível e privativo, só podendo ser instaurado pela autoridade administrativa, à evidência todos os atos, a que diz respeito, são atos administrativos e privativos, razão pela qual só à autoridade pública compete verificar e calcular o montante do tributo devido, além de identificar o sujeito passivo e propor aplicação de penalidade" (Direito Econômico e Empresarial, co-ed. CEJUP/IASP, 1986, p. 94/95).</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7">
    <w:p>
      <w:pPr>
        <w:pStyle w:val="Normal"/>
        <w:spacing w:lineRule="exact" w:line="360"/>
        <w:jc w:val="both"/>
        <w:rPr/>
      </w:pPr>
      <w:r>
        <w:rPr>
          <w:rStyle w:val="FootnoteCharacters"/>
        </w:rPr>
        <w:t>(</w:t>
      </w:r>
      <w:r>
        <w:rPr>
          <w:rStyle w:val="FootnoteCharacters"/>
        </w:rPr>
        <w:t>6)</w:t>
      </w:r>
      <w:r>
        <w:rPr>
          <w:rFonts w:cs="Courier;Courier New" w:ascii="Courier;Courier New" w:hAnsi="Courier;Courier New"/>
        </w:rPr>
        <w:t xml:space="preserve"> Alberto Xavier, ao se deter na análise do lançamento, escreve: "Esta definição tem a vantagem de, desde logo, identificar o lançamento como um ato jurídico e não como um procedimento ou série de atos jurídicos. É absolutamente essencial que nós separemos estas duas realidades, o ato jurídico e o procedimento que o prepara, os atos preparatórios e o ato conclusivo. Sem termos sempre presente esta dualidade jamais conseguiremos, por exemplo, interpretar as disposições que regulam os termos de decadência ou prescrição no CTN, porque tais termos ora são reportados a atos preparatórios que se inserem no procedimento, ora são referidos ao próprio ato de lançamento, ora ainda são identificados na notificação do próprio lançamento.</w:t>
      </w:r>
    </w:p>
    <w:p>
      <w:pPr>
        <w:pStyle w:val="Normal"/>
        <w:spacing w:lineRule="exact" w:line="360"/>
        <w:jc w:val="both"/>
        <w:rPr>
          <w:rFonts w:ascii="Courier;Courier New" w:hAnsi="Courier;Courier New" w:cs="Courier;Courier New"/>
        </w:rPr>
      </w:pPr>
      <w:r>
        <w:rPr>
          <w:rFonts w:cs="Courier;Courier New" w:ascii="Courier;Courier New" w:hAnsi="Courier;Courier New"/>
        </w:rPr>
        <w:t>Outro ponto muito importante a ter presente é que o lançamento é um ato administrativo e, portanto, um ato de aplicação do direito. É um ato de aplicação da norma tributária sobre cujos contornos, sobre cujo conteúdo todos dispomos da obra pioneira do Prof. Paulo de Barros Carvalho. Sabemos, então, que à teoria da norma no plano abstrato corresponde no que concerne à concretização o ato administrativo do lançamento.</w:t>
      </w:r>
    </w:p>
    <w:p>
      <w:pPr>
        <w:pStyle w:val="Normal"/>
        <w:spacing w:lineRule="exact" w:line="360"/>
        <w:jc w:val="both"/>
        <w:rPr>
          <w:rFonts w:ascii="Courier;Courier New" w:hAnsi="Courier;Courier New" w:cs="Courier;Courier New"/>
        </w:rPr>
      </w:pPr>
      <w:r>
        <w:rPr>
          <w:rFonts w:cs="Courier;Courier New" w:ascii="Courier;Courier New" w:hAnsi="Courier;Courier New"/>
        </w:rPr>
        <w:t>Quando digo ato administrativo, quero também sublinhar que esse ato só pode ser praticado por órgãos da administração pública, rejeitando, com isso, as concepções para as quais existe um lançamento judicial. Só há lançamentos administrativos. A sentença judicial jamais lança impostos. Constata, quando muito, a regularidade ou irregularidade de lançamentos já efetuados, mas ela própria não aplica normas tributárias, a título de ato administrativo" (Curso de Direito Tributário, Saraiva, 1982, p. 129).</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8">
    <w:p>
      <w:pPr>
        <w:pStyle w:val="Normal"/>
        <w:spacing w:lineRule="exact" w:line="360"/>
        <w:jc w:val="both"/>
        <w:rPr/>
      </w:pPr>
      <w:r>
        <w:rPr>
          <w:rStyle w:val="FootnoteCharacters"/>
        </w:rPr>
        <w:t>(</w:t>
      </w:r>
      <w:r>
        <w:rPr>
          <w:rStyle w:val="FootnoteCharacters"/>
        </w:rPr>
        <w:t>7)</w:t>
      </w:r>
      <w:r>
        <w:rPr>
          <w:rFonts w:cs="Courier;Courier New" w:ascii="Courier;Courier New" w:hAnsi="Courier;Courier New"/>
        </w:rPr>
        <w:t xml:space="preserve"> Reza o ¾ único do artigo 171: "¾ único. A lei indicará a autoridade competente para autorizar a transação em cada passo".</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9">
    <w:p>
      <w:pPr>
        <w:pStyle w:val="Normal"/>
        <w:spacing w:lineRule="exact" w:line="360"/>
        <w:jc w:val="both"/>
        <w:rPr/>
      </w:pPr>
      <w:r>
        <w:rPr>
          <w:rStyle w:val="FootnoteCharacters"/>
        </w:rPr>
        <w:t>(</w:t>
      </w:r>
      <w:r>
        <w:rPr>
          <w:rStyle w:val="FootnoteCharacters"/>
        </w:rPr>
        <w:t>8)</w:t>
      </w:r>
      <w:r>
        <w:rPr>
          <w:rFonts w:cs="Courier;Courier New" w:ascii="Courier;Courier New" w:hAnsi="Courier;Courier New"/>
        </w:rPr>
        <w:t xml:space="preserve"> Aliomar Baleeiro leciona: "O próprio art. 171 conceitua a transação, empregando o vocábulo no sentido jurídico, e não vulgar de negócio qualquer, como, p. ex., a compra e venda, mas com o mesmo conteúdo do art. 1.025 do Cód. Civil, isto é, de ato jurídico específico, no qual um litígio entre os interessados pode ser regulado e extinto mediante ajuste de concessões recíprocas.</w:t>
      </w:r>
    </w:p>
    <w:p>
      <w:pPr>
        <w:pStyle w:val="Normal"/>
        <w:spacing w:lineRule="exact" w:line="360"/>
        <w:jc w:val="both"/>
        <w:rPr/>
      </w:pPr>
      <w:r>
        <w:rPr>
          <w:rFonts w:cs="Courier;Courier New" w:ascii="Courier;Courier New" w:hAnsi="Courier;Courier New"/>
        </w:rPr>
        <w:t>Ato jurídico, porque modifica e extingue obrigações preexistentes, e não contrato --apesar de prestigiosas opiniões em contrário-- porque não cria tais obrigações.</w:t>
      </w:r>
    </w:p>
    <w:p>
      <w:pPr>
        <w:pStyle w:val="Normal"/>
        <w:spacing w:lineRule="exact" w:line="360"/>
        <w:jc w:val="both"/>
        <w:rPr>
          <w:rFonts w:ascii="Courier;Courier New" w:hAnsi="Courier;Courier New" w:cs="Courier;Courier New"/>
        </w:rPr>
      </w:pPr>
      <w:r>
        <w:rPr>
          <w:rFonts w:cs="Courier;Courier New" w:ascii="Courier;Courier New" w:hAnsi="Courier;Courier New"/>
        </w:rPr>
        <w:t>A autoridade só pode celebrá-la, com relativo discricionarismo administrativo, na apreciação das condições, conveniências e oportunidades, se a lei lh'o faculta e dentro dos limites e requisitos por ela fixados.</w:t>
      </w:r>
    </w:p>
    <w:p>
      <w:pPr>
        <w:pStyle w:val="Normal"/>
        <w:spacing w:lineRule="exact" w:line="360"/>
        <w:jc w:val="both"/>
        <w:rPr>
          <w:rFonts w:ascii="Courier;Courier New" w:hAnsi="Courier;Courier New" w:cs="Courier;Courier New"/>
        </w:rPr>
      </w:pPr>
      <w:r>
        <w:rPr>
          <w:rFonts w:cs="Courier;Courier New" w:ascii="Courier;Courier New" w:hAnsi="Courier;Courier New"/>
        </w:rPr>
        <w:t>Tratando-se de ato, que exige critério elevado e prudência acurada, o CTN determina que a lei designará qual a autoridade competente para celebrar a transação em cada caso" (Direito Tributário Brasileiro, 10ª ed., Forense, 1981, p. 575).</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0">
    <w:p>
      <w:pPr>
        <w:pStyle w:val="Normal"/>
        <w:spacing w:lineRule="exact" w:line="360"/>
        <w:jc w:val="both"/>
        <w:rPr/>
      </w:pPr>
      <w:r>
        <w:rPr>
          <w:rStyle w:val="FootnoteCharacters"/>
        </w:rPr>
        <w:t>(</w:t>
      </w:r>
      <w:r>
        <w:rPr>
          <w:rStyle w:val="FootnoteCharacters"/>
        </w:rPr>
        <w:t>9)</w:t>
      </w:r>
      <w:r>
        <w:rPr>
          <w:rFonts w:cs="Courier;Courier New" w:ascii="Courier;Courier New" w:hAnsi="Courier;Courier New"/>
        </w:rPr>
        <w:t xml:space="preserve"> Na visão de Carlos Valder do Nascimento: "O vocábulo </w:t>
      </w:r>
      <w:r>
        <w:rPr>
          <w:rFonts w:cs="Courier;Courier New" w:ascii="Courier;Courier New" w:hAnsi="Courier;Courier New"/>
          <w:b/>
        </w:rPr>
        <w:t>moratória</w:t>
      </w:r>
      <w:r>
        <w:rPr>
          <w:rFonts w:cs="Courier;Courier New" w:ascii="Courier;Courier New" w:hAnsi="Courier;Courier New"/>
        </w:rPr>
        <w:t xml:space="preserve"> deriva do latim </w:t>
      </w:r>
      <w:r>
        <w:rPr>
          <w:rFonts w:cs="Courier;Courier New" w:ascii="Courier;Courier New" w:hAnsi="Courier;Courier New"/>
          <w:b/>
        </w:rPr>
        <w:t>moratorius</w:t>
      </w:r>
      <w:r>
        <w:rPr>
          <w:rFonts w:cs="Courier;Courier New" w:ascii="Courier;Courier New" w:hAnsi="Courier;Courier New"/>
        </w:rPr>
        <w:t>, -a, - um, do verbo morari, e é empregado no sentido de retardar, prorrogar ou adiar o prazo relativo à satisfação de obrigação. Implica, portanto, na prorrogação do prazo de pagamento do crédito tributário, concedida pelo sujeito ativo ao sujeito passivo a fim da facilitar o cumprimento da obrigação vencida ou vincenda por parte do devedor.</w:t>
      </w:r>
    </w:p>
    <w:p>
      <w:pPr>
        <w:pStyle w:val="Normal"/>
        <w:spacing w:lineRule="exact" w:line="360"/>
        <w:jc w:val="both"/>
        <w:rPr>
          <w:rFonts w:ascii="Courier;Courier New" w:hAnsi="Courier;Courier New" w:cs="Courier;Courier New"/>
        </w:rPr>
      </w:pPr>
      <w:r>
        <w:rPr>
          <w:rFonts w:cs="Courier;Courier New" w:ascii="Courier;Courier New" w:hAnsi="Courier;Courier New"/>
        </w:rPr>
        <w:t>Em termos conceituais, Baleeiro entende que a moratória: "consiste na concessão legal de um período de tolerância na exigência de dívidas, não a determinado contribuinte, mas a toda uma categoria deles, conforme a atividade profissional, a região, ou a outro critério. Pode ser também geral, abrangendo todas e quaisquer dívidas em caso de crise política ou econômica de extrema gravidade".</w:t>
      </w:r>
    </w:p>
    <w:p>
      <w:pPr>
        <w:pStyle w:val="Normal"/>
        <w:spacing w:lineRule="exact" w:line="360"/>
        <w:jc w:val="both"/>
        <w:rPr>
          <w:rFonts w:ascii="Courier;Courier New" w:hAnsi="Courier;Courier New" w:cs="Courier;Courier New"/>
        </w:rPr>
      </w:pPr>
      <w:r>
        <w:rPr>
          <w:rFonts w:cs="Courier;Courier New" w:ascii="Courier;Courier New" w:hAnsi="Courier;Courier New"/>
        </w:rPr>
        <w:t>Segundo Bianchini Neto, a concessão de moratória remonta ao direito romano, desde o tempo do imperador Constantino. Era, segundo o referido autor, regulamentada no direito romano, através de disposições imperiais, que permitiam aos devedores, pedir um adiamento para pagar seus compromissos, desde que comprovassem a "impossibilidade de fazê-lo imediatamente e oferecessem uma garantia suficiente de que cumpririam sua obrigação dentro do novo prazo"" (Crédito Tributário, Forense, 1986, p. 17).</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1">
    <w:p>
      <w:pPr>
        <w:pStyle w:val="Normal"/>
        <w:spacing w:lineRule="exact" w:line="360"/>
        <w:jc w:val="both"/>
        <w:rPr/>
      </w:pPr>
      <w:r>
        <w:rPr>
          <w:rStyle w:val="FootnoteCharacters"/>
        </w:rPr>
        <w:t>(</w:t>
      </w:r>
      <w:r>
        <w:rPr>
          <w:rStyle w:val="FootnoteCharacters"/>
        </w:rPr>
        <w:t>10)</w:t>
      </w:r>
      <w:r>
        <w:rPr>
          <w:rFonts w:cs="Courier;Courier New" w:ascii="Courier;Courier New" w:hAnsi="Courier;Courier New"/>
        </w:rPr>
        <w:t xml:space="preserve"> Hugo de Brito Machado preleciona: "Moratória significa prorrogação concedida pelo credor ao devedor, do prazo para pagamento da dívida, de uma única vez ou parcelamento.</w:t>
      </w:r>
    </w:p>
    <w:p>
      <w:pPr>
        <w:pStyle w:val="Normal"/>
        <w:spacing w:lineRule="exact" w:line="360"/>
        <w:jc w:val="both"/>
        <w:rPr>
          <w:rFonts w:ascii="Courier;Courier New" w:hAnsi="Courier;Courier New" w:cs="Courier;Courier New"/>
        </w:rPr>
      </w:pPr>
      <w:r>
        <w:rPr>
          <w:rFonts w:cs="Courier;Courier New" w:ascii="Courier;Courier New" w:hAnsi="Courier;Courier New"/>
        </w:rPr>
        <w:t>No Direito Tributário também é assim. Moratória é prorrogação do prazo para pagamento do crédito tributário, com ou sem parcelamento. É a única das formas de suspensão da exigibilidade do crédito tributário disciplinada no CTN, certamente por não ter, como as demais, caráter processual.</w:t>
      </w:r>
    </w:p>
    <w:p>
      <w:pPr>
        <w:pStyle w:val="Normal"/>
        <w:spacing w:lineRule="exact" w:line="360"/>
        <w:jc w:val="both"/>
        <w:rPr>
          <w:rFonts w:ascii="Courier;Courier New" w:hAnsi="Courier;Courier New" w:cs="Courier;Courier New"/>
        </w:rPr>
      </w:pPr>
      <w:r>
        <w:rPr>
          <w:rFonts w:cs="Courier;Courier New" w:ascii="Courier;Courier New" w:hAnsi="Courier;Courier New"/>
        </w:rPr>
        <w:t>Situa-se a moratória no campo da reserva legal. Sua concessão depende sempre de lei (CTN, art. 97, item VI). Quando em caráter geral resulta diretamente da lei, e quando em caráter individual depende de autorização legal" (Curso de Direito Tributário, 5ª ed., Forense, 1992, p. 116).</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2">
    <w:p>
      <w:pPr>
        <w:pStyle w:val="Normal"/>
        <w:spacing w:lineRule="exact" w:line="360"/>
        <w:jc w:val="both"/>
        <w:rPr/>
      </w:pPr>
      <w:r>
        <w:rPr>
          <w:rStyle w:val="FootnoteCharacters"/>
        </w:rPr>
        <w:t>(</w:t>
      </w:r>
      <w:r>
        <w:rPr>
          <w:rStyle w:val="FootnoteCharacters"/>
        </w:rPr>
        <w:t>11)</w:t>
      </w:r>
      <w:r>
        <w:rPr>
          <w:rFonts w:cs="Courier;Courier New" w:ascii="Courier;Courier New" w:hAnsi="Courier;Courier New"/>
        </w:rPr>
        <w:t xml:space="preserve"> Celso Ribeiro Bastos ensina: "Entendendo-se a moratória como um favor ampliativo do prazo para pagamento do débito tributário, é de supor-se que o sujeito pretensor esteja no domínio dos dados atinentes às determinações do seu crédito. Como sabemos, o ato que realiza tais determinações é o lançamento. O Código Tributário Nacional todavia, atento às altas razões de ordem pública que informam o instituto, permite que devedores sem o seu débito devidamente formalizado venham a oferecer os dados integrais que seriam expressos no ato do lançamento, requerendo sua inclusão dentre os beneficiados pela moratória. Verifique-se a parte final do art. 154. A moratória não é um ato discricionário, mas sim vinculado. Haverá de ater-se estritamente ao disposto em lei. Deverá ser, obviamente, anulada, toda vez que desobediente aos comandos normativos. Mas também anulada deverá ser quando eivada  de dolo, fraude ou simulação do sujeito passivo ou de terceiro em benefício daquele. A moratória deverá ser revogada toda vez que o seu beneficiário inadimplir as condições debaixo das quais ela foi concedida. Com a revogação, cobra-se o crédito, acrescido de juros de mora. Nas hipóteses de dolo ou simulação, é de ser imposta a penalidade cabível" (Curso de Direito Financeiro e de Direito Tributário, ed. Saraiva, 1991, p. 215/216).</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3">
    <w:p>
      <w:pPr>
        <w:pStyle w:val="Normal"/>
        <w:spacing w:lineRule="exact" w:line="360"/>
        <w:jc w:val="both"/>
        <w:rPr/>
      </w:pPr>
      <w:r>
        <w:rPr>
          <w:rStyle w:val="FootnoteCharacters"/>
        </w:rPr>
        <w:t>(</w:t>
      </w:r>
      <w:r>
        <w:rPr>
          <w:rStyle w:val="FootnoteCharacters"/>
        </w:rPr>
        <w:t>12)</w:t>
      </w:r>
      <w:r>
        <w:rPr>
          <w:rFonts w:cs="Courier;Courier New" w:ascii="Courier;Courier New" w:hAnsi="Courier;Courier New"/>
        </w:rPr>
        <w:t xml:space="preserve"> Coordenei Simpósio Nacional de Direito Tributário para estudar exclusivamente questões pertinentes ao lançamento, com palestra inaugural do Ministro Moreira Alves. Todos os trabalhos publicados no Caderno de Pesquisas Tributárias nº 12, de autoria de Aurélio Pitanga Seixas Filho, Carlos Celso Orcesi da Costa, Carlos da Rocha Guimarães, Carlos Valder do Nascimento, Francisco de Assis Praxedes, Gilberto de Ulhôa Canto, Hugo de Brito Machado, Ives Gandra da Silva Martins, José Eduardo Soares de Melo, Marco Aurélio Greco, Moisés Akselrad, Ricardo Mariz de Oliveira, Waldir Silveira Mello, Walter Barbosa Corrêa e Ylves José de Miranda Guimaróes, conformam, com pequenas variantes, a tese do lançamento constitutivo do crédito e declaratório da obrigação, como neste parecer apresentado.</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4">
    <w:p>
      <w:pPr>
        <w:pStyle w:val="Normal"/>
        <w:spacing w:lineRule="exact" w:line="360"/>
        <w:jc w:val="both"/>
        <w:rPr/>
      </w:pPr>
      <w:r>
        <w:rPr>
          <w:rStyle w:val="FootnoteCharacters"/>
        </w:rPr>
        <w:t>(</w:t>
      </w:r>
      <w:r>
        <w:rPr>
          <w:rStyle w:val="FootnoteCharacters"/>
        </w:rPr>
        <w:t>13)</w:t>
      </w:r>
      <w:r>
        <w:rPr>
          <w:rFonts w:cs="Courier;Courier New" w:ascii="Courier;Courier New" w:hAnsi="Courier;Courier New"/>
        </w:rPr>
        <w:t xml:space="preserve"> O artigo 106 do CTN dispðe: "Art. 106 - A lei aplica-se a ato ou fato pretérito: I - em qualquer caso, quando seja expressamente interpretativa, excluída a aplicação de penalidade à infração dos dispositivos interpretados; </w:t>
      </w:r>
    </w:p>
    <w:p>
      <w:pPr>
        <w:pStyle w:val="Normal"/>
        <w:spacing w:lineRule="exact" w:line="360"/>
        <w:jc w:val="both"/>
        <w:rPr>
          <w:rFonts w:ascii="Courier;Courier New" w:hAnsi="Courier;Courier New" w:cs="Courier;Courier New"/>
        </w:rPr>
      </w:pPr>
      <w:r>
        <w:rPr>
          <w:rFonts w:cs="Courier;Courier New" w:ascii="Courier;Courier New" w:hAnsi="Courier;Courier New"/>
        </w:rPr>
        <w:t>II - tratando-se de ato não definitivamente julgado: a) quando deixe de defini-lo como infração; b) quando deixe de tratá-lo como contrário a qualquer exigência de ação ou omissão, desde que não tenha sido fraudulento e não tenha implicado em falta de pagamento de tributo; c) quando lhe comine penalidade menos severa que a prevista na lei vigente ao tempo de sua prática".</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5">
    <w:p>
      <w:pPr>
        <w:pStyle w:val="Normal"/>
        <w:spacing w:lineRule="exact" w:line="360"/>
        <w:jc w:val="both"/>
        <w:rPr/>
      </w:pPr>
      <w:r>
        <w:rPr>
          <w:rStyle w:val="FootnoteCharacters"/>
        </w:rPr>
        <w:t>(</w:t>
      </w:r>
      <w:r>
        <w:rPr>
          <w:rStyle w:val="FootnoteCharacters"/>
        </w:rPr>
        <w:t>14)</w:t>
      </w:r>
      <w:r>
        <w:rPr>
          <w:rFonts w:cs="Courier;Courier New" w:ascii="Courier;Courier New" w:hAnsi="Courier;Courier New"/>
        </w:rPr>
        <w:t xml:space="preserve"> Leia-se neste sentido o parecer do procurador da Justiça de São Paulo, Dr. Joachin Wolfgang Stein, no HC 117.180, de Araras, em que se diz: "De conseguinte, sem que antes se fixe em definitivo, na esfera fiscal, o montante do imposto sonegado e sem que antes se faculte ao devedor pagá-lo e, assim, extinguir a punibilidade, não há como pretender a imediata responsabilização criminal, mormente provindo os dados relativos à infração de fonte estranha à administração fiscal". </w:t>
      </w:r>
    </w:p>
    <w:p>
      <w:pPr>
        <w:pStyle w:val="Normal"/>
        <w:spacing w:lineRule="exact" w:line="360"/>
        <w:jc w:val="both"/>
        <w:rPr>
          <w:rFonts w:ascii="Courier;Courier New" w:hAnsi="Courier;Courier New" w:cs="Courier;Courier New"/>
        </w:rPr>
      </w:pPr>
      <w:r>
        <w:rPr>
          <w:rFonts w:cs="Courier;Courier New" w:ascii="Courier;Courier New" w:hAnsi="Courier;Courier New"/>
        </w:rPr>
        <w:t xml:space="preserve">"Em suma, a liquidez da dívida ativa, presumida juris tantum  pela lei, e que tem por lastro a inscrição, procedida após regular procedimento administrativo-fiscal, com ampla defesa do contribuinte, é condição de procedibilidade para o processo criminal, sempre que o débito provenha de sonegação praticada nos moldes do art. 1º da Lei n. 4.279, única a definir a culpabilidade no tema (art. 3º e v. aresto, in RT, 412/273)" (O Estado de S. Paulo, 24 set. 1972, p. 236). Da mesma forma o Egrégio Tribunal Federal de Recursos no HC 2.652 - Ceará (DJU, 2 maio 1972), por sua 2ª Turma decidiu: "Crime de sonegação fiscal". </w:t>
      </w:r>
    </w:p>
    <w:p>
      <w:pPr>
        <w:pStyle w:val="Normal"/>
        <w:spacing w:lineRule="exact" w:line="360"/>
        <w:jc w:val="both"/>
        <w:rPr>
          <w:rFonts w:ascii="Courier;Courier New" w:hAnsi="Courier;Courier New" w:cs="Courier;Courier New"/>
        </w:rPr>
      </w:pPr>
      <w:r>
        <w:rPr>
          <w:rFonts w:cs="Courier;Courier New" w:ascii="Courier;Courier New" w:hAnsi="Courier;Courier New"/>
        </w:rPr>
        <w:t>"Para início da ação penal, mister se faz que o crédito tributário que se quer sonegado esteja perfeitamente caracterizado, através de lançamento completo. Procedimento fiscal  em  andamento  não justifica a instauração do processo-crime".</w:t>
      </w:r>
    </w:p>
    <w:p>
      <w:pPr>
        <w:pStyle w:val="Normal"/>
        <w:spacing w:lineRule="exact" w:line="360"/>
        <w:jc w:val="both"/>
        <w:rPr>
          <w:rFonts w:ascii="Courier;Courier New" w:hAnsi="Courier;Courier New" w:cs="Courier;Courier New"/>
        </w:rPr>
      </w:pPr>
      <w:r>
        <w:rPr>
          <w:rFonts w:cs="Courier;Courier New" w:ascii="Courier;Courier New" w:hAnsi="Courier;Courier New"/>
        </w:rPr>
        <w:t>"Não constituem elementos suficientemente comprobatórios do delito meras peças da atuação fiscal, ainda em fase de contraditório". "O lançamento ex officio instaurado sob o pressuposto de sinais exteriores de riqueza, por si só, não justifica o início da ação penal, visto como não caracteriza ele falsa declaração, nem omissão dolosa de rendimento. Denúncia que não aponta o fato delituoso com todas a suas circunstâncias (CPP, art. 41) não merece ser aceita. "Habeas corpus que se defere", devendo-se ressaltar no voto do eminente ministro relator, Dr. Jarbas Nobre, a seguinte interpretação: "O processo administrativo, vale dizer, o processo de lançamento, não está concluído. Pende de recurso. Isto importa afirmar que o crédito tributário ainda não está constituído, ainda não foi declarado, ainda não existe e, assim, não é exigível". "Enquanto não aperfeiçoado o lançamento, sequer se poderá pretender ocorrido o fato gerador  e nascida a obrigação tributária". "Aqui poderia ser repetido o que já afirmaram Gaston Jeze e Berliri: a ocorrência do fato gerador faz nascer para o Fisco o direito de proceder ao lançamento".</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6">
    <w:p>
      <w:pPr>
        <w:pStyle w:val="Normal"/>
        <w:spacing w:lineRule="exact" w:line="360"/>
        <w:jc w:val="both"/>
        <w:rPr/>
      </w:pPr>
      <w:r>
        <w:rPr>
          <w:rStyle w:val="FootnoteCharacters"/>
        </w:rPr>
        <w:t>(</w:t>
      </w:r>
      <w:r>
        <w:rPr>
          <w:rStyle w:val="FootnoteCharacters"/>
        </w:rPr>
        <w:t>15)</w:t>
      </w:r>
      <w:r>
        <w:rPr>
          <w:rFonts w:cs="Courier;Courier New" w:ascii="Courier;Courier New" w:hAnsi="Courier;Courier New"/>
        </w:rPr>
        <w:t xml:space="preserve"> Roberto Delmanto e Roberto Delmanto Jr. (A extinção da punibilidade nos crimes fiscais e a recente Lei 8383/91, RT 677 - março de 1992, p. 459 e segs.) inclusive entendem que o artigo 18 do D.L. 157/67 assim redigido: "Nos casos de que trata a lei 4729, de 14 de julho de 1965, também se extinguirá a punibilidade dos crimes nela previstos se, mesmo iniciada a ação fiscal, o agente promover o recolhimento dos tributos e multas devidos, de acordo com as disposições do D.L. 62, de 21 de novembro de 1966, ou deste D.L., ou, não estando julgado o respectivo processo, depositar, nos prazos fixados, na repartição competente, em dinheiro ou em Obrigações Reajustáveis do Tesouro, as importâncias nele consideradas devidas, para liquidação do débito após o julgamento da autoridade da primeira instância.</w:t>
      </w:r>
    </w:p>
    <w:p>
      <w:pPr>
        <w:pStyle w:val="Normal"/>
        <w:spacing w:lineRule="exact" w:line="360"/>
        <w:jc w:val="both"/>
        <w:rPr>
          <w:rFonts w:ascii="Courier;Courier New" w:hAnsi="Courier;Courier New" w:cs="Courier;Courier New"/>
        </w:rPr>
      </w:pPr>
      <w:r>
        <w:rPr>
          <w:rFonts w:cs="Courier;Courier New" w:ascii="Courier;Courier New" w:hAnsi="Courier;Courier New"/>
        </w:rPr>
        <w:t>¾ 1º O contribuinte que requerer, até 15 de março de 1967, à repartição competente retificação de sua situação tributária, antes do início da ação fiscal, indicando as faltas cometidas, ficará isento de responsabilidade pelo crime de sonegação fiscal, em relação às faltas indicadas, sem prejuízo do pagamento dos tributos e multas que venham a ser considerados devidos.</w:t>
      </w:r>
    </w:p>
    <w:p>
      <w:pPr>
        <w:pStyle w:val="Normal"/>
        <w:spacing w:lineRule="exact" w:line="360"/>
        <w:jc w:val="both"/>
        <w:rPr>
          <w:rFonts w:ascii="Courier;Courier New" w:hAnsi="Courier;Courier New" w:cs="Courier;Courier New"/>
        </w:rPr>
      </w:pPr>
      <w:r>
        <w:rPr>
          <w:rFonts w:cs="Courier;Courier New" w:ascii="Courier;Courier New" w:hAnsi="Courier;Courier New"/>
        </w:rPr>
        <w:t>¾ 2º Extingue-se a punibilidade quando a imputação penal de natureza diversa da lei 4729, de 14 de julho de 1965, decorra de ter o agente elidido o pagamento de tributo, desde que ainda não tenha sido iniciada a ação penal, se o montante do tributo e multas for pago ou depositado na forma deste artigo.</w:t>
      </w:r>
    </w:p>
    <w:p>
      <w:pPr>
        <w:pStyle w:val="Normal"/>
        <w:spacing w:lineRule="exact" w:line="360"/>
        <w:jc w:val="both"/>
        <w:rPr>
          <w:rFonts w:ascii="Courier;Courier New" w:hAnsi="Courier;Courier New" w:cs="Courier;Courier New"/>
        </w:rPr>
      </w:pPr>
      <w:r>
        <w:rPr>
          <w:rFonts w:cs="Courier;Courier New" w:ascii="Courier;Courier New" w:hAnsi="Courier;Courier New"/>
        </w:rPr>
        <w:t>¾ 3º As disposições deste artigo e dos parágrafos anteriores não se aplicam às operações de qualquer natureza, realizadas através de entidades nacionais ou estrangeiras que não tenham sido autorizadas a funcionar no país" continua em vigor; ao dizerem: "Tendo o art. 98 da recente Lei 8383/91 revogado expressamente o art. 2º da Lei 4729/65 e o art. 5º do D.L. 1060/69, continua em vigor apenas o artigo 18, "caput", do D.L. 157/67.</w:t>
      </w:r>
    </w:p>
    <w:p>
      <w:pPr>
        <w:pStyle w:val="Normal"/>
        <w:spacing w:lineRule="exact" w:line="360"/>
        <w:jc w:val="both"/>
        <w:rPr>
          <w:rFonts w:ascii="Courier;Courier New" w:hAnsi="Courier;Courier New" w:cs="Courier;Courier New"/>
        </w:rPr>
      </w:pPr>
      <w:r>
        <w:rPr>
          <w:rFonts w:cs="Courier;Courier New" w:ascii="Courier;Courier New" w:hAnsi="Courier;Courier New"/>
        </w:rPr>
        <w:t>Deste modo, tratando-se de sonegação fiscal, aplica-se o disposto neste artigo, ocorrendo a extinção da punibilidade pelo depósito do tributo e multa devidos nos prazos fixados na repartição competente, não estando ainda julgado o processo fiscal. Esse depósito é feito para liquidação do débito, obviamente após o julgamento da autoridade de primeira instância (última parte do art. 18, caput, do D.L. 157/67). Essa extinção ocorrerá mesmo que o depósito tenha sido feito "após iniciada a ação penal", como já decidiu o E. Tribunal de Alçada Criminal de SP em caso no qual o Tribunal de Impostos e Taxas devolvera o prazo para o pagamento dos tributos (Julgados 96/257)".</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7">
    <w:p>
      <w:pPr>
        <w:pStyle w:val="Normal"/>
        <w:spacing w:lineRule="exact" w:line="360"/>
        <w:jc w:val="both"/>
        <w:rPr/>
      </w:pPr>
      <w:r>
        <w:rPr>
          <w:rStyle w:val="FootnoteCharacters"/>
        </w:rPr>
        <w:t>(</w:t>
      </w:r>
      <w:r>
        <w:rPr>
          <w:rStyle w:val="FootnoteCharacters"/>
        </w:rPr>
        <w:t>16)</w:t>
      </w:r>
      <w:r>
        <w:rPr>
          <w:rFonts w:cs="Courier;Courier New" w:ascii="Courier;Courier New" w:hAnsi="Courier;Courier New"/>
        </w:rPr>
        <w:t xml:space="preserve"> Escrevi: "Sempre que a sanção for secundária --nos casos de normas de aceitação social-- sua autonomia é mais ampla e, por violar o delito valores sociais superiores, compreende-se que flua sua autonomia de forma natural. A patologia própria do delito merece ser tratada com instrumental adequado, independente e desvinculado, posto que a norma de comportamento, para a maioria da sociedade, é cumprida à margem da sanção.</w:t>
      </w:r>
    </w:p>
    <w:p>
      <w:pPr>
        <w:pStyle w:val="Normal"/>
        <w:spacing w:lineRule="exact" w:line="360"/>
        <w:jc w:val="both"/>
        <w:rPr>
          <w:rFonts w:ascii="Courier;Courier New" w:hAnsi="Courier;Courier New" w:cs="Courier;Courier New"/>
        </w:rPr>
      </w:pPr>
      <w:r>
        <w:rPr>
          <w:rFonts w:cs="Courier;Courier New" w:ascii="Courier;Courier New" w:hAnsi="Courier;Courier New"/>
        </w:rPr>
        <w:t>"O fenômeno é inverso nos casos em que a sanção garanta a norma de comportamento, que a sociedade obedece sem aceitar, reconhecendo inerente injustiça em sua aplicação no nível e na carga dos tributos. Sendo, portanto, primária a norma sancionatória para assegurar a obrigação tributária, sua vinculação à obrigação se faz de forma indissolúvel".</w:t>
      </w:r>
    </w:p>
    <w:p>
      <w:pPr>
        <w:pStyle w:val="Normal"/>
        <w:spacing w:lineRule="exact" w:line="360"/>
        <w:jc w:val="both"/>
        <w:rPr>
          <w:rFonts w:ascii="Courier;Courier New" w:hAnsi="Courier;Courier New" w:cs="Courier;Courier New"/>
        </w:rPr>
      </w:pPr>
      <w:r>
        <w:rPr>
          <w:rFonts w:cs="Courier;Courier New" w:ascii="Courier;Courier New" w:hAnsi="Courier;Courier New"/>
        </w:rPr>
        <w:t>"Em outras palavras, se não houver obrigação tributária, isto é, se inexistir a norma de comportamento, a norma sancionária também inexistirá na medida em que sua função exclusiva é garantir o recolhimento da obrigação tributária".</w:t>
      </w:r>
    </w:p>
    <w:p>
      <w:pPr>
        <w:pStyle w:val="Normal"/>
        <w:spacing w:lineRule="exact" w:line="360"/>
        <w:jc w:val="both"/>
        <w:rPr>
          <w:rFonts w:ascii="Courier;Courier New" w:hAnsi="Courier;Courier New" w:cs="Courier;Courier New"/>
        </w:rPr>
      </w:pPr>
      <w:r>
        <w:rPr>
          <w:rFonts w:cs="Courier;Courier New" w:ascii="Courier;Courier New" w:hAnsi="Courier;Courier New"/>
        </w:rPr>
        <w:t>"Dela depende, com ela se integra, sem ela perde sentido e fica como árvore sem raiz".</w:t>
      </w:r>
    </w:p>
    <w:p>
      <w:pPr>
        <w:pStyle w:val="Normal"/>
        <w:spacing w:lineRule="exact" w:line="360"/>
        <w:jc w:val="both"/>
        <w:rPr>
          <w:rFonts w:ascii="Courier;Courier New" w:hAnsi="Courier;Courier New" w:cs="Courier;Courier New"/>
        </w:rPr>
      </w:pPr>
      <w:r>
        <w:rPr>
          <w:rFonts w:cs="Courier;Courier New" w:ascii="Courier;Courier New" w:hAnsi="Courier;Courier New"/>
        </w:rPr>
        <w:t>"Acresce-se o fato de que a sanção tributária objetiva menos punir o infrator e mais garantir a arrecadação, razão pela qual a ameaça maior da sanção, que implique a perda de liberdade, termina por levar o sujeito passivo da relação tributária a cumprir a obrigação, que possivelmente não cumpriria se não houvesse a pena".</w:t>
      </w:r>
    </w:p>
    <w:p>
      <w:pPr>
        <w:pStyle w:val="Normal"/>
        <w:spacing w:lineRule="exact" w:line="360"/>
        <w:jc w:val="both"/>
        <w:rPr>
          <w:rFonts w:ascii="Courier;Courier New" w:hAnsi="Courier;Courier New" w:cs="Courier;Courier New"/>
        </w:rPr>
      </w:pPr>
      <w:r>
        <w:rPr>
          <w:rFonts w:cs="Courier;Courier New" w:ascii="Courier;Courier New" w:hAnsi="Courier;Courier New"/>
        </w:rPr>
        <w:t>"A extinção da punibilidade nos crimes de sonegação fiscal com o recolhimento do tributo nos prazos estipulados em lei --e a jurisprudência alargou-a, para permitir a extinção da punibilidade mesmo que o tributo seja recolhido após essa prazo-- é a inequívoca demonstração do que acabamos de expor, visto que objetiva o legislador não só assegurar o Erário  da receita que impðe, sem discuti-la com o contribuinte ou responsável, por força da lei, como manter em plena atividade o produtor de tributos, o que não seria possível se tivesse este sua liberdade cerceada".</w:t>
      </w:r>
    </w:p>
    <w:p>
      <w:pPr>
        <w:pStyle w:val="Normal"/>
        <w:spacing w:lineRule="exact" w:line="360"/>
        <w:jc w:val="both"/>
        <w:rPr>
          <w:rFonts w:ascii="Courier;Courier New" w:hAnsi="Courier;Courier New" w:cs="Courier;Courier New"/>
        </w:rPr>
      </w:pPr>
      <w:r>
        <w:rPr>
          <w:rFonts w:cs="Courier;Courier New" w:ascii="Courier;Courier New" w:hAnsi="Courier;Courier New"/>
        </w:rPr>
        <w:t>"Por todo o exposto, percebe-se a profunda diferença entre as sanções penais correspondentes às normas de aceitação social, que são autônomas, aquelas das normas de rejeição social, cuja autonomia existe e cuja dependência à norma de comportamento é absoluta".</w:t>
      </w:r>
    </w:p>
    <w:p>
      <w:pPr>
        <w:pStyle w:val="Normal"/>
        <w:spacing w:lineRule="exact" w:line="360"/>
        <w:jc w:val="both"/>
        <w:rPr>
          <w:rFonts w:ascii="Courier;Courier New" w:hAnsi="Courier;Courier New" w:cs="Courier;Courier New"/>
        </w:rPr>
      </w:pPr>
      <w:r>
        <w:rPr>
          <w:rFonts w:cs="Courier;Courier New" w:ascii="Courier;Courier New" w:hAnsi="Courier;Courier New"/>
        </w:rPr>
        <w:t>"Voltando à lição de Wilhelmsen, a exteriorização do "ente" (lei penal), cujo "ser" (punição do delito) não têm "essência" própria, mas conseqüente (descumprimento da obrigação tributária), torna sua "existência" indissolúvel de sua causa, posto que não se identifica consigo mesmo (punição do delito), mas sua identidade decorre de um processo de derivação, em que a "essência" do "ser originário" (obrigação tributária) é que detém sua auto-identificação".</w:t>
      </w:r>
    </w:p>
    <w:p>
      <w:pPr>
        <w:pStyle w:val="Normal"/>
        <w:spacing w:lineRule="exact" w:line="360"/>
        <w:jc w:val="both"/>
        <w:rPr>
          <w:rFonts w:ascii="Courier;Courier New" w:hAnsi="Courier;Courier New" w:cs="Courier;Courier New"/>
        </w:rPr>
      </w:pPr>
      <w:r>
        <w:rPr>
          <w:rFonts w:cs="Courier;Courier New" w:ascii="Courier;Courier New" w:hAnsi="Courier;Courier New"/>
        </w:rPr>
        <w:t>"Desta forma, pode haver norma de comportamento (obrigação tributária) sem norma sancionatória (pena), mas não pode haver norma sancionatória se não houver norma de comportamento, isto porque, mesmo no concernente às normas de rejeição social, as normas de comportamento indicam caminho a trilhar, cuja conduta, no que se refere à imposição, é orientada pelo receio de sanção, mas pode ser cumprida, independentemente desse receio ou até com o desconhecimento da existência da pena. O que não se admite é a possibilidade do fenômeno inverso, isto é, a aplicação de norma sancionatória para se exigir cumprimento de norma de comportamento inexistente, visto que, apesar de primária, em tais casos, a norma sancionatória apenas tem vida própria, como o ramo de uma árvore, se vinculada à norma de comportamento que assegura".</w:t>
      </w:r>
    </w:p>
    <w:p>
      <w:pPr>
        <w:pStyle w:val="Normal"/>
        <w:spacing w:lineRule="exact" w:line="360"/>
        <w:jc w:val="both"/>
        <w:rPr>
          <w:rFonts w:ascii="Courier;Courier New" w:hAnsi="Courier;Courier New" w:cs="Courier;Courier New"/>
        </w:rPr>
      </w:pPr>
      <w:r>
        <w:rPr>
          <w:rFonts w:cs="Courier;Courier New" w:ascii="Courier;Courier New" w:hAnsi="Courier;Courier New"/>
        </w:rPr>
        <w:t>"Por todo o exposto, verifica-se que a sanção tributária penal tem características, em muitos aspectos, diversas da sanção penal, visto que a sua natureza ontológica, sua contextura formal e sua finalidade exclusiva diferenciam-se das sanções penais aplicáveis aos casos patológicos de descumprimento das normas de aceitação social, que objetivam criar, na feliz observação de Hervada e Izquierdo, uma "ordem social justa"" (Direito Público e Empresarial, ed. CEJUP, 1988, p. 16 a 18).</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8">
    <w:p>
      <w:pPr>
        <w:pStyle w:val="Normal"/>
        <w:spacing w:lineRule="exact" w:line="360"/>
        <w:jc w:val="both"/>
        <w:rPr/>
      </w:pPr>
      <w:r>
        <w:rPr>
          <w:rStyle w:val="FootnoteCharacters"/>
        </w:rPr>
        <w:t>(</w:t>
      </w:r>
      <w:r>
        <w:rPr>
          <w:rStyle w:val="FootnoteCharacters"/>
        </w:rPr>
        <w:t>17)</w:t>
      </w:r>
      <w:r>
        <w:rPr>
          <w:rFonts w:cs="Courier;Courier New" w:ascii="Courier;Courier New" w:hAnsi="Courier;Courier New"/>
        </w:rPr>
        <w:t xml:space="preserve"> Misabel Derzi ensina sobre a rigidez da norma tributária penal que: "Onde quer o legislador reforçar a segurança jurídica, impðe a legalidade material absoluta. A norma legal colhe então o tipo (socialmente aberto) modelando-o e fechando-o em conceitos determinados. A rigor, o conhecido princípio da "tipicidade", e no Direito Penal e no Direito Tributário, cede lugar ao da especialidade ou especificidade conceitual.</w:t>
      </w:r>
    </w:p>
    <w:p>
      <w:pPr>
        <w:pStyle w:val="Normal"/>
        <w:spacing w:lineRule="exact" w:line="360"/>
        <w:jc w:val="both"/>
        <w:rPr>
          <w:rFonts w:ascii="Courier;Courier New" w:hAnsi="Courier;Courier New" w:cs="Courier;Courier New"/>
        </w:rPr>
      </w:pPr>
      <w:r>
        <w:rPr>
          <w:rFonts w:cs="Courier;Courier New" w:ascii="Courier;Courier New" w:hAnsi="Courier;Courier New"/>
        </w:rPr>
        <w:t>A especialidade conceitual normativa representa o enrijecimento da legalidade, sua intensificação em favor da segurança, como diria Soler, "segundo o que nos tem ensinado um século e meio de experiência jurídica, de doutrina e de política".</w:t>
      </w:r>
    </w:p>
    <w:p>
      <w:pPr>
        <w:pStyle w:val="Normal"/>
        <w:spacing w:lineRule="exact" w:line="360"/>
        <w:jc w:val="both"/>
        <w:rPr>
          <w:rFonts w:ascii="Courier;Courier New" w:hAnsi="Courier;Courier New" w:cs="Courier;Courier New"/>
        </w:rPr>
      </w:pPr>
      <w:r>
        <w:rPr>
          <w:rFonts w:cs="Courier;Courier New" w:ascii="Courier;Courier New" w:hAnsi="Courier;Courier New"/>
        </w:rPr>
        <w:t>Considerado por diversos penalistas como a própria legalidade em seu grau máximo de expressão e por tributaristas como a face material e absoluta do princípio, o princípio da especialidade conceitual afigura-se, convém repetir, como mais um reforço do ideal perseguido: o de segurança jurídica" (Direito Tributário, Direito Penal e Tipo, ed. Rev.dos Tribunais, 1988, p. 94).</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9">
    <w:p>
      <w:pPr>
        <w:pStyle w:val="Normal"/>
        <w:spacing w:lineRule="exact" w:line="360"/>
        <w:jc w:val="both"/>
        <w:rPr/>
      </w:pPr>
      <w:r>
        <w:rPr>
          <w:rStyle w:val="FootnoteCharacters"/>
        </w:rPr>
        <w:t>(</w:t>
      </w:r>
      <w:r>
        <w:rPr>
          <w:rStyle w:val="FootnoteCharacters"/>
        </w:rPr>
        <w:t>18)</w:t>
      </w:r>
      <w:r>
        <w:rPr>
          <w:rFonts w:cs="Courier;Courier New" w:ascii="Courier;Courier New" w:hAnsi="Courier;Courier New"/>
        </w:rPr>
        <w:t xml:space="preserve">  Escrevi sobre o IPTU lançado sobre valores venais excessivamente calculados por força da lei nº 11.152/91 de São Paulo que: "A Constituição Federal, ao incluir entre os direitos individuais o direito de propriedade, adotou princípios e garantias indisponíveis à efetividade desse direito.</w:t>
      </w:r>
    </w:p>
    <w:p>
      <w:pPr>
        <w:pStyle w:val="Normal"/>
        <w:spacing w:lineRule="exact" w:line="360"/>
        <w:jc w:val="both"/>
        <w:rPr>
          <w:rFonts w:ascii="Courier;Courier New" w:hAnsi="Courier;Courier New" w:cs="Courier;Courier New"/>
        </w:rPr>
      </w:pPr>
      <w:r>
        <w:rPr>
          <w:rFonts w:cs="Courier;Courier New" w:ascii="Courier;Courier New" w:hAnsi="Courier;Courier New"/>
        </w:rPr>
        <w:t>Um desses princípios é o da vedação ao confisco que, juntamente com o respeito à capacidade econômica do contribuinte, conforma o modelo de justiça fiscal perfilhado pela Lei Maior.</w:t>
      </w:r>
    </w:p>
    <w:p>
      <w:pPr>
        <w:pStyle w:val="Normal"/>
        <w:spacing w:lineRule="exact" w:line="360"/>
        <w:jc w:val="both"/>
        <w:rPr>
          <w:rFonts w:ascii="Courier;Courier New" w:hAnsi="Courier;Courier New" w:cs="Courier;Courier New"/>
        </w:rPr>
      </w:pPr>
      <w:r>
        <w:rPr>
          <w:rFonts w:cs="Courier;Courier New" w:ascii="Courier;Courier New" w:hAnsi="Courier;Courier New"/>
        </w:rPr>
        <w:t>Reza efetivamente o artigo 150, inciso IV da Carta de 1988: "Art. 150 - Sem prejuízo de outras garantias asseguradas ao contribuinte, é vedado à União, Estados, ao Distrito Federal e aos Municípios: IV - utilizar com efeito de confisco".</w:t>
      </w:r>
    </w:p>
    <w:p>
      <w:pPr>
        <w:pStyle w:val="Normal"/>
        <w:spacing w:lineRule="exact" w:line="360"/>
        <w:jc w:val="both"/>
        <w:rPr>
          <w:rFonts w:ascii="Courier;Courier New" w:hAnsi="Courier;Courier New" w:cs="Courier;Courier New"/>
        </w:rPr>
      </w:pPr>
      <w:r>
        <w:rPr>
          <w:rFonts w:cs="Courier;Courier New" w:ascii="Courier;Courier New" w:hAnsi="Courier;Courier New"/>
        </w:rPr>
        <w:t>Como princípio geral que é, constitui verdadeiro comando impositivo para a edição e aplicação das normas tributárias, sendo desnecessária sua regulamentação por lei infraconstitucional.</w:t>
      </w:r>
    </w:p>
    <w:p>
      <w:pPr>
        <w:pStyle w:val="Normal"/>
        <w:spacing w:lineRule="exact" w:line="360"/>
        <w:jc w:val="both"/>
        <w:rPr>
          <w:rFonts w:ascii="Courier;Courier New" w:hAnsi="Courier;Courier New" w:cs="Courier;Courier New"/>
        </w:rPr>
      </w:pPr>
      <w:r>
        <w:rPr>
          <w:rFonts w:cs="Courier;Courier New" w:ascii="Courier;Courier New" w:hAnsi="Courier;Courier New"/>
        </w:rPr>
        <w:t>Com efeito, as normas que veiculam princípios são de eficácia plena, configurando fundamentos que inspiram e iluminam a compreensão das demais normas integrantes do ordenamento.</w:t>
      </w:r>
    </w:p>
    <w:p>
      <w:pPr>
        <w:pStyle w:val="Normal"/>
        <w:spacing w:lineRule="exact" w:line="360"/>
        <w:jc w:val="both"/>
        <w:rPr>
          <w:rFonts w:ascii="Courier;Courier New" w:hAnsi="Courier;Courier New" w:cs="Courier;Courier New"/>
        </w:rPr>
      </w:pPr>
      <w:r>
        <w:rPr>
          <w:rFonts w:cs="Courier;Courier New" w:ascii="Courier;Courier New" w:hAnsi="Courier;Courier New"/>
        </w:rPr>
        <w:t>Nessa medida, a falta de lei definindo o confisco não impede que o contribuinte suscite provimento jurisdicional necessário para proteger-se, pleiteando o reconhecimento da inconstitucionalidade de lançamento, sempre que as exigências  fiscais desnaturem o tributo por sua excessividade, indo além daquilo que se atribuir com razoabilidade.</w:t>
      </w:r>
    </w:p>
    <w:p>
      <w:pPr>
        <w:pStyle w:val="Normal"/>
        <w:spacing w:lineRule="exact" w:line="360"/>
        <w:jc w:val="both"/>
        <w:rPr>
          <w:rFonts w:ascii="Courier;Courier New" w:hAnsi="Courier;Courier New" w:cs="Courier;Courier New"/>
        </w:rPr>
      </w:pPr>
      <w:r>
        <w:rPr>
          <w:rFonts w:cs="Courier;Courier New" w:ascii="Courier;Courier New" w:hAnsi="Courier;Courier New"/>
        </w:rPr>
        <w:t>No caso presente, o efeito de confisco e a ofensa ao princípio da capacidade contributiva restam nitidamente configurados pelo valor, nada razoável, do imposto exigido.</w:t>
      </w:r>
    </w:p>
    <w:p>
      <w:pPr>
        <w:pStyle w:val="Normal"/>
        <w:spacing w:lineRule="exact" w:line="360"/>
        <w:jc w:val="both"/>
        <w:rPr>
          <w:rFonts w:ascii="Courier;Courier New" w:hAnsi="Courier;Courier New" w:cs="Courier;Courier New"/>
        </w:rPr>
      </w:pPr>
      <w:r>
        <w:rPr>
          <w:rFonts w:cs="Courier;Courier New" w:ascii="Courier;Courier New" w:hAnsi="Courier;Courier New"/>
        </w:rPr>
        <w:t>Observe-se que o Judiciário por diversas vezes foi suscitado a manifestar-se em hipóteses de exações que excediam o limite razoável" (LEX-134, ed. LEX Editora, 1992, p. 12/13).</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0">
    <w:p>
      <w:pPr>
        <w:pStyle w:val="Normal"/>
        <w:spacing w:lineRule="exact" w:line="360"/>
        <w:jc w:val="both"/>
        <w:rPr/>
      </w:pPr>
      <w:r>
        <w:rPr>
          <w:rStyle w:val="FootnoteCharacters"/>
        </w:rPr>
        <w:t>(</w:t>
      </w:r>
      <w:r>
        <w:rPr>
          <w:rStyle w:val="FootnoteCharacters"/>
        </w:rPr>
        <w:t>19)</w:t>
      </w:r>
      <w:r>
        <w:rPr>
          <w:rFonts w:cs="Courier;Courier New" w:ascii="Courier;Courier New" w:hAnsi="Courier;Courier New"/>
        </w:rPr>
        <w:t xml:space="preserve"> Luciano da Silva Amaro lembra que: "Acreditamos ter demonstrado, de forma cabal, que as leis editadas no curso de certo ano não podem gravar atos ou fatos pretéritos (ainda que estes se conjuguem ou somem com outros, posteriores à lei, para compor fato gerador periódico de tributo, designadamente o imposto de renda), visto que essa aplicação seria flagrantemente retroativa, além de atentar contra os outros pressupostos do Estado de Direito" (Caderno de Pesquisas Tributárias vol.11, ed. Res. Tributária, 1986, p. 360).</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1">
    <w:p>
      <w:pPr>
        <w:pStyle w:val="Normal"/>
        <w:spacing w:lineRule="exact" w:line="360"/>
        <w:jc w:val="both"/>
        <w:rPr/>
      </w:pPr>
      <w:r>
        <w:rPr>
          <w:rStyle w:val="FootnoteCharacters"/>
        </w:rPr>
        <w:t>(</w:t>
      </w:r>
      <w:r>
        <w:rPr>
          <w:rStyle w:val="FootnoteCharacters"/>
        </w:rPr>
        <w:t>20)</w:t>
      </w:r>
      <w:r>
        <w:rPr>
          <w:rFonts w:cs="Courier;Courier New" w:ascii="Courier;Courier New" w:hAnsi="Courier;Courier New"/>
        </w:rPr>
        <w:t xml:space="preserve"> Para compreender tal realidade convém evocar a lição de Ricardo Lobo Torres: "O fato concreto apenas é valorado de acordo com a lei, ou qualificado segundo as categorias estabelecidas pela norma ou, como prefere Reale, é objeto de uma "qualificação normativa". Se a aplicação do direito reveste sempre a forma de silogismo, subsume-se o fato em uma das interpretações possíveis da norma. Entre a interpretação da norma e a qualificação do fato há, por conseguinte, uma relação de subsunção, que não é meramente lógico formal, mas também valorativa, o que às vezes, como anota Perelman, permite que o juiz abuse da qualificação para modificar a interpretação da lei.</w:t>
      </w:r>
    </w:p>
    <w:p>
      <w:pPr>
        <w:pStyle w:val="Normal"/>
        <w:spacing w:lineRule="exact" w:line="360"/>
        <w:jc w:val="both"/>
        <w:rPr>
          <w:rFonts w:ascii="Courier;Courier New" w:hAnsi="Courier;Courier New" w:cs="Courier;Courier New"/>
        </w:rPr>
      </w:pPr>
      <w:r>
        <w:rPr>
          <w:rFonts w:cs="Courier;Courier New" w:ascii="Courier;Courier New" w:hAnsi="Courier;Courier New"/>
        </w:rPr>
        <w:t>Se a valoração do fato não se confunde com a interpretação da norma, também deve se estremar da simples verificação ou prova do fato, que é momento anterior na aplicação do Direito" (Norma de Interpretação e Integração do Direito Tributário, ed. Forense, 1991, p. 119/120).</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2">
    <w:p>
      <w:pPr>
        <w:pStyle w:val="Normal"/>
        <w:spacing w:lineRule="exact" w:line="360"/>
        <w:jc w:val="both"/>
        <w:rPr/>
      </w:pPr>
      <w:r>
        <w:rPr>
          <w:rStyle w:val="FootnoteCharacters"/>
        </w:rPr>
        <w:t>(</w:t>
      </w:r>
      <w:r>
        <w:rPr>
          <w:rStyle w:val="FootnoteCharacters"/>
        </w:rPr>
        <w:t>21)</w:t>
      </w:r>
      <w:r>
        <w:rPr>
          <w:rFonts w:cs="Courier;Courier New" w:ascii="Courier;Courier New" w:hAnsi="Courier;Courier New"/>
        </w:rPr>
        <w:t xml:space="preserve"> A.F. Campos ensina: "Desde a tradição romana, o princípio da interpretação mais favorável, mais benigno, é em favor do sujeito passivo. Também a jurisprudência não desacolhe a aplicação de lei tributária que melhor favorece (R.T. 416/219 e 411/251, citados).</w:t>
      </w:r>
    </w:p>
    <w:p>
      <w:pPr>
        <w:pStyle w:val="Normal"/>
        <w:spacing w:lineRule="exact" w:line="360"/>
        <w:jc w:val="both"/>
        <w:rPr>
          <w:rFonts w:ascii="Courier;Courier New" w:hAnsi="Courier;Courier New" w:cs="Courier;Courier New"/>
        </w:rPr>
      </w:pPr>
      <w:r>
        <w:rPr>
          <w:rFonts w:cs="Courier;Courier New" w:ascii="Courier;Courier New" w:hAnsi="Courier;Courier New"/>
        </w:rPr>
        <w:t>O art. 112 situa-se no campo do ilícito tributário, pois trata de infrações e imposições de penalidades definidas pela lei tributária.</w:t>
      </w:r>
    </w:p>
    <w:p>
      <w:pPr>
        <w:pStyle w:val="Normal"/>
        <w:spacing w:lineRule="exact" w:line="360"/>
        <w:jc w:val="both"/>
        <w:rPr>
          <w:rFonts w:ascii="Courier;Courier New" w:hAnsi="Courier;Courier New" w:cs="Courier;Courier New"/>
        </w:rPr>
      </w:pPr>
      <w:r>
        <w:rPr>
          <w:rFonts w:cs="Courier;Courier New" w:ascii="Courier;Courier New" w:hAnsi="Courier;Courier New"/>
        </w:rPr>
        <w:t>A interpretação de "maneira mais favorável ao acusado" (contribuinte - sobre quem pesa uma imputação) somente é possível quando houver dúvida preestabelecida nas quatro hipóteses enumeradas.</w:t>
      </w:r>
    </w:p>
    <w:p>
      <w:pPr>
        <w:pStyle w:val="Normal"/>
        <w:spacing w:lineRule="exact" w:line="360"/>
        <w:jc w:val="both"/>
        <w:rPr>
          <w:rFonts w:ascii="Courier;Courier New" w:hAnsi="Courier;Courier New" w:cs="Courier;Courier New"/>
        </w:rPr>
      </w:pPr>
      <w:r>
        <w:rPr>
          <w:rFonts w:cs="Courier;Courier New" w:ascii="Courier;Courier New" w:hAnsi="Courier;Courier New"/>
        </w:rPr>
        <w:t>Acreditamos não se tratar de especificações taxativas, mas exemplificativas. Desta forma, sempre que ocorrer dúvida, mesmo fora daqueles casos, poderá empregar-se a interpretação benévola, na esfera da ilicitude tributária: "Benigna amplianda".</w:t>
      </w:r>
    </w:p>
    <w:p>
      <w:pPr>
        <w:pStyle w:val="Normal"/>
        <w:spacing w:lineRule="exact" w:line="360"/>
        <w:jc w:val="both"/>
        <w:rPr>
          <w:rFonts w:ascii="Courier;Courier New" w:hAnsi="Courier;Courier New" w:cs="Courier;Courier New"/>
        </w:rPr>
      </w:pPr>
      <w:r>
        <w:rPr>
          <w:rFonts w:cs="Courier;Courier New" w:ascii="Courier;Courier New" w:hAnsi="Courier;Courier New"/>
        </w:rPr>
        <w:t>Admite-se que o art. 112 reflete o velho brocardo: "in dubio pro reo" ou "in dubio contra fiscum", inspirado em medida liberal" (Direito Tributário 3, ed. Bushatsky, 1975, p. 225).</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3">
    <w:p>
      <w:pPr>
        <w:pStyle w:val="Normal"/>
        <w:spacing w:lineRule="exact" w:line="360"/>
        <w:jc w:val="both"/>
        <w:rPr/>
      </w:pPr>
      <w:r>
        <w:rPr>
          <w:rStyle w:val="FootnoteCharacters"/>
        </w:rPr>
        <w:t>(</w:t>
      </w:r>
      <w:r>
        <w:rPr>
          <w:rStyle w:val="FootnoteCharacters"/>
        </w:rPr>
        <w:t>22)</w:t>
      </w:r>
      <w:r>
        <w:rPr>
          <w:rFonts w:cs="Courier;Courier New" w:ascii="Courier;Courier New" w:hAnsi="Courier;Courier New"/>
        </w:rPr>
        <w:t xml:space="preserve"> Rui Stocco sobre a Lei 8137/90 salientou: "</w:t>
      </w:r>
      <w:r>
        <w:rPr>
          <w:rFonts w:cs="Courier;Courier New" w:ascii="Courier;Courier New" w:hAnsi="Courier;Courier New"/>
          <w:b/>
          <w:u w:val="single"/>
        </w:rPr>
        <w:t>Contudo, há uma afinidade muito grande entre a nova lei e aquela por ela parcialmente revogada, até mesmo na quantidade de pena prevista "in abstrato". Pode-se afirmar a existência de perfeita empatia entre as figuras penais antes existentes e agora reproduzidas, com mero aperfeiçoamento de técnica redacional  e exclusão de disposições inúteis e redundantes, como a do parágrafo único do art. 2º</w:t>
      </w:r>
      <w:r>
        <w:rPr>
          <w:rFonts w:cs="Courier;Courier New" w:ascii="Courier;Courier New" w:hAnsi="Courier;Courier New"/>
        </w:rPr>
        <w:t xml:space="preserve"> "não será punida com as penas cominadas nos arts. 1º e 6º a sonegação anterior à vigência desta lei), a do art. 3º, dispondo que "somente os atos definidos nesta  lei poderão constituir crime de sonegação fiscal", ou do art. 4º, esclarecendo, desnecessariamente, sobre a destinação das multas arrecadadas, ou, ainda, do art. 7º, trazendo preceito que reproduz o contido no art. 40 do CPP e, finalmente, do art. 9º, que dispôs sobre o óbvio, restando claro que o objetivo do legislador foi curvar-se às críticas que vinham se acumulando, dando redação adequada e objetiva aos preceitos e criar novas figuras que atendam às necessidades hodiernas, buscando abarcar maior número de situações fáticas que vinham ocorrendo, mas que não estavam tipificadas na lei anterior" (grifos meus) (Revista dos Tribunais, vol. 675, 1992, p. 337).</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4">
    <w:p>
      <w:pPr>
        <w:pStyle w:val="Normal"/>
        <w:spacing w:lineRule="exact" w:line="360"/>
        <w:jc w:val="both"/>
        <w:rPr/>
      </w:pPr>
      <w:r>
        <w:rPr>
          <w:rStyle w:val="FootnoteCharacters"/>
        </w:rPr>
        <w:t>(</w:t>
      </w:r>
      <w:r>
        <w:rPr>
          <w:rStyle w:val="FootnoteCharacters"/>
        </w:rPr>
        <w:t>23)</w:t>
      </w:r>
      <w:r>
        <w:rPr>
          <w:rFonts w:cs="Courier;Courier New" w:ascii="Courier;Courier New" w:hAnsi="Courier;Courier New"/>
        </w:rPr>
        <w:t xml:space="preserve"> A Súmula 609 tem a seguinte dicção: "É pública incondicionada a ação penal por crime de sonegação fiscal (D. Pen.; D. Proc. Pen.)".</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5">
    <w:p>
      <w:pPr>
        <w:pStyle w:val="Normal"/>
        <w:spacing w:lineRule="exact" w:line="360"/>
        <w:jc w:val="both"/>
        <w:rPr/>
      </w:pPr>
      <w:r>
        <w:rPr>
          <w:rStyle w:val="FootnoteCharacters"/>
        </w:rPr>
        <w:t>(</w:t>
      </w:r>
      <w:r>
        <w:rPr>
          <w:rStyle w:val="FootnoteCharacters"/>
        </w:rPr>
        <w:t>24)</w:t>
      </w:r>
      <w:r>
        <w:rPr>
          <w:rFonts w:cs="Courier;Courier New" w:ascii="Courier;Courier New" w:hAnsi="Courier;Courier New"/>
        </w:rPr>
        <w:t xml:space="preserve"> Celso Bastos ao distinguir a irretroatividade do direito adquirido declara: "Os próprios autores de grande trato na matéria vacilam por vezes quanto à exata conceituação da irretroatividade e do direito adquirido. Para não referir aqueles que com maior gravidade não vêem distinção entre os dois institutos. Temos a retroatividade quando a lei volta ao passado para disciplinar atos que a seu tempo não eram regulados pelo direito ou para regulá-los diversamente. O exemplo típico é o da Lei Penal que configura hoje um comportamento delituoso consistente em um fato praticado no passado. O direito adquirido é coisa bem diversa, porque o que se protege aqui não é o passado, mas sim o futuro, O direito adquirido consiste na faculdade de continuar a extraírem-se efeitos de um ato contrário aos previstos pela lei atualmente em vigor, ou, se preferirmos, continuar-se a gozar dos efeitos de uma lei pretérita mesmo depois de ter ela sido revogada. Portanto, o direito adquirido envolve sempre uma dimensão prospectiva, vale dizer, voltada para o futuro. Se se trata de ato já praticado no passado, tendo aí produzido todos os seus efeitos, é ato na verdade consumado, que não coloca nenhum problema de direito adquirido" (Comentários à Constituição do Brasil, 2º volume, Saraiva, p. 192/193).</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6">
    <w:p>
      <w:pPr>
        <w:pStyle w:val="Normal"/>
        <w:spacing w:lineRule="exact" w:line="360"/>
        <w:jc w:val="both"/>
        <w:rPr/>
      </w:pPr>
      <w:r>
        <w:rPr>
          <w:rStyle w:val="FootnoteCharacters"/>
        </w:rPr>
        <w:t>(</w:t>
      </w:r>
      <w:r>
        <w:rPr>
          <w:rStyle w:val="FootnoteCharacters"/>
        </w:rPr>
        <w:t>25)</w:t>
      </w:r>
      <w:r>
        <w:rPr>
          <w:rFonts w:cs="Courier;Courier New" w:ascii="Courier;Courier New" w:hAnsi="Courier;Courier New"/>
        </w:rPr>
        <w:t xml:space="preserve"> O Direito e a vida dos direitos, ed. Resenha Tributária, vol. I, tomo III, p. 428.</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7">
    <w:p>
      <w:pPr>
        <w:pStyle w:val="Normal"/>
        <w:spacing w:lineRule="exact" w:line="360"/>
        <w:jc w:val="both"/>
        <w:rPr/>
      </w:pPr>
      <w:r>
        <w:rPr>
          <w:rStyle w:val="FootnoteCharacters"/>
        </w:rPr>
        <w:t>(</w:t>
      </w:r>
      <w:r>
        <w:rPr>
          <w:rStyle w:val="FootnoteCharacters"/>
        </w:rPr>
        <w:t>26)</w:t>
      </w:r>
      <w:r>
        <w:rPr>
          <w:rFonts w:cs="Courier;Courier New" w:ascii="Courier;Courier New" w:hAnsi="Courier;Courier New"/>
        </w:rPr>
        <w:t xml:space="preserve"> Manoel Gonçalves Ferreira Filho escreve: "Honra a imagem. A honra é o respeito devido a cada um pela comunidade. Assim, o direito da inviolabilidade da honra se traduz na proibição de manifestações ou alusões que tendam a privar o indivíduo desse valor. A honra veste a imagem de cada um. Esta -a imagem- é, antes, a visão social a respeito de um indivíduo determinado. A Constituição em vigor já se preocupou anteriormente com a imagem no inc. V deste mesmo artigo. Indenização. A intimidade, a vida privada, a honra e a imagem dão lugar à indenização, seja por dano material, seja por dano moral. Reitera aqui a Constituição um princípio que já está presente no art. 5º, V, anteriormente comentado. Inclusive naquele artigo há menção expressa ao dano à imagem. Por dano material, aqui se entende o prejuízo patrimonial; por dano moral, aquele que, não se refletindo no patrimônio de qualquer forma importa numa diminuição para o agravado" (Comentários à Constituição Brasileira de 1988, volume 1, Saraiva, p. 36).</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8">
    <w:p>
      <w:pPr>
        <w:pStyle w:val="Normal"/>
        <w:spacing w:lineRule="exact" w:line="360"/>
        <w:jc w:val="both"/>
        <w:rPr/>
      </w:pPr>
      <w:r>
        <w:rPr>
          <w:rStyle w:val="FootnoteCharacters"/>
        </w:rPr>
        <w:t>(</w:t>
      </w:r>
      <w:r>
        <w:rPr>
          <w:rStyle w:val="FootnoteCharacters"/>
        </w:rPr>
        <w:t>27)</w:t>
      </w:r>
      <w:r>
        <w:rPr>
          <w:rFonts w:cs="Courier;Courier New" w:ascii="Courier;Courier New" w:hAnsi="Courier;Courier New"/>
        </w:rPr>
        <w:t xml:space="preserve"> Pinto Ferreira sobre o artigo 5º inciso X escreve: "O preceito inexistia no direito constitucional anterior, porém a ampla publicidade, devassando a vida privada e a intimidade das pessoas, bem como desfigurando sua imagem, motivou sua inclusão no texto. A lei americana tutela o direito à intimidade em nível ordinário, com o nome de right of privacy. A norma prevê ademais o direito a indenização por dano material ou moral advindo de sua transgressão. Em maio de 1967 celebrou-se em Estocolmo a "Conferência Nórdica sobre o Direito à Intimidade", quando o tema foi enfocado em sua plenitude. "O direito à intimidade", escreve J.M. Othon Sidou, "é, pois, o direito à dignidade, desde que é aí que ele vai buscar todo o seu conteúdo digno" (Comentários à Constituição Brasileira, 1º volume, Saraiva, p. 79).</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9">
    <w:p>
      <w:pPr>
        <w:pStyle w:val="Normal"/>
        <w:spacing w:lineRule="exact" w:line="360"/>
        <w:jc w:val="both"/>
        <w:rPr/>
      </w:pPr>
      <w:r>
        <w:rPr>
          <w:rStyle w:val="FootnoteCharacters"/>
        </w:rPr>
        <w:t>(</w:t>
      </w:r>
      <w:r>
        <w:rPr>
          <w:rStyle w:val="FootnoteCharacters"/>
        </w:rPr>
        <w:t>28)</w:t>
      </w:r>
      <w:r>
        <w:rPr>
          <w:rFonts w:cs="Courier;Courier New" w:ascii="Courier;Courier New" w:hAnsi="Courier;Courier New"/>
        </w:rPr>
        <w:t xml:space="preserve"> Reza o artigo 37 ¾¾ 5º e 6º da C.F. que:</w:t>
      </w:r>
    </w:p>
    <w:p>
      <w:pPr>
        <w:pStyle w:val="Normal"/>
        <w:spacing w:lineRule="exact" w:line="360"/>
        <w:jc w:val="both"/>
        <w:rPr>
          <w:rFonts w:ascii="Courier;Courier New" w:hAnsi="Courier;Courier New" w:cs="Courier;Courier New"/>
        </w:rPr>
      </w:pPr>
      <w:r>
        <w:rPr>
          <w:rFonts w:cs="Courier;Courier New" w:ascii="Courier;Courier New" w:hAnsi="Courier;Courier New"/>
        </w:rPr>
        <w:t>"¾ 5º A lei estabelecerá os prazos de prescrição para ilícitos praticados por qualquer agente, servidor ou não, que causem prejuízos ao Erário, ressalvadas as respectivas ações de ressarcimento.</w:t>
      </w:r>
    </w:p>
    <w:p>
      <w:pPr>
        <w:pStyle w:val="Normal"/>
        <w:spacing w:lineRule="exact" w:line="360"/>
        <w:jc w:val="both"/>
        <w:rPr>
          <w:rFonts w:ascii="Courier;Courier New" w:hAnsi="Courier;Courier New" w:cs="Courier;Courier New"/>
        </w:rPr>
      </w:pPr>
      <w:r>
        <w:rPr>
          <w:rFonts w:cs="Courier;Courier New" w:ascii="Courier;Courier New" w:hAnsi="Courier;Courier New"/>
        </w:rPr>
        <w:t>¾ 6º As pessoas jurídicas de direito público e as de direito privado prestadoras de serviços públicos responderão pelos danos que seus agentes, nessa qualidade, causarem a terceiros, assegurado o direito de regresso contra o responsável nos casos de dolo ou culpa" (grifos meus).</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30">
    <w:p>
      <w:pPr>
        <w:pStyle w:val="Normal"/>
        <w:spacing w:lineRule="exact" w:line="360"/>
        <w:jc w:val="both"/>
        <w:rPr/>
      </w:pPr>
      <w:r>
        <w:rPr>
          <w:rStyle w:val="FootnoteCharacters"/>
        </w:rPr>
        <w:t>(</w:t>
      </w:r>
      <w:r>
        <w:rPr>
          <w:rStyle w:val="FootnoteCharacters"/>
        </w:rPr>
        <w:t>29)</w:t>
      </w:r>
      <w:r>
        <w:rPr>
          <w:rFonts w:cs="Courier;Courier New" w:ascii="Courier;Courier New" w:hAnsi="Courier;Courier New"/>
        </w:rPr>
        <w:t xml:space="preserve"> Caio Mário da Silva Pereira ensina: "E a Constituição Federal assenta que as pessoas jurídicas de Direito público responderão pelos danos que seus funcionários, nessa qualidade, causarem a terceiros, cabendo ação regressiva contra o funcionário responsável, nos casos de culpa ou dolo (Emenda Constitucional nº  1, de 1969, art. 107 e seu parágrafo único; Constituição Federal de 5 de outubro de 1988, art. 37, nº XXI, ¾ 6º), segundo o qual a teoria do risco integral compreende as pessoas jurídicas de direito público, bem como as de direito privado prestadoras de serviço público. </w:t>
      </w:r>
      <w:r>
        <w:rPr>
          <w:rFonts w:cs="Courier;Courier New" w:ascii="Courier;Courier New" w:hAnsi="Courier;Courier New"/>
          <w:b/>
          <w:u w:val="single"/>
        </w:rPr>
        <w:t>É pacífico, e já não requer mais explanação, que os vocábulos "representantes" e "funcionários" não são usados em acepção estrita, porém ampla, naquele sentido acima assentado, de quem no momento exercia uma atribuição ligada a sua atividade ou à sua função</w:t>
      </w:r>
      <w:r>
        <w:rPr>
          <w:rFonts w:cs="Courier;Courier New" w:ascii="Courier;Courier New" w:hAnsi="Courier;Courier New"/>
        </w:rPr>
        <w:t xml:space="preserve">. É de se entender, igualmente, que no vocábulo "Estado" compreende-se as pessoas jurídicas de direito público e as de direito privado prestadoras de serviços públicos. </w:t>
      </w:r>
      <w:r>
        <w:rPr>
          <w:rFonts w:cs="Courier;Courier New" w:ascii="Courier;Courier New" w:hAnsi="Courier;Courier New"/>
          <w:b/>
          <w:u w:val="single"/>
        </w:rPr>
        <w:t>Mais frequente</w:t>
      </w:r>
      <w:r>
        <w:rPr>
          <w:rFonts w:cs="Courier;Courier New" w:ascii="Courier;Courier New" w:hAnsi="Courier;Courier New"/>
        </w:rPr>
        <w:t xml:space="preserve"> é a responsabilidade da Administração Pública, ou seja, a responsabilidade do Estado pelos órgãos do Poder Executivo. Também aqui, é nítida a curva evolutiva do princípio da responsabilidade, observada nas três correntes doutrinárias que têm informado a matéria: a culpa, a do acidente administrativo, e a do risco" (grifos meus) (Responsabilidade Civil, Forense, 1990, p. 139).</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47:00Z</dcterms:created>
  <dc:creator>jbs</dc:creator>
  <dc:description/>
  <cp:keywords/>
  <dc:language>en-US</dc:language>
  <cp:lastModifiedBy>biblioteca</cp:lastModifiedBy>
  <dcterms:modified xsi:type="dcterms:W3CDTF">2010-03-24T17:02:00Z</dcterms:modified>
  <cp:revision>4</cp:revision>
  <dc:subject/>
  <dc:title>O ILØCITO TRIBUTÂRIO E O ILØCITO PENAL TRIBUTÂRIO - INTELIGØNCIA DA LEI PENAL TRIBUTÂRIA NO TEMPO - IMPROCEDIBILIDADE PENAL EM CASO DE CONCESSùO DE MORATÂRIA POR INFRAÇùO FISCAL CULPOSA E NùO DOLOSA - PARECER.</dc:title>
</cp:coreProperties>
</file>