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 xml:space="preserve">A AUTONOMIA E INDEPENDÊNCIA DOS PODERES – INCONSTITUCIONALIDADES DA LEI ORGÂNICA DO MUNICÍPIO DE SANTA HELENA (PR) – PARECER. </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Consulta-me, a Prefeitura do Município de Santa Helena, o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1) A norma legal citada (art. 101 e §§ da Lei Orgânica do Município de Santa Helena) exceto os §§ 3º e 4º que têm redação idêntica à Lei Federal, é norma auto-aplicáve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2) Pode o Executivo Municipal aplicar os recursos que tem disponíveis de conformidade com o autorizado pela Lei Orçamentária ou deverá aguardar edição de lei regulamentador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3) Como deverá proceder o executivo municipal para atender as prementes necessidades da população sem atrelar-se ao art. 101 da Lei Orgânica Municip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 indagações formuladas pelo Município de Santa Helena ofertam questões de particular interesse para a Hermenêutica constitucional, em face da possibilidade de paralização dos serviços públicos municipais, à falta de lei regulamentadora de essencial dispositivo de sua Máxima Carta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igo 101 da lei orgânica municipal o seguinte:</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s parcelas de recursos assegurados nos termos da lei federal e estadual ao município, como participação no resultado da exploração de recursos hídricos para fins de geração de energia elétrica e de outros recursos naturais, no seu território, ou como compensação financeira por essa exploração, serão aplicados e distribuídos nos prazos e critérios definidos em lei.</w:t>
      </w:r>
    </w:p>
    <w:p>
      <w:pPr>
        <w:pStyle w:val="Normal"/>
        <w:widowControl w:val="false"/>
        <w:spacing w:lineRule="auto" w:line="360"/>
        <w:ind w:left="567" w:hanging="0"/>
        <w:jc w:val="both"/>
        <w:rPr/>
      </w:pPr>
      <w:r>
        <w:rPr>
          <w:rFonts w:cs="Bookman Old Style" w:ascii="Bookman Old Style" w:hAnsi="Bookman Old Style"/>
          <w:sz w:val="28"/>
          <w:szCs w:val="28"/>
        </w:rPr>
        <w:t>§ 1º A política de aplicação dos recursos a que alude este artigo, será definida por comissão composta paritariamente de representantes dos Poderes Executivo e Legislativo, das Associações e entidades devidamente organizadas do Município.</w:t>
      </w:r>
    </w:p>
    <w:p>
      <w:pPr>
        <w:pStyle w:val="Normal"/>
        <w:widowControl w:val="false"/>
        <w:spacing w:lineRule="auto" w:line="360"/>
        <w:ind w:left="567" w:hanging="0"/>
        <w:jc w:val="both"/>
        <w:rPr/>
      </w:pPr>
      <w:r>
        <w:rPr>
          <w:rFonts w:cs="Bookman Old Style" w:ascii="Bookman Old Style" w:hAnsi="Bookman Old Style"/>
          <w:sz w:val="28"/>
          <w:szCs w:val="28"/>
        </w:rPr>
        <w:t>§ 2º Os recursos de que trata este artigo serão aplicados nos seguintes setores: Educação, Saúde, Assistência Social, Agricultura, Indústria e Comércio, Obr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Municipais, Energia Elétrica e Segurança, ficando os índices a serem definidos em lei complementar.</w:t>
      </w:r>
    </w:p>
    <w:p>
      <w:pPr>
        <w:pStyle w:val="Normal"/>
        <w:widowControl w:val="false"/>
        <w:spacing w:lineRule="auto" w:line="360"/>
        <w:ind w:left="567" w:hanging="0"/>
        <w:jc w:val="both"/>
        <w:rPr/>
      </w:pPr>
      <w:r>
        <w:rPr>
          <w:rFonts w:cs="Bookman Old Style" w:ascii="Bookman Old Style" w:hAnsi="Bookman Old Style"/>
          <w:sz w:val="28"/>
          <w:szCs w:val="28"/>
        </w:rPr>
        <w:t>§ 3º Os recursos de que trata este artigo não serão destinados para despesa com pessoal.</w:t>
      </w:r>
    </w:p>
    <w:p>
      <w:pPr>
        <w:pStyle w:val="Normal"/>
        <w:widowControl w:val="false"/>
        <w:spacing w:lineRule="auto" w:line="360"/>
        <w:ind w:left="567" w:hanging="0"/>
        <w:jc w:val="both"/>
        <w:rPr/>
      </w:pPr>
      <w:r>
        <w:rPr>
          <w:rFonts w:cs="Bookman Old Style" w:ascii="Bookman Old Style" w:hAnsi="Bookman Old Style"/>
          <w:sz w:val="28"/>
          <w:szCs w:val="28"/>
        </w:rPr>
        <w:t>§ 4º As receitas de que trata este artigo deverão ter uma conta especial e separada das demais rubricas do orçamento do município.</w:t>
      </w:r>
    </w:p>
    <w:p>
      <w:pPr>
        <w:pStyle w:val="Normal"/>
        <w:widowControl w:val="false"/>
        <w:spacing w:lineRule="auto" w:line="360"/>
        <w:ind w:left="567" w:hanging="0"/>
        <w:jc w:val="both"/>
        <w:rPr/>
      </w:pPr>
      <w:r>
        <w:rPr>
          <w:rFonts w:cs="Bookman Old Style" w:ascii="Bookman Old Style" w:hAnsi="Bookman Old Style"/>
          <w:sz w:val="28"/>
          <w:szCs w:val="28"/>
        </w:rPr>
        <w:t>§ 5º A prestação de contas das aplicações, investimentos e despesas dos recursos de que alude este artigo, deverão ser feitas em separado.</w:t>
      </w:r>
    </w:p>
    <w:p>
      <w:pPr>
        <w:pStyle w:val="Normal"/>
        <w:widowControl w:val="false"/>
        <w:spacing w:lineRule="auto" w:line="360"/>
        <w:ind w:left="567" w:hanging="0"/>
        <w:jc w:val="both"/>
        <w:rPr/>
      </w:pPr>
      <w:r>
        <w:rPr>
          <w:rFonts w:cs="Bookman Old Style" w:ascii="Bookman Old Style" w:hAnsi="Bookman Old Style"/>
          <w:sz w:val="28"/>
          <w:szCs w:val="28"/>
        </w:rPr>
        <w:t>§ 6º Qualquer aplicação deverá ser precedida de projeto específico com previsão de volume de recursos necessários à sua conclus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7º Os projetos depois de discutidos pela Comissão deverão ser submetidos à aprovação da Câmara de Vereadores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umpre ressaltar no referido dispositivo, que a aplicação de tais parcelas deve ser feita de acordo com os prazos e critérios </w:t>
      </w:r>
      <w:r>
        <w:rPr>
          <w:rFonts w:cs="Bookman Old Style" w:ascii="Bookman Old Style" w:hAnsi="Bookman Old Style"/>
          <w:sz w:val="28"/>
          <w:szCs w:val="28"/>
          <w:u w:val="single"/>
        </w:rPr>
        <w:t>definidos em lei</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clara, todavia, que a política de aplicação de tais recursos será conformada por comissão constituída de representantes da sociedade, do Poder Executivo e do Poder Legislativ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questão primeira que se coloca é de saber qual a distinção que o constituinte municipal pretendeu adotar entre os vocábulos “critérios” e “polít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 2º parece auxiliar o deslinde da questão, na medida em que determina as áreas e setores em que os recursos mencionados serão aplicados, ou seja: Educação, Saúde, Assistência Social, Agricultura, Indústria e Comércio, Obras Municipais, Energia Elétrica e Segurança”, muito embora tenha transferido, o legislador municipal, a definição de índices para a lei regulamentadora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erto é que os recursos obtidos, nos termos do referido artigo, não poderão ser destinados às despesas do pesso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ópria lei orgânica estabelece a necessidade de separação, em rubrica especial no orçamento, do recebimento e aplicação das verbas mencionadas, assim como, nos termos da lei, os projetos deverão ser submetidos à Câmara, depois de discutidos pela Comissão, com explicitação dos recurso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o exame da distinção entre “política” e “critérios” passa, necessariamente, pela discussão que a antecede, ou seja, de saber da imprescindibilidade de lei determinadora destes para conhecer a ação daquel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lei orgânica do Município, o único aspecto claro é de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Há setores em que obrigatoriamente tais recursos deverão ser aplic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2) As receitas e despesas deverão constar de rubrica em separad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mais, tudo depende de lei e de lei complementar, vale dizer, os critérios, prazos de aplicação, índices de destinação, todos eles estão na dependência de produção norma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inteligência leva novamente à questão de buscar a diferença entre os vocábulos “política” e “critéri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posso, colocadas as premissas anteriores, avançar um pouco a interpretação que oferto à quest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rá possível definir uma política sem conhecer os critérios a serem adotados ou os percentuais a serem determinados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que, na expressão “prazos e critérios”, insere-se o vocábulo “política”, visto que esta apenas será possível de ser realizada, à luz de parâmetros colocados na lei conformadora dos critérios e praz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 1º do artigo 101, portanto, é dispositivo dependente da veiculação da legislação pertinente (ordinária e complementar), visto que sem lei é impossível a formulação de uma política adequ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direito constitucional, tem-se discutido muito a respeito das normas “programáticas”, “tarefas” ou “fim”. Ou na linguagem de Afonso da silva, as normas de eficácia plena, limitada ou contida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 atual Constituição Brasileira chegou-se, inclusive, a se ter a impressão de que as normas programáticas teriam desaparecido do universo jurídico nacional, na medida em que o § 1º do artigo 5º, assim como o mandado de injunção conformariam a auto-aplicação de todos os dispositivos, com instrumental de processo capaz de obrigar os poderes relapsos ou omissos a produzirem as normas esculpidas no texto supremo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bora tal inteligência na doutrina permaneça, o certo é que recente decisão do STF transferiu para o poder legislativo a produção normativa, na ação proposta por partido político, pretendendo alargar o número de cadeiras de parlamentares paulistas no Congresso Nacional, nos termos da Constitu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á, portanto, normas constitucionais, que continuam a depender de regulamentação e que sem a produção normativa pertinente não têm eficácia no mundo jurídico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istinção entre normas programáticas e aquelas dependentes de regulamentação, se perfeita na doutrina, na “praxis” constitucional repercutem, todavia, com o mesmo efeito, ou seja, o de não obrigarem, imediatam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quilo que prevalece para a hermenêutica constitucional da Carta Magna, por força do disposto no artigo 29 da CF, prevalece para as leis orgânicas municipais, pois estão estas subordinadas àquel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29 tem a seguinte red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O Município reger-se-á por lei orgânica, votada em 2 turnos, com o interstício mínimo de 10 dias, e aprovada por 2/3 dos membros da Câmara Municipal, que a promulgará, atendidos os princípios estabelecidos nesta Constituição, na Constituição do respectivo Estado e os seguintes preceitos: ...”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luz do que expus até o presente, parece-me evidente que os §§ 1º, 6º e 7º da Lei Orgânica do Município de Santa Helena estão na dependência de produção normativa, tendo, pois, sua eficácia contida até o surgimento de tal legisl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fato de o § 2º não depender de regulamentação legislativa, não altera a ineficácia legislativa temporária dos órgãos mencionados nos §§ 1º, 6º e 7º, pois a estes cabe apenas determinar política, projetos e obras a partir de critérios e prazos inexistentes, à falta de legislação de regência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ve-se lembrar que a própria representação de sociedade, por entidades, deve estar parametrada pelas leis mencionadas na medida em que nem todas poderão se fazer representar, mas apenas aquelas cujo perfil lhes permita colaborar com os poderes constituí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enho para mim que os SS 1º, 6º e 7º ainda não têm eficácia para efeitos de execução do desiderato constitucional. Não são dispositivos auto-aplicáveis. Não podem, no dizer de Canotilho, exercer ainda “funções estabilizantes”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rgunta-se agora: se tais dispositivos não são auto-aplicáveis, deverão as verbas correspondentes a tais receitas permanecer sem utiliz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oder Executivo, de rigor, não pode ficar com tais recursos parados, mesmo que os deposite em Bancos com correção monetária, visto que sua responsabilidade administrativa crescerá na medida em que, nas áreas mencionadas no parágrafo 2º, houver real necessidade de aplicação de recurso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trariamente ao papel dos órgãos mencionados, que são produtores de leis, mas não têm os recursos mencionados sob sua administração, o Poder Executivo, que não é criador de normas, mas executor daquelas produzidas pelo Poder Legislativo, tem os mencionados ingressos à sua disposição, podendo ser responsabilizado, se não os aplicar corretam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tendo, pois, que tais recursos devam ser aplicados pela Prefeitura, nas áreas mencionadas no parágrafo 2º, posto que constantes do orçamento. Não há recursos que restem à margem do orçamento, mas estão todos incorporados ao próprio orçamento e se lá estão, não podem ficar parados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pito: ao contrário, portanto, da sociedade e do Legislativo municipal, que a representa, os quais produzem leis, mas não administram os recursos, o Poder Executivo não tem possibilidade de fazer a lei, mas apenas de gerir os ingressos. Não pode, pois, deixar de aplicá-los nos setores mencionados no parágrafo 2º, risco de responsabilização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evidência, se as leis mencionadas vierem a ser produzidas, entendo que os critérios lá estabelecidos deverão, então, ser adotados, muito embora não considere pacífico possa a sociedade participar diretamente na execução orçamentária, a não ser pelos clássicos instrumentos de controle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se a Execução orçamentária ficar na dependência da opinião da sociedade, por suas associações, teriam que todas elas participar da Comissão, tornando impossível administrar as verbas mencionadas. Se apenas algumas delas participarem, o princípio da isonomia seria ferido, pois algumas associações seriam representadas e outras n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resce-se que a execução orçamentária não deve ficar no aguardo de reuniões intermináveis, que podem inviabilizar o orça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lembrar-se que as leis orçamentárias federais não conhecem tal tipo de controle direto, razão pela qual, por estar em conflito com dispositivos do texto supremo, poderia tal controle ser contest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á ainda a considerar o aspecto que no clássico sistema de tripartição de poderes, o Poder Executivo é aquele que executa as leis e o Legislativo aquele que as produz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 Constituição Federal, sempre que algum Poder deva entrar na área de competência dos outros, há necessidade de expressa menção no texto constitucional e aquilo que não estiver no texto constitucional federal com expressa delegação de competência, não pode ser delegado à competência dos demais poderes, nas Constituições dos Estados e dos Municípios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a interferência do Poder Legislativo e das entidades de classe na execução orçamentária, soa-me como uma intervenção inconstitucional na medida em que tal ação implicaria real eliminação de um dos poderes, </w:t>
      </w:r>
      <w:r>
        <w:rPr>
          <w:rFonts w:cs="Bookman Old Style" w:ascii="Bookman Old Style" w:hAnsi="Bookman Old Style"/>
          <w:b/>
          <w:sz w:val="28"/>
          <w:szCs w:val="28"/>
          <w:u w:val="single"/>
        </w:rPr>
        <w:t>nitidamente minoritário</w:t>
      </w:r>
      <w:r>
        <w:rPr>
          <w:rFonts w:cs="Bookman Old Style" w:ascii="Bookman Old Style" w:hAnsi="Bookman Old Style"/>
          <w:sz w:val="28"/>
          <w:szCs w:val="28"/>
        </w:rPr>
        <w:t>, na execução dos planos estabelecidos no orça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reio deva a Prefeitura de Santa Helena contestar a constitucionalidade dos dispositivos que transformam o Poder Executivo em órgão colegiado composto pelo Legislativo, pela sociedade e pelo próprio Poder Executivo, minoritário na composição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ria como se as leis municipais devessem ser aprovadas</w:t>
        <w:tab/>
        <w:t xml:space="preserve"> pelos vereadores e sociedade, simultaneamente, discutindo-se, após, numa promíscua intervenção de poder, a execução orçamentária, ainda com a participação do Legislativo e da socie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nsidero, pois, embora não tenha sido objeto de consulta, de duvidosa constitucionalidade o artigo 101 no que diz respeito à intervenção, na execução orçamentária do Poder Executivo, de elementos que não o integram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qualquer forma, se constitucional fosse, que não me parece, as normas contidas nos parágrafos 1º, 6º e 7º seriam de eficácia contida e sem aplicação prática a esta altu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ontrole da execução orçamentária faz-se pelo Poder Legislativo “a posteriori”, com a colaboração dos Tribunais de Contas Estaduais ou dos Conselhos de Contas dos Municípios, onde houver, ou ainda dos próprios Tribunais de Contas dos Municípios, nos dois municípios que os tê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face de todo o exposto, entendo, pois, que deve o Poder Executivo aplicar as verbas recebidas, nos exatos termos do parágrafo segundo, não subordinado ao disposto nos parágrafos 1º, 6º e 7º, que seriam dispositivos de eficácia contida e não auto-aplicáveis, se constitucionais fossem, que, todavia, não me parecem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o, agora, a responder às questões levant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Exceção feita ao parágrafo 2º, no que diz respeito à área de atuação e não aos índices de aplicação, os dispositivos não são auto-aplicáveis. O parágrafo segundo apenas determina as áreas de versão de recursos, mas à falta de índices, poderá o Executivo aplicar aqueles que lhe parecerem mais adequados, dentro das previsões orçamentár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Pode. Não há necessidade de aguardar a lei. Poderá o Poder Executivo ser responsabilizado se não aplicar tais recursos nas áreas mencionadas no § 4º, na medida em que se provar que a não aplicação trouxe prejuízo evidente à c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3) Deverá aplicar tais recursos com os critérios sinalizados pela lei orçamentária e de acordo com as necessidades da popul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ão Paulo, 26 de Fevereiro de 1992.</w:t>
      </w:r>
    </w:p>
    <w:sectPr>
      <w:headerReference w:type="default" r:id="rId2"/>
      <w:footerReference w:type="default" r:id="rId3"/>
      <w:footnotePr>
        <w:numFmt w:val="decimal"/>
      </w:footnotePr>
      <w:type w:val="nextPage"/>
      <w:pgSz w:w="11906" w:h="16838"/>
      <w:pgMar w:left="2552" w:right="1701" w:gutter="0" w:header="720" w:top="170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into Ferreira ensina: “O Município reger-se-á por lei orgânica, que deverá ser votada em dois turnos, com o interstício mínimo de dez dias, e aprovada por dois terços dos membros da Câmara Municipal, que a promulgará. A lei orgânica não está sujeita à sansão nem ao veto por parte do prefeito, que assim não interfere na sua elaboração, sendo promulgada pela própria Câmara Municipal. A lei orgânica deverá obedecer aos princípios estabelecidos na</w:t>
      </w:r>
      <w:r>
        <w:rPr/>
        <w:t xml:space="preserve"> </w:t>
      </w:r>
      <w:r>
        <w:rPr>
          <w:rFonts w:cs="Bookman Old Style" w:ascii="Bookman Old Style" w:hAnsi="Bookman Old Style"/>
          <w:sz w:val="24"/>
          <w:szCs w:val="24"/>
        </w:rPr>
        <w:t>Constituição Federal, na Constituição Estadual e na lei complementar. Fala-se constantemente de uma Constituição Municipal, mas as expressões são incorretas.</w:t>
      </w:r>
    </w:p>
    <w:p>
      <w:pPr>
        <w:pStyle w:val="Footnote"/>
        <w:jc w:val="both"/>
        <w:rPr/>
      </w:pPr>
      <w:r>
        <w:rPr>
          <w:rFonts w:cs="Bookman Old Style" w:ascii="Bookman Old Style" w:hAnsi="Bookman Old Style"/>
          <w:sz w:val="24"/>
          <w:szCs w:val="24"/>
        </w:rPr>
        <w:t>A teoria do poder constituinte foi elaborada por Sieyès durante a Revolução Francesa, contradistinguido entre potestas constituens e potestas constituta, pertencendo o poder constituinte à nação. Fala-se de um poder constituinte decorrente que é o do Estado-Membro, porém, os Municípios não tendo Constituição, estão dotados de Cartas ou leis orgânicas que disciplinam a sua vida. A lei orgânica deverá prever a eleição do prefeito, do vice-prefeito e dos vereadores, mediante pleito direto e simultâneo, realizado em todo o País” (Curso de Direito Constitucional, 5ª ed., Saraiva, 1991, p. 307).</w:t>
      </w:r>
    </w:p>
  </w:footnote>
  <w:footnote w:id="3">
    <w:p>
      <w:pPr>
        <w:pStyle w:val="Footnote"/>
        <w:jc w:val="both"/>
        <w:rPr/>
      </w:pPr>
      <w:r>
        <w:rPr>
          <w:rStyle w:val="FootnoteCharacters"/>
        </w:rPr>
        <w:footnoteRef/>
      </w:r>
      <w:r>
        <w:rPr>
          <w:rFonts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Karl Loewenstein ensina: “La dicotomía fundamental aquí propuesta de distribución y concentración en el ejercicio del poder político sugiere un examen crítico de uno de los dogmas políticos más famosos que constituye el fundamento del constitucionalismo moderno: la así ilamada “separación de poderes”, esto es, de los “poderes” legislativo, ejecutivo y judicial. El dogma de la equiparación del constitucionalismo y de la separación de poderes encontró su formulación clásica en el artículo 16 de la Declaración francesa de los derechos del hombre, de agosto de 1789: “Toute société dans laquelle la garantie des droits n’est pas assurée et la séparation des pouvoirs déterminée, n’a point de constitution”. Y en la Asamblea constituyente, Lally-Tollendal explicaría con lógica convincente que tenía que haber tres --ni más ni menos-- poderes separados: “Un pouvoir unique finira nécessairement por dévorer tout, Deux se combattraient jusqu’a l’un aurait ecrasé l’autre. Mas trois se maintiendraient dans un parfait équilibre de manière que si deux lutteront ensemble, le troisième, également interessé au maintien de l’autre et de lautre, se joigne à celui qui est opprimé contre qui opprime, et amène la paix entre Tous”. Esta manifestación es una perfecta ilustración del pensar mecanicista, al cual debe su nacimiento la doctrina de la separación de poderes. La unión del princípio de la separación de poderes con la idea de garantizar la liberdad individual, es obre genuina de Montesquieu, el cual la había tomado a su vez de Locke: solo cuando los diversos detentadores del poder son independientes entre sí y se controlan respectivamente,</w:t>
      </w:r>
    </w:p>
    <w:p>
      <w:pPr>
        <w:pStyle w:val="Footnote"/>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J dándose de esta manera el ja que --le pouvoir arrête le pouvoir--. los destinatarios del poder estarán protegidos del abuso del poder por parte de alguno de sus detentadores. La aplicación de esta teoría en las constituciones americanas posteriores, tanto la federal como las de los Estados, proviene de esta misma fuente espiritual” (Teoría de La Constitución, Ed. </w:t>
      </w:r>
      <w:r>
        <w:rPr>
          <w:rFonts w:cs="Bookman Old Style" w:ascii="Bookman Old Style" w:hAnsi="Bookman Old Style"/>
          <w:sz w:val="24"/>
          <w:szCs w:val="24"/>
        </w:rPr>
        <w:t>Ariel, Barcelona, p. 54/5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obre as formas de participação direta da sociedade no exercício do poder, estão a “iniciativa popular”, o “referendum” e o “plebiscito” (art. 14 da C.F.). Celso Bastos se manifestou sobre tal forma de exercício da soberania: “O agigantamento dos Estados modernos tornou, em grande parte, inexeqüível o exercício popular direto das funções pública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Tal procedimento é ainda encontrável em pequenos cantões suíços, onde a Landsgemeinde formada por todos os eleitores locais se reúne periodicamente com o mister tanto de deliberar sobre as leis, quanto de escolher os funcionários mais elevados.</w:t>
      </w:r>
    </w:p>
    <w:p>
      <w:pPr>
        <w:pStyle w:val="Footnote"/>
        <w:jc w:val="both"/>
        <w:rPr/>
      </w:pPr>
      <w:r>
        <w:rPr>
          <w:rFonts w:cs="Bookman Old Style" w:ascii="Bookman Old Style" w:hAnsi="Bookman Old Style"/>
          <w:sz w:val="24"/>
          <w:szCs w:val="24"/>
        </w:rPr>
        <w:t>Paolo Biscaretti ensina com muita agudeza que a tendência no sentido da colaboração com os órgãos legislativos representativos, por parte de todo o corpo eleitoral, tomou forma depois da Revolução Francesa, com duas finalidades principais: seja para obterem-se garantias de que a lei surja como autêntica expressão da vontade geral, e segundo: a que se mantenham sempre em último contato com as massas populares (cf. Derecho Constitucional, Technos, p. 420).</w:t>
      </w:r>
    </w:p>
    <w:p>
      <w:pPr>
        <w:pStyle w:val="Footnote"/>
        <w:jc w:val="both"/>
        <w:rPr/>
      </w:pPr>
      <w:r>
        <w:rPr>
          <w:rFonts w:cs="Bookman Old Style" w:ascii="Bookman Old Style" w:hAnsi="Bookman Old Style"/>
          <w:sz w:val="24"/>
          <w:szCs w:val="24"/>
        </w:rPr>
        <w:t>Muito freqüentemente se ouvem críticas contra esta convocação do corpo eleitoral para se manifestar sobre questões atinentes aos interesses coletivos. Reconhece-se idoneidade para que o povo escolha determinadas pessoas, nega-se-lhe, contudo, tal autoridade quando se trata de decidir de maneira direta questões o mais das vezes muito complexas” (Comentários à Constituição do Brasil, 2º volume, Saraiva, 1989, p. 572/57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arlos Maximiliano esclarece: “A técnica da interpretação muda, desde que se passa das disposições ordinárias para as constitucionais, de alcance mais amplo, por sua própria natureza e em virtude do objeto colimado, redigidas de modo sintético, em termos gerais.</w:t>
      </w:r>
    </w:p>
    <w:p>
      <w:pPr>
        <w:pStyle w:val="Footnote"/>
        <w:jc w:val="both"/>
        <w:rPr/>
      </w:pPr>
      <w:r>
        <w:rPr>
          <w:rFonts w:cs="Bookman Old Style" w:ascii="Bookman Old Style" w:hAnsi="Bookman Old Style"/>
          <w:sz w:val="24"/>
          <w:szCs w:val="24"/>
        </w:rPr>
        <w:t>Deve o estatuto supremo condensar princípios e normas asseguradoras do progresso, da liberdade e da ordem, e precisa evitar casuística minuciosidade, a fim de se não tornar demasiado rígido, de permanecer dúctil, flexível, adaptável a épocas e circunstâncias diversas, destinado, como é, à longevidade excepcional. Quanto mais resumida é uma lei, mais geral deve ser a sua linguagem e maior, portanto, a necessidade, e também a dificuldade, de interpretação do respectivo texto” (Hermenêutica e Aplicação do Direito, 9ª ed., Forense, 1979, p. 304).</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Tenho entendido que os orçamentos estaduais e municipais devem seguir o regime do disposto na Constituição Federal sobre os orçamentos federais: “Por outro lado, deve-se entender, no orçamento fiscal, o controle unificado das despesas correspondentes ao antigo orçamento fiscal, ao monetário e ao das estatais, com o que as empresas denominadas estatais, que são entidades da Administração indireta, no que concerne às suas despesas correntes, devem tê-las desenhadas em projeção escorreita no orçamento da União e, por conseqüência, no dos Estados e Municípios que as possuírem” (Comentários à Constituição do Brasil, 6º volume, Saraiva, 1991, p. 22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egis Fernandes de Oliveira, Estevão Horvath e Teresa Cristina Castrucci Tambasco esclarecem: “Classicamente, o orçamento é uma peça que contém a previsão das receitas e a autorização das despesas, sem preocupação com planos governamentais e com interesses efetivos da população. Era mera peça contábil, de conteúdo financeiro.</w:t>
      </w:r>
    </w:p>
    <w:p>
      <w:pPr>
        <w:pStyle w:val="Footnote"/>
        <w:jc w:val="both"/>
        <w:rPr/>
      </w:pPr>
      <w:r>
        <w:rPr>
          <w:rFonts w:cs="Bookman Old Style" w:ascii="Bookman Old Style" w:hAnsi="Bookman Old Style"/>
          <w:sz w:val="24"/>
          <w:szCs w:val="24"/>
        </w:rPr>
        <w:t>Ensina Tratobas que “a noção geral repousa sobre a necessidade de autorização de despesas e das receitas do Estado pelo parlamento”. Esclarece Giuliano Fonrouge que “a evolução das idéias acerca da função do Estado na atividade econômica, singularmente acelerada no correr do século, determinou modificações substanciais no conceito de orçamento. Assim como aquele mudou sua qualidade de expectador transformando-se em autor do processo vital da nação, assim também o orçamento deixou de ser um mero documento de caráter administrativo e contábil, para assumir a significação de elemento ativo com gravitação primordial sobre as atividades gerais da comunidade. Poderia dizer-se que adquiriu uma condição dinâmica de que antes carecia, pois em sua concepção tradicional o orçamento equilibrado não era forçosamente neutro em suas repercussões sobre a economia, a diferença sedia-se no que o efeito outrora admitido é, agora deliberado, intencional, de modo tal que passou a ser um instrumento mediante o qual o Estado atua sobre a economia”.</w:t>
      </w:r>
    </w:p>
    <w:p>
      <w:pPr>
        <w:pStyle w:val="Footnote"/>
        <w:jc w:val="both"/>
        <w:rPr/>
      </w:pPr>
      <w:r>
        <w:rPr>
          <w:rFonts w:cs="Bookman Old Style" w:ascii="Bookman Old Style" w:hAnsi="Bookman Old Style"/>
          <w:sz w:val="24"/>
          <w:szCs w:val="24"/>
        </w:rPr>
        <w:t>Daí constituir-se em peça importante no mundo jurídico de hoje, na vida das nações. Deixa de ser mero documento financeiro ou contábil, para passar a ser o instrumento de ação do Estado. Através dele é que se fixam os objetivos a serem atingidos. Por meio dele é que o Estado assume funções reais de intervenção no domínio econômico. Em suma, deixa de ser mero documento estático de previsão de receitas e autorização de despesas, para constituir-se, no documento dinâmico solene de atuação do Estado perante a sociedade, nela intervindo e dirigindo seus rumos” (Manual de Direito Financeiro, Ed. Revista dos Tribunais, 1990, p. 67/6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into Ferreira lembra que: “A palavra política procede do termo grego politika, uma vez que o pensamento grego usava a palavra politika para designar a totalidade dos fenômenos estatais, abrangendo as instituições e atividades estatais. O seu campo de observação está limitado ao chamado Estado-cidade, polis” (Enciclopédia Saraiva do Direito, vol. 59, Ed. Saraiva, 1977, p. 200).</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Celso Bastos recorda a lição de Jorge Miranda ao dizer: “Convém aqui reproduzir a súmula feita por Jorge Miranda sobre a força jurídica das normas programáticas: </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I) Determinam a cessação da vigência por inconstitucionalidade superveniente das normas legais anteriores que despontam em sentido contrári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I) Conquanto o seu sentido essencial seja sempre prescritivo, e não proibitivo, elas possuem, complementarmente, um duplo sentido proibitivo ou negativo --proíbem a emissão de normas legais contrárias e proíbem a prática de comportamentos que tendam a impedir a produção de actos por elas impostos—donde inconstitucionalidade material em caso de violação;</w:t>
      </w:r>
    </w:p>
    <w:p>
      <w:pPr>
        <w:pStyle w:val="Footnote"/>
        <w:jc w:val="both"/>
        <w:rPr/>
      </w:pPr>
      <w:r>
        <w:rPr>
          <w:rFonts w:cs="Bookman Old Style" w:ascii="Bookman Old Style" w:hAnsi="Bookman Old Style"/>
          <w:sz w:val="24"/>
          <w:szCs w:val="24"/>
        </w:rPr>
        <w:t>III) Elas fixam directivas ou critérios para o legislador ordinário nos domínios sobre que versam - donde, inconstitucionalidade por omissão, em caso de inércia legislativa e ainda inconstitucionalidade material (que é inconstitucionalidade por ação) por desvio de poder, em caso de afastamento desses critérios;</w:t>
      </w:r>
    </w:p>
    <w:p>
      <w:pPr>
        <w:pStyle w:val="Footnote"/>
        <w:jc w:val="both"/>
        <w:rPr/>
      </w:pPr>
      <w:r>
        <w:rPr>
          <w:rFonts w:cs="Bookman Old Style" w:ascii="Bookman Old Style" w:hAnsi="Bookman Old Style"/>
          <w:sz w:val="24"/>
          <w:szCs w:val="24"/>
        </w:rPr>
        <w:t>IV) Elas adquirem eficácia sistemática como elemento de integração dos restantes preceitos constitucionais e, assim, através da analogia que sobre elas se construa, adquirem uma eficácia criadora de novas normas’” (Comentários à Constituição do Brasil, 1º volume, Saraiva, 1988, p. 34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0">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5º inciso LXXI e seu § 1º têm a seguinte dicção: “LXXI. conceder-se-á mandado de injunção sempre que a falta de norma regulamentadora torne inviável o exercício dos direitos e liberdades constitucionais e das prerrogativas inerentes à nacionalidade, à soberania e à cidadani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 1º As normas definidoras dos direitos e garantias fundamentais têm aplicação imediata”.</w:t>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car Corrêa, em contundente crítica, disse: “O certo é que aquela tarefa ambiciosa de recriar tudo, era, por isso mesmo, árdua e perigosa, para não dizer irrealizável, porque pretendia ruptura inviável e danos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Iniciado o cumprimento, as primeiras dificuldades pareceram chamá-la à realidade. Mas, depois, à medida que o trabalho se desenvolveu, compenetrou-se de seu poder e de seu conhecimento, julgando-se onipotente e onisciente: bastava querer, e o texto realizava a vontade. </w:t>
      </w:r>
    </w:p>
    <w:p>
      <w:pPr>
        <w:pStyle w:val="Footnote"/>
        <w:jc w:val="both"/>
        <w:rPr/>
      </w:pPr>
      <w:r>
        <w:rPr>
          <w:rFonts w:cs="Bookman Old Style" w:ascii="Bookman Old Style" w:hAnsi="Bookman Old Style"/>
          <w:sz w:val="24"/>
          <w:szCs w:val="24"/>
        </w:rPr>
        <w:t>Pretendeu que sendo Assembléia Nacional Constituinte, livre e soberana (assim se entendeu), tudo podia e tudo sabia. Nem mesmo as críticas leais tolerava, desejando mudar tudo, para fazer de novo, sem os vícios do passado, e como se o passado recente --que muitos, os mais atuantes e radicais abominavam-- houvesse rompido aquela linha condutora da história.</w:t>
      </w:r>
    </w:p>
    <w:p>
      <w:pPr>
        <w:pStyle w:val="Footnote"/>
        <w:jc w:val="both"/>
        <w:rPr/>
      </w:pPr>
      <w:r>
        <w:rPr>
          <w:rFonts w:cs="Bookman Old Style" w:ascii="Bookman Old Style" w:hAnsi="Bookman Old Style"/>
          <w:sz w:val="24"/>
          <w:szCs w:val="24"/>
        </w:rPr>
        <w:t>Como tudo podiam, tudo regularam, ou, pelos menos, buscaram regular. E o que não se explicitou no texto foi lembrado nele, ainda que para remeter a solução para a legislação posterior, segundo se vê no discurso proferido pelo Presidente da Assembléia Nacional Constituinte no instante da promulgação.</w:t>
      </w:r>
    </w:p>
    <w:p>
      <w:pPr>
        <w:pStyle w:val="Footnote"/>
        <w:jc w:val="both"/>
        <w:rPr/>
      </w:pPr>
      <w:r>
        <w:rPr>
          <w:rFonts w:cs="Bookman Old Style" w:ascii="Bookman Old Style" w:hAnsi="Bookman Old Style"/>
          <w:sz w:val="24"/>
          <w:szCs w:val="24"/>
        </w:rPr>
        <w:t>Com essa pretensão, dois riscos igualmente graves, ameaçam o novo text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u não durará ele, íntegro, retalhando-se em emendas que o modificarão, em muitos pontos, menos suscetíveis de prender-se a fórmulas constitucionais, e sua revisão começará em breve, com a alteração da realidade, tão logo lhe repugne a fórmula que a prende;</w:t>
      </w:r>
    </w:p>
    <w:p>
      <w:pPr>
        <w:pStyle w:val="Footnote"/>
        <w:jc w:val="both"/>
        <w:rPr/>
      </w:pPr>
      <w:r>
        <w:rPr>
          <w:rFonts w:cs="Bookman Old Style" w:ascii="Bookman Old Style" w:hAnsi="Bookman Old Style"/>
          <w:sz w:val="24"/>
          <w:szCs w:val="24"/>
        </w:rPr>
        <w:t>-ou, para permanecer íntegro, será desprezado, em muitos pontos, esquecido, cairá em desuso, “não pegará” --como se diz de muitas leis, no Brasil-- e será o princípio do fim, perdida a credibilidade do texto (como aconteceu à carta de 67/69).</w:t>
      </w:r>
    </w:p>
    <w:p>
      <w:pPr>
        <w:pStyle w:val="Footnote"/>
        <w:jc w:val="both"/>
        <w:rPr/>
      </w:pPr>
      <w:r>
        <w:rPr>
          <w:rFonts w:cs="Bookman Old Style" w:ascii="Bookman Old Style" w:hAnsi="Bookman Old Style"/>
          <w:sz w:val="24"/>
          <w:szCs w:val="24"/>
        </w:rPr>
        <w:t>Qualquer dos dois é igualmente trágico e indesejável. E o último, mais provável” (A Constituição de 1988 - Contribuição Crítica, Forense Univr., 1991, p. 23).</w:t>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Cretella ensina: “No Comentário nº 5, deste volume IV, p.1752, ao tratar dos municípios (art. 23: “É da competência comum da União, dos Estados, do Distrito Federal e dos Municípios”), no que se refere à competência comum, analisamos o sentido da expressão técnica Leis Orgânicas antes promulgadas pelos Estados-membros, hoje pelo poder público comunal, votada em dois turnos com o interstício mínimo de dez dias, e aprovada por dois terços dos membros da Câmara Municipal, que a promulgará, atendidos os princípios estabelecidos na Constituição Federal, na constituição do respectivo Estado e vários preceitos, constantes de regras jurídicas constitucionais expressas (art.29, I a XII)” (Comentários à Constituição Brasileira, vol. IV, Forense Univr., 1991, p. 187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ilmar Mendes ensina: “Seabra Fagundes considerou ‘a extensão da teoria do desvio de poder --originária e essencialmente dirigida aos procedimentos dos órgãos executivos, aos atos do poder legiferante-- da maior importância num sistema político de Constituição rígida, em que se comete ao Congresso a complementação do pensamento constitucional nos vários setores da vida social, econômica ou financeira (...)’” (Controle de Constitucionalidade - Aspectos Jurídicos e Políticos, Ed. Saraiva, 1990, p. 47).</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e a função estabilizante e integradora da lei constitucional ainda hoje é uma das finalidades a que se propõe uma constituição, não se deve concluir que dessa função resulta necessariamente uma unidade da constituição imune a conflitos, tensões e antagonismos. A unidade é uma “tarefa” conexionada com a idéia de compromisso e tensão inerente a uma lei fundamental, criada por forças político-sociais, plurais e antagônicas. Daí que a constituição, ao aspirar transformar-se em projecto normativo do Estado e da sociedade, aceite as contradições dessa mesma realidade. Esta radical conflitualidade ou permanência de contradições não exclui ou não tem de excluir uma “intenção de justiça” e “verdade” na proposta normativo-constitucional.</w:t>
      </w:r>
    </w:p>
    <w:p>
      <w:pPr>
        <w:pStyle w:val="Footnote"/>
        <w:jc w:val="both"/>
        <w:rPr/>
      </w:pPr>
      <w:r>
        <w:rPr>
          <w:rFonts w:cs="Bookman Old Style" w:ascii="Bookman Old Style" w:hAnsi="Bookman Old Style"/>
          <w:sz w:val="24"/>
          <w:szCs w:val="24"/>
        </w:rPr>
        <w:t>A estrutura dinâmica de uma lei fundamental aponta para a necessidade de aberturas, pois, caso contrário, a excessiva rigidez do texto constitucional conduz à distanciação das normas perante o “metabolismo social”. É neste contexto que os autores falam do caráter fragmentário da constituição (H.P.Schneider), da necessidade de contra-estruturas que reforcem a efectividade das normas constitucionais sobre o processo político (K. Hesse), da processualização dos textos constitucionais (P. Haberle) e do uso alternativo do direito (P. Barcelona). Há que tornar possível, sobretudo, a adequação temporal da constituição, assumindo aqui primacial relevo os instrumentos de revisão constitucional” (Canotilho, Direito Constitucional, 5ª ed., Livr. Almedina, Coimbra, 1991, p. 8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5">
    <w:p>
      <w:pPr>
        <w:pStyle w:val="Footnote"/>
        <w:jc w:val="both"/>
        <w:rPr/>
      </w:pPr>
      <w:r>
        <w:rPr>
          <w:rStyle w:val="FootnoteCharacters"/>
        </w:rPr>
        <w:footnoteRef/>
      </w:r>
      <w:r>
        <w:rPr>
          <w:rFonts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Harold M. Groves lembra que os instrumentos de política fiscal são relevantes para permitir a correta aplicação de verbas: “El volumen del ingreso o renta nacional se determina por el volumen total de producción y ocupación remunerada o, alternativamente, por el importe del dinero que los individuos, las empresas de negocios y el gobierno gastan en artículos y servicios normalmente producidos. Los gastos pueden destinarse a bienes de consumo o a bienes de inversión: los primeros (con excepciones) tienden a estar relacionados con los niveles y cambios de la renta y a tener en èstos su causa; los segundos tienden a ser autónomos, pero a causar cambios en el ingreso o renta. En tanto que la inversíon y el ahorro gravitan por igual en el proceso determinante del ingreso o renta, el ahorro y la inversión planeados son más o menos variablemente independientes, y van en sentido divergente para crear brechas inflacionistas y deflacionistas. En toda economía no hay más que un tipo consistente de consumo-más-inversión con equilibrio de total ocupación remunerada; </w:t>
      </w:r>
      <w:r>
        <w:rPr>
          <w:rFonts w:cs="Bookman Old Style" w:ascii="Bookman Old Style" w:hAnsi="Bookman Old Style"/>
          <w:sz w:val="24"/>
          <w:szCs w:val="24"/>
          <w:u w:val="single"/>
          <w:lang w:val="es-ES_tradnl"/>
        </w:rPr>
        <w:t>no obstante, se cree que es también posible el equilibrio a más o menos de la total ocupación; en este caso, se recomienda que se utilicen los</w:t>
      </w:r>
      <w:r>
        <w:rPr>
          <w:rFonts w:cs="Bookman Old Style" w:ascii="Bookman Old Style" w:hAnsi="Bookman Old Style"/>
          <w:sz w:val="24"/>
          <w:szCs w:val="24"/>
          <w:lang w:val="es-ES_tradnl"/>
        </w:rPr>
        <w:t xml:space="preserve"> </w:t>
      </w:r>
      <w:r>
        <w:rPr>
          <w:rFonts w:cs="Bookman Old Style" w:ascii="Bookman Old Style" w:hAnsi="Bookman Old Style"/>
          <w:sz w:val="24"/>
          <w:szCs w:val="24"/>
          <w:u w:val="single"/>
          <w:lang w:val="es-ES_tradnl"/>
        </w:rPr>
        <w:t>instrumentos de política fiscal para aliviar la mala situación”</w:t>
      </w:r>
      <w:r>
        <w:rPr>
          <w:rFonts w:cs="Bookman Old Style" w:ascii="Bookman Old Style" w:hAnsi="Bookman Old Style"/>
          <w:sz w:val="24"/>
          <w:szCs w:val="24"/>
          <w:lang w:val="es-ES_tradnl"/>
        </w:rPr>
        <w:t xml:space="preserve"> (grifos meus) (Finanzas Publicas, Ed. Trillas, México, 1972, p. 788).</w:t>
      </w:r>
    </w:p>
    <w:p>
      <w:pPr>
        <w:pStyle w:val="Footnote"/>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footnote>
  <w:footnote w:id="16">
    <w:p>
      <w:pPr>
        <w:pStyle w:val="Footnote"/>
        <w:jc w:val="both"/>
        <w:rPr/>
      </w:pPr>
      <w:r>
        <w:rPr>
          <w:rStyle w:val="FootnoteCharacters"/>
        </w:rPr>
        <w:footnoteRef/>
      </w:r>
      <w:r>
        <w:rPr>
          <w:rFonts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Heins Haller, apesar de valorizar o Parlamento, mostra que ao Executivo pertine a execução orçamentária, ao dizer: “Puede realizarse un cierto control “coetáneo” de la política de gastos por el parlamento de forma que las comisiones parlamentarias competentes, tan pronto como se haya empezado a realizar el presupuesto eventual, son informadas constantemente de los gastos adicionales realizados. El gobierno no puede impedir tal contacto con la política que él considera necesaria. El gobierno debe responder de ella y justificarla. Si durante el tiempo que realiza las medidas informa constantemente a las</w:t>
      </w:r>
      <w:r>
        <w:rPr>
          <w:lang w:val="es-ES_tradnl"/>
        </w:rPr>
        <w:t xml:space="preserve"> </w:t>
      </w:r>
      <w:r>
        <w:rPr>
          <w:rFonts w:cs="Bookman Old Style" w:ascii="Bookman Old Style" w:hAnsi="Bookman Old Style"/>
          <w:sz w:val="24"/>
          <w:szCs w:val="24"/>
          <w:lang w:val="es-ES_tradnl"/>
        </w:rPr>
        <w:t xml:space="preserve">comisiones y fundamenta ante ellas su conducta, entonces le será más sencillo obtener la conformidad del parlamento. Evidentemente no puede exigirse una perfección absoluta en la política de dirección realizada por el parlamento. Sabemos lo difícil que es realizarla. </w:t>
      </w:r>
      <w:r>
        <w:rPr>
          <w:rFonts w:cs="Bookman Old Style" w:ascii="Bookman Old Style" w:hAnsi="Bookman Old Style"/>
          <w:sz w:val="24"/>
          <w:szCs w:val="24"/>
          <w:u w:val="single"/>
          <w:lang w:val="es-ES_tradnl"/>
        </w:rPr>
        <w:t>Si el gobierno puede demonstrar que sus medidas se encuentram en la dirección adecuada y llevan a la economía en dirección al desarrollo pretendido, entonces quedará exonerado</w:t>
      </w:r>
      <w:r>
        <w:rPr>
          <w:rFonts w:cs="Bookman Old Style" w:ascii="Bookman Old Style" w:hAnsi="Bookman Old Style"/>
          <w:sz w:val="24"/>
          <w:szCs w:val="24"/>
          <w:lang w:val="es-ES_tradnl"/>
        </w:rPr>
        <w:t xml:space="preserve">. El problema de que se trata, consiste sólo en si se hizo o no un uso justificado de las posibilidades concedidas. Si a la política de dirección correspondía un éxito completo” (grifos meus) (Politica Financiera, Ed. </w:t>
      </w:r>
      <w:r>
        <w:rPr>
          <w:rFonts w:cs="Bookman Old Style" w:ascii="Bookman Old Style" w:hAnsi="Bookman Old Style"/>
          <w:sz w:val="24"/>
          <w:szCs w:val="24"/>
        </w:rPr>
        <w:t>Derecho Financiero, Madrid, 1963, p. 412/413).</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7">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29 inciso XI da Constituição Federal permite à sociedade propor projetos de lei. Está assim redigido: “O Município reger-se-á por lei orgânica, votada em 2 turnos, com o interstício mínimo de 10 dias, e aprovada por 2/3 dos membros da Câmara Municipal, que a promulgará, atendidos os princípios estabelecidos nesta Constituição, na Constituição do respectivo Estado e os seguintes preceitos: ... XI. iniciativa popular de projetos de lei de interesse específico do Município, da cidade ou de bairros, através de manifestação de, pelo menos, 5% do eleitora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74 § 2º da Constituição Federal tem o seguinte discurso: “Qualquer cidadão, partido político, associação ou sindicato é parte legítima para, na forma da lei, denunciar irregularidades ou ilegalidades perante o Tribunal de Contas da União”. Pinto Ferreira assim o comenta: “Diversas pessoas ou entidades têm legitimidade ativa para a fiscalização das contas públicas. Qualquer cidadão, partido político, associação ou sindicato é parte legítima para, na forma da lei, denunciar irregularidade ou ilegalidade, perante o Tribunal de contas. A denúncia pode ser instrumentalizada por petição, requerimento ou ofício, juntando-se documento, ou um jornal, ou revista, que enuncie de modo cabal a irregularidade ou ilegalidade” (Comentários à Constituição Brasileira, 3ª ed., Saraiva, 1992, p. 432).</w:t>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George Vedel ensina: “Les auteurs ont classé de manières bien diverses et sous des vocabulaires bien divers les régimes pratiquant la séparation des pouvoirs. Certains font place à une séparation strictemente rigide des pouvoirs que l’on appelle “système d’isolement des pouvoirs”. Dans ce système, la sèparation des pouvoirs est poussée à exécutif et législatif sont sans influence et presque sans rapports entre eux. </w:t>
      </w:r>
      <w:r>
        <w:rPr>
          <w:rFonts w:cs="Bookman Old Style" w:ascii="Bookman Old Style" w:hAnsi="Bookman Old Style"/>
          <w:sz w:val="24"/>
          <w:szCs w:val="24"/>
          <w:lang w:val="es-ES_tradnl"/>
        </w:rPr>
        <w:t>La Constitution de 1791 en France et celle de l’an III nous en fourniraient des exemples.</w:t>
      </w:r>
    </w:p>
    <w:p>
      <w:pPr>
        <w:pStyle w:val="Footnote"/>
        <w:jc w:val="both"/>
        <w:rPr/>
      </w:pPr>
      <w:r>
        <w:rPr>
          <w:rFonts w:cs="Bookman Old Style" w:ascii="Bookman Old Style" w:hAnsi="Bookman Old Style"/>
          <w:sz w:val="24"/>
          <w:szCs w:val="24"/>
          <w:lang w:val="es-ES_tradnl"/>
        </w:rPr>
        <w:t xml:space="preserve">Mais pour s’en tenir aux systèmes les plus rèpandus dans les démocraties classiques, on trouve deux types de régimes pratiquant la séparation des pouvoirs: le régime présidentiel et le régime parlementaire. Mais ils assouplissent la sépatation par une collaboration des pouvoirsm limitée dans le régime présidentiel, très large dans le régime parlementaire” (Droit Constitutionnel, Ed. </w:t>
      </w:r>
      <w:r>
        <w:rPr>
          <w:rFonts w:cs="Bookman Old Style" w:ascii="Bookman Old Style" w:hAnsi="Bookman Old Style"/>
          <w:sz w:val="24"/>
          <w:szCs w:val="24"/>
        </w:rPr>
        <w:t>Sirey, Paris, 1949, p. 165).</w:t>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ntre as delegações de competência da Constituição Federal estava a de permitir ao Executivo legislar por medidas provisórias ou leis delegadas. Estão os artigos 62 e 68 assim redigidos: “Art. 62. Em caso de relevância e urgência, o Presidente da República poderá adotar medidas provisórias, com força de lei, devendo submetê-las de imediato ao Congresso Nacional, que, estando em recesso, será convocado extraordinariamente para se reunir no prazo de 5 dia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68. As leis delegadas serão elaboradas pelo Presidente da República, que deverá solicitar a delegação ao Congresso Nacional”.</w:t>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elso Bastos lembra que: “A teoria da separação dos poderes diz que, qualquer que seja a atividade estatal, esta deverá ser sempre precedida por normas do último tipo citado, isto é, normas abstratas e gerais, denominadas leis. Os atos concretos, ainda segundo a teoria ora exposta, só serão legítimos na medida em que forem praticados com fundamento nas normas gerais. Assim, exemplificando, a cobrança de um tributo de determinado contribuinte é legal, desde que, entretanto, calcada em norma genérica e abstrata que diga que alguém que, porventura, venha a encontrar-se na situação X, deverá pagar Y a título de imposto. Eis aí a função legislativa e a executiva.</w:t>
      </w:r>
    </w:p>
    <w:p>
      <w:pPr>
        <w:pStyle w:val="Footnote"/>
        <w:jc w:val="both"/>
        <w:rPr/>
      </w:pPr>
      <w:r>
        <w:rPr>
          <w:rFonts w:cs="Bookman Old Style" w:ascii="Bookman Old Style" w:hAnsi="Bookman Old Style"/>
          <w:sz w:val="24"/>
          <w:szCs w:val="24"/>
        </w:rPr>
        <w:t>Além dessas, é prevista uma terceira função: a judiciária. Esta consiste em dirimir, em cada caso concreto, as divergências surgidas por ocasião da aplicação das leis. Estas dão lugar a múltiplas relações (entre o Poder Público e os particulares, ou entre um particular e outro particular), que são suscetíveis de gerar divergências entre as partes quanto à interpretação correta a ser dada à lei, ou quanto à ocorrência ou inocorrência de certo fato. Estas controvérsias não podem deixar o Estado inerte, sob pena de colocar em risco a eficácia de todo o ordenamento jurídico. Impõe-se que ele saia em defesa da execução e do cumprimento das leis toda vez que estas despertem dúvidas. É a atividade jurisdicional. Tanto esta quanto a executiva são atividades de aplicação da lei a casos concretos. O que diferencia a primeira da segunda é que aquela aplica a norma a casos em que exista litigiosidade ou contenciosidade, enquanto a segunda dá cumprimento às leis, independentemente da ocorrência de oposição ou controvérsia” (Curso de Direito Constitucional, 11ª ed., Saraiva, 1989, p. 299).</w:t>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iuseppe de Vergottini lembra que a organização do Poder Executivo não abre espaço para tal intervenção legislativa, ao dizer: “Si trovavano cosí principi organizzativi diretti: 1) a differenziare le funzioni (individuando distinti settori di competenza, operando una distinzione tra autorità centrali e periferiche, distinguendo diversi livelli di decisione, esecuzione, verifica sulla esecuzione, soluzione di controversie collegate alla attuazione delle decisioni); 2) a disciplinare la struttura di ogni amministrazione (prevedendo una organizzazione di tipo gerarchico che consente agli organi superiori di dare direttive e ordini a quelli inferiori, di verificarne i comportamenti, di adottare provvedimenti sanzionatori sui soggetti e sugli atti); 3) a stabilire norme disciplinari (in base alle quali imporre comportamenti ai pubblici dipendenti e sanzionarne le inadempienze); 4) a stabilire particolari criteri per la assunzione e promozione del personale destinato ad agire per conto dello stato in modo continuativo e professionale (individuando criteri di idoneità all’ufficio, prevedendo metodi di addestramento e istruzione, fissando criteri per la progressione in carriera, limitando la discrezionalità dei superiori gerarchici)” (Direito Costituzionale Comparato, Ed. Cedam, Padova, 1981, p. 226).</w:t>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eirelles Teixeira esclarece: “Alguns autores costumam distinguir, entre as normas complementares, as fundamentais, que desenvolvem aqueles preceitos constitucionais relativos à defesa e segurança do Estado, aos direitos políticos e à Declaração dos Direitos; as orgânicas, quando se referem aos órgãos do Estado, à organização de instituições e serviços estaduais, como a Justiça, o Tribunal de Contas, o Ministério Público, o Conselho Nacional de Economia, etc.; e, finalmente as comuns, que visam à aplicação dos demais dispositivos constitucionais, especialmente os relativos aos fins do Estado, à sua política social, à regulamentação das atividades dos particulares - leis sobre a ordem econômica e social, proteção da família, educação e cultura, etc.</w:t>
      </w:r>
    </w:p>
    <w:p>
      <w:pPr>
        <w:pStyle w:val="Footnote"/>
        <w:jc w:val="both"/>
        <w:rPr/>
      </w:pPr>
      <w:r>
        <w:rPr>
          <w:rFonts w:cs="Bookman Old Style" w:ascii="Bookman Old Style" w:hAnsi="Bookman Old Style"/>
          <w:sz w:val="24"/>
          <w:szCs w:val="24"/>
        </w:rPr>
        <w:t>Como é fácil concluir-se destas rápidas noções sobre o assunto, qualquer Constituição moderna, para que adquira vigência, exigibilidade plenas, possibilidade de aplicação integral e se torne, portanto, instrumento eficaz para os fins a que se destina, depende em larga escala das leis complementares, isto é, de regulamentação, mediante lei ordinária, de grande número de dispositivos” (Curso de Direito Constitucional, Ed.Forense Univr., 1991, p. 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e de Direito Constitucional da Faculdade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r>
  </w:p>
  <w:p>
    <w:pPr>
      <w:pStyle w:val="Header"/>
      <w:rPr>
        <w:b/>
        <w:b/>
        <w:sz w:val="28"/>
        <w:szCs w:val="28"/>
      </w:rPr>
    </w:pPr>
    <w:r>
      <w:rPr>
        <w:b/>
        <w:sz w:val="28"/>
        <w:szCs w:val="28"/>
      </w:rPr>
    </w:r>
  </w:p>
  <w:p>
    <w:pPr>
      <w:pStyle w:val="Header"/>
      <w:rPr>
        <w:szCs w:val="28"/>
      </w:rPr>
    </w:pPr>
    <w:r>
      <w:rPr>
        <w:szCs w:val="2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35:00Z</dcterms:created>
  <dc:creator>mos</dc:creator>
  <dc:description/>
  <cp:keywords/>
  <dc:language>en-US</dc:language>
  <cp:lastModifiedBy>Eliane Lampa</cp:lastModifiedBy>
  <cp:lastPrinted>2009-08-17T15:07:00Z</cp:lastPrinted>
  <dcterms:modified xsi:type="dcterms:W3CDTF">2014-10-20T18:36: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