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cs="Courier;Courier New" w:ascii="Courier;Courier New" w:hAnsi="Courier;Courier New"/>
          <w:b/>
          <w:sz w:val="36"/>
          <w:u w:val="single"/>
        </w:rPr>
        <w:t>INCONSTITUCIONALIDADE MATERIAL DA E.C. Nº 5 DO ESTADO DE SÃO PAULO E FORMAL DO PROJETO DE E.C. Nº 7/99  -   P A R E C E R.</w:t>
      </w:r>
      <w:r>
        <w:rPr>
          <w:rFonts w:cs="Courier;Courier New" w:ascii="Courier;Courier New" w:hAnsi="Courier;Courier New"/>
          <w:b/>
          <w:sz w:val="32"/>
          <w:u w:val="single"/>
        </w:rPr>
        <w:t xml:space="preserve"> </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Formula-me, o eminente Presidente do </w:t>
      </w:r>
      <w:r>
        <w:rPr>
          <w:rFonts w:cs="Courier;Courier New" w:ascii="Courier;Courier New" w:hAnsi="Courier;Courier New"/>
          <w:b/>
          <w:sz w:val="32"/>
        </w:rPr>
        <w:t>TRIBUNAL DE JUSTIÇA DO ESTADO DE SÃO PAULO</w:t>
      </w:r>
      <w:r>
        <w:rPr>
          <w:rFonts w:cs="Courier;Courier New" w:ascii="Courier;Courier New" w:hAnsi="Courier;Courier New"/>
          <w:sz w:val="24"/>
        </w:rPr>
        <w:t>, Desembargador DIRCEU DE MELLO, as seguintes questõ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Senhor Professor, autorizado pelo Conselho Superior da Magistratura e pelo Órgão Especial da Corte, tenho a honra de consultar Vossa Excelência acerca da constitucionalidade da Emenda e da Proposta de Emenda à Constituição do Estado, inseridas nos expedientes anexos, </w:t>
      </w:r>
      <w:r>
        <w:rPr>
          <w:rFonts w:cs="Courier;Courier New" w:ascii="Courier;Courier New" w:hAnsi="Courier;Courier New"/>
          <w:b/>
          <w:i/>
          <w:sz w:val="24"/>
          <w:u w:val="single"/>
        </w:rPr>
        <w:t>a primeira</w:t>
      </w:r>
      <w:r>
        <w:rPr>
          <w:rFonts w:cs="Courier;Courier New" w:ascii="Courier;Courier New" w:hAnsi="Courier;Courier New"/>
          <w:i/>
          <w:sz w:val="24"/>
        </w:rPr>
        <w:t xml:space="preserve"> envolvendo o processo de escolha dos dirigentes do Poder Judiciário em São Paulo e </w:t>
      </w:r>
      <w:r>
        <w:rPr>
          <w:rFonts w:cs="Courier;Courier New" w:ascii="Courier;Courier New" w:hAnsi="Courier;Courier New"/>
          <w:b/>
          <w:i/>
          <w:sz w:val="24"/>
          <w:u w:val="single"/>
        </w:rPr>
        <w:t>a segunda</w:t>
      </w:r>
      <w:r>
        <w:rPr>
          <w:rFonts w:cs="Courier;Courier New" w:ascii="Courier;Courier New" w:hAnsi="Courier;Courier New"/>
          <w:i/>
          <w:sz w:val="24"/>
        </w:rPr>
        <w:t xml:space="preserve"> a extinção dos Tribunais de Alçada, para sua incorporação ao Tribunal de Justiça" (grifos meu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texto da E.C. nº 5, aprovada pela Assembléia Legislativa do Estado (12/03/1999), é o segui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º O "caput" do art. 62 da Constituição do Estado passa a vigorar com a seguinte red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62 - O Presidente e o 1º Vice-Presidente do Tribunal de Justiça e o Corregedor Geral da Justiça comporão o Conselho Superior da Magistratura, e serão eleitos a cada biênio, dentre os integrantes do órgão especial, pelos Desembargadores, Juízes dos Tribunais de Alçada e Juízes vitalíci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2º Esta Emenda Constitucional entrará em vigor na data de sua publicaçã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ndo a proposta de E.C. nº 7 a que se seg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º O art. 54 da Constituição do Estado de São Paulo de 5 de outubro de 1989 passa a vigorar com redação que seg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54 São órgãos do Poder Judiciário do Esta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o Tribunal de Justiç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o Tribunal de Justiça Milita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os Tribunais do Juri;</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V. as Turmas de Recurs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 os Juízes de Direi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I. as Auditorias Militar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II. os Juizados Especi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III. os Juizados de Pequenas Caus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2º O artigo 56 da Constituição do Estado de São Paulo passa a vigorar com a redação que seg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56 Dentro dos limites estipulados cunjuntamente com os demais Poderes na lei de diretrizes orçamentárias, o Tribunal de Justiça, pelo seu Órgão Especial, elaborará proposta orçamentária do Poder Judiciário, encaminhando-a, por intermédio de seu Presidente, ao Poder Executivo, para inclusão no projeto de lei orçamentá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3º O artigo 58 da Constituição do Estado de São Paulo passa a vigorar com a redação que seg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58 Ao Tribunal de Justiça, mediante ato de seu Presidente, compete nomear, promover, remover, aposentar e colocar em disponibilidade os juízes de sua jurisdição, ressalvado o disposto no art. 62, exercendo, pelos seus órgãos competentes, as demais atribuições previstas nesta Constitui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4º O art. 63 da Constituição do Estado de São Paulo passa a vigorar com a redação que seg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63 - Um quinto dos lugares dos Tribunais de Justiça e de Justiça Militar será composto de advogados e de membros do Ministério Público, de notório saber jurídico e reputação ilibada, com mais de 10 anos de efetiva atividade profissional ou na carreira, indicados em lista sêxtupla, pela Seção Estadual da Ordem dos Advogados do Brasil ou pelo Ministério Público, conforme a classe a que pertencer o cargo a ser prov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5º Suprimam-se os §§ 1º e 3º do art. 63 da Constituição do Estado, remanescendo o § 2º como parágrafo únic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6º - O "caput" do art. 69 da Constituição do Estado passa a vigorar com a redação que seg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69 - Compete privativamente ao Tribunal de Justiça: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7º O art. 78 da Constituição do Estado passa a vigorar com a redação que seg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78 - Os Tribunais de Alçada são transformados em seções do Tribunal de Justiça, podendo ser preservada, a critério do Tribunal de Justiça, a sua atual estrutura administrativ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8º O art. 79 da Constituição do Estado passa a vigorar com a redação que seg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79 - Os atuais Juízes de Alçada são alçados a Desembargador do Tribunal de Justiça, observada a ordem de antigüidad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9º Esta Emenda Constitucional passa a vigorar a partir de sua promulgação, revogadas as disposições em contrári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ambas inexiste a iniciativa do Poder Judiciário Estadual, por seu Tribunal de Justiça, que, em relação ao art. 96, inciso II, letra "c", da lei suprema (extinção dos Tribunais de Alçada), é inafastável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assessoria da Presidência do Tribunal de Justiça elaborou parecer considerando ambos os textos inconstitucionais, alicerçado, quanto ao primeiro, no artigo 102 da L.C. nº 35/79 (LOMAN), recepcionada pela Constituição de 1988, conforme exegese da Suprema Corte, assim como na doutrina existente sobre a matéria; quanto ao segundo, nas ADINs 274 e 366-MA, além das manifestações de constitucionalistas renomados, inclusive do atual presidente da Suprema Corte, Ministro José Celso de Mello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u mesmo, a pedido do então Presidente Nereu de Moraes e do Desembargador Franciulli Neto, no que concerne ao segundo questionamento, já me manifestara pela impossibilidade de a Assembléia Constituinte Estadual, por emenda, sem a iniciativa do Tribunal de Justiça,  extinguir os Tribunais de Alçada, na ocasião proposta por emenda do Deputado Wadih Helu, que, à luz de meu parecer, autorizado que fui a entregar-lhe pelos eminentes consulentes, informou-me que retiraria a proposta, o que parece ter ocorrido, pois seu texto não constou da Constituição Estadual de 1989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 questões jurídicas envolvidas não são, portanto, novas e já tiveram tratamento jurisprudencial e doutrinário pertinente, na linha do entendimento da Assessoria da Presidência do Tribu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eço a analisar o primeiro texto, em que o legislador constitucional estadual declara, ao reformular o art. 62 da lei suprema estadual, que o presidente, o 1º vice-presidente e o Corregedor Geral da Justiça, que comporão o Conselho Superior da Magistratura, serão eleitos por todos os magistrados vitalícios, desde os juízes de 1ª instância aos juízes de Alçada e Desembargadores, entre eles incluindo-se os integrantes do órgão especial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art. 96, inciso I, letra "a", da Constituição Federal,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rt. 96 Compete </w:t>
      </w:r>
      <w:r>
        <w:rPr>
          <w:rFonts w:cs="Courier;Courier New" w:ascii="Courier;Courier New" w:hAnsi="Courier;Courier New"/>
          <w:b/>
          <w:i/>
          <w:sz w:val="24"/>
          <w:u w:val="single"/>
        </w:rPr>
        <w:t>privativamente:</w:t>
      </w:r>
    </w:p>
    <w:p>
      <w:pPr>
        <w:pStyle w:val="Normal"/>
        <w:spacing w:lineRule="exact" w:line="480"/>
        <w:ind w:left="1440" w:hanging="0"/>
        <w:jc w:val="both"/>
        <w:rPr/>
      </w:pPr>
      <w:r>
        <w:rPr>
          <w:rFonts w:cs="Courier;Courier New" w:ascii="Courier;Courier New" w:hAnsi="Courier;Courier New"/>
          <w:b/>
          <w:i/>
          <w:sz w:val="24"/>
          <w:u w:val="single"/>
        </w:rPr>
        <w:t>I. aos tribunais</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 xml:space="preserve">a) </w:t>
      </w:r>
      <w:r>
        <w:rPr>
          <w:rFonts w:cs="Courier;Courier New" w:ascii="Courier;Courier New" w:hAnsi="Courier;Courier New"/>
          <w:b/>
          <w:i/>
          <w:sz w:val="24"/>
          <w:u w:val="single"/>
        </w:rPr>
        <w:t>eleger seus órgãos diretivos</w:t>
      </w:r>
      <w:r>
        <w:rPr>
          <w:rFonts w:cs="Courier;Courier New" w:ascii="Courier;Courier New" w:hAnsi="Courier;Courier New"/>
          <w:i/>
          <w:sz w:val="24"/>
        </w:rPr>
        <w:t xml:space="preserve"> e elaborar seus regimentos internos, com observância das normas de processo e das garantias processuais das partes, dispondo sobre a competência e o funcionamento dos respectivos órgãos jurisdicionais e administrativos" (grifos meu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pPr>
      <w:r>
        <w:rPr>
          <w:rFonts w:cs="Courier;Courier New" w:ascii="Courier;Courier New" w:hAnsi="Courier;Courier New"/>
          <w:sz w:val="24"/>
        </w:rPr>
        <w:t xml:space="preserve">deixa claro que a competência para eleger os órgãos diretivos dos Tribunais é exclusiva dos componentes dos Tribunais, o que vale dizer, por ser </w:t>
      </w:r>
      <w:r>
        <w:rPr>
          <w:rFonts w:cs="Courier;Courier New" w:ascii="Courier;Courier New" w:hAnsi="Courier;Courier New"/>
          <w:b/>
          <w:sz w:val="24"/>
          <w:u w:val="single"/>
        </w:rPr>
        <w:t>privativa</w:t>
      </w:r>
      <w:r>
        <w:rPr>
          <w:rFonts w:cs="Courier;Courier New" w:ascii="Courier;Courier New" w:hAnsi="Courier;Courier New"/>
          <w:sz w:val="24"/>
        </w:rPr>
        <w:t xml:space="preserve">, isto é, </w:t>
      </w:r>
      <w:r>
        <w:rPr>
          <w:rFonts w:cs="Courier;Courier New" w:ascii="Courier;Courier New" w:hAnsi="Courier;Courier New"/>
          <w:b/>
          <w:sz w:val="24"/>
          <w:u w:val="single"/>
        </w:rPr>
        <w:t>exclusiva</w:t>
      </w:r>
      <w:r>
        <w:rPr>
          <w:rFonts w:cs="Courier;Courier New" w:ascii="Courier;Courier New" w:hAnsi="Courier;Courier New"/>
          <w:sz w:val="24"/>
        </w:rPr>
        <w:t>, apenas os membros de cada Tribunal podem escolher seus órgãos diretivos. Ninguém mais. A Constituição Estadual, portanto, fere, agride, viola a lei superior, como se fossem os princípios da Constituição Estadual superiores aos da Constituição Fed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corre que é a própria Constituição Federal que limita os poderes dos constituintes estaduais, cujas competências de atribuições são mais restrit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za o artigo 25 da lei maior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rt. 25 Os Estados organizam-se e regem-se pelas Constituições e leis que adotarem, </w:t>
      </w:r>
      <w:r>
        <w:rPr>
          <w:rFonts w:cs="Courier;Courier New" w:ascii="Courier;Courier New" w:hAnsi="Courier;Courier New"/>
          <w:b/>
          <w:i/>
          <w:sz w:val="24"/>
          <w:u w:val="single"/>
        </w:rPr>
        <w:t>observados os princípios desta Constituição</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São reservadas aos Estados as competências que não lhes sejam vedadas por esta Constituição" (grifos meu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xigindo que tanto as Constituições Estaduais, como suas leis deva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Observar os princípios da Constituição Federal" </w:t>
      </w:r>
      <w:r>
        <w:rPr>
          <w:rStyle w:val="FootnoteCharacters"/>
          <w:rStyle w:val="FootnoteAnchor"/>
        </w:rPr>
        <w:footnoteReference w:customMarkFollows="1" w:id="6"/>
        <w:t>(</w:t>
      </w:r>
      <w:r>
        <w:rPr>
          <w:rStyle w:val="FootnoteCharacters"/>
        </w:rPr>
        <w:t>5)</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em matéria de princípios, não pode inov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crevi, ao comentar o dispositivo, o seg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 rigor, poder-se-ia ter a impressão de que a subordinação dos Estados, em sua competência legislativa superior e ordinária, não estaria sujeita à competência da União, visto que a Constituição Federal não é uma Constituição da União, mas da Nação, de tal forma que a subordinação à Constituição não representaria uma subordinação à União. Por esta razão, fala-se em esferas autônomas do poder e não em níveis de poder, posto que cada unidade federativa é absoluta em sua área de atuação, nos limites impostos pela lei mai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argumento, se impressiona do ponto de vista formal, não corresponde à realidade. Há níveis federativos e a Federação brasileira alberga o princípio do direito alemão de que "o direito federal afasta o direito regional". Os municípios não têm assento no Congresso, como os têm os Estados no Senado, e a competência privativa da União em legislar determina os parâmetros legislativos dos Estados e dos Municípi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própria competência concorrente da União não se restringe às normas gerais, nada obstante o disposto no § 1º do art. 24, até porque, se assim fosse, não poderia a União cuidar de normas específicas nesta matéria e não é o que ocorr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certo é que, ao determinar o constituinte que as leis ordinárias e a Constituição Estadual subordinam-se aos princípios da Constituição Federal, declara-os subordinados a todos os princípios, inclusive àqueles em que a União interfere na ação dos Estados, por determinação da Lei Mai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 o princípio de que a norma federal sobre a mesma matéria prevalece sobre a estadual, à evidência, cria de fato níveis de importância, que formalmente inexistiriam, se a teoria das esferas autônomas e não interpenetradas prevalecesse.</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Têm, pois, os Estados e o Distrito Federal, uma autonomia legislativa relativa que não pode alterar os princípios constitucionais ou a lei complementar explicitadora, subordinando-se a seus ditames"</w:t>
      </w:r>
      <w:r>
        <w:rPr>
          <w:rFonts w:cs="Courier;Courier New" w:ascii="Courier;Courier New" w:hAnsi="Courier;Courier New"/>
          <w:sz w:val="24"/>
        </w:rPr>
        <w:t xml:space="preserve">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corre que, quanto à magistratura, há um princípio nitidamente colocado na Constituição Federal: é o de que a magistratura é nacional, podendo ser federal ou estadual. Sobre ser a magistratura nacional, não há a menor dúvida, sendo pacífico, na doutrina, que a lei da Organização da Magistratura, no caso, lei complementar, é uma lei nacional, que rege os destinos dos magistrados brasileir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os princípios gerais que ordenam a magistratura nacional (federal ou estadual) são veiculados por lei complementar e um dos princípios formulados para todos os Tribunais do país encontra-se no art. 102 da LOMAN,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s Tribunais, pela maioria dos seus membros efetivos, por votação secreta, elegerão dentre seus Juízes mais antigos, em número correspondente ao dos cargos de direção, os titulares destes, com mandato por 2 anos, proibida a reeleição. Quem tiver exercido quaisquer cargos de direção por 4 anos ou o de Presidente, não figurara mais entre os elegíveis, até que se esgotem todos os nomes, na ordem de antigüidade. É obrigatória a aceitação do cargo, salvo recusa manifestada e aceita antes da eleiçã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único. O disposto neste artigo não se aplica ao Juiz eleito, para completar período de mandato inferior a um an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que torna a E.C. do Estado de São Paulo de manifesta inconstitucional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preende-se a razão de ser do texto supremo, ao cuidar do Poder Judiciário federal e estadual com tanto pormenor (são 35 artigos dedicados ao Poder Judiciário e 9 aos órgãos essenciais da Administração da Justiça, Advocacia e Ministério Público, pois, num país com 5.500 entidades federativas e 5.500 Constituições (o Município as promulga com o título de lei orgânica), o Poder Judiciário correria o risco de ser organizado diversamente em cada entidade. Houve por bem, o legislador supremo, como já ocorria no passado, constitucionalizar o perfil do Poder Judiciário no tocante à sua organização, em suas diversas facetas, inclusive não permitindo que a matéria processual fosse outorgada à competência dos Estados, tornando-a privativa do poder legislativo federal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e prisma, é de se entender que a Constituição Estadual seja de nenhuma valia, sempre que contrarie a lei complementar federal (LOMAN) ou a própria Constituição, pois não está na competência de seus elaboradores alterá-las, a não ser naquelas matérias do art. 125, sendo a principal delas, a da organização judiciária, cuja iniciativa é do Tribunal de Justiça, de resto, repetindo a idéia disposta no art. 96 da Constituição Federal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passado, cheguei a entender que o processo de eleição, inclusive o direito à reeleição, por não constar expressamente no artigo 93 da C.F., não mais dependeria da LOMAN, neste sentido tendo ofertado parecer ao eminente presidente do Tribunal de Justiça do Pará, que aspirava à reeleição, tese, todavia, não aceita pela Suprema Corte do país, que entendeu, por inteiro, recepcionada a Lei Complementar nº 35/79, inclusive na matéria referente à escolha dos membros dirigentes, com o que a vedação à reeleição continuava a permanecer no direito brasileir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sta maneira, houve por bem a Suprema Corte no que concerne à escolha dos dirigentes dos Tribunais, considerar recepcionada a lei complementar nº 35/79, valendo os fundamentos daquela decisão para a presente consulta, visto que tanto a "forma" de escolha, como o "direito à reeleição" incluem-se no campo da escolha dos órgãos dirigentes dos Tribunais e a LOMAN não só proíbe a reeleição, de um lado, como exige que a escolha seja feita no âmbito do próprio Tribunal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de resto, o que consta do art. 102 da L.C. nº 35/79 é o que consta cristalinamente no art. 96, inc. I, letra "a", razão pela qual a inconstitucionalidade material é inequívoca (falta de competência legislativa estadual para dispor sobre a maté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 último ponto diz respeito ao início do § 1º do artigo 125, que faz menção a ser a competência dos Tribunais definida pelas Constituições dos Estados. À evidência, por ser dispositivo subordinado aos demais artigos da Constituição Federal  --que cuidam inclusive dos Tribunais dos Estados-- a competência nele prevista está inteiramente limitada à iniciativa dos Tribunais quando a lei suprema o exigir ou a lei complementar, como explicitadora da lei suprema, assim dispuser, pois esta é a função das leis complementares que cuidam de normas ger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iz-se que "in claris cessat interpretatio" é perigosa regra hermenêutica, mas, no caso, "in claris interpretatio confirmat legem", visto que, em face da atribuição de competências da lei suprema, não cabe ao constituinte estadual criar forma diversa de eleição dos dirigentes maiores da Justiça Estadual. Contra a clareza do texto constitucional, a clareza da lei complementar e a orientação da Suprema Corte, no que concerne à recepção da LOMAN sobre a escolha dos dirigentes dos Tribunais brasileiros, colocou-se a E.C. nº 5/9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lagrantemente inconstitucional, pois, o texto estadu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Melhor sorte não cabe a proposta da E.C. nº 7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já me referi atrás, idêntica tentativa ocorreu com a emenda do Dep. Wadih Helu, afastada por não ter sustentação jurídic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claro o artigo 96, inciso II, letra "c", ao declarar ser de iniciativa privativa dos Tribunais lá elencados, inclusive o de Justiça, a extinção dos Tribunais inferiores, não podendo o legislador constituinte estadual, limitado pelos termos do art. 25 da C.F., pretender substituir-se na iniciativa pretendida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parecer que ofertei ao Tribunal de Justiça de Pernambuco, considerando ilegal o aumento do número de desembargadores do Tribunal por iniciativa do constituinte pernambucano, declarei que, sendo da iniciativa do Tribunal tal proposição de lei, o que não ocorreu (art. 25 da CEP), o referido artigo maculava a lei maior, tese vencedora perante o Supremo Tribunal Federal,  que considerou inconstitucional o mencionado dispositiv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crevi, ent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s normas concernentes à constituição dos órgãos produtores ou integradores das normas de comportamento ou sancionatórias, são inelásticas, inflexíveis, inextensíveis. A doutrina mundial, sobre a teoria geral das normas, pode divergir sobre as normas de conduta, mas não sobre as normas denominadas de integr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 rigor, há duas espécies de normas de integração: as normas que exteriorizam os princípios constitucionais, permitindo que sejam os mesmos explicitados e auxiliando a veiculação ordinária, e as normas de integração que criam as estruturas do exercício do poder, para que o Direito ordene a sociedad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Lei Complementar em matéria tributária é típica norma de integração comportamental. Permite que os princípios da lei fundamental (não a de Kelsen), plasmados na Constituição, sejam esclarecidos, servindo de integração entre a Carta Magna e a veiculação ordinária. Serve de teto para a atuação do legislador ordinário, assim como complementa a Constituição no explicitar os seus comandos maiores, o mais das vezes, apenas enunciados em grau de generalização máxim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Lei Complementar, que determina a organização do Poder Judiciário, é típica norma de integração estrutural, posto que esculpe sua estrutura, completando as linhas mestras institucionais. Uma vez estabelecidas as regras, a inelasticidade é absoluta para as normas de integração estrutu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 aqui se chega a um ponto de extrema relevância para a resposta à presente consulta. É o da natureza da lei complementa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Lei Complementar não é uma lei da União. A lei Complementar é uma lei da Federação. A União apenas empresta seu aparelho legislativo para a Federação, que, por sua Casa Representativa (Senado) e aquela representativa do povo (Câmara dos Deputados), a produz, obrigando, uma vez produzida, tanto a União, quanto os Estados, o Distrito Federal e os Municípi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or esta razão, houve por bem o constituinte exigir maioria absoluta para sua veiculação, pois apenas desta forma tem a segurança de que a maioria da Federação e a maioria do povo, por seus representantes qualificados, estão de acordo em submeter a Nação aos ditames daquela lei de integr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À evidência, a Lei Complementar explicitadora, em decorrência de seu espectro próprio, coloca-se acima das Constituições Estaduais e das Leis Orgânicas Municipais, posto que é, de rigor, uma "longa manus" da Constituição, ou, como seu próprio nome está a esclarecer, é uma lei que complementa os dispositivos constitucionais em nível de torná-los compreensivos e aplicáveis pelos legisladores ordinários das 3 esferas de poder.</w:t>
      </w:r>
    </w:p>
    <w:p>
      <w:pPr>
        <w:pStyle w:val="Normal"/>
        <w:spacing w:lineRule="exact" w:line="480"/>
        <w:ind w:left="1440" w:hanging="0"/>
        <w:jc w:val="both"/>
        <w:rPr/>
      </w:pPr>
      <w:r>
        <w:rPr>
          <w:rFonts w:cs="Courier;Courier New" w:ascii="Courier;Courier New" w:hAnsi="Courier;Courier New"/>
          <w:i/>
          <w:sz w:val="24"/>
        </w:rPr>
        <w:t xml:space="preserve">É, portanto, a lei complementar, não só uma lei de nível hierárquico superior à legislação ordinária de todas as esferas de poder, como de integração da norma constitucional à produção legislativa ordinária. Por esta razão, sobrepõem-se à veiculação de Estados e Municípios, mesmo em relação às suas Constituições ou às Leis Orgânicas respectivas" </w:t>
      </w:r>
      <w:r>
        <w:rPr>
          <w:rStyle w:val="FootnoteCharacters"/>
          <w:rStyle w:val="FootnoteAnchor"/>
        </w:rPr>
        <w:footnoteReference w:customMarkFollows="1" w:id="13"/>
        <w:t>(</w:t>
      </w:r>
      <w:r>
        <w:rPr>
          <w:rStyle w:val="FootnoteCharacters"/>
        </w:rPr>
        <w:t>12)</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eastAsia="Courier;Courier New" w:cs="Courier;Courier New" w:ascii="Courier;Courier New" w:hAnsi="Courier;Courier New"/>
          <w:i/>
          <w:sz w:val="24"/>
        </w:rPr>
        <w:t xml:space="preserv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continuei, ao examinar o artigo 96 letra "d" do inciso II (valendo o raciocínio para a letra "c"):</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ste artigo releva acentuar o que disposto está na letra "d" do inc. II, isto é, de que a iniciativa legislativa para alteração da organização judiciária e da divisão judiciária, é de competência exclusiva dos Tribunais de Justiç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ão distingue, o dispositivo, se a iniciativa diz respeito apenas à legislação ordinária ou ao próprio processo constituinte, posto que, ao contrário da Constituição Federal,  cuja elaboração não possui qualquer limite, a não ser aquele das cláusulas pétreas, sempre que a Constituinte é derivada, as Constituições Estaduais e as Leis Orgânicas Municipais estão totalmente demarcadas pelo ordenamento supremo e complementar superi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ntendo que a iniciativa diz respeito a ambos os processos legislativos, posto que seria inconciliável a pretensão de se reorganizar o Poder Judiciário pela Constituição sem iniciativa do Tribunal, permitindo-lhe, após, a iniciativa de reorganização, em nível ordinário, a fim de que, neste patamar, se respeitassem os termos da Constituição Federal, que é obrigató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própria possibilidade de se tratar da mesma matéria em dois níveis (constitucional e ordinário) demonstra a fragilidade do argumento dos que defendem a tese de que o constituinte estadual não precisaria ater-se ao disposto no art. 96 inc. II letra "d" para elaborar a organização do poder, mas submeter-se-ia a essa norma para alterar tal organização, em nível ordinár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arece-me que a única interpretação possível é que, nesta matéria, nem ao constituinte estadual, nem ao legislador ordinário cabe a iniciativa legislativa sobre a organização da Justiça, visto que a Constituição Federal impôs para tal competência norma de preceito obrigatório e imediato. E aí está a razão pela qual, ao dizer que os Estados organizarão sua Justiça, exigiu, o constituinte federal, a observância dos princípios maiores da lei suprema ou explicitados nas leis que a complementam.</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este contexto é que há de se compreender o § 1º do art. 125, que diz respeito exclusivamente à competência jurisdicional, mas não àquela de atribuições. Por esta razão, o constituinte federal determinou que as Constituições Estaduais estabelecessem a competência jurisdicional de sua Justiça no 2º grau, mas condicionou a competência de atribuições à lei ordinária de iniciativa do Tribunal de Justiça, não sendo, o art. 70 das Disposições Transitórias, senão artigo de transição, exclusivamente dedicado à competência jurisdicional dos Tribunais e não àquela de atribuições, a que se refere o art. 96 da Constituição Federal e o próprio parágrafo 1º do art. 125.</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al distinção entre ambas as competências torna-se mais evidente à luz do disposto nos §§ 2º e 6º, em que se outorga aos Estados a definição de matéria típica de competência jurisdicional, e no § 3º que cuida de matéria de competência de atribuições, esta condicionada à proposta do Tribunal de Justiç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sta evidente, pois, que ao constituinte estadual não caberia tratar, sem a iniciativa do Tribunal de Justiça, de competência de atribuições, cabendo-lhe, em sua função maior de poder constituinte ou ordinária de Poder Legislativo, apenas cuidar de matéria não conflitante com  os princípios da Constituição Federal e que dizem respeito à competência jurisdicional.</w:t>
      </w:r>
    </w:p>
    <w:p>
      <w:pPr>
        <w:pStyle w:val="Normal"/>
        <w:spacing w:lineRule="exact" w:line="480"/>
        <w:ind w:left="1440" w:hanging="0"/>
        <w:jc w:val="both"/>
        <w:rPr/>
      </w:pPr>
      <w:r>
        <w:rPr>
          <w:rFonts w:cs="Courier;Courier New" w:ascii="Courier;Courier New" w:hAnsi="Courier;Courier New"/>
          <w:i/>
          <w:sz w:val="24"/>
        </w:rPr>
        <w:t xml:space="preserve">À luz de tudo o que foi exposto até o presente, percebe-se claramente que, sem iniciativa do Tribunal de Justiça, não pode o Poder Legislativo Constituinte ou ordinário dos Estados, tratar de matéria relativa à competência de atribuições, por expressa vedação de princípios maiores, cabendo-lhe, no máximo, cuidar de matéria referente à própria competência jurisdicional, conforme nitidamente delineia o art. 125 da Constituição Federal" </w:t>
      </w:r>
      <w:r>
        <w:rPr>
          <w:rStyle w:val="FootnoteCharacters"/>
          <w:rStyle w:val="FootnoteAnchor"/>
        </w:rPr>
        <w:footnoteReference w:customMarkFollows="1" w:id="14"/>
        <w:t>(</w:t>
      </w:r>
      <w:r>
        <w:rPr>
          <w:rStyle w:val="FootnoteCharacters"/>
        </w:rPr>
        <w:t>13)</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o Supremo Tribunal Federal hospedou a argumentação exposta e houve por bem considerar inconstitucional o artigo 25 da Constituição Estadual de Pernambuco, que aumentava o número de desembargadores contra a expressa menção do art. 96, inc. II, letra "d", que exige a iniciativa do Tribunal de Justiça de Pernambuco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caso que se coloca é rigorosamente igual. Os argumentos não são distintos do que eu utilizara para o parecer para o Tribunal de Justiça de São Paulo, em 1989, em que afirme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ão há porque se excluir da competência garantida pela atual Constituição Federal, a de serem os referidos tribunais titulares do processo de deflagração de alterações no âmbito de sua atuação, inclusive em nível da preparação de uma Constituição Estadu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al subordinação das Constituições Estaduais à matéria que pertine aos tribunais, decorre do "caput" do art. 25 e de seu § 1º, assim redigidos:</w:t>
      </w:r>
    </w:p>
    <w:p>
      <w:pPr>
        <w:pStyle w:val="Normal"/>
        <w:spacing w:lineRule="exact" w:line="480"/>
        <w:ind w:left="1440" w:hanging="0"/>
        <w:jc w:val="both"/>
        <w:rPr/>
      </w:pPr>
      <w:r>
        <w:rPr>
          <w:rFonts w:cs="Courier;Courier New" w:ascii="Courier;Courier New" w:hAnsi="Courier;Courier New"/>
          <w:i/>
          <w:sz w:val="24"/>
        </w:rPr>
        <w:t xml:space="preserve">"Art. 25 Os Estados organizam-se e regem-se pelas Constituições e leis que adotarem, </w:t>
      </w:r>
      <w:r>
        <w:rPr>
          <w:rFonts w:cs="Courier;Courier New" w:ascii="Courier;Courier New" w:hAnsi="Courier;Courier New"/>
          <w:b/>
          <w:i/>
          <w:sz w:val="24"/>
          <w:u w:val="single"/>
        </w:rPr>
        <w:t>observados os princípios desta Constituição</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 xml:space="preserve">§ 1º São reservadas aos Estados as </w:t>
      </w:r>
      <w:r>
        <w:rPr>
          <w:rFonts w:cs="Courier;Courier New" w:ascii="Courier;Courier New" w:hAnsi="Courier;Courier New"/>
          <w:b/>
          <w:i/>
          <w:sz w:val="24"/>
          <w:u w:val="single"/>
        </w:rPr>
        <w:t>competências que não lhes sejam vedadas por esta Constituição</w:t>
      </w:r>
      <w:r>
        <w:rPr>
          <w:rFonts w:cs="Courier;Courier New" w:ascii="Courier;Courier New" w:hAnsi="Courier;Courier New"/>
          <w:i/>
          <w:sz w:val="24"/>
        </w:rPr>
        <w:t>" (grifos meu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ra, se as Constituições Estaduais não podem dispor de forma diferente dos princípios expostos na Constituição Federal, mas podem atuar em área não vedada pela lei suprema à sua atuação, há de se entender que se não houver iniciativa dos Tribunais de Justiça para criar ou extinguir tribunais inferiores, a situação anterior, recepcionada pela Constituição atual, prevalece, posto que as Constituições Estaduais não podem alterar o número de tribunais inferiores existentes e recepcionados pelo novo texto sem iniciativa de proposição dos Tribunais de Justiça. É o que determina o art. 96 inc. II letra "c" da nova Constituição, a que se subordinam os constituintes estaduais.</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Raciocinar de forma distinta é admitir que, nada obstante recepcionados os tribunais inferiores pela nova ordem constitucional, sua criação e extinção possa ser feita em descumprimento à iniciativa imposta pelo art. 96 inc. II letra "c"" </w:t>
      </w:r>
      <w:r>
        <w:rPr>
          <w:rStyle w:val="FootnoteCharacters"/>
          <w:rStyle w:val="FootnoteAnchor"/>
        </w:rPr>
        <w:footnoteReference w:customMarkFollows="1" w:id="16"/>
        <w:t>(</w:t>
      </w:r>
      <w:r>
        <w:rPr>
          <w:rStyle w:val="FootnoteCharacters"/>
        </w:rPr>
        <w:t>15)</w:t>
      </w:r>
      <w:r>
        <w:rPr>
          <w:rFonts w:cs="Courier;Courier New" w:ascii="Courier;Courier New" w:hAnsi="Courier;Courier New"/>
          <w:i/>
          <w:sz w:val="24"/>
        </w:rPr>
        <w:t xml:space="preserv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o se percebe, aqui, também, a inconstitucionalidade é manifesta e de natureza formal, na medida em que a iniciativa do Tribunal de Justiça inexiste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a é a razão pela qual parece-me que a reabertura da mesma questão, em nível de constituinte derivado estadual, 10 anos após ter sido afastada idêntica tentativa, esbarra nos mesmos obstáculos de natureza constitucional, complementar e jurisprudencial, já agora conformada pela Suprema Cor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síntese, tanto a emenda constitucional nº 5/99, quanto a Proposta da E.C. nº 7/97 padecem, igualmente, do vício da inconstitucionalidade, sendo material no caso da forma de eleição propugnada pela E.C. 5/99 (fere o art. 96 inc. I letra "a"), e formal, à falta de iniciativa do Tribunal de Justiça para a extinção dos Tribunais de Alçada (fere o artigo 96, inciso II, letra "c")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15 de Abril de 199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0</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9</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Celso Bastos assim comenta o dispositivo:</w:t>
      </w:r>
    </w:p>
    <w:p>
      <w:pPr>
        <w:pStyle w:val="Normal"/>
        <w:spacing w:lineRule="exact" w:line="360"/>
        <w:jc w:val="both"/>
        <w:rPr/>
      </w:pPr>
      <w:r>
        <w:rPr>
          <w:rFonts w:cs="Courier;Courier New" w:ascii="Courier;Courier New" w:hAnsi="Courier;Courier New"/>
          <w:i/>
        </w:rPr>
        <w:t xml:space="preserve">"Trata o presente preceito da iniciativa legislativa do Supremo Tribunal Federal, dos Tribunais Superiores (Superior Tribunal de Justiça, Tribunal Superior do Trabalho, Tribunal Superior Eleitoral, Superior Tribunal Militar) e dos Tribunais de Justiça. A esses Tribunais o texto constitucional em apreço </w:t>
      </w:r>
      <w:r>
        <w:rPr>
          <w:rFonts w:cs="Courier;Courier New" w:ascii="Courier;Courier New" w:hAnsi="Courier;Courier New"/>
          <w:b/>
          <w:i/>
          <w:u w:val="single"/>
        </w:rPr>
        <w:t>outorga com exclusividade a competência para propor projeto de lei sobre as matérias constantes das letras a, b, c e d acima referidas</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cabe privativamente a todos os Tribunais retromencionados propor ao Poder Legislativo respectivo: a) a alteração do número de seus membros dos Tribunais inferiores; b) a criação e extinção de cargos e a fixação de vencimentos de seus membros, dos juízes, inclusive dos Tribunais inferiores, dos serviços auxiliares e dos juízos vinculados; c) a criação ou extinção dos Tribunais inferiores; d) a alteração da organização e da divisão judici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umpre ressaltar que os Tribunais só poderão fazer uso dessas competências com observância dos dois pressupostos exigidos no art. 169: autorização específica na lei de diretrizes orçamentárias e e respectiva dot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Supremo Tribunal Federal e os Tribunais Superiores encaminharão suas propostas ao Congresso Nacional, enquanto os Tribunais de Justiça remetê-las-ão às respectivas Assembléias Legislativas estadu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inalmente, é bom lembrar que somente por lei os cargos públicos podem ser criados ou extintos. Da mesma forma, a alteração do número de membros, bem como a criação ou extinção dos Tribunais inferiores, só pode se dar mediante lei" (grifos meus) (Comentários à Constituição do Brasil, 4ª volume, Ed. Saraiva, 1997, p. 78).</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xml:space="preserve"> Consta do parecer da Assessoria Jurídica o seguinte trech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inda que não se queira emprestar à regra estampada na Constituição Federal tal amplitude, mesmo assim a questão --forma de eleição da cúpula do Tribunal de Justiça-- não poderia ser objeto de emenda à Constituição do Estado.</w:t>
      </w:r>
    </w:p>
    <w:p>
      <w:pPr>
        <w:pStyle w:val="Normal"/>
        <w:spacing w:lineRule="exact" w:line="360"/>
        <w:jc w:val="both"/>
        <w:rPr/>
      </w:pPr>
      <w:r>
        <w:rPr>
          <w:rFonts w:cs="Courier;Courier New" w:ascii="Courier;Courier New" w:hAnsi="Courier;Courier New"/>
          <w:i/>
        </w:rPr>
        <w:t xml:space="preserve">Isto porque a matéria vem regulada na Lei Orgânica da Magistratura (Lei Complementar n. 35/79) --lei complementar da Federação--, cujo artigo 102 é enfático no proclamar que os ocupantes dos cargos de direção dos Tribunais devem ser eleitos "pela maioria de seus membros efetivos", deixando, pois, bem claro que somente aqueles que ocupam cargo de magistrado no Tribunal é que têm poder de voto. E o </w:t>
      </w:r>
      <w:r>
        <w:rPr>
          <w:rFonts w:cs="Courier;Courier New" w:ascii="Courier;Courier New" w:hAnsi="Courier;Courier New"/>
          <w:b/>
          <w:i/>
        </w:rPr>
        <w:t>Supremo Tribunal Federal</w:t>
      </w:r>
      <w:r>
        <w:rPr>
          <w:rFonts w:cs="Courier;Courier New" w:ascii="Courier;Courier New" w:hAnsi="Courier;Courier New"/>
          <w:i/>
        </w:rPr>
        <w:t xml:space="preserve"> já decidiu que tal dispositivo foi recepcionado pela Constituição de 1988 (</w:t>
      </w:r>
      <w:r>
        <w:rPr>
          <w:rFonts w:cs="Courier;Courier New" w:ascii="Courier;Courier New" w:hAnsi="Courier;Courier New"/>
          <w:b/>
          <w:i/>
          <w:u w:val="single"/>
        </w:rPr>
        <w:t>MS n. 20.911, Rel. Min. Octávio Gallotti)</w:t>
      </w:r>
      <w:r>
        <w:rPr>
          <w:rFonts w:cs="Courier;Courier New" w:ascii="Courier;Courier New" w:hAnsi="Courier;Courier New"/>
          <w:i/>
        </w:rPr>
        <w:t xml:space="preserve">. Ou seja, o preceito continua em vigor, não podendo ser revogado por norma estadual. É que, nas palavras de </w:t>
      </w:r>
      <w:r>
        <w:rPr>
          <w:rFonts w:cs="Courier;Courier New" w:ascii="Courier;Courier New" w:hAnsi="Courier;Courier New"/>
          <w:i/>
          <w:sz w:val="24"/>
        </w:rPr>
        <w:t>IVES GANDRA DA SILVA MARTINS</w:t>
      </w:r>
      <w:r>
        <w:rPr>
          <w:rFonts w:cs="Courier;Courier New" w:ascii="Courier;Courier New" w:hAnsi="Courier;Courier New"/>
          <w:i/>
        </w:rPr>
        <w:t xml:space="preserve">, não pode a Constituição Estadual </w:t>
      </w:r>
      <w:r>
        <w:rPr>
          <w:rFonts w:cs="Courier;Courier New" w:ascii="Courier;Courier New" w:hAnsi="Courier;Courier New"/>
          <w:i/>
          <w:sz w:val="24"/>
        </w:rPr>
        <w:t>"nem alterar a Constituição Federal, nem alterar legislação complementar nacional que, de rigor, como a Constituição Federal, é lei da federação e não da União". Na verdade, a lei complementar "coloca-se acima das constituições estaduais e das leis orgânicas municipais, posto que é, de rigor, uma "longa manus" da Constituição, ou como seu próprio nome está a esclarecer, é uma lei que complementa os dispositivos constitucionais em nível de torná-los compreensivos e aplicáveis pelos legisladores ordinários das três esferas de poder"</w:t>
      </w:r>
      <w:r>
        <w:rPr>
          <w:rFonts w:cs="Courier;Courier New" w:ascii="Courier;Courier New" w:hAnsi="Courier;Courier New"/>
          <w:i/>
        </w:rPr>
        <w:t xml:space="preserve"> (Atribuições do Poder Judiciário - Competência para dispor a respeito delas - Arts. 93 e 96 da C.F., Revista de Processo, vol. 58, p. 186). Em verdade, o tema há de ser enfrentado pelo Estatuto da Magistratura (art. 93, da Constituição Federal), lei complementar constituindo-se matéria estranha ao Estado Memb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síntese, quer porque maltrata diretamente o art. 96, I, "a", da Constituição Federal, quer porque imiscui-se em matéria que refoge de sua competência, afigura-se contrária ao ordenamento jurídico norma da Constituição do Estado que institua eleição dos cargos de cúpula do Tribunal de Justiça por todos os integrantes da classe" (p. 2 e 3 do doc. a que tive acesso).</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xml:space="preserve"> O art. 1º do projeto do Dep. Wadih Helu estava assim redig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º São órgãos do Poder Judiciário do Estado, com a estrutura e as atribuições delimitadas pelas normas constitucionais e ordinárias da União e do Es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 o Tribunal de Justiç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o Tribunal de Justiça Militar e os Conselhos de Justiça Milit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I. os juízos de Direito e as Turmas de Recursos a que se refere o art. 98, I, da Constituição da República, 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V. os Tribunais do Júri".</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Já sobre o sistema de escolha da Presidência de Tribunais Estaduais pronunciou-se a Suprema Corte no MS-20.911-PA: </w:t>
      </w:r>
    </w:p>
    <w:p>
      <w:pPr>
        <w:pStyle w:val="Normal"/>
        <w:spacing w:lineRule="exact" w:line="360"/>
        <w:jc w:val="both"/>
        <w:rPr/>
      </w:pPr>
      <w:r>
        <w:rPr>
          <w:rFonts w:eastAsia="Courier;Courier New" w:cs="Courier;Courier New" w:ascii="Courier;Courier New" w:hAnsi="Courier;Courier New"/>
          <w:i/>
        </w:rPr>
        <w:t xml:space="preserve"> </w:t>
      </w:r>
      <w:r>
        <w:rPr>
          <w:rFonts w:cs="Courier;Courier New" w:ascii="Courier;Courier New" w:hAnsi="Courier;Courier New"/>
          <w:i/>
          <w:lang w:val="en-US"/>
        </w:rPr>
        <w:t xml:space="preserve">"MS 20.911-PA - Rel. Min. Octávio Gallotti. </w:t>
      </w:r>
      <w:r>
        <w:rPr>
          <w:rFonts w:cs="Courier;Courier New" w:ascii="Courier;Courier New" w:hAnsi="Courier;Courier New"/>
          <w:i/>
        </w:rPr>
        <w:t>Imptes: Almir de Lima Pereira e Romão Amoedo Neto (Adv: Paulo de Tarso Dias Klautau e outros). Autoridade coatora: Tribunal de Justiça do Estado do Pará.</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Litisconsorte Passivo: Ossiam Corrêa de Almeida (Advs: Jorge Alberto Vinhães e out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cisão: Por unanimidade, o Tribunal, preliminarmente, tomou conhecimento do pedido. Também por unanimidade, no mérito, deferiu, em parte, o mandado de segurança, para anular a eleição realizada para provimento do cargo de Presidente do Tribunal de Justiça do Estado do Pará, determinando que outra se realize com observância do disposto no art. 102 da LOMAN. O Tribunal, em consequência, também por unanimidade, julgou prejudicado o agravo regimental. Falaram pelo Impte. o Dr. Guaracy Freitas e pelo litisconsorte passivo o Dr. José Eduardo Alckmin. Votou o Presid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residência do Sr. Ministro Néri da Silveira. Presentes à Sessão os Senhores Ministros Aldir Passarinho, Francisco Rezek, Sydney Sanches, Octávio Gallotti, Carlos Madeira, Célio Borja e Paulo Brossard.</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usente, justificadamente, o Sr. Ministro Moreira Alves. Procurador-Geral da República, o Dr. Affonso Henriques Prates Correia, substitu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rasília, 10 de maio de 1989 - Hércules Bonifácio Ferreira, Secretário".</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Fernanda Dias Menezes de Almeida lembra que: "Com relação aos Estados não se alterou a regra antiga de se </w:t>
      </w:r>
      <w:r>
        <w:rPr>
          <w:rFonts w:cs="Courier;Courier New" w:ascii="Courier;Courier New" w:hAnsi="Courier;Courier New"/>
          <w:b/>
          <w:i/>
          <w:u w:val="single"/>
        </w:rPr>
        <w:t>demarcar, por exclusão, o seu campo de competências privativas</w:t>
      </w:r>
      <w:r>
        <w:rPr>
          <w:rFonts w:cs="Courier;Courier New" w:ascii="Courier;Courier New" w:hAnsi="Courier;Courier New"/>
          <w:i/>
        </w:rPr>
        <w:t xml:space="preserve">. Será dos Estados tudo o que não se incluir entre as competências enumeradas ou implícitas da União e dos Municípios, nem incidir no campo das vedações constitucionais que limitam a atuação das pessoas políticas. </w:t>
      </w:r>
      <w:r>
        <w:rPr>
          <w:rFonts w:cs="Courier;Courier New" w:ascii="Courier;Courier New" w:hAnsi="Courier;Courier New"/>
          <w:b/>
          <w:i/>
          <w:u w:val="single"/>
        </w:rPr>
        <w:t>Vale dizer, continuaram com os Estados os poderes remanescentes ou residuais</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sa orientação está resumida no § 1º do artigo 25 da Constituição onde se lê: "São reservadas aos Estados as competências que não lhes sejam vedadas por esta Constituição" (grifos meus) (Competências na Constituição de 1988, Ed. Atlas, 1991, p. 128).</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Comentários à Constituição do Brasil, 3º volume, tomo II, ed. Saraiva, 1993, p. 85/86.</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Pinto Ferreira esclarece: "As regras do art. 96 consagram o autogoverno da magistratura, viabilizados por garantias objetivas ou institucion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tribunais exercem de modo geral funções políticas, legislativas, normativas e administrativas, consignadas no art. 96, I e II.</w:t>
      </w:r>
    </w:p>
    <w:p>
      <w:pPr>
        <w:pStyle w:val="Normal"/>
        <w:spacing w:lineRule="exact" w:line="360"/>
        <w:jc w:val="both"/>
        <w:rPr/>
      </w:pPr>
      <w:r>
        <w:rPr>
          <w:rFonts w:cs="Courier;Courier New" w:ascii="Courier;Courier New" w:hAnsi="Courier;Courier New"/>
          <w:b/>
          <w:i/>
          <w:u w:val="single"/>
        </w:rPr>
        <w:t>A primeira função, prevista no art. 96, I, "a" em sua ordem interna, é a de eleger seus órgãos diretivos (presidentes e demais titulares de sua direção). Qualquer outro critério que não seja o da seletividade é inconstitucional</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segunda tarefa é a de elaborar o seu regimento, que regula o funcionamento do tribunal, sobretudo o funcionamento interno. O regimento interno disciplina ainda as normas do processo e as garantias processuais das partes, bem como a competência e o funcionamento dos órgãos jurisdicionais administrativos" (grifos meus) (Comentários à Constituição Brasileira, 4º volume, Ed. Saraiva, 1992, p. 24).</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O artigo 125 da Constituição Federal está assim redigido: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Estados organizarão sua Justiça, observados os princípios estabelecidos nesta Constitu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1º A competência dos tribunais será definida na Constituição do Estado, sendo a lei de organização judiciária de iniciativa do Tribunal de Justiç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2º Cabe aos Estados a instituição de representação de inconstitucionalidade de leis ou atos normativos estaduais ou municipais em face da Constituição Estadual, vedada a atribuição da legitimação para agir a um único órg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3º A lei estadual poderá criar, mediante proposta do Tribunal de Justiça, a Justiça Militar estadual, constituída, em primeiro grau, pelos Conselhos de Justiça e, em segundo, pelo próprio Tribunal de Justiça, ou por Tribunal de Justiça Militar nos Estados em que o efetivo da polícia militar seja superior a 20 mil integra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4º Compete à Justiça Militar Estadual processar e julgar os policiais militares e bombeiros militares nos crimes militares definidos em lei, cabendo ao Tribunal competente decidir sobre a perda do posto e da patente dos oficiais e da graduação das praças".</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No citado Mandado de Segurança do STF lê-se no voto do Ministro Rafael Mayer o resumo de meus argumentos: "Contestou, desde logo, no mérito, a impetração, com base em parecer do ilustre Prof. Ives Gandra da Silva Martins, de que destaca o seguinte trecho: "Em face ao exposto, entendo que o eminente Des. Presidente poderá ser reeleito Presidente do TJPA, por não ter sido recepcionada a restrição dos arts. 8º do seu Regimento Interno e 20 do Código Judiciário estadual, pela nova ordem constitucional e não ter sido editada legislação pertinente de adaptação nos termos do art. 125 da C.F." (fls. 109 e 11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güi a inconstitucionalidade da citada Lei Complementar 35/79 e aduz que não poderia esta restringir a capacidade eleitoral passiva do cidadão e Des. Ossiam Corrêa de Almeida, pois só à Constituição cabe criar inelegibilidad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 xml:space="preserve"> "EMENTA: Tribunal de Justiça. Composição. Aumento de Desembargadores pela Assembléia Constituinte Estadual independente de iniciativa do Judiciário. Inconstitucionalidade. É inconstitucional o aumento de Desembargadores sem proposta do Tribunal de Justiça. A regra, que decorre do princípio da independência e legislatura ordinária como a Constituinte estadual, em razão do que prescreve a Constituição Federal, art. 96, II, "b" e "d".</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ntiga controvérsia doutrinária e jurispruden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ção julgada procedente. Votos vencidos (STF, ADin 157/AM. Rel. Min. Paulo Brossard. Tribunal Pleno. Decisão: 05/02/92. Em. de Jurisp., v. 1787-01, p. 1. DJ 1 de 19/05/95, p. 13.989)" (A Constituição na visão dos Tribunais, volume 2, Ed. Saraiva, 1997, p. 711).</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Manoel Gonçalves Ferreira Filho ensin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iciativa legislativa. Esta disposição explicita qual a matéria sobre a  qual cabe a iniciativa legislativa do Supremo Tribunal Federal e dos tribunais superiores, já anunciada no art. 61, caput, da Constituição (v.sup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utro lado, ela confere essa mesma atribuição aos tribunais de justiç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norma em exame faz remissão ao art. 169 da Constituição (v.infra). Isto quer dizer que deverá haver previsão orçamentária de recursos para fazer face à despes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lembrando qu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xtinção de tribunais inferiores. Compreendida esta matéria na organização judiciária, desde a Emenda nº 7/77 esta competência já era dos tribunais de justiça estaduais. O texto presente mantém a regra e a estende ao plano federal" (Comentários à Constituição Brasileira de 1988, volume 2, Ed. Saraiva, 1992, p. 207/208).</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A Constituição Aplicada 5, Ed. CEJUP, Belém - PA, 1992, p. 56/59.</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Ob. cit. p. 65/69.</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Do voto do Ministro José Celso de Mello Filho, lembrado pela Assessoria Jurídica da Presidência, em seu parecer sobre o caso consta: "Um dos postulados fundamentais de nossa organização político-institucional é o da divisão funcional do poder. A separação dos poderes, de que o autogoverno da Magistratura constitui uma de suas mais importantes projeções concretizadoras --e que hoje constitui núcleo temático intangível pela ação do Legislativo no exercício de seu poder reformador--, delineia-se como elemento subordinante dos Estados-membros no desempenho do poder constituinte decorrente que lhes deferiu a lei Fundamental da Re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rata-se de limitação jurídico-constitucional que restringe, de modo significativo, a própria autonomia dos Estados-membros.</w:t>
      </w:r>
    </w:p>
    <w:p>
      <w:pPr>
        <w:pStyle w:val="Normal"/>
        <w:spacing w:lineRule="exact" w:line="360"/>
        <w:jc w:val="both"/>
        <w:rPr/>
      </w:pPr>
      <w:r>
        <w:rPr>
          <w:rFonts w:cs="Courier;Courier New" w:ascii="Courier;Courier New" w:hAnsi="Courier;Courier New"/>
          <w:i/>
        </w:rPr>
        <w:t xml:space="preserve">Justifica-se, portanto, a asserção de que, a partir dessa realidade jurídica, estende-se aos Estados-membros, de modo inderrogável e cogente, na esfera de sua atividade normativa --tanto a de índole constitucional como a de caráter ordinário-- a norma inscrita no art. 96, II, "b", da Carta Política, que, ao enfatizar o postulado do autogoverno da Magistratura e salientar, em consequência, a independência institucional ao Poder Judiciário, não autoriza, </w:t>
      </w:r>
      <w:r>
        <w:rPr>
          <w:rFonts w:cs="Courier;Courier New" w:ascii="Courier;Courier New" w:hAnsi="Courier;Courier New"/>
          <w:b/>
          <w:i/>
          <w:u w:val="single"/>
        </w:rPr>
        <w:t>sem proposta do Tribunal de Justiça</w:t>
      </w:r>
      <w:r>
        <w:rPr>
          <w:rFonts w:cs="Courier;Courier New" w:ascii="Courier;Courier New" w:hAnsi="Courier;Courier New"/>
          <w:i/>
        </w:rPr>
        <w:t>, qualquer alteração do número de membros dessa Corte de Justiça, a quem se conferiu, com privatividade inquestionável, a prerrogativa de fazer instaurar o processo de produção normativa referente à fixação do número de seus membr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arremata o ilustre magistrado e jurista:</w:t>
      </w:r>
    </w:p>
    <w:p>
      <w:pPr>
        <w:pStyle w:val="Normal"/>
        <w:spacing w:lineRule="exact" w:line="360"/>
        <w:jc w:val="both"/>
        <w:rPr/>
      </w:pPr>
      <w:r>
        <w:rPr>
          <w:rFonts w:cs="Courier;Courier New" w:ascii="Courier;Courier New" w:hAnsi="Courier;Courier New"/>
          <w:i/>
        </w:rPr>
        <w:t>"A ingerência normativa das Assembléias Legislativas, ainda que mediante exercício do poder constituinte decorrente atribuído aos Estados-membros, em domínio temático reservado, pela Lei Fundamental da República, ao poder de exclusiva iniciativa do próprio Tribunal de Justiça, traduz comportamento inconstitucional que concretiza irrecusável situação</w:t>
      </w:r>
      <w:r>
        <w:rPr>
          <w:rFonts w:cs="Courier;Courier New" w:ascii="Courier;Courier New" w:hAnsi="Courier;Courier New"/>
          <w:b/>
          <w:i/>
        </w:rPr>
        <w:t xml:space="preserve"> </w:t>
      </w:r>
      <w:r>
        <w:rPr>
          <w:rFonts w:cs="Courier;Courier New" w:ascii="Courier;Courier New" w:hAnsi="Courier;Courier New"/>
          <w:i/>
        </w:rPr>
        <w:t>de colisão normativa com quanto prescreve o artigo 96, II, "b", da Carta Federal, que constitui, para a análise</w:t>
      </w:r>
      <w:r>
        <w:rPr>
          <w:rFonts w:cs="Courier;Courier New" w:ascii="Courier;Courier New" w:hAnsi="Courier;Courier New"/>
          <w:b/>
          <w:i/>
        </w:rPr>
        <w:t xml:space="preserve"> </w:t>
      </w:r>
      <w:r>
        <w:rPr>
          <w:rFonts w:cs="Courier;Courier New" w:ascii="Courier;Courier New" w:hAnsi="Courier;Courier New"/>
          <w:i/>
        </w:rPr>
        <w:t>do caso, a norma de parâmetro, desobedecida, na hipótese, pelo legislador constituinte local".</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A Constituição Aplicada 2, Ed. Cejup, 1990, p. 111/112.</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AÇÃO DIRETA DE INCONSTITUCIONALIDADE Nº 366-6/MA - TRIBUNAL PLENO (DJ, 07/02/199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O Sr. Ministro Octavio Gallott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QUERENTE: Procurador-Geral da Re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QUERIDA: Assembléia Leg. do Estado do Maranhão</w:t>
      </w:r>
    </w:p>
    <w:p>
      <w:pPr>
        <w:pStyle w:val="Normal"/>
        <w:spacing w:lineRule="exact" w:line="360"/>
        <w:jc w:val="both"/>
        <w:rPr/>
      </w:pPr>
      <w:r>
        <w:rPr>
          <w:rFonts w:cs="Courier;Courier New" w:ascii="Courier;Courier New" w:hAnsi="Courier;Courier New"/>
          <w:b/>
          <w:i/>
        </w:rPr>
        <w:t>EMENTA</w:t>
      </w:r>
      <w:r>
        <w:rPr>
          <w:rFonts w:cs="Courier;Courier New" w:ascii="Courier;Courier New" w:hAnsi="Courier;Courier New"/>
          <w:i/>
        </w:rPr>
        <w:t xml:space="preserve">: </w:t>
      </w:r>
      <w:r>
        <w:rPr>
          <w:rFonts w:cs="Courier;Courier New" w:ascii="Courier;Courier New" w:hAnsi="Courier;Courier New"/>
          <w:b/>
          <w:i/>
          <w:u w:val="single"/>
        </w:rPr>
        <w:t>Aumento do número de cargos de Desembargadores e criação do Tribunal de Alçada. Medidas dependentes de proposta do Tribunal de Justiça (art. 96, II, "b" e "c" da Carta Federal), sendo, assim, inconstitucionais quando editadas independentemente daquela iniciativa, pela Constituição estadual</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recedentes: Ações Diretas nº 274, de Pernambuco, nº 157, do Amazonas e nº 142, de Rondôn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ÓRDÃO - Vistos, relatados e discutidos estes autos, acordam os Ministros do Supremo Tribunal Federal, em Primeira Turma, na conformidade da ata de julgamento e das notas taquigráficas, por unanimidade de votos, julgar procedente a Ação Direta de Inconstitucionalidade, nos termos do voto do Relator, para declarar a inconstitucionalidade, do inciso II do art. 71; da expressão "apurados dentre os membros do Tribunal de Alçada e para este", constante do inciso V do art. 72; da palavra "vinte e um", constante do art. 80; dos arts. 82, 83, incisos I, II e parágrafo único, 84, inciso I, alíneas "a" e "b", inciso II; e, dos arts. 13 e 31 do Ato das Disposições Constitucionais e Transitórias, todos da Constituição do Estado do Maranh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rasília, 24 de outubro de 199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ELSO DE MELLO, Presidente - OCTAVIO GALLOTTI, Relator" (grifos meus) (LEX-22, p. 21).</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AÇÃO DIRETA DE INCONSTITUCIONALIDADE (Medida Cautelar) Nº 274-1/PE. Tribunal Pleno (DJ, 8/06/199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O Sr. Ministro Octávio Gallott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QUERENTE: Procurador-Geral da Re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QUERIDA: Assembl. Leg. do Estado de Pernambuco</w:t>
      </w:r>
    </w:p>
    <w:p>
      <w:pPr>
        <w:pStyle w:val="Normal"/>
        <w:spacing w:lineRule="exact" w:line="360"/>
        <w:jc w:val="both"/>
        <w:rPr/>
      </w:pPr>
      <w:r>
        <w:rPr>
          <w:rFonts w:cs="Courier;Courier New" w:ascii="Courier;Courier New" w:hAnsi="Courier;Courier New"/>
          <w:b/>
          <w:i/>
        </w:rPr>
        <w:t xml:space="preserve">EMENTA: </w:t>
      </w:r>
      <w:r>
        <w:rPr>
          <w:rFonts w:cs="Courier;Courier New" w:ascii="Courier;Courier New" w:hAnsi="Courier;Courier New"/>
          <w:i/>
        </w:rPr>
        <w:t>Suspensão cautelar do efeito de expressão numérica (vinte e cinco), constante do art. 58 da Constituição do Estado de Pernambuco</w:t>
      </w:r>
      <w:r>
        <w:rPr>
          <w:rFonts w:cs="Courier;Courier New" w:ascii="Courier;Courier New" w:hAnsi="Courier;Courier New"/>
          <w:b/>
          <w:i/>
        </w:rPr>
        <w:t xml:space="preserve">, e do </w:t>
      </w:r>
      <w:r>
        <w:rPr>
          <w:rFonts w:cs="Courier;Courier New" w:ascii="Courier;Courier New" w:hAnsi="Courier;Courier New"/>
          <w:i/>
        </w:rPr>
        <w:t>parágrafo único, que lhe faz remissão, por implicarem o aumento da quantidade de Desembargadores, independentemente de proposta do Tribunal de Justiç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ÓRDÃO: Vistos, relatados e discutidos estes autos, acordam os Ministros do Supremo Tribunal Federal, em Sessão Plenária, na conformidade da ata de julgamento e das notas taquigráficas, por unanimidade de votos, deferir a medida liminar e suspender, até o julgamento final da ação, no art. 58, da Constituição do Estado de Pernambuco a expressão "vinte e cinco" e, ainda, o § 1º do mesmo art. 5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rasília, 16 de maio de 199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éri da Silveira - Presidente - Octávio Gallotti, Relator" (LEX 142, JSTF, p. 149).</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6:59:00Z</dcterms:created>
  <dc:creator>jbs</dc:creator>
  <dc:description/>
  <cp:keywords/>
  <dc:language>en-US</dc:language>
  <cp:lastModifiedBy>biblioteca</cp:lastModifiedBy>
  <dcterms:modified xsi:type="dcterms:W3CDTF">2010-03-15T13:20:00Z</dcterms:modified>
  <cp:revision>3</cp:revision>
  <dc:subject/>
  <dc:title>INCONSTITUCIONALIDADE MATERIAL DA E.C. Nº 5 DO ESTADO DE SÃO PAULO E FORMAL DO PROJETO DE E.C. Nº 7/99  -   P A R E C E R. </dc:title>
</cp:coreProperties>
</file>