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t xml:space="preserve">TRANSFERÊNCIA  DE CANA PRÓPRIA DA ÁREA DE PRODUÇÃO PARA A USINA - HIPÓTESE SEM INCIDÊNCIA DO ICM À LUZ DE JURISPRUDÊNCIA DOS TRIBUNAIS SUPERIORES - OUTROS ASPECTOS CORRELATOS - P A R E C E R.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Formula-me, a consulente, por intermédio do eminente advogado José de Castro Bigi, a seguinte consulta: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1) A Consulente teve contra ela lavrado pelo Fisco do Estado de Minais Gerais, o Auto de Infração nº 28.597 de 29/07/88, que tomou o número administrativo P.T.A. 09.00045.89-9, e que originou a C.D.A. nº 140/035 em 28/06/9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2) O procedimento fiscal tem por objetivo cobrar ICM sobre cana-de-açúcar própria -- produzida pela Consulente -- e também aquela não própria, adquirida de terceiros, para a fabricação de álcool carburante, sujeito à época, ao imposto úni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O procedimento fiscal exige o imposto do período de junho/86 a dezembro/8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Antes da inscrição do procedimento fiscal como dívida ativa, a empresa buscou a via do Mandado de Segurança, com pedido de liminar, em 19/06/90, que recebeu o nº 6.775/90, visando impedir a continuidade da prática de qualquer ato de exigibilidade do crédito tributário, como a inscrição na dívida ativa e, no mérito, impedir a exigência do ICM sobre a saída de cana do estabelecimento agrícola e sua entrada no estabelecimento industrializador da mesma empres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5) O Mandado de Segurança foi concedido em primeira instância, mas o Tribunal de Justiça de Minas Gerais reformou a decisão do Juízo monocrático, decretando a carência da ação, vez que não teria sido provado que a cana utilizada na fabricação do álcool carburante era de produção exclusiva da lavoura da Consulente.  O processo foi extinto e a decisão transitou.</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6) Cuidou o Fisco Mineiro de ajuizar em 5/7/90, com base na C.D.A. nº 140/035, a Execução Fiscal que tomou o nº 1225/9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7) Foram interpostos Embargos à Execução, pelo Dr. Paulo Roberto Cabral Nogueira, cuja cópia já se encontra entre os documentos entregues a V. S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8) É de interesse esclarecer que a Consulente não industrializava tão somente cana de sua própria lavoura, mas, também, adquiria-a de terceiros. Quanto ao uso da cana adquirida de terceiros, o imposto foi integralmente recolh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9) O que deseja o Fisco de Minas Gerais é exigir imposto que segundo ele, incidiria sobre a parcela de cana de produção da própria empresa e, também, diferenças nos recolhimentos sobre a cana adquirida de terceiros, tendo em vista que há divergência entre o Fisco e a consulente, quanto à forma de apuração e o momento de recolhimento do impos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10) A Consulente sempre recolheu esse imposto por ocasião da saída física do álcool, baseada no entendimento do artigo 493 do RICM/MG, enquanto a Fazenda Mineira exigia-o no momento do faturamento, com base no art. 435 do mesmo Regul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1) O Fisco mineiro insiste em denominar a "cana própria" como sendo "cana de origem não comprovada", e para determinar o valor do imposto sobre essa "cana de origem não comprovada", utilizou-se do sistema de arbitramento indireto sobre a saída de álcool carburante. Tudo isso não obstante a existência de farta documentação idônea para que o Fisco apurasse a quantidade e preço reais das entradas de cana no estabelecimento industrial, determinando corretamente o "quantum" do imposto que julgava devido, sem recorrer ao arbitramento, sempre imprecis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2) Esclarecimento importante, é que apenas em 15/10/86, quando a Fazenda/MG reeditou seu RICM através do Decreto 26.254, ficou definido que nos casos de diferimento do tributo, e em havendo na operação subseqüente, "faturamento para entrega futura", o imposto passa a ser devido no mês em que ocorreu o fatur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ormulam-se os seguintes quesi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Os documentos apresentados pela Consulente ao Prof. Ives Gandra da Silva Martins são hábeis ou suficientes, para a comprovação do recolhimento do imposto devido pelas operações com cana de terceir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Esses recolhimentos foram efetuados em obediência ao previsto no art. 493 do RICM/MG vigente à época, id est, o Decreto nº 24.224, de 28/12/84?</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Sendo afirmativas as respostas aos quesitos "a" e "b", pergunta-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c.1) está correto o procedimento fiscal consistente em exigir da consulente o recolhimento antecipado do ICM em face do disposto no art. 435, que albergou o princípio do diferimento?</w:t>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c.2) não foi incorreto o sistema de apuração por arbitramento, e quais as conseqüências desse procedimento para o Fis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 Os contratos de parceria agrícola e arrendamento, os L.P.D. --Livro de Produção Diária e os Termos de Encerramento de Safra-- também exibidos ao ilustre Professor, exigidos na época, pelo então Instituto do Açúcar e do Álcool podem comprovar satisfatoriamente a origem da cana utilizada na industrializ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 Se a resposta ao quesito "d" for afirmativa, está correto o procedimento da Fazenda mineira rotulando tal cana como de "origem não comprovada"? Se incorreto o procedimento, quais as conseqüências que acarreta com relação ao Fis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 As operações atingidas pelo A.I. estavam  à época (06/86 - 12/87), sujeitas à incidência do Imposto Único ou eram fato gerador de ICM? Qual o momento em que o tributo deveria ser recolhido se reconhecida a incidência do imposto úni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g) A certidão da dívida ativa oriunda dos abusivos procedimentos fiscais nominados goza de liquidez e certeza, para embasar a execução fisc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h) As teses de incidência do ICM e da tributação do álcool carburante sustentadas pela Fazenda em sua impugnação de fls. 127/141 dos Embargos à Execução nº 8777/94 são procedente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cessário se faz o exame de 4 questões preambulares antes da resposta aos quesitos formulados pelo eminente advogado d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delas diz respeito ao lançamento. O artigo 142 do CTN é de inequívoca clareza ao definir ser da competência exclusiva do agente fiscal a determinação da matéria tributável, vale dizer, não pode ele transferir à empresa ou a terceiros algo que é de sua obrigação como fisca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artig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ndo o lançamento, como é do conhecimento geral, um ato "constitutivo" do crédito tributário, que tem a mesma natureza da obrigação tributária, e  declaratório desta, visto que, embora a obrigação nasça antes do lançamento, poderá nunca ser transformada em crédito tributário, se ocorrer o fenômeno jurídico da decadênci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a obrigação nasce, no perfil do artigo 113 do CTN, com a ocorrência de seu fato gerador, também conformado pelo artigo 114 do mesmo diploma, nascimento este, desconhecido do Poder Tributante, que, ao tomar conhecimento dele, realiza o lançamento e traz a obrigação nascida para o universo administrativo, quando o crédito é constituíd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o lançamento é um ato exclusivo da Administração Pública, que declara a obrigação e constitui o crédito tributário, sendo indelegá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pelo artigo 142, é da competência da Administração Pública determinar a matéria tributável, verificando --ele, o agente-- todos os elementos que embasaram sua pretensão, risco de poder ser responsabilizado perante a Administração e sofrer, em ação de regresso, a punição de ressarcir o prejuízo que venha a causar ao contribuinte, nos termos do artigo 37 § 6º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 ação de regresso é imprescritível, nos termos do artigo 37 § 5º, cuja dicção s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A lei estabelecerá os prazos de prescrição para ilícitos praticados por qualquer agente, servidor ou não, que causem prejuízos ao Erário, </w:t>
      </w:r>
      <w:r>
        <w:rPr>
          <w:rFonts w:cs="Courier;Courier New" w:ascii="Courier;Courier New" w:hAnsi="Courier;Courier New"/>
          <w:b/>
          <w:i/>
          <w:sz w:val="24"/>
          <w:u w:val="single"/>
        </w:rPr>
        <w:t>ressalvadas as respectivas ações de ressarcimento</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tal maneira que até o fim da vida, mesmo depois de aposentado, o agente fiscal, que não seguiu rigorosamente as determinações do artigo 142, poderá ser responsabilizado, se de sua ação decorrer prejuízo para o contribuinte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obre a interpretação do artigo 142, escrev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em-se, nos processos fiscais, por incorreta percepção de costumes fiscais anteriores ao advento do CTN, entendido que o ônus da prova cabe sempre ao sujeito passivo da obrigação tributária e nunca ao sujeito ativo. Por essa linha de pensamento, tudo pode o Fisco alegar na elaboração do auto de infração, cabendo ao contribuinte ou responsável --muitas vezes obrigado a produzir a impossível prova negativa-- o encargo de destruir a alegação.</w:t>
      </w:r>
    </w:p>
    <w:p>
      <w:pPr>
        <w:pStyle w:val="Normal"/>
        <w:spacing w:lineRule="exact" w:line="480"/>
        <w:ind w:left="1440" w:hanging="0"/>
        <w:jc w:val="both"/>
        <w:rPr/>
      </w:pPr>
      <w:r>
        <w:rPr>
          <w:rFonts w:cs="Courier;Courier New" w:ascii="Courier;Courier New" w:hAnsi="Courier;Courier New"/>
          <w:i/>
          <w:sz w:val="24"/>
        </w:rPr>
        <w:t xml:space="preserve">Por força de inércia, por conveniências exegéticas, pelas limitações pertinentes ao processo revisional de lançamento, que é o "contencioso administrativo" no país, e pelo receio e custos que a discussão judicial da pendência tributária acarreta, a ultrapassada tradição tem sido mantida, não se apercebendo a maioria dos intérpretes que, desde o surgimento do CTN, é ela incompatível com a norma geral do lançamento. </w:t>
      </w:r>
      <w:r>
        <w:rPr>
          <w:rFonts w:cs="Courier;Courier New" w:ascii="Courier;Courier New" w:hAnsi="Courier;Courier New"/>
          <w:i/>
          <w:sz w:val="24"/>
          <w:lang w:val="en-US"/>
        </w:rPr>
        <w:t xml:space="preserve">O art. 142 fulminou-a. </w:t>
      </w:r>
      <w:r>
        <w:rPr>
          <w:rFonts w:cs="Courier;Courier New" w:ascii="Courier;Courier New" w:hAnsi="Courier;Courier New"/>
          <w:i/>
          <w:sz w:val="24"/>
        </w:rPr>
        <w:t>Inverteu o princípio. Obrigou o sujeito ativo a, privativamente, tudo providenciar, sem ter, inclusive, o condão de transferir encargos e fun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ra, os quatros aspectos mencionados pelo art. 142 do CTN são de exclusiva responsabilidade do sujeito ativo da relação tributária. E de mais ninguém. Vale dizer, deve determinar, de forma clara e nítida, respeitados os princípios da estrita legalidade, tipicidade fechada e reserva absoluta de lei formal, o sujeito ativo: a) quando, como e onde ocorreu o fato gerador da obrigação tributária; b) qual sua base de cálculo; c) qual o montante do tributo; d) qual o sujeito passiv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o concernente à base de cálculo, a clareza é inequívo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pete ao sujeito ativo a determinação da base de cálculo, ou seja, da matéria tributável. Determinar quer dizer conformar por inteiro. Definir. Não permitir dúvidas. Espancar generalidades. Afastar zonas cinzentas. Determinar é dar o perfil completo, o desenho absoluto, nítido, claro, cristalino, límpido. E tal determinação tem que ser apresentada pela sujeito ativo, no lançamento, e não pelo sujeito passiv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al colocação obriga o sujeito ativo a fazer levantamento completo, a partir de fatos indiscutíveis e inquestionáveis e não meras presunções ou palpites para produção de autos de  infração, sem determinação da matéria tributável, na expectativa de que o sujeito passivo a determine na impugnação. Não pode proceder por "achar que", na esperança de que a falha defesa do sujeito passivo termine por tornar líquido e certo, pela omissão ou impossível prova negativa, a ilíquida, incerta e indeterminável matéria tributável.</w:t>
      </w:r>
    </w:p>
    <w:p>
      <w:pPr>
        <w:pStyle w:val="Normal"/>
        <w:spacing w:lineRule="exact" w:line="480"/>
        <w:ind w:left="1440" w:hanging="0"/>
        <w:jc w:val="both"/>
        <w:rPr/>
      </w:pPr>
      <w:r>
        <w:rPr>
          <w:rFonts w:cs="Courier;Courier New" w:ascii="Courier;Courier New" w:hAnsi="Courier;Courier New"/>
          <w:i/>
          <w:sz w:val="24"/>
        </w:rPr>
        <w:t xml:space="preserve">Pelo art. 142 do CTN, compete o ônus da prova de que a matéria tributável, a base de cálculo existe, ao sujeito ativo da relação tributária e não ao passivo, pois que apenas a autoridade administrativa, de forma privativa, tem competência para determinar tais elementos. E tais elementos têm que ser tipificados por inteiro, não podendo ser conformados por elástica, flexível, maleável e extensível aplicação do princípio da legalidade e da tipicidade (Direito Econômico e Empresarial, ed. 1986, p. 96/97)" </w:t>
      </w:r>
      <w:r>
        <w:rPr>
          <w:rStyle w:val="FootnoteCharacters"/>
          <w:rStyle w:val="FootnoteAnchor"/>
        </w:rPr>
        <w:footnoteReference w:customMarkFollows="1" w:id="7"/>
        <w:t>(</w:t>
      </w:r>
      <w:r>
        <w:rPr>
          <w:rStyle w:val="FootnoteCharacters"/>
        </w:rPr>
        <w:t>6)</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todos os aspectos da conformação da ocorrência do fato gerador devem ser apurados --e não transferida para o contribuinte a obrigação de prová-los-- pelo agente fisc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is considerações iniciais para o caso da consulente demonstram, à saciedade, que não se preocupou, o agente fiscal, na determinação da origem da cana utilizada pela consulente, pois, simplesmente, considerou-a de "origem não comprovada" apesar da farta documentação colocada à sua disposição, a demonstrar ser a cana de produção própria, pois explorada em terras próprias ou arrend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anscrevo a pormenorizada descrição da consulente sobre material que possuía e as explicações ofertadas ao Fis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endo em vista que a incidência do imposto único ainda não estava pacificada pela jurisprudência, a empresa adotou como regra o recolhimento do ICM sobre a cana adquirida de terceiros e, por analogia o não recolhimento de ICM sobre a cana de produção própria, já que a jurisprudência assim assegur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guindo esta metodologia, a empresa sempre manteve-se em dia com seus recolhimentos, exceção feita a um curto período (setembro e outubro/89) de extrema dificuldade financeira, que foi saneado por um parcelamento (quitado nos meses de fevereiro a dezembro/9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separação entre a cana de produção própria e a adquirida de terceiros era uma exigência do IAA - Instituto do Açúcar e do Álcool órgão da administração federal responsável pela fiscalização do setor sucro-alcooleiro, sendo que após sua extinção suas atribuições passaram a ser de competência da SDR - Secretaria do Desenvolvimento Reg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necessidade de separação decorria da diferença no tratamento tributário da cana-de-açúcar, que, quando de origem de terceiros e utilizada na produção de Açúcar ou de aguardente era tributada pelo ICM.</w:t>
      </w:r>
    </w:p>
    <w:p>
      <w:pPr>
        <w:pStyle w:val="Normal"/>
        <w:spacing w:lineRule="exact" w:line="480"/>
        <w:ind w:left="1440" w:hanging="0"/>
        <w:jc w:val="both"/>
        <w:rPr/>
      </w:pPr>
      <w:r>
        <w:rPr>
          <w:rFonts w:cs="Courier;Courier New" w:ascii="Courier;Courier New" w:hAnsi="Courier;Courier New"/>
          <w:i/>
          <w:sz w:val="24"/>
        </w:rPr>
        <w:t xml:space="preserve">No caso específico da Consulente, não haveria necessidade de distinção, pois a totalidade da cana era unicamente utilizada na produção de álcool carburante, que como já foi dito, era sujeito exclusivamente ao </w:t>
      </w:r>
      <w:r>
        <w:rPr>
          <w:rFonts w:cs="Courier;Courier New" w:ascii="Courier;Courier New" w:hAnsi="Courier;Courier New"/>
          <w:i/>
          <w:sz w:val="24"/>
          <w:u w:val="single"/>
        </w:rPr>
        <w:t>imposto único</w:t>
      </w:r>
      <w:r>
        <w:rPr>
          <w:rFonts w:cs="Courier;Courier New" w:ascii="Courier;Courier New" w:hAnsi="Courier;Courier New"/>
          <w:i/>
          <w:sz w:val="24"/>
        </w:rPr>
        <w:t>, excluída a incidência de qualquer outro tributo (art. 21, VIII).</w:t>
      </w:r>
    </w:p>
    <w:p>
      <w:pPr>
        <w:pStyle w:val="Normal"/>
        <w:spacing w:lineRule="exact" w:line="480"/>
        <w:ind w:left="1440" w:hanging="0"/>
        <w:jc w:val="both"/>
        <w:rPr/>
      </w:pPr>
      <w:r>
        <w:rPr>
          <w:rFonts w:cs="Courier;Courier New" w:ascii="Courier;Courier New" w:hAnsi="Courier;Courier New"/>
          <w:i/>
          <w:sz w:val="24"/>
        </w:rPr>
        <w:t>Como já procurou demonstrar, a origem da cana-da-açúcar, sobre o enfoque da incidência do imposto único, não é fundamental para esclarecimento da demanda, porém, alternativamente, no caso específico da Consulente, dada a incidência do ICM exclusivamente sobre a cana adquirida de terceiros, nos restaria comprovar que a parcela de cana que o fisco mineiro optou por denominar como "cana de origem não comprovada" tratava-se de cana de produção própria.</w:t>
      </w:r>
    </w:p>
    <w:p>
      <w:pPr>
        <w:pStyle w:val="Normal"/>
        <w:spacing w:lineRule="exact" w:line="480"/>
        <w:ind w:left="1440" w:hanging="0"/>
        <w:jc w:val="both"/>
        <w:rPr/>
      </w:pPr>
      <w:r>
        <w:rPr>
          <w:rFonts w:cs="Courier;Courier New" w:ascii="Courier;Courier New" w:hAnsi="Courier;Courier New"/>
          <w:i/>
          <w:sz w:val="24"/>
        </w:rPr>
        <w:t>O primeiro passo é demonstrar a transparência e legalidade da incorporação ocorrida em 30/05/86, para o que anexamos à presente o Contrato Social da Consulente (DOC. 01) e o Protocolo de Incorporação (DOC. 02), do qual consta a absorção das lavouras de cana-de-açúcar fundadas por outra empresa ao patrimônio Consul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o mesmo sentido, anexamos os Balanços Patrimoniais (DOC. 03 e 04) e as Demonstrações de Resultado (DOC. 05 e 06) dos exercícios de 1986 e 1987, nos quais se constata a existência das lavouras fundadas e sua exaustão, tudo registrado de acordo com a legislação vigente à época.</w:t>
      </w:r>
    </w:p>
    <w:p>
      <w:pPr>
        <w:pStyle w:val="Normal"/>
        <w:spacing w:lineRule="exact" w:line="480"/>
        <w:ind w:left="1440" w:hanging="0"/>
        <w:jc w:val="both"/>
        <w:rPr/>
      </w:pPr>
      <w:r>
        <w:rPr>
          <w:rFonts w:cs="Courier;Courier New" w:ascii="Courier;Courier New" w:hAnsi="Courier;Courier New"/>
          <w:i/>
          <w:sz w:val="24"/>
        </w:rPr>
        <w:t xml:space="preserve">Em decorrência da incorporação, a Consulente passou a ser, em todos os aspectos, sucessora de outra empresa, inclusive nos contratos de parceria agrícola (DOC. 07 e 08) que lhe permitiam o uso das terras para fundação de novas lavouras e reformas das existentes. Tais contratos previam o pagamento de uma participação, em cana-de-açúcar, aos proprietários das terras, sendo que a parcela de cana utilizada para esses pagamentos recebia, então, o tratamento de cana adquirida de terceiros e o restante da produção daquelas áreas era registrado como cana própria.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registro de toda cana utilizada na produção de álcool era feito num livro exigido pelo IAA - Instituto do Açúcar e do Álcool, denominado LPD - Livro de Produção Diária (DOC. 09). Estes livros eram, como tudo o mais, vinculado à produção e comercialização do álcool carburante, fiscalizado pelo ora extinto IAA, que ao final de cada safra, fazia expedir o "Termo de Encerramento de Safra" (DOC. 10) onde também constam as quantidades de cana-de-açúcar industrializadas a cada ano-safra, figurando em campos distintos aquela de produção própria e a adquirida de terceir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ão bastasse toda essa evidência, para configurar que a atitude do fisco mineiro não passa de retaliação à Destilaria, pois após a incorporação deixou de arrecadar polpudas --e indevidas-- quantias a título de ICM, passaremos, agora, a provar que a Destilaria é quem arcava com todos os custos de produção da própria cana-de-açúcar que industrializava.</w:t>
      </w:r>
    </w:p>
    <w:p>
      <w:pPr>
        <w:pStyle w:val="Normal"/>
        <w:spacing w:lineRule="exact" w:line="480"/>
        <w:ind w:left="1440" w:hanging="0"/>
        <w:jc w:val="both"/>
        <w:rPr/>
      </w:pPr>
      <w:r>
        <w:rPr>
          <w:rFonts w:cs="Courier;Courier New" w:ascii="Courier;Courier New" w:hAnsi="Courier;Courier New"/>
          <w:i/>
          <w:sz w:val="24"/>
        </w:rPr>
        <w:t>Como não tinha áreas próprias, a Destilaria arrendava, em regime de parceria, as terras para fundar suas lavouras, como se prova pelos documentos 07 e 08 juntados a pres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a maioria das vezes, tratava-se de áreas brutas que exigiam uma operação denominada "DESMATE", que a exemplo de todas as demais operações podiam e eram executadas parte com pessoal e máquinas próprias e parte por terceiros contratados para esse fim e, cujos pagamentos, a título de exemplo, se faz prova pelos inclusos recibos (DOC. 11).</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pós o desmate, executava-se o "PREPARO DE SOLO", que envolvia entre outras atividades, a gradagem pesada, gradagem leve, aplicação de corretivos do solo (gesso e/ou calcário), conforme se verifica dos anexos recibos e notas fiscais de aquisição (DOC. 12).</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 o solo devidamente preparado, chega o momento do plantio propriamente dito, que se inicia pela abertura de sulcos, plantio das mudas, cobrição dos sulcos, aplicação de adubo e defensivos agrícolas (herbicida, formicida, etc), tudo realizado como já se salientou, parte com mão-de-obra e máquinas/equipamentos próprios e parte por terceiros contratados para tal fim, conforme faz prova os inclusos recibos e notas fiscais (DOC. 13).</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o momento do plantio até a época apropriada para a colheita, são executadas diversas atividades de manutenção da lavoura, como por exemplo, carpa, catação de formiga, aplicação de herbicida foliar (com bombas do tipo costal e/ou por aeronaves). Estas operações visam proteger a cana em sua fase de desenvolvimento. Como prova da realização de algumas destas atividades por terceiros contratos, anexamos à presente alguns recibos e notas fiscais de aquisição de insumos e/ou serviços (DOC. 14).</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o final de cerca de 12 ou 18 meses, dependendo da variedade da cana e da época do seu plantio, é chegada a hora dela ser cortada, carregada e transportada para a esteira da destilaria, onde será industrializada. Como de resto, as atividades de corte, carregamento e transporte também são, em parte, executadas por terceiros, conforme constata-se pelos inclusos recibos (DOC. 1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pós a realização da etapa anterior, resta o que se denomina de "soca de cana" ou "soqueira", que receberá, eventualmente, novas aplicações de calcário e/ou gesso, e de adubo e herbicida, que serão seguidas dos "tratos culturais da cana soca", cujo objetivo, ao final de cerca de 12 meses, é deixar a cana novamente pronta para ser cortada, carregada e transportada para a esteira da indústria e, assim, consecutivamente, em média, por 4 cortes, quando a lavoura será erradicada e iniciado um novo ciclo. Também nesta fase realizam-se serviços por intermédio de terceiros contratados, conforme recibos e notas fiscais em anexo (DOC. 16)".</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toda a cana referida, conforme demonstrado pelo Instituto do Açúcar e do Álcool, era própria, não havendo elemento que indicasse outra procedência que não aquela referida nos livros e documentos mencion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gnorar o fato, à luz da teoria do lançamento e do direito positivo, é, de rigor, violentar, por inteiro, o artigo 142 do CTN e descumprir a obrigação exclusiva, privativa --e de cuja responsabilidade não pode o agente lançador se esquivar-- de verificar os elementos materiais do procedimento e controle da transferência da cana própria, declarando, em distorção injustificável dos fatos, que aquela cana era de "origem não comprovada"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uto de infração, portanto, ao não preencher os requisitos essenciais, que deveriam conformar o lançamento, é eivado de vícios insanáveis que o tornam nulo, pois parte da "falsa premissa" de que a "cana é de origem não comprovada", quando a documentação de comprovação da origem dessa matéria-prima é abundantíssima, sobre haver, a fiscalização, afastado a validação do governo federal, feita através de instituição cujos técnicos entendem de cana, muito mais do que a autoridade lançadora, ou seja, os funcionários do Instituto do Açúcar e do Álcoo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consideração, portanto, preambular para a resposta a ser dada, de forma mais breve, aos quesitos formulados, é a de que o auto de infração constitui-se em lançamento nulo, por não ter agido, a autoridade lançadora, nos termos das imposições que lhe determinam o art. 142 do CTN, deixando de verificar os elementos essenciais para definir a origem da cana e, em conseqüência, não levando em conta os dados necessários para determinar a matéria tributável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aspecto a ser examinado neste parecer, objetivando preparar a resposta a ser dada às questões formuladas, é o que diz respeito à cana próp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u mesmo já defendi, no passado, a tese de que a circulação física entre estabelecimentos da mesma empresa é fato gerador do ICM, tese esta que o digno representante judicial da Fazenda de Minas Gerais relembrou, em 198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oderia deixar, como jurista, de reconhecer que, no país, quem dá a interpretação definitiva do direito é o Supremo Tribunal Federal, que acrescenta à </w:t>
      </w:r>
      <w:r>
        <w:rPr>
          <w:rFonts w:cs="Courier;Courier New" w:ascii="Courier;Courier New" w:hAnsi="Courier;Courier New"/>
          <w:b/>
          <w:sz w:val="24"/>
          <w:u w:val="single"/>
        </w:rPr>
        <w:t>segurança</w:t>
      </w:r>
      <w:r>
        <w:rPr>
          <w:rFonts w:cs="Courier;Courier New" w:ascii="Courier;Courier New" w:hAnsi="Courier;Courier New"/>
          <w:sz w:val="24"/>
        </w:rPr>
        <w:t xml:space="preserve"> da lei, a </w:t>
      </w:r>
      <w:r>
        <w:rPr>
          <w:rFonts w:cs="Courier;Courier New" w:ascii="Courier;Courier New" w:hAnsi="Courier;Courier New"/>
          <w:b/>
          <w:sz w:val="24"/>
          <w:u w:val="single"/>
        </w:rPr>
        <w:t>certeza</w:t>
      </w:r>
      <w:r>
        <w:rPr>
          <w:rFonts w:cs="Courier;Courier New" w:ascii="Courier;Courier New" w:hAnsi="Courier;Courier New"/>
          <w:sz w:val="24"/>
        </w:rPr>
        <w:t xml:space="preserve"> da interpretação definitiva, na feliz expressão de Carlos Aurélio da Motta Silveira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be ao intérprete formular sua exegese do texto legal, que encerra a segurança do direito, cuja garantia, todavia, depende da certeza de sua interpretação, que só será absoluta no momento em que a Corte Suprema definir qual sej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sem razão, dizia uma das maiores expressões de filosofia do Direito deste século, que é Hart,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lang w:val="en-US"/>
        </w:rPr>
      </w:pPr>
      <w:r>
        <w:rPr>
          <w:rFonts w:cs="Courier;Courier New" w:ascii="Courier;Courier New" w:hAnsi="Courier;Courier New"/>
          <w:i/>
          <w:sz w:val="24"/>
          <w:lang w:val="en-US"/>
        </w:rPr>
        <w:t>""A supreme tribunal has the last word in saying what the law is and, when is has said it, the statement that the court was wrong" has no consequences within the system: no one's rights or duties are thereby altered. 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w:t>
      </w:r>
      <w:r>
        <w:rPr>
          <w:rFonts w:cs="Courier;Courier New" w:ascii="Courier;Courier New" w:hAnsi="Courier;Courier New"/>
          <w:b/>
          <w:i/>
          <w:sz w:val="24"/>
          <w:u w:val="single"/>
          <w:lang w:val="en-US"/>
        </w:rPr>
        <w:t>The law (or the constitution) is what the court say it is</w:t>
      </w:r>
      <w:r>
        <w:rPr>
          <w:rFonts w:cs="Courier;Courier New" w:ascii="Courier;Courier New" w:hAnsi="Courier;Courier New"/>
          <w:i/>
          <w:sz w:val="24"/>
          <w:lang w:val="en-US"/>
        </w:rPr>
        <w:t xml:space="preserve">"" (grifos meus) </w:t>
      </w:r>
      <w:r>
        <w:rPr>
          <w:rStyle w:val="FootnoteCharacters"/>
          <w:rStyle w:val="FootnoteAnchor"/>
          <w:lang w:val="en-US"/>
        </w:rPr>
        <w:footnoteReference w:customMarkFollows="1" w:id="11"/>
        <w:t>(</w:t>
      </w:r>
      <w:r>
        <w:rPr>
          <w:rStyle w:val="FootnoteCharacters"/>
          <w:lang w:val="en-US"/>
        </w:rPr>
        <w:t>10),</w:t>
      </w:r>
    </w:p>
    <w:p>
      <w:pPr>
        <w:pStyle w:val="Normal"/>
        <w:spacing w:lineRule="exact" w:line="48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com mais humor, o jurista paranaense Arzua, em seu trabalho sobre "A Posse",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ireito é o que a gente pede e a autoridade conce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pPr>
      <w:r>
        <w:rPr>
          <w:rFonts w:cs="Courier;Courier New" w:ascii="Courier;Courier New" w:hAnsi="Courier;Courier New"/>
          <w:sz w:val="24"/>
        </w:rPr>
        <w:t>Em outras palavras, desconhecer a orientação da Suprema Corte e pretender que tenha errado, sobrepondo-se, olimpicamente, a interpretação acadêmica, de aplicação teórica, à interpretação judicial, de valor definitivo e aplicação real, é reavivar a histórica observação de Hegel a seu aluno, que criticava a distância entre suas idéias e os fatos, ao dize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ior para os fato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Supremo Tribunal Federal não hospedou minha interpretação, neste particular, embora tivesse hospedado aquela correspondente à distinção entre diferimento e isençã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há de se compreender que a movimentação de cana própria das lavouras para as Destilarias não sofre incidência de ICM, conforme atestam as decisões abaixo, transcritas e citadas pelo eminente advogado Paulo Cabral Noguei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Inconstitucionalidade. a) Parágrafo único do art. 2º da Lei nº 5106/83; b) locução na parte final do § 7º, do art. 1º do Decreto nº 2393/82, na redação do Decreto nº 3124/83; c) § 2º do art. 10 do Decr. nº 2393/83; d) locução na segunda parte do item 2 do § 1º do art. 14 do Decr. 2393/83, na redação do Decr. nº 3124/83, todos do Estado do Pará.</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eceitos da legislação estadual que definem como fato gerador do ICM momento do processo produtivo no interior de uma mesma empresa agro-industrial, representando o simples deslocamento físico dos insumos destinados à composição do produto. Contrariedade ao art. 23, II da Constituição e legislação complemen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julgada proced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nº 1181-Pará (Tribunal Pleno) - RTJ 11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Decreto-lei nº 66/79, art. 16, § 4º, na Redação da Lei nº 425/83, e Decreto nº 2822/84, art. 6º, todos do Estado de Mato Grosso do Sul. Inconstitucionalidade.</w:t>
      </w:r>
    </w:p>
    <w:p>
      <w:pPr>
        <w:pStyle w:val="Normal"/>
        <w:spacing w:lineRule="exact" w:line="480"/>
        <w:ind w:left="1440" w:hanging="0"/>
        <w:jc w:val="both"/>
        <w:rPr/>
      </w:pPr>
      <w:r>
        <w:rPr>
          <w:rFonts w:cs="Courier;Courier New" w:ascii="Courier;Courier New" w:hAnsi="Courier;Courier New"/>
          <w:i/>
          <w:sz w:val="24"/>
        </w:rPr>
        <w:t xml:space="preserve">A legislação estadual que determina a </w:t>
      </w:r>
      <w:r>
        <w:rPr>
          <w:rFonts w:cs="Courier;Courier New" w:ascii="Courier;Courier New" w:hAnsi="Courier;Courier New"/>
          <w:b/>
          <w:i/>
          <w:sz w:val="24"/>
          <w:u w:val="single"/>
        </w:rPr>
        <w:t>incidência do ICM</w:t>
      </w:r>
      <w:r>
        <w:rPr>
          <w:rFonts w:cs="Courier;Courier New" w:ascii="Courier;Courier New" w:hAnsi="Courier;Courier New"/>
          <w:i/>
          <w:sz w:val="24"/>
        </w:rPr>
        <w:t xml:space="preserve"> sobre a saída de </w:t>
      </w:r>
      <w:r>
        <w:rPr>
          <w:rFonts w:cs="Courier;Courier New" w:ascii="Courier;Courier New" w:hAnsi="Courier;Courier New"/>
          <w:b/>
          <w:i/>
          <w:sz w:val="24"/>
          <w:u w:val="single"/>
        </w:rPr>
        <w:t>matéria-prima da fase de produção</w:t>
      </w:r>
      <w:r>
        <w:rPr>
          <w:rFonts w:cs="Courier;Courier New" w:ascii="Courier;Courier New" w:hAnsi="Courier;Courier New"/>
          <w:i/>
          <w:sz w:val="24"/>
        </w:rPr>
        <w:t xml:space="preserve"> para a de industrialização, dentro de um mesmo estabelecimento, é inconstitucional, face ao art. 23 - II da Carta da Repúbli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proced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nº 1292-MS (Tribunal Pleno) RTJ 11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Inconstitucionalidade do art. 9º do Decreto nº 11.222, de 5/2/1986, do Estado da Paraíba.</w:t>
      </w:r>
    </w:p>
    <w:p>
      <w:pPr>
        <w:pStyle w:val="Normal"/>
        <w:spacing w:lineRule="exact" w:line="480"/>
        <w:ind w:left="1440" w:hanging="0"/>
        <w:jc w:val="both"/>
        <w:rPr/>
      </w:pPr>
      <w:r>
        <w:rPr>
          <w:rFonts w:cs="Courier;Courier New" w:ascii="Courier;Courier New" w:hAnsi="Courier;Courier New"/>
          <w:i/>
          <w:sz w:val="24"/>
        </w:rPr>
        <w:t xml:space="preserve">Ao </w:t>
      </w:r>
      <w:r>
        <w:rPr>
          <w:rFonts w:cs="Courier;Courier New" w:ascii="Courier;Courier New" w:hAnsi="Courier;Courier New"/>
          <w:b/>
          <w:i/>
          <w:sz w:val="24"/>
          <w:u w:val="single"/>
        </w:rPr>
        <w:t>declarar estabelecimento autônomo</w:t>
      </w:r>
      <w:r>
        <w:rPr>
          <w:rFonts w:cs="Courier;Courier New" w:ascii="Courier;Courier New" w:hAnsi="Courier;Courier New"/>
          <w:i/>
          <w:sz w:val="24"/>
        </w:rPr>
        <w:t xml:space="preserve"> para autorizar a incidência do ICM estabelecimentos -engenhos, sítios e demais divisões fundiárias-- </w:t>
      </w:r>
      <w:r>
        <w:rPr>
          <w:rFonts w:cs="Courier;Courier New" w:ascii="Courier;Courier New" w:hAnsi="Courier;Courier New"/>
          <w:b/>
          <w:i/>
          <w:sz w:val="24"/>
          <w:u w:val="single"/>
        </w:rPr>
        <w:t>da mesma, usina</w:t>
      </w:r>
      <w:r>
        <w:rPr>
          <w:rFonts w:cs="Courier;Courier New" w:ascii="Courier;Courier New" w:hAnsi="Courier;Courier New"/>
          <w:i/>
          <w:sz w:val="24"/>
        </w:rPr>
        <w:t xml:space="preserve"> --unidade econômica-- contrariou o </w:t>
      </w:r>
      <w:r>
        <w:rPr>
          <w:rFonts w:cs="Courier;Courier New" w:ascii="Courier;Courier New" w:hAnsi="Courier;Courier New"/>
          <w:b/>
          <w:i/>
          <w:sz w:val="24"/>
          <w:u w:val="single"/>
        </w:rPr>
        <w:t>art. 23, II da C.F.</w:t>
      </w:r>
      <w:r>
        <w:rPr>
          <w:rFonts w:cs="Courier;Courier New" w:ascii="Courier;Courier New" w:hAnsi="Courier;Courier New"/>
          <w:i/>
          <w:sz w:val="24"/>
        </w:rPr>
        <w:t>, pois taxa o simples deslocamento físico de insumos destinados à composição do produto final de mesma empres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proced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nº 1355-PB (Tribunal Pleno)-RTJ</w:t>
      </w:r>
    </w:p>
    <w:p>
      <w:pPr>
        <w:pStyle w:val="Normal"/>
        <w:spacing w:lineRule="exact" w:line="480"/>
        <w:ind w:left="1440" w:hanging="0"/>
        <w:jc w:val="both"/>
        <w:rPr/>
      </w:pPr>
      <w:r>
        <w:rPr>
          <w:rFonts w:cs="Courier;Courier New" w:ascii="Courier;Courier New" w:hAnsi="Courier;Courier New"/>
          <w:i/>
          <w:sz w:val="24"/>
        </w:rPr>
        <w:t xml:space="preserve">Representação. </w:t>
      </w:r>
      <w:r>
        <w:rPr>
          <w:rFonts w:cs="Courier;Courier New" w:ascii="Courier;Courier New" w:hAnsi="Courier;Courier New"/>
          <w:b/>
          <w:i/>
          <w:sz w:val="24"/>
          <w:u w:val="single"/>
        </w:rPr>
        <w:t>Inconstitucionalidade</w:t>
      </w:r>
      <w:r>
        <w:rPr>
          <w:rFonts w:cs="Courier;Courier New" w:ascii="Courier;Courier New" w:hAnsi="Courier;Courier New"/>
          <w:i/>
          <w:sz w:val="24"/>
        </w:rPr>
        <w:t xml:space="preserve"> da Lei nº 4418, de 27/12/82, do Estado de Alagoas, que </w:t>
      </w:r>
      <w:r>
        <w:rPr>
          <w:rFonts w:cs="Courier;Courier New" w:ascii="Courier;Courier New" w:hAnsi="Courier;Courier New"/>
          <w:b/>
          <w:i/>
          <w:sz w:val="24"/>
          <w:u w:val="single"/>
        </w:rPr>
        <w:t>define fato gerador de ICM</w:t>
      </w:r>
      <w:r>
        <w:rPr>
          <w:rFonts w:cs="Courier;Courier New" w:ascii="Courier;Courier New" w:hAnsi="Courier;Courier New"/>
          <w:i/>
          <w:sz w:val="24"/>
        </w:rPr>
        <w:t xml:space="preserve">, de modo a determinar a sua incidência em razão do simples deslocamento de insumos destinados à composição do produto, </w:t>
      </w:r>
      <w:r>
        <w:rPr>
          <w:rFonts w:cs="Courier;Courier New" w:ascii="Courier;Courier New" w:hAnsi="Courier;Courier New"/>
          <w:b/>
          <w:i/>
          <w:sz w:val="24"/>
          <w:u w:val="single"/>
        </w:rPr>
        <w:t>na mesma empresa</w:t>
      </w:r>
      <w:r>
        <w:rPr>
          <w:rFonts w:cs="Courier;Courier New" w:ascii="Courier;Courier New" w:hAnsi="Courier;Courier New"/>
          <w:i/>
          <w:sz w:val="24"/>
        </w:rPr>
        <w:t xml:space="preserve">. </w:t>
      </w:r>
      <w:r>
        <w:rPr>
          <w:rFonts w:cs="Courier;Courier New" w:ascii="Courier;Courier New" w:hAnsi="Courier;Courier New"/>
          <w:b/>
          <w:i/>
          <w:sz w:val="24"/>
          <w:u w:val="single"/>
        </w:rPr>
        <w:t>Precedentes</w:t>
      </w:r>
      <w:r>
        <w:rPr>
          <w:rFonts w:cs="Courier;Courier New" w:ascii="Courier;Courier New" w:hAnsi="Courier;Courier New"/>
          <w:i/>
          <w:sz w:val="24"/>
        </w:rPr>
        <w:t xml:space="preserve"> do Supremo Tribunal Federal - Representação nº 1181, do Pará; Representação nº 1355 da Paraíba; Representação nº 1292, de Mato Grosso do Su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constitucionalidade do § 2º do art. 264, da Lei nº 4418/82, e do art. 375 e seu parágrafo único do Decreto nº 6148/84, por violação do art. 23, inc. II, da Lei Magn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resentação nº 1394-AL (Tribunal Pleno) RTJ 122/932".</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o célebre episódio da negociação do então governador Fernando Collor de Mello com os usineiros, levado, inclusive, à debate final antes da eleição presidencial, entre Luís Inácio "Lula" da Silva e ele, decorreu da decisão de S.T.F. entendendo não ser tributada a movimentação relativa à cana própria, muito embora a questão que se colocava naquele momento dissesse respeito ao direito de os mesmos reaverem o indébito pago no passado, via compensação tributária, à época permitida pelo Código Tributário de Alagoas. Para evitar brutal queda de arrecadação, durante alguns meses, é que S. Exa., o então governador, compôs-se com os usineiros. O ponto pacífico, que nunca se discutiu, no célebre episódio, foi o de que a movimentação de cana própria não era tributad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há uma distinção entre a movimentação de cana de estabelecimento para estabelecimento, a que me referi no passado, e a movimentação de cana da lavoura para a usina. Nas duas hipóteses, porém, a tese da circulação física elididora do ICM foi estalajada pela Máxima Cor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ou convencido de que as circunstâncias não são exatamente idênticas, visto que necessariamente a cana deve sair da lavoura própria (arrendada ou não) para a Destilaria, sendo circulação física real e necessária para a produção do álcool, como de trânsito dentro do estabelecimento da empresa, enquanto a circulação física de um estabelecimento para o outro --exceção feita à dos depósitos fechados, que muito se assemelham à circulação de cana própria-- faz-se, muitas vezes, com intuito comercial variado, como ocorre nas grandes lojas, conforme a imposição do mercado. Para as duas hipóteses, manifestou-se,   todavia, o Pretório Excelso, pelo afastamento da incidência, mas de forma muito mais inequívoca no processo produtivo da cana-de-açúc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não aceitar a interpretação da Suprema Corte como boa e insistir em cobrar, como pretende o Fisco do Estado, é ferir o princípio da moralidade administrativa, estatuído no artigo 37 "caput" da Constituição Federal, ultrajar a orientação suprema e agir de forma ditatorial e arbitrária quanto ao Direito, ensejando ação de responsabilização e ressarcimento contra o Estado e seus agentes encarregados da fiscalização, pelo procedimento incorreto e abusiv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cidida e definitivamente, a circulação de cana própria, à luz do direito anterior e para a hipótese presente, não era sujeita à imposição do ICM, razão pela qual carece de sustentação o auto de infração lavrado, também em desrespeito ao artigo 142 do CTN.</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Um terceiro aspecto de relevância é o que diz respeito ao imposto único sobre combustível, da E.C. nº 1/69. O inciso VIII, do artigo 21, da E.C. nº 1/69 estava assim redigido: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1 Compete à União instituir imposto sobr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VIII. produção, importação, circulação, distribuição ou consumo de lubrificantes e combustíveis líquidos ou gasosos e de energia elétrica, </w:t>
      </w:r>
      <w:r>
        <w:rPr>
          <w:rFonts w:cs="Courier;Courier New" w:ascii="Courier;Courier New" w:hAnsi="Courier;Courier New"/>
          <w:b/>
          <w:i/>
          <w:sz w:val="24"/>
          <w:u w:val="single"/>
        </w:rPr>
        <w:t>imposto que incidirá uma só vez sobre qualquer dessas operações, excluída a incidência de outro tributo sobre elas</w:t>
      </w:r>
      <w:r>
        <w:rPr>
          <w:rFonts w:cs="Courier;Courier New" w:ascii="Courier;Courier New" w:hAnsi="Courier;Courier New"/>
          <w:i/>
          <w:sz w:val="24"/>
        </w:rPr>
        <w:t>"</w:t>
      </w:r>
      <w:r>
        <w:rPr>
          <w:rFonts w:cs="Courier;Courier New" w:ascii="Courier;Courier New" w:hAnsi="Courier;Courier New"/>
          <w:sz w:val="24"/>
        </w:rPr>
        <w:t xml:space="preserve"> (grifos meu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 se admitisse que o "imposto único" fosse sinônimo de "imposto duplo",  o constituinte seria analfabeto, pois não entenderia o conteúdo semântico da determinação constitucional e a legislação ordinária que assim o considerasse seria, nesta hipótese, constitucional. Como prefiro não atribuir tal fantástica "ignorância vernacular" ao legislador supremo --que claramente disse "excluída a incidência de outro tributo sobre elas (operações)"-- prefiro entender que o agente fiscal, ao interpretar a legislação ordinária, o fez de forma inconstitucional, assim como o legislador ordinário, se pretendeu tributar o álcool carburante a partir de sua matéria-prima, agiu com manifesta maculação do texto maior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omo bem analisou o eminente advogado Paulo Roberto Cabral Nogueira, da mesma forma que não se poderia exigir ICM da extração das pedras, que sofreriam processo de transformação para depois serem vendidas como minérios, à época, pois o imposto único sobre minérios o proibia, não se poderia exigir ICM da extração da cana para álcool carburante, pois matéria-prima essencial para produzir o referido combustível. Tributar a cana seria criar uma dupla incidência sobre o produto (álcool carburante), ou seja, a do próprio imposto único e a do ICM sobre sua mais relevante matéria-prima. Seria alterar, absurdamente, o texto da E.C. nº 1/69, dispondo que, sobre as operações, estariam excluídas todas as incidências, </w:t>
      </w:r>
      <w:r>
        <w:rPr>
          <w:rFonts w:cs="Courier;Courier New" w:ascii="Courier;Courier New" w:hAnsi="Courier;Courier New"/>
          <w:b/>
          <w:sz w:val="24"/>
          <w:u w:val="single"/>
        </w:rPr>
        <w:t>menos a do ICM</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itidamente, se o imposto era único --e não duplo-- (ICM e IU), o artigo 435 do RICM não poderia ser aplicado à circulação de cana de terceiros para a consulente, pois estaria desvirtuando a natureza jurídica do imposto único, com sério tisnar da lei suprema. É de se lembrar que o artigo 435,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rt. 435 O pagamento do imposto incidente sobre a operação de saída de cana-de-açúcar, realizada por produtor rural, devidamente cadastrado, com destino a indústria açucareira ou produtora de álcool, situada no Estado, </w:t>
      </w:r>
      <w:r>
        <w:rPr>
          <w:rFonts w:cs="Courier;Courier New" w:ascii="Courier;Courier New" w:hAnsi="Courier;Courier New"/>
          <w:b/>
          <w:i/>
          <w:sz w:val="24"/>
          <w:u w:val="single"/>
        </w:rPr>
        <w:t>fica diferido para o momento em que ocorrer a saída do produto resultante de sua industrializaçã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único. O diferimento previsto neste artigo aplica-se também à saída de cana-de-açúcar, de produção própria, para o fabrico de aguardente dentro da mesma propriedade"</w:t>
      </w:r>
      <w:r>
        <w:rPr>
          <w:rFonts w:cs="Courier;Courier New" w:ascii="Courier;Courier New" w:hAnsi="Courier;Courier New"/>
          <w:sz w:val="24"/>
        </w:rPr>
        <w:t xml:space="preserve"> (grifos meus), </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az menção, apenas, à produção de álcool, mas não à de "álcool carburante", que é aquele utilizado como combustível. À nitidez, não cuidou, o artigo 435, do álcool carburante, pois a cana para tal tipo de combustível, não poderia ser tributada, por força do inciso VIII, do artigo 21, da E.C. nº 1/6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pita-se "ad nauseam": único é único e não duplo. Excluir qualquer outro tributo, em todas as operações, não é excluir todos, menos um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último aspecto diz respeito à técnica de diferimento, que o STF definiu como sendo sempre "diferimento da incidência", o que vale dizer, quando diferida a incidência para o momento de saída do produto industrializado (álcool carburante) tal diferimento, nos Estados que o adotaram, implicava o diferimento de uma incidência que, na espécie, nunca poderia ocorrer, por ser a saída tributada pelo IUC. O ICM sobre a cana de terceiros, não poderia ser exigido, pois a cana era destinada à fabricação de combustível, sujeito exclusivamente ao imposto único. Em outras palavras: mesmo à luz da técnica do "</w:t>
      </w:r>
      <w:r>
        <w:rPr>
          <w:rFonts w:cs="Courier;Courier New" w:ascii="Courier;Courier New" w:hAnsi="Courier;Courier New"/>
          <w:sz w:val="24"/>
          <w:u w:val="single"/>
        </w:rPr>
        <w:t>diferimento da incidência</w:t>
      </w:r>
      <w:r>
        <w:rPr>
          <w:rFonts w:cs="Courier;Courier New" w:ascii="Courier;Courier New" w:hAnsi="Courier;Courier New"/>
          <w:sz w:val="24"/>
        </w:rPr>
        <w:t xml:space="preserve">", isto é, do artigo 435 do RICM, o ICM não poderia ser cobrado, pois sua cobrança implicaria exigir imposto sobre álcool carburante, o que vale dizer, sobre produto sujeito apenas ao imposto único, na saída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omo se percebe, por mais que se examine a questão, não há como sustentar-se a posição fazendária, lembrando-se que o mandado de segurança concedido hospedou a tese correta. O Tribunal de Justiça de Minas Gerais, não examinou o mérito da questão, pois afastou apenas o veículo processual adotado, com o que a </w:t>
      </w:r>
      <w:r>
        <w:rPr>
          <w:rFonts w:cs="Courier;Courier New" w:ascii="Courier;Courier New" w:hAnsi="Courier;Courier New"/>
          <w:sz w:val="24"/>
          <w:u w:val="single"/>
        </w:rPr>
        <w:t>única decisão de mérito do Poder Judiciário</w:t>
      </w:r>
      <w:r>
        <w:rPr>
          <w:rFonts w:cs="Courier;Courier New" w:ascii="Courier;Courier New" w:hAnsi="Courier;Courier New"/>
          <w:sz w:val="24"/>
        </w:rPr>
        <w:t xml:space="preserve"> fulmina o entendimento da Fazen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por qualquer ângulo que se examine a matéria, a cana própria não é tributada, conforme caudalosa orientação do Supremo, e aquela adquirida de terceiros, não deveria ter sido tributada, pois toda ela foi destinada à produção de álcool carburante, ou seja, à produção de combustível sujeito ao imposto único, tendo a consulente recolhido indevidamente o tributo sobre essa matéria-pri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locadas as premissas acima, passo a responder às diversas questões da consulente, agora de forma sucinta, pois todas vinculadas às questões atrás examin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A resposta é sim, embora entenda que esta exigência fere a Constituição por ser cana destinada a álcool carburante, de resto, o único tipo de álcool produzido pela usina. Os documentos não ofertam dúvida nenhuma sobre o recolhimento do ICM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b) A segunda é também positiva, muito embora, em tese, a minha interpretação é de que a exigência fere a Carta Suprema, na medida em que nenhum tributo poderia incidir sobre quaisquer operações relativas a combustíveis, a não ser o imposto únic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1) O procedimento fiscal está incorreto, visto que o artigo seria aplicável à saída do álcool quando não carburante, porque, se destinado a servir como combustível, o imposto único --repita-se </w:t>
      </w:r>
      <w:r>
        <w:rPr>
          <w:rFonts w:cs="Courier;Courier New" w:ascii="Courier;Courier New" w:hAnsi="Courier;Courier New"/>
          <w:b/>
          <w:sz w:val="24"/>
          <w:u w:val="single"/>
        </w:rPr>
        <w:t>único</w:t>
      </w:r>
      <w:r>
        <w:rPr>
          <w:rFonts w:cs="Courier;Courier New" w:ascii="Courier;Courier New" w:hAnsi="Courier;Courier New"/>
          <w:sz w:val="24"/>
        </w:rPr>
        <w:t>-- eliminava, pela Constituição anterior, qualquer incidência, em qualquer etapa da produção desse tipo de álcoo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2) O sistema de apuração por arbitramento não se aplica à hipótese, mormente levando-se em consideração que a consulente ofertou toda a espécie de controle à Fazenda, como bem demonstrado no relatório que transcrevi no corpo do presente parecer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ndo todos os elementos necessários à disposição do Fisco e sendo absolutamente identificáveis, o arbitramento não poderia ser adotado, pois deixou a autoridade fiscal de fazer o lançamento nos termos do artigo 142. Deixou de levantar todos os componentes do processo e de examinar a documentação --de resto fartíssima-- e também já vistoriada pelo Instituto do Açúcar e do Álcool - IAA. Deixou de verificar os elementos desta documentação, assim como de determinar a matéria tributável à luz de tais fatores. Sua omissão viciou o auto de infração, ou seja, o lançamento, sendo a falha insanável. O auto de infração, portanto, é nulo de pleno dire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 Os contratos de parceria e, o L.P.D. e os termos de encerramento de safra exigidos e examinados pelo Instituto do Açúcar e do Álcool - IAA comprovam, à saciedade, a origem da cana utilizada na industrialização, lembrando-se que os técnicos do IAA são especialistas em produção de cana, açúcar e álcool, o que não ocorre com os agentes fiscais, especialistas apenas em arrecadar o tributo estadual. O Estado é responsável, nos termos do artigo 37 § 6º da Constituição Federal, pelos prejuízos causados à consulente e pelo ônus da defesa para afastar a pretensão fazendária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Incorreto, absolutamente incorreto, o procedimento fiscal que considera como cana de origem não comprovada, a cana própria recebida pela consulente, lastreada em farta documentação já examinada por instituição exclusivamente especializada em cana. A incorreção do processo e o fato de não ter procedido ao lançamento, nos termos impostos pelo artigo 142 do CTN, deverá implicar o ressarcimento de todas as despesas que a empresa tenha tido com sua defesa, depois de ter sua pretensão aprovada pelo Judiciário, com conseqüente ação de ressarcimento e futura ação de regresso do Estado de Minas Gerais contra os agentes fiscais que tão superficialmente procederam ao auto de infração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f) Conforme já exposto no corpo do parecer, todas as operações descritas pela consulente estavam, até 5 de outubro de 1988, data da promulgação da Constituição Federal, sujeitas exclusivamente ao imposto único, não podendo ser exigido da consulente o ICM. O imposto único, sendo o </w:t>
      </w:r>
      <w:r>
        <w:rPr>
          <w:rFonts w:cs="Courier;Courier New" w:ascii="Courier;Courier New" w:hAnsi="Courier;Courier New"/>
          <w:b/>
          <w:sz w:val="24"/>
          <w:u w:val="single"/>
        </w:rPr>
        <w:t>único</w:t>
      </w:r>
      <w:r>
        <w:rPr>
          <w:rFonts w:cs="Courier;Courier New" w:ascii="Courier;Courier New" w:hAnsi="Courier;Courier New"/>
          <w:sz w:val="24"/>
        </w:rPr>
        <w:t xml:space="preserve"> a incidir, deveria ser recolhido na saída do álcool carburante, afastada, repito, qualquer incidência de ICM nas operações anteriores, seja na deslocação de cana própria, por não incidir, como já decidido pelo S.T.F., seja nas deslocações, de cana adquirida de terceir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g) À evidência, com tantas maculações do texto supremo --lançamento sem determinação da matéria tributável, sem identificação dos documentos comprovadores do deslocamento de cana própria, sem verificação dos demais elementos colocados à disposição da Fazenda, com tributação de deslocação de cana própria contra a caudalosa jurisprudência do Pretório Excelso, com aplicação incorreta do artigo do RICM (435 em vez do 493, este, a meu ver, também inaplicável para álcool carburante) e a confusão na exegese do instituto do diferimento, como de cálculo do tributo pretendidamente devido e notoriamente indevido-- a certidão não goza de liquidez e certeza para embasar a execução fiscal, nada obstante ter havido uma simulação de procedimento administrativo formalmente segu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h) A resposta é negativa, na medida em que desconheceu a jurisprudência do Supremo Tribunal Federal sobre cana própria, não examinou a fragilidade do lançamento, sem atentar a documentação apresentada pela consulente,  preferindo a adoção do artigo 435, de resto, não compatível com  a hipótese em discussão, por inadequada percepção da teoria do diferimento, que é sempre da incidência e não do pagamento e que, no caso, só poderia ser para o momento de saída do álcool não carburante, visto que o álcool carburante, por ser tributado pelo IU, naquele momento, eliminava, automaticamente, a incidência do ICM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São Paulo, 31 de Março de 1998.</w:t>
      </w:r>
    </w:p>
    <w:p>
      <w:pPr>
        <w:pStyle w:val="Normal"/>
        <w:spacing w:lineRule="exact" w:line="20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00"/>
        <w:jc w:val="both"/>
        <w:rPr>
          <w:rFonts w:ascii="Courier;Courier New" w:hAnsi="Courier;Courier New" w:cs="Courier;Courier New"/>
        </w:rPr>
      </w:pPr>
      <w:r>
        <w:rPr>
          <w:rFonts w:cs="Courier;Courier New" w:ascii="Courier;Courier New" w:hAnsi="Courier;Courier New"/>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Gilberto de Ulhôa Canto ensina: "A natureza de ato administrativo (por compreensão, também, da sequência de atos administrativos que constitui o procedimento que produz o lançamento) está expressamente afirmada na primeira parte do mesmo artigo, que diz: "Compete privativamente à autoridade administrativa constituir o crédito tributário pelo lanç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3. Que a atividade administrativa de efetuar o lançamento é vinculada, diz o parágrafo único do referido art. 142, que também declara a sua natureza obrigatória, sob pena de responsabilidade fun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4. Reforça a tese da natureza declaratória do lançamento a afirmação, contida no art. 114, de que o lançamento se reporta à data da ocorrência do fato gerador da obrigação, e rege-se pela lei então vigente, ainda que posteriormente modificada ou revogada" (Caderno de Pesquisas Tributárias nº 12, Co-edição CEEU/ed. Resenha Tributária, 1987, p. 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O artigo 139 do CTN tem a seguinte dicção: "O crédito tributário decorre da obrigação principal e tem a mesma natureza des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Os artigos 113 e 114 do CTN estão assim redigidos: "Art. 113 A obrigação tributária é principal ou acessó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 obrigação principal surge com a ocorrência do fato gerador, tem por objetivo o pagamento de tributo ou penalidade pecuniária e extingue-se juntamente com o crédito dela decorr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A obrigação acessória decorre da legislação tributária e tem por objeto as prestações, positivas ou negativas, nela previstas no interesse da arrecadação ou da fiscalização dos tribu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A obrigação acessória, pelo simples fato da sua inobservância, converte-se em obrigação principal relativamente à penalidade pecuni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14. Fato gerador da obrigação principal é a situação definida em lei como necessária e suficiente à sua ocorr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Hely Lopes Meirelles assim comenta o dispositivo: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 seus delegados. Em edições anteriores, influenciados pela letra da norma constitucional, entendemos excluídas da aplicação desse princípio a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VI, item I), não é justo e jurídico que a só transferência da execução de uma obra ou de um serviço originariamente público a particular descaracterize sua intrínseca natureza estatal e libere o executor privado das responsabilidades que teria o Poder Público se o executasse diretamente, criando maiores ônus de prova ao les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atual usou acertadamente o vocábulo agente, no sentido genérico de servidor público, abrangendo, para fins de responsabilidade civil, todas as pessoas incumbidas da realização de algum serviço público, em caráter permanente ou transitório.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buso no exercício das funções por parte do servidor não exclui a responsabilidade objetiva da Administração. Antes, a agrava, porque tal abuso traz ínsita a presunção de má escolha do agente público para a missão que lhe fora atribuída" (Direito Administrativo Brasileiro, 21ª ed., Malheiros Editores, 1990, p. 56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Manoel Gonçalves Ferreira Filho explica: "Parecem deduzir-se duas regras deste texto mal redigido. Uma, concernente à sanção pelo ilícito; outra, à reparação do prejuízo. Quanto ao primeiro aspecto, a norma "chove no molhado": prevê que a lei fixe os respectivos prazos prescricionais. Quanto ao segundo, estabelece-se de forma tangente a imprescritibilidade das ações visando ao ressarcimento dos prejuízos causados" (Comentários à Constituição Brasileira de 1988, volume 1, ed. Saraiva, 1990, p. 26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6)</w:t>
      </w:r>
      <w:r>
        <w:rPr>
          <w:rFonts w:cs="Courier;Courier New" w:ascii="Courier;Courier New" w:hAnsi="Courier;Courier New"/>
          <w:i/>
        </w:rPr>
        <w:t xml:space="preserve">  Direito Constitucional Interpretado, Ed. Revista dos Tribunais, 1992, p. 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 xml:space="preserve">Aliomar Baleeiro preleciona: "A expressão "lançamento" corresponde ao "accertamento" do Direito Fiscal italiano, à "determinación" das leis tributárias argentinas; ao </w:t>
      </w:r>
      <w:r>
        <w:rPr>
          <w:rFonts w:cs="Courier;Courier New" w:ascii="Courier;Courier New" w:hAnsi="Courier;Courier New"/>
          <w:b/>
          <w:i/>
        </w:rPr>
        <w:t>rôle nominatif, liquidattion</w:t>
      </w:r>
      <w:r>
        <w:rPr>
          <w:rFonts w:cs="Courier;Courier New" w:ascii="Courier;Courier New" w:hAnsi="Courier;Courier New"/>
          <w:i/>
        </w:rPr>
        <w:t xml:space="preserve">, dos franceses; à </w:t>
      </w:r>
      <w:r>
        <w:rPr>
          <w:rFonts w:cs="Courier;Courier New" w:ascii="Courier;Courier New" w:hAnsi="Courier;Courier New"/>
          <w:b/>
          <w:i/>
        </w:rPr>
        <w:t>liquidación</w:t>
      </w:r>
      <w:r>
        <w:rPr>
          <w:rFonts w:cs="Courier;Courier New" w:ascii="Courier;Courier New" w:hAnsi="Courier;Courier New"/>
          <w:i/>
        </w:rPr>
        <w:t xml:space="preserve">, dos espanhóis; </w:t>
      </w:r>
      <w:r>
        <w:rPr>
          <w:rFonts w:cs="Courier;Courier New" w:ascii="Courier;Courier New" w:hAnsi="Courier;Courier New"/>
          <w:b/>
          <w:i/>
        </w:rPr>
        <w:t>steuerveranlagung</w:t>
      </w:r>
      <w:r>
        <w:rPr>
          <w:rFonts w:cs="Courier;Courier New" w:ascii="Courier;Courier New" w:hAnsi="Courier;Courier New"/>
          <w:i/>
        </w:rPr>
        <w:t xml:space="preserve">, dos alemães; </w:t>
      </w:r>
      <w:r>
        <w:rPr>
          <w:rFonts w:cs="Courier;Courier New" w:ascii="Courier;Courier New" w:hAnsi="Courier;Courier New"/>
          <w:b/>
          <w:i/>
        </w:rPr>
        <w:t xml:space="preserve"> tax assessment</w:t>
      </w:r>
      <w:r>
        <w:rPr>
          <w:rFonts w:cs="Courier;Courier New" w:ascii="Courier;Courier New" w:hAnsi="Courier;Courier New"/>
          <w:i/>
        </w:rPr>
        <w:t xml:space="preserve">, dos americanos; </w:t>
      </w:r>
      <w:r>
        <w:rPr>
          <w:rFonts w:cs="Courier;Courier New" w:ascii="Courier;Courier New" w:hAnsi="Courier;Courier New"/>
          <w:b/>
          <w:i/>
        </w:rPr>
        <w:t>ato tributário</w:t>
      </w:r>
      <w:r>
        <w:rPr>
          <w:rFonts w:cs="Courier;Courier New" w:ascii="Courier;Courier New" w:hAnsi="Courier;Courier New"/>
          <w:i/>
        </w:rPr>
        <w:t>, do Cód. Proc. das Contribuições e Impostos, de Portugal et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t. 142 do CTN formula um conceito legal do lançamento, definindo-o como procedimento administrativo com os seguintes objetivos: a) a verificar a ocorrência de fato gerador da obrigação correspondente; b) determinação da matéria tributável; c) o cálculo do montante do tributo devido; d) identificação do sujeito passivo; e e) aplicação da penalidade, se cabível no caso.</w:t>
      </w:r>
    </w:p>
    <w:p>
      <w:pPr>
        <w:pStyle w:val="Normal"/>
        <w:spacing w:lineRule="exact" w:line="360"/>
        <w:jc w:val="both"/>
        <w:rPr/>
      </w:pPr>
      <w:r>
        <w:rPr>
          <w:rFonts w:cs="Courier;Courier New" w:ascii="Courier;Courier New" w:hAnsi="Courier;Courier New"/>
          <w:i/>
        </w:rPr>
        <w:t xml:space="preserve">Esse procedimento compete à autoridade administrativa - diz o CTN. No imposto de transmissão </w:t>
      </w:r>
      <w:r>
        <w:rPr>
          <w:rFonts w:cs="Courier;Courier New" w:ascii="Courier;Courier New" w:hAnsi="Courier;Courier New"/>
          <w:b/>
          <w:i/>
        </w:rPr>
        <w:t>causa mortis</w:t>
      </w:r>
      <w:r>
        <w:rPr>
          <w:rFonts w:cs="Courier;Courier New" w:ascii="Courier;Courier New" w:hAnsi="Courier;Courier New"/>
          <w:i/>
        </w:rPr>
        <w:t>, entretanto, compete à autoridade judicial dirigir essas fases do lançamento" (Direito Tributário Brasileiro, 10ª ed., Ed. Forense, 1981, p. 50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 xml:space="preserve">Américo Masset Lacombe escreve: "A atividade do lançamento é, assim, conforme determina o parágrafo único deste artigo, vinculada e obrigatória. É vinculada aos termos previstos na lei tributária. Sendo a obrigação tributária decorrente da lei, não podendo haver tributo sem previsão legal, e sabendo-se que a ocorrência do fato imponível previsto na hipótese de incidência da lei faz nascer o vínculo pessoal entre o sujeito ativo e o sujeito passivo, o lançamento que gera o vínculo patrimonial, constituindo o crédito tributário (obligatio, "haftung", relação de responsabilidade) não pode deixar de estar vinculado ao determinado pela lei vigente na data do nascimento do vínculo pessoal (ocorrência do fato imponível previsto na hipótese de incidência da lei). </w:t>
      </w:r>
      <w:r>
        <w:rPr>
          <w:rFonts w:cs="Courier;Courier New" w:ascii="Courier;Courier New" w:hAnsi="Courier;Courier New"/>
          <w:b/>
          <w:i/>
          <w:u w:val="single"/>
        </w:rPr>
        <w:t>Esta atividade é obrigatória</w:t>
      </w:r>
      <w:r>
        <w:rPr>
          <w:rFonts w:cs="Courier;Courier New" w:ascii="Courier;Courier New" w:hAnsi="Courier;Courier New"/>
          <w:i/>
        </w:rPr>
        <w:t xml:space="preserve">. Uma vez verificado pela administração, o nascimento do vínculo pessoal entre o sujeito ativo e o sujeito passivo (nascimento da obrigação tributária, </w:t>
      </w:r>
      <w:r>
        <w:rPr>
          <w:rFonts w:cs="Courier;Courier New" w:ascii="Courier;Courier New" w:hAnsi="Courier;Courier New"/>
          <w:b/>
          <w:i/>
        </w:rPr>
        <w:t>debitum, schuld</w:t>
      </w:r>
      <w:r>
        <w:rPr>
          <w:rFonts w:cs="Courier;Courier New" w:ascii="Courier;Courier New" w:hAnsi="Courier;Courier New"/>
          <w:i/>
        </w:rPr>
        <w:t>, relação de débito) a administração estará obrigada a efetuar o lançamento. A hipótese de incidência da atividade administrativa será assim a ocorrência do fato imponível previsto na hipótese de incidência da lei tributária" (Direito Tributário nº 4, José Bushatsky Editor, 1976, p. 1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 xml:space="preserve">"Segurança Jurídica e Jurisprudência", Ed. </w:t>
      </w:r>
      <w:r>
        <w:rPr>
          <w:rFonts w:cs="Courier;Courier New" w:ascii="Courier;Courier New" w:hAnsi="Courier;Courier New"/>
          <w:i/>
          <w:lang w:val="en-US"/>
        </w:rPr>
        <w:t>LTR, 1996.</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11">
    <w:p>
      <w:pPr>
        <w:pStyle w:val="Normal"/>
        <w:spacing w:lineRule="exact" w:line="360"/>
        <w:jc w:val="both"/>
        <w:rPr/>
      </w:pPr>
      <w:r>
        <w:rPr>
          <w:rStyle w:val="FootnoteCharacters"/>
        </w:rPr>
        <w:t>(</w:t>
      </w:r>
      <w:r>
        <w:rPr>
          <w:rStyle w:val="FootnoteCharacters"/>
          <w:lang w:val="en-US"/>
        </w:rPr>
        <w:t xml:space="preserve">10) </w:t>
      </w:r>
      <w:r>
        <w:rPr>
          <w:rFonts w:cs="Courier;Courier New" w:ascii="Courier;Courier New" w:hAnsi="Courier;Courier New"/>
          <w:i/>
          <w:lang w:val="en-US"/>
        </w:rPr>
        <w:t xml:space="preserve">The concept of law, Ed. </w:t>
      </w:r>
      <w:r>
        <w:rPr>
          <w:rFonts w:cs="Courier;Courier New" w:ascii="Courier;Courier New" w:hAnsi="Courier;Courier New"/>
          <w:i/>
        </w:rPr>
        <w:t>Clarendon, 1961, p. 138.</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A prevalecer a tese contrária seria isenção, e não é, como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pode, assim, o diferimento originar o pretenso direito ao crédito do ICM, porque isso equivaleria a identificá-lo como isenção, que não é.</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a conclusão, inexiste ofensa ao princípio da não-cumulatividade, pois, não havendo recolhimento anterior, não há acúm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8. Não há, contudo, renovar deste debate, reiteradamente travado na Corte, hoje pacificado, na orientação indiscrepante que se firmou. E isto convém às relações jurídicas, que requerem estabi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verdade que alguns Tribunais persistem, em alguns julgados, na linha diversa, tanto mais quanto a própria doutrina ainda se não acomodo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Ministro Oscar Corrêa, R.E 98.568/SP, D.O. 7/10/83, Ementário 1.311-4)" (Direito Tributário Interpretado, Edições Cejup, 1985, p. 7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Sobre o acórdão, assim redig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PRESENTAÇÃO Nº 1.394-4 Alago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presentante: Procurador-Geral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presentado: Governador e Assembléia Legislativa do Estado de Alago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Representação. Inconstitucionalidade da Lei nº 4418, de 27/12/82, do Estado de Alagoas, que define fato gerador de ICM, de modo a determinar a sua incidência em razão de simples deslocamento de insumos destinados à composição do produto, na mesma empresa. Precedentes do Supremo Tribunal Federal - Representação nº 1.181, do Pará; Representação nº 1.355, da Paraíba; Representação nº 1.292, de Mato Grosso do Su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constitucionalidade do § 2º do art. 264, da Lei nº 4.418/82, e do art. 375 e seu § único do Decreto nº 6.148/84, por violação do art. 23, inciso II, da Lei Magn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relatados e discutidos estes autos, acordam os Ministros do Supremo Tribunal Federal, em sessão plenária, à unanimidade de votos e na conformidade da ata do julgamento e das notas taquigráficas, julgar procedente, em parte, a Representação e declarar a inconstitucionalidade do § 2º do art. 264 da Lei nº 4.418/82 e art. 375 e seu § único do Decreto 6.148/84, do Estado de Alago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2 de setembro de 19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afael Mayer - Presi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jaci Falcão - Relator", escrevi: "No caso do presente parecer, todavia, a polêmica questão não se coloca, visto que o próprio Código Tributário do Estado de Alagoas (Lei nº 4.418/82), que é legislação ordinária, admite a compensação como regra, conforme estatuído em seu artigo 84 § único com o seguinte discurso: "Art. 84 - A restituição será sempre autorizada pelo Secretário da Fazenda: I. em processo regular, no qual se prove: a) a tempestividade do pedido; b) a efetiva ocorrência de qualquer das hipóteses previstas no art. 79; c) a efetiva assunção do encargo, se verificada a hipótese prevista no artigo 8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por decisão judicial.</w:t>
      </w:r>
    </w:p>
    <w:p>
      <w:pPr>
        <w:pStyle w:val="Normal"/>
        <w:spacing w:lineRule="exact" w:line="360"/>
        <w:jc w:val="both"/>
        <w:rPr/>
      </w:pPr>
      <w:r>
        <w:rPr>
          <w:rFonts w:cs="Courier;Courier New" w:ascii="Courier;Courier New" w:hAnsi="Courier;Courier New"/>
          <w:i/>
        </w:rPr>
        <w:t xml:space="preserve">§ único. </w:t>
      </w:r>
      <w:r>
        <w:rPr>
          <w:rFonts w:cs="Courier;Courier New" w:ascii="Courier;Courier New" w:hAnsi="Courier;Courier New"/>
          <w:b/>
          <w:i/>
          <w:u w:val="single"/>
        </w:rPr>
        <w:t>A restituição será feita sob a forma de crédito fiscal</w:t>
      </w:r>
      <w:r>
        <w:rPr>
          <w:rFonts w:cs="Courier;Courier New" w:ascii="Courier;Courier New" w:hAnsi="Courier;Courier New"/>
          <w:i/>
        </w:rPr>
        <w:t>, salvo quando tal hipótese for considerada impossível"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rcebe-se, nitidamente, que o crédito fiscal não é faculdade, mas imposição do Erário, razão pela qual poderiam as empresas associadas fazer tal crédito, de imediato, visto que o secretário da Fazenda não se pode negar a autorizá-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ve-se ler na expressão "sempre autorizada" uma obrigação imposta ao secretário e não uma faculdade que lhe é outorgada, assim como se deve compreender na expressão "salvo quando for considerada impossível" não o exercício do direito de agir livremente, mas a necessidade de lei excepcional à regra geral de conces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Em outras palavras, a impossibilidade não pode decorrer do denominado "ato do príncipe", risco de ficar permanentemente inviabilizada a norma concessiva, mas deve decorrer de lei capaz de, caracterizada tal impossibilidade, restringir esse direito. E, evidentemente, sem efeitos retroativos, de resto proibidos pelo artigo 106 do CTN, quando contrários ao sujeito passivo da relação tributária" (Advocacia Empresarial - Pareceres, Ed. OAB/SP, 1988, p. 92 e 101).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Coordenei o livro "O princípio da moralidade em Direito Tributário" com trabalho dos seguintes juristas: Antonio Manoel Gonçalez, Aristides Junqueira Alvarenga, Celso Ribeiro Bastos, Diva Malerbi, Elizabeth Lewandowski Libertucci, Gabriel Lacerda Troianelli, Gustavo Miguez de Mello, Hugo de Brito Machado, Ives Gandra da Silva Martins, José Eduardo Soares de Melo, José de Oliveira Messina, Luiz Vicente Cernicchiaro, Maria Helena Tavares de Pinho Tinoco Soares, Maria Tereza de Almeida Rosa Cárcomo Lobo, Marilene Talarico Martins Rodrigues, Oswaldo Othon de Pontes Saraiva Filho, Paulo de Lorenzo Messina, Plínio José Marafon, Valdir de Oliveira Rocha, Vittório Cassone e Wagner Balera. Todos condenaram o excesso de exação e leviandade no levantar elementos para o auto de infração, considerando ação que macula o princípio da moralidade do "caput" do artigo 37 da Constituição Federal, assim redigido: "A administração pública direta, indireta ou fundacional, de qualquer dos Poderes da União, dos Estados, do Distrito Federal e dos Municípios obedecerá aos princípios de legalidade, impessoalidade, moralidade, public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Manoel Gonçalves Ferreira Filho assim interpreta o dispositivo: "Imposto sobre lubrificantes, combustíveis e energia elétrica. Este imposto sucede ao chamado imposto único previsto na Constituição de 1946 (art. 15, III, c/c o § 2º deste mesmo artigo).</w:t>
      </w:r>
    </w:p>
    <w:p>
      <w:pPr>
        <w:pStyle w:val="Normal"/>
        <w:spacing w:lineRule="exact" w:line="360"/>
        <w:jc w:val="both"/>
        <w:rPr/>
      </w:pPr>
      <w:r>
        <w:rPr>
          <w:rFonts w:cs="Courier;Courier New" w:ascii="Courier;Courier New" w:hAnsi="Courier;Courier New"/>
          <w:i/>
        </w:rPr>
        <w:t xml:space="preserve">O tributo </w:t>
      </w:r>
      <w:r>
        <w:rPr>
          <w:rFonts w:cs="Courier;Courier New" w:ascii="Courier;Courier New" w:hAnsi="Courier;Courier New"/>
          <w:b/>
          <w:i/>
          <w:u w:val="single"/>
        </w:rPr>
        <w:t>em exame exclui qualquer outro que, potencialmente, incidiria sobre as operações que abrange.</w:t>
      </w:r>
      <w:r>
        <w:rPr>
          <w:rFonts w:cs="Courier;Courier New" w:ascii="Courier;Courier New" w:hAnsi="Courier;Courier New"/>
          <w:i/>
        </w:rPr>
        <w:t xml:space="preserve"> Por outro lado, não há de incidir senão uma vez sobre essas operações (grifos meus)" (Comentários à Constituição Brasileira,  6º edição, Ed. Saraiva, 1986, p. 16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Hamilton Dias de Souza, citando Ferrara, ensina: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Direito Tributário nº 2, José Bushatsky Editor, 1972, p. 3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 xml:space="preserve">O S.T.F. declara que sempre que há diferimento de pagamento, não é de pagamento o diferimento, mas da incidência do próprio tributo. Escrevi: "Diz o eminente jurista: "O Sr. MINISTRO MOREIRA ALVES (Relator) 1. A única questão que pode ser examinada no presente recurso, por não envolver matéria de fato, </w:t>
      </w:r>
      <w:r>
        <w:rPr>
          <w:rFonts w:cs="Courier;Courier New" w:ascii="Courier;Courier New" w:hAnsi="Courier;Courier New"/>
          <w:b/>
          <w:i/>
          <w:u w:val="single"/>
        </w:rPr>
        <w:t>é a da constitucionalidade ou não, do diferimento da incidência do ICM em face do princípio da não-cumulatividade</w:t>
      </w:r>
      <w:r>
        <w:rPr>
          <w:rFonts w:cs="Courier;Courier New" w:ascii="Courier;Courier New" w:hAnsi="Courier;Courier New"/>
          <w:i/>
        </w:rPr>
        <w:t xml:space="preserve"> desse tributo, prevista no art. 23, II, da Constituição, e no art. 3º do Decreto-Lei nº 406/6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sse respeito, não me parece que o diferimento, em si mesmo, seja in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ua colocação, admite o brilhante julgador seja possível: a) o diferimento da incidência do ICM e não haja, quando de sua adoção; b) ferimento ao princípio da não-cumulatividade" (grifos meus) (Direito Empresarial - Pareceres, 2ª ed., ed. Forense, 1986, p. 76).</w:t>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O artigo 493 do RICM mineiro tem a seguinte redação: "Art. 493 Na venda à ordem, ou para entrega futura, poderá ser emitida Nota Fiscal com destaque do ICM, quando devido, mencionando-se no documento que a emissão se destina a simples fatur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O ICM incidente na operação será debitado pelo vendedor, por ocasião da emissão da Nota Fiscal respectiva, e será pago no prazo normal estabelecido para as demais oper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As 1a. e 2a. via da Nota Fiscal emitida na forma deste artigo serão remetidas pelo vendedor ao comprador".</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Hugo de Brito Machado, ao mostrar que o ônus da prova é do Fisco no lançamento, escreve: "Realmente, se o lançamento gozasse da presunção de legitimidade de sorte que ao contribuinte coubesse sempre o ônus da prova, tais dispositivos legais seriam inteiramente desnecessá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questão de saber a quem cabe o ônus da prova, aliás, não poderia mesmo ser resolvida com essa fórmula tão simplista. Há de ser enfrentada no plano do Direito Material. E o préestabelecimento de regras absolutas a respeito do ônus da prova é sempre muito problemát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maginemos, por exemplo, que um fiscal de Tributos Federais lavrasse contra um determinado contribuinte, pessoa física (um médico, ou dentista, ou advogado) um auto de infração afirmando que ele deixara de incluir em sua declaração de rendimentos honorários recebidos de clientes seus, não individualizados. O contribuinte não poderia jamais provar o contrário. Para fazê-lo (veja-se o absurdo) teria de obter declaração em sentido contrário de todas as pessoas do mundo, o que obviamente não é possível do ponto de vista prático. Aliás, mesmo tendo o auto de infração indicado os nomes dos clientes que teriam pago os honorários em questão, mesmo assim, o contribuinte poderia não ter condições práticas de provar, pois aquelas pessoas poderiam recusar o fornecimento de declarações em contr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exemplo em exame, se o fisco efetuar o lançamento do imposto de renda com base em informações de terceiros, o contribuinte não terá meios para comprovar o contrário. Assim, admitir-se que o lançamento goza de presunção de legitimidade de molde a atribuir ao sujeito passivo o ônus da prova é colocar o contribuinte em situação tal que não terá como fugir ao arbítrio" (Caderno de Pesquisas Tributárias nº 12, Co-edição CEEU/Ed. Resenha Tributária, 1987, p. 23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Aristides Junqueira Alvarenga escreve: "O trabalho desenvolvido pelo servidor público perante a comunidade deve ser entendido como acréscimo ao seu próprio bem-estar, já que, como cidadão, integrante da sociedade, o êxito desse trabalho pode ser considerado como seu maior patrimôn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udido Código de Ética arrola, ainda, os principais deveres do servidor público e as condutas a ele ved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ntre as vedações, pinça-se aquela conduta que, traduzindo imoralidade administrativa, consiste em "usar de artifícios para procrastinar ou dificultar o exercício regular de direito por qualquer pessoa, causando-lhe dano moral ou material".</w:t>
      </w:r>
    </w:p>
    <w:p>
      <w:pPr>
        <w:pStyle w:val="Normal"/>
        <w:spacing w:lineRule="exact" w:line="360"/>
        <w:jc w:val="both"/>
        <w:rPr/>
      </w:pPr>
      <w:r>
        <w:rPr>
          <w:rFonts w:cs="Courier;Courier New" w:ascii="Courier;Courier New" w:hAnsi="Courier;Courier New"/>
          <w:i/>
        </w:rPr>
        <w:t xml:space="preserve">Basta isso e tudo mais fixado no referido Código de Ética, para se ter a compreensão e a extensão do conceito de moralidade, inserto constitucionalmente, sem necessidade de maior aprofundamento filosófico ou jurídico, para que seja posto em prática e não se constitua em mais um princípio meramente retórico, como sói acontecer entre nós", continuando: "Qualquer comportamento fiscal contrário ao princípio da moralidade, tal como acima conceituado e, ainda, tipificado no Código de Ética pré-citado, constitui ilícito, que pode ter caráter penal ou, simplesmente, administrativo, independentemente de ocorrência de dano ao erário, aqui entendido o dano patrimonial, causado por ação ou </w:t>
      </w:r>
      <w:r>
        <w:rPr>
          <w:rFonts w:cs="Courier;Courier New" w:ascii="Courier;Courier New" w:hAnsi="Courier;Courier New"/>
          <w:b/>
          <w:i/>
          <w:u w:val="single"/>
        </w:rPr>
        <w:t>omissão</w:t>
      </w:r>
      <w:r>
        <w:rPr>
          <w:rFonts w:cs="Courier;Courier New" w:ascii="Courier;Courier New" w:hAnsi="Courier;Courier New"/>
          <w:i/>
        </w:rPr>
        <w:t xml:space="preserve"> do servidor público" (Pesquisas Tributárias - Nova Série 2, Co-edição CEU/Ed. Revista dos Tribunais, 1996, p. 48/4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 xml:space="preserve"> Gustavo Miguez de Mello e Gabriel Lacerda Troianelli lembram que: "A responsabilidade do Poder Público por dano causado em decorrência de ato legislativo --o que, no Direito Tributário, se consubstancia na exigência de tributo ou de prestação de obrigação acessória fundada em lei constitucional-- e a decorrente obrigação de reparar o dano, são pacificamente admitidas, na atualidade, tanto pelos doutrinadores quanto pela Jurisprudência, como bem demonstra o seguinte voto proferido pelo Min. Celso de Mello: "A elaboração teórica em torno da responsabilidade civil do Estado por atos inconstitucionais tem reconhecido o direito de o indivíduo, prejudicado pela ação normativa danosa do Poder Público, pleitear, em processo próprio, a devida indenização patrimonial. A orientação da doutrina, desse modo, tem-se fixado, na análise desse particular aspecto do tema, no sentido de proclamar a plena submissão do Poder Público ao dever jurídico de reconstituir o patrimônio dos indivíduos cuja situação pessoal tenha sofrido agravos motivados pelo desempenho inconstitucional da função de legislar. Nesse sentido, impõe-se registrar, no plano da doutrina nacional, o magistério, dentre outros, de (...) e, ainda, de Amaro Cavalcanti (Responsabilidade Civil do Estado, p. 623, nº 88, 1957), cuja autorizada lição enfatiza que, "declarada uma lei inválida ou inconstitucional por decisão judiciária, um dos efeitos da decisão deve ser logicamente o de obrigar a União, o Estado ou o Município a reparar o dano causado ao indivíduo cujo direito fora lesado - quer restituindo-se-lhe aquilo que indevidamente foi exigido do mesmo, como sucede no caso de impostos, taxas ou multas inconstitucionais, quer satisfazendo-lhe os prejuízos provadamente sofridos pelo indivíduo com a execução da lei suposta". Em trabalho jurídico mais recente, José Cretella Júnior, ao tratar da responsabilidade civil do Estado por ato legislativo --especialmente em face da lei inconstitucional danosa--, destaca (RDA 153/15-26), verbis: "Se da lei inconstitucional resulta algum dano aos particulares, caberá a responsabilidade ao Estado, desde que a inconstitucionalidade tenha sido declarada pelo Poder Público. Sendo a lei, em regra, comando genérico e abstrato, o dano aos particulares emergirá de atos praticados em decorrência de lei constitucional, exceto no caso excepcional de leis que determinam situações jurídicas individuais, de sorte que o dano será diretamente imputável à lei inconstitucional. Isso, entretanto, não altera, em absoluto, os termos da questão. O que é imprescindível é que se verifique o nexo causal entre a lei inconstitucional e o dano ocorrido. De outro lado, é de referir que a jurisprudência dos Tribunais (RDA 8/133) --desta Suprema Corte, inclusive-- não se tem revelado insensível à orientação fixada pela doutrina, notadamente porque a responsabilidade civil do Estado por ato do Poder Público declarado incompatível com a Carta Política traduz, em nosso sistema jurídico, um princípio de extração constitucional. O STF consagrou esse entendimento e prestigiou essa orientação em pronunciamentos nos quais deixou consignado que: "O Estado responde civilmente pelo dano causado em virtude de ato praticado com fundamento em lei declarada inconstitucional" (RDA 20/42, Min. Castro Nunes). "Uma vez praticado pelo Poder Público um ato prejudicial que se baseou em lei que não é lei, responde ele por suas conseqüências" (RTJ 2/121, Rel. Cândido Mota Filho). A resenha doutrinária e jurisprudencial que vem de ser feita acentua, a meu juízo pessoal, o extremo relevo que assume a questão referente à indenização patrimonial dos prejuízos causados por ato inconstitucional emanado do Poder Público" (Pesquisas Tributárias - Nova Série 2, ob. cit., p. 209).</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Tavares Paes sinteticamente lembra que: "A incidência do imposto - Como estatui o art. 74, § 2º, o imposto incide uma só vez sobre uma das operações, cabendo a tributação à União" (Comentários ao Código Tributário Nacional, Ed. Saraiva, 3a. ed., 1986, p. 9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8:46:00Z</dcterms:created>
  <dc:creator>jbs</dc:creator>
  <dc:description/>
  <cp:keywords/>
  <dc:language>en-US</dc:language>
  <cp:lastModifiedBy>biblioteca</cp:lastModifiedBy>
  <dcterms:modified xsi:type="dcterms:W3CDTF">2010-03-16T13:05:00Z</dcterms:modified>
  <cp:revision>9</cp:revision>
  <dc:subject/>
  <dc:title>TRANSFERÊNCIA  DE CANA PRÓPRIA DA ÁREA DE PRODUÇÃO PARA A USINA - HIPÓTESE SEM INCIDÊNCIA DO ICM À LUZ DE JURISPRUDÊNCIA DOS T</dc:title>
</cp:coreProperties>
</file>