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RRENDAMENTO MERCANTIL DE AERONAVES IMPORTADAS COM ISENÇÃO DE IMPOSTO DE IMPORTAÇÃO, I.P.I. E ALÍQUOTA REDUZIDA DE I.O.F. POR COMPANHIA DE TAXI-AÉREO PARA O PODER PÚBLICO – LEGALIDADE DA PACTUAÇÃO E ILEGALIDADE DE LANÇAMENTO FISCAL QUE PRETENDE RETIRAR O FAVOR FISCAL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empresa de taxi aéreo, que arrendou um avião e três helicópteros importados com isenção de tributos aduaneiros, IPI e alíquota reduzida de IOF, à CEMIG, a qual transferiu tal arrendamento, com autorização da consulente, ao governo de Minas Gerais. Foi a sociedade autuada pelo Fisco Federal, tendo se defendido, demonstrando que é de seu objeto social o fretamento, aluguel e arrendamento de aeronaves para uso de terceiros, sendo que o arrendamento mercantil, no caso, revestia-se de particular relevância, na medida em que cedeu tais aeronaves para finalidades públicas superiores. Nada obstante a defesa, os três autos lavrados foram julgados com as seguintes emen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MPOSTO SOBRE PRODUTOS INDUSTRIALIZADOS IMPOSTO SOBRE A IMPORT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 xml:space="preserve">5.13.00.00 - </w:t>
      </w:r>
      <w:r>
        <w:rPr>
          <w:rFonts w:cs="Bookman Old Style" w:ascii="Bookman Old Style" w:hAnsi="Bookman Old Style"/>
          <w:sz w:val="28"/>
          <w:szCs w:val="28"/>
          <w:u w:val="single"/>
        </w:rPr>
        <w:t>ISENÇÃO E REDUÇÃO DO IMPOSTO</w:t>
      </w:r>
      <w:r>
        <w:rPr>
          <w:rFonts w:cs="Bookman Old Style" w:ascii="Bookman Old Style" w:hAnsi="Bookman Old Style"/>
          <w:sz w:val="28"/>
          <w:szCs w:val="28"/>
        </w:rPr>
        <w:t xml:space="preserve"> Empresas que exercem serviços de táxi-aéreo. Transferência de propriedade ou uso de bens importados com isenção, aliada à mudança de destinação dos bens, implica na perda do direito ao benefício fiscal.</w:t>
      </w:r>
    </w:p>
    <w:p>
      <w:pPr>
        <w:pStyle w:val="Normal"/>
        <w:widowControl w:val="false"/>
        <w:spacing w:lineRule="auto" w:line="360"/>
        <w:ind w:left="567" w:hanging="0"/>
        <w:jc w:val="both"/>
        <w:rPr/>
      </w:pPr>
      <w:r>
        <w:rPr>
          <w:rFonts w:cs="Bookman Old Style" w:ascii="Bookman Old Style" w:hAnsi="Bookman Old Style"/>
          <w:sz w:val="28"/>
          <w:szCs w:val="28"/>
        </w:rPr>
        <w:t>AÇÃO FISCAL PROCEDENTE, EM PARTE” (Decis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IVTRI/SECJTD n. 1061002655/90 - Proc. 10680-006723/90-1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IMPOSTO SOBRE OPERAÇÕES DE CRÉDITO, CÂMBIO E SEGURO E SOBRE OPERAÇÕES RELATIVAS A TÍTULOS E VALORES MOBILIÁRIOS - IOF.</w:t>
      </w:r>
    </w:p>
    <w:p>
      <w:pPr>
        <w:pStyle w:val="Normal"/>
        <w:widowControl w:val="false"/>
        <w:spacing w:lineRule="auto" w:line="360"/>
        <w:ind w:left="567" w:hanging="0"/>
        <w:jc w:val="both"/>
        <w:rPr/>
      </w:pPr>
      <w:r>
        <w:rPr>
          <w:rFonts w:cs="Bookman Old Style" w:ascii="Bookman Old Style" w:hAnsi="Bookman Old Style"/>
          <w:sz w:val="28"/>
          <w:szCs w:val="28"/>
        </w:rPr>
        <w:t>OPERAÇÕES NÃO TRIBUTÁVE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presas que exploram serviços de táxi-aéreo. Emprego de bens importados com benefício fiscal em finalidade distinta da requerida, mediante transferência ou cessão de uso, implica na perda do direito à alíquota reduzi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ÇÃO FISCAL PROCEDENTE” (Proc. n. 10680006724/90-84)</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 em face do atrás exposto, se é jurídica a autuação do Fisco Federal ou se careceria de sustentação legal, visto que continuam as aeronaves na propriedade da consulente, que tem por objeto social fretá-las, alugá-las ou arrendá-l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suscita interessante questão sobre os limites do regime jurídico aplicável às isenções aduaneiras e a outros benefício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49, inciso VIII, do Decreto n. 91.030, de 5 de março de 1985,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9 - Será concedida isenção do imposto nos termos, limites e condições estabelecidos no presente Capít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VIII - às aeronaves, suas partes, peças e demais materiais de manutenção e reparo, aparelhos e materiais de radiocomunicação, equipamentos de terra e equipamentos para treinamento de pessoal e segurança de vôo e materiais destinados às oficinas de manutenção e de reparo de aeronaves nos aeroportos, bases e hangares, importados por empresas nacionais concessionárias de linhas regulares de transporte aéreo, por aeroclubes, considerados de utilidade pública, com funcionamento regular, e por empresas que explorem serviços de táxis-aéreos (D.L. 37/66, art. 15, XI, e D.L. 1726/79, art. 2º, IV, “n”)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eixando claro que a importação de equipamentos aeronáuticos (a expressão clássica entre os aeronautas para referir-se a aviões é a de </w:t>
      </w:r>
      <w:r>
        <w:rPr>
          <w:rFonts w:cs="Bookman Old Style" w:ascii="Bookman Old Style" w:hAnsi="Bookman Old Style"/>
          <w:b/>
          <w:sz w:val="28"/>
          <w:szCs w:val="28"/>
          <w:u w:val="single"/>
        </w:rPr>
        <w:t>equipamentos</w:t>
      </w:r>
      <w:r>
        <w:rPr>
          <w:rFonts w:cs="Bookman Old Style" w:ascii="Bookman Old Style" w:hAnsi="Bookman Old Style"/>
          <w:sz w:val="28"/>
          <w:szCs w:val="28"/>
        </w:rPr>
        <w:t xml:space="preserve">), a saber: das aeronaves e de seus componentes e aparelhos diversos relacionados, são isentos do imposto de importaçã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texto, há expressa menção ao fato de que a isenção é extensiva às empresas que explorem serviços de táxis-aéreos. A redação não oferta dúvida ao declarar que a condição do importador, --ser empresa de táxi-aéreo, isto é, explorar as atividades que lhe são pertinentes-- é a condição primeira para o benefício fisc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49, inciso VIII, faz referência à condição da empresa, isto é, aquela de explorar tais atividades, como sendo a deflagradora do direito de se beneficiar da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declara o artigo que a importação se fará para a exploração de serviços de táxis-aéreos, mas por empresas que o exploram. Não se trata de uma isenção objetiva e vinculada à destinação dos bens, como aquela do artigo 145, mas ao contrário, de uma isenção subjetiva, isto é, ofertada a quem explora tais serviç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curso legislativo é cristalino. Ao dizer que são as empresas que exploram serviços de táxis-aéreos, aquelas que gozam de isenção na importação referida, à evidência, o legislador não vincula a destinação da aeronave à isençã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verdade que o artigo 145 do referido Regulamento é claro ao dizer que apenas às isenções vinculadas à destinação dos bens --e não à qualidade do importador-- ficarão condicionadas à comprovação posterior do efetivo emprego dos bens importados nas finalidades que motivaram a concessão, tendo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isenção ou redução do imposto, </w:t>
      </w:r>
      <w:r>
        <w:rPr>
          <w:rFonts w:cs="Bookman Old Style" w:ascii="Bookman Old Style" w:hAnsi="Bookman Old Style"/>
          <w:sz w:val="28"/>
          <w:szCs w:val="28"/>
          <w:u w:val="single"/>
        </w:rPr>
        <w:t>quando vinculada à destinação dos bens</w:t>
      </w:r>
      <w:r>
        <w:rPr>
          <w:rFonts w:cs="Bookman Old Style" w:ascii="Bookman Old Style" w:hAnsi="Bookman Old Style"/>
          <w:sz w:val="28"/>
          <w:szCs w:val="28"/>
        </w:rPr>
        <w:t xml:space="preserve">, ficará condicionada à comprovação posterior do seu efetivo emprego nas finalidades que motivaram a concessão (D.L. 37/66, art. 12) (grifos meu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 hipótese, portanto, do artigo 145, que cuida de vinculação do favor à destinação, não se aplica à hipótese do artigo 149, inciso VIII, visto que esta cuida de isenção vinculada à qualidade do importador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no caso, adotar interpretação extensiva ou integração analógica, procurando assemelhar duas situações distintas, na medida em que as isenções, conforme determina o artigo 129 do Regulamento Aduaneiro, são interpretadas “literalmente”, com o comando legislativo assim exp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terpretar-se-á literalmente a legislação aduaneira que dispuser sobre a outorga de isenção ou redução do imposto sobre a importação (Lei n. 5172/66, art. 111, I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Entendo, pessoalmente, que a expressão interpretação “literal” é infeliz, posto que na interpretação dos textos legislativos mister se faz a aplicação de todas as técnicas exegéticas, principalmente a sistemática, que insere o dispositivo examinado no sistema que regula determinada situ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que sempre que o legislador fale em interpretação literal, de rigor, pretende cuidar de interpretação explícita, afastando os denominados princípios implícitos, mas adotando as técnicas hist6rica, teleológica, sistemática, lógica, gramatical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a interpretação deixa de ser extensiva para ser restritiva, mas jamais é uma interpretação exclusivamente gramatic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todavia, o artigo 129, reproduzindo o comando maior do artigo 111 do CTN, impõe interpretação restritiva, o que vale dizer, afasta a pretendida aplicação do artigo 145, por extensão exegética (vinculação de finalidade). Não à situação relacionada, mas apenas à qualidade do sujeito passivo beneficiado é que se refere o comando normativo do artigo 149, inciso VII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verdade que o capítulo III (arts. 132 a 144 do Regulamento Aduaneiro) cuida de isenções vinculadas à qualidade do importador e o capítulo IV, daquelas vinculadas à destinação de bens (arts. 145 a 14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o caso do inciso VIII do artigo 149, não há que se falar em isenção vinculada ao artigo 145, tendo sido a menção feita ao dispositivo pela autoridade administrativa julgadora dos autos de infração lavrados contra a consulente, deslize jurídico por exame menos aprofundado do dispositivo, nada obstante tratar-se de autoridade de reconhecidos méritos na reflexão tributári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ndo o comando sob análise de uma isenção subjetiva e não objetiva, mister se faz, agora, examinar a qualidade da consulente em face do Capítulo III do Título III do Regulamento Aduaneiro, que cuida de hipóteses de eventual perda de benefícios, em ocorrendo a transferência de propriedade ou uso dos bens a terceiros, em função do objeto social das empresas benefici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o artigo 137, a seguinte dic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Quando a isenção ou redução for vinculada à qualidade do importador, a transferência de propriedade ou uso dos bens, a qualquer título, obriga ao prévio pagamento do imposto (D.L. 37166, art. 1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artigo 137, em seu “caput”, disciplina duas hipóteses, a saber:</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ransferência de propriedade</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ou</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transferência de uso dos bens,</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visto que a isenção é vinculada à qualidade do import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xpressão “a qualquer título” não permite </w:t>
      </w:r>
      <w:r>
        <w:rPr>
          <w:rFonts w:cs="Bookman Old Style" w:ascii="Bookman Old Style" w:hAnsi="Bookman Old Style"/>
          <w:b/>
          <w:sz w:val="28"/>
          <w:szCs w:val="28"/>
          <w:u w:val="single"/>
        </w:rPr>
        <w:t>qualquer tipo de transferência de uso de bens</w:t>
      </w:r>
      <w:r>
        <w:rPr>
          <w:rFonts w:cs="Bookman Old Style" w:ascii="Bookman Old Style" w:hAnsi="Bookman Old Style"/>
          <w:sz w:val="28"/>
          <w:szCs w:val="28"/>
        </w:rPr>
        <w:t xml:space="preserve">, sem perda do benefíci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arágrafo único desse dispositivo cuida de uma hipótese, que não analisarei, visto que não aplicável à questão formulada. Até porque trata de duas situações jurídicas de transferência, uma delas de natureza temporal e outra de natureza material, hipóteses estas não aplicáveis à consulta.</w:t>
      </w:r>
    </w:p>
    <w:p>
      <w:pPr>
        <w:pStyle w:val="Normal"/>
        <w:widowControl w:val="false"/>
        <w:spacing w:lineRule="auto" w:line="360"/>
        <w:jc w:val="both"/>
        <w:rPr/>
      </w:pPr>
      <w:r>
        <w:rPr>
          <w:rFonts w:cs="Bookman Old Style" w:ascii="Bookman Old Style" w:hAnsi="Bookman Old Style"/>
          <w:sz w:val="28"/>
          <w:szCs w:val="28"/>
        </w:rPr>
        <w:t xml:space="preserve">O que me interessa aqui examinar é a vedação a qualquer tipo de transferência de propriedade e do uso a empresas, </w:t>
      </w:r>
      <w:r>
        <w:rPr>
          <w:rFonts w:cs="Bookman Old Style" w:ascii="Bookman Old Style" w:hAnsi="Bookman Old Style"/>
          <w:sz w:val="28"/>
          <w:szCs w:val="28"/>
          <w:u w:val="single"/>
        </w:rPr>
        <w:t>que não tenham em seu objeto social tal</w:t>
      </w:r>
      <w:r>
        <w:rPr>
          <w:rFonts w:cs="Bookman Old Style" w:ascii="Bookman Old Style" w:hAnsi="Bookman Old Style"/>
          <w:sz w:val="28"/>
          <w:szCs w:val="28"/>
        </w:rPr>
        <w:t xml:space="preserve"> </w:t>
      </w:r>
      <w:r>
        <w:rPr>
          <w:rFonts w:cs="Bookman Old Style" w:ascii="Bookman Old Style" w:hAnsi="Bookman Old Style"/>
          <w:sz w:val="28"/>
          <w:szCs w:val="28"/>
          <w:u w:val="single"/>
        </w:rPr>
        <w:t>tipo de atividade</w:t>
      </w:r>
      <w:r>
        <w:rPr>
          <w:rFonts w:cs="Bookman Old Style" w:ascii="Bookman Old Style" w:hAnsi="Bookman Old Style"/>
          <w:sz w:val="28"/>
          <w:szCs w:val="28"/>
        </w:rPr>
        <w:t>. E admito para a hipótese uma concepção mais abrangente que aquela dos artigos 742 a 745 do Código Civ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Com efeito, a dicção “a qualquer título” veda qualquer espécie de transferência de propriedade e de uso, nesta concepção “lato sensu” que adoto, mas está implicitamente condicionada a não ser, tal tipo de atividade, objeto social do importador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de rigor, o objeto social for exclusivamente a transferência de uso --e essa atividade, numa concepção lata se concretiza, </w:t>
      </w:r>
      <w:r>
        <w:rPr>
          <w:rFonts w:cs="Bookman Old Style" w:ascii="Bookman Old Style" w:hAnsi="Bookman Old Style"/>
          <w:b/>
          <w:sz w:val="28"/>
          <w:szCs w:val="28"/>
          <w:u w:val="single"/>
        </w:rPr>
        <w:t>através de fretamento, aluguel e arrendamento</w:t>
      </w:r>
      <w:r>
        <w:rPr>
          <w:rFonts w:cs="Bookman Old Style" w:ascii="Bookman Old Style" w:hAnsi="Bookman Old Style"/>
          <w:sz w:val="28"/>
          <w:szCs w:val="28"/>
        </w:rPr>
        <w:t>-- à evidência, o artigo 137 do Regulamento Aduaneiro não pode se aplicar a tais empre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É que a expressão “</w:t>
      </w:r>
      <w:r>
        <w:rPr>
          <w:rFonts w:cs="Bookman Old Style" w:ascii="Bookman Old Style" w:hAnsi="Bookman Old Style"/>
          <w:b/>
          <w:sz w:val="28"/>
          <w:szCs w:val="28"/>
          <w:u w:val="single"/>
        </w:rPr>
        <w:t>transferência de uso a qualquer título</w:t>
      </w:r>
      <w:r>
        <w:rPr>
          <w:rFonts w:cs="Bookman Old Style" w:ascii="Bookman Old Style" w:hAnsi="Bookman Old Style"/>
          <w:sz w:val="28"/>
          <w:szCs w:val="28"/>
        </w:rPr>
        <w:t xml:space="preserve">” não exclui nenhuma, razão pela qual a única forma de não se tornar o artigo vedatório de qualquer utilização dos bens por terceiros para empresas elencadas no artigo 149, inciso VIII --que só tenham no seu objeto social a cessão do uso de tais bens, </w:t>
      </w:r>
      <w:r>
        <w:rPr>
          <w:rFonts w:cs="Bookman Old Style" w:ascii="Bookman Old Style" w:hAnsi="Bookman Old Style"/>
          <w:b/>
          <w:sz w:val="28"/>
          <w:szCs w:val="28"/>
          <w:u w:val="single"/>
        </w:rPr>
        <w:t>através de fretamento, aluguel ou arrendamento</w:t>
      </w:r>
      <w:r>
        <w:rPr>
          <w:rFonts w:cs="Bookman Old Style" w:ascii="Bookman Old Style" w:hAnsi="Bookman Old Style"/>
          <w:sz w:val="28"/>
          <w:szCs w:val="28"/>
        </w:rPr>
        <w:t>--, é considerar que o artigo não se aplica aos taxis-aéreos ou outras empresas em igual sit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não pode o Legislativo ofertar com a mão direita aquilo que retira com a mão esquerd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homenagem à inteligência do legislador, não posso admitir que tenha produzido uma isenção inútil, para não ser utilizada nunca, de caráter meramente acadêmico, para que saibam os estudantes de direito de como não se deve fazer um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todavia, que o dispositivo não é inútil, mas apenas aplicável às empresas que não tenham nem a transferência de propriedade, nem a transferência de utilização de seus bens em seu objeto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 aplica, pois, o dispositivo do artigo 137 às empresas de táxis-aéreos, pelo simples motivo de que transferem o uso --nesta concepção lata aqui exposta para compatibilizar a lei-- de seus equipamentos aeronáuticos por fretamento, aluguel e arrendamento, como forma de prestação de serviç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Código Brasileiro de Aeronáutica, em seu artigo 135, explicita o que é fretament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 fretador é obrigado:</w:t>
      </w:r>
    </w:p>
    <w:p>
      <w:pPr>
        <w:pStyle w:val="Normal"/>
        <w:widowControl w:val="false"/>
        <w:spacing w:lineRule="auto" w:line="360"/>
        <w:ind w:left="567" w:hanging="0"/>
        <w:jc w:val="both"/>
        <w:rPr/>
      </w:pPr>
      <w:r>
        <w:rPr>
          <w:rFonts w:cs="Bookman Old Style" w:ascii="Bookman Old Style" w:hAnsi="Bookman Old Style"/>
          <w:sz w:val="28"/>
          <w:szCs w:val="28"/>
        </w:rPr>
        <w:t>I. a colocar à disposição do afretador aeronave equipada e tripulada, com os documentos necessários e em estado de aeronavegabi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a realizar as viagens acordadas ou a manter a aeronave à disposição do afretador, durante o tempo convencion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luguel é definido na artigo 20, item 3, letra “c”, da Portaria n.1.233/GM5 de 21/10/80, nes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ara efeito destas instruções, ficam estabelecidas as seguintes conceitu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Serviços de táxi-aéreo - considera-se como t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c) as operações nas quais a aeronave pertence a uma empresa de táxi-aéreo é tripulada por um cliente piloto, </w:t>
      </w:r>
      <w:r>
        <w:rPr>
          <w:rFonts w:cs="Bookman Old Style" w:ascii="Bookman Old Style" w:hAnsi="Bookman Old Style"/>
          <w:sz w:val="28"/>
          <w:szCs w:val="28"/>
          <w:u w:val="single"/>
        </w:rPr>
        <w:t>que a toma em forma de aluguel</w:t>
      </w:r>
      <w:r>
        <w:rPr>
          <w:rFonts w:cs="Bookman Old Style" w:ascii="Bookman Old Style" w:hAnsi="Bookman Old Style"/>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por fim, o artigo 127 do Código Brasileiro de aeronáutica disciplina o arrendamento,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á-se o arrendamento quando uma das partes se obriga a ceder á outra, por tempo determinado, o uso e gozo de aeronave ou de seus motores, mediante certa retribui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s três hipóteses de que a legislação específica cuida são de transferência temporal de utilização de bens, objeto social das empresas de táxis-aére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se ficar, por outro lado, com a concepção legal restrita do Código Civil, nem o fretamento, nem o arrendamento, nem o aluguel configuram uma transferência de uso, com o que o artigo 137 não se aplicaria, de forma alguma, à hipótese. Em outras palavras, numa concepção lata ou estrita, o artigo 137 é inaplicável à hipótes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até o presente, da junção dos três artigos (149, inciso VIII, 145 e 137) do Regulamento Aduaneiro, pode-se chegar às seguintes conclus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1) a isenção para a importação de aeronaves para táxis-aéreos esta condicionada à qualidade do importador e não à destinação dos bens;</w:t>
      </w:r>
    </w:p>
    <w:p>
      <w:pPr>
        <w:pStyle w:val="Normal"/>
        <w:widowControl w:val="false"/>
        <w:spacing w:lineRule="auto" w:line="360"/>
        <w:ind w:left="567" w:hanging="0"/>
        <w:jc w:val="both"/>
        <w:rPr/>
      </w:pPr>
      <w:r>
        <w:rPr>
          <w:rFonts w:cs="Bookman Old Style" w:ascii="Bookman Old Style" w:hAnsi="Bookman Old Style"/>
          <w:sz w:val="28"/>
          <w:szCs w:val="28"/>
        </w:rPr>
        <w:t>2) o artigo 145 não se aplica à hipótese em questão, por ser isenção vinculada à destinação dos ben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o artigo 137 apenas se aplica às empresas que não têm como objeto social a transferência de propriedade ou de uso, a qualquer título, dos bens importados, visto que disciplina isenções vinculadas à qualidade do importa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4) à empresa de táxis-aéreos, que tem por finalidade a cessão de seus bens por fretamento, aluguel ou arrendamento, não se aplica a vedação do artigo 137, pelo fato de, numa concepção lata, ser a transferência de uso seu objeto social ou, numa concepção restrita, por não representarem, tais operações, transferência de u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Isto posto, já posso examinar as questões mencionadas vinculadas ao contrato de arrendamento mercantil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27 do Código Brasileiro de Aeronáutica, ao dar o perfil do arrendamento, não distingue entre o arrendamento civil ou o arrendamento mercantil, visto que a definição legal conforma suas duas espécies. Com efeito, tanto no arrendamento civil quanto no mercant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 o arrendante se obriga a ceder ao arrendatário o uso e o gozo de seus ben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2) mediante certa retribui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estas duas características, </w:t>
      </w:r>
      <w:r>
        <w:rPr>
          <w:rFonts w:cs="Bookman Old Style" w:ascii="Bookman Old Style" w:hAnsi="Bookman Old Style"/>
          <w:b/>
          <w:sz w:val="28"/>
          <w:szCs w:val="28"/>
          <w:u w:val="single"/>
        </w:rPr>
        <w:t>únicas conformadas na</w:t>
      </w:r>
      <w:r>
        <w:rPr>
          <w:rFonts w:cs="Bookman Old Style" w:ascii="Bookman Old Style" w:hAnsi="Bookman Old Style"/>
          <w:sz w:val="28"/>
          <w:szCs w:val="28"/>
          <w:u w:val="single"/>
        </w:rPr>
        <w:t xml:space="preserve"> </w:t>
      </w:r>
      <w:r>
        <w:rPr>
          <w:rFonts w:cs="Bookman Old Style" w:ascii="Bookman Old Style" w:hAnsi="Bookman Old Style"/>
          <w:b/>
          <w:sz w:val="28"/>
          <w:szCs w:val="28"/>
          <w:u w:val="single"/>
        </w:rPr>
        <w:t>legislação aeronáutica</w:t>
      </w:r>
      <w:r>
        <w:rPr>
          <w:rFonts w:cs="Bookman Old Style" w:ascii="Bookman Old Style" w:hAnsi="Bookman Old Style"/>
          <w:sz w:val="28"/>
          <w:szCs w:val="28"/>
        </w:rPr>
        <w:t>, acrescem-se outras no arrendamento mercantil, por força de legislação espe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sobre a matéria escrevi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 instituto do arrendamento mercantil tem merecido tratamento jurídico pertinente, com excelente produção doutrinária sobre sua natureza, conformação e reflexos no ordenamento legal pátrio.</w:t>
      </w:r>
    </w:p>
    <w:p>
      <w:pPr>
        <w:pStyle w:val="Normal"/>
        <w:widowControl w:val="false"/>
        <w:spacing w:lineRule="auto" w:line="360"/>
        <w:ind w:left="567" w:hanging="0"/>
        <w:jc w:val="both"/>
        <w:rPr/>
      </w:pPr>
      <w:r>
        <w:rPr>
          <w:rFonts w:cs="Bookman Old Style" w:ascii="Bookman Old Style" w:hAnsi="Bookman Old Style"/>
          <w:sz w:val="28"/>
          <w:szCs w:val="28"/>
        </w:rPr>
        <w:t>De rigor, o arrendamento mercantil é nitidamente instrumento da natureza tributária, visto que a possibilidade de transformar despesas não dedutíveis –e eventualmente geradoras de lucro inflacionário- em despesas dedutíveis é que permite sua ampla utilização por países mais evoluídos, sob a genérica denominação de “leasing”.</w:t>
      </w:r>
    </w:p>
    <w:p>
      <w:pPr>
        <w:pStyle w:val="Normal"/>
        <w:widowControl w:val="false"/>
        <w:spacing w:lineRule="auto" w:line="360"/>
        <w:ind w:left="567" w:hanging="0"/>
        <w:jc w:val="both"/>
        <w:rPr/>
      </w:pPr>
      <w:r>
        <w:rPr>
          <w:rFonts w:cs="Bookman Old Style" w:ascii="Bookman Old Style" w:hAnsi="Bookman Old Style"/>
          <w:sz w:val="28"/>
          <w:szCs w:val="28"/>
        </w:rPr>
        <w:t>A própria expressão adotada “arrendamento mercantil” não expressa, em toda a plenitude, a terminologia clássica, reproduzida na literatura nacional, independentemente do idioma, qual seja, “leasing”.</w:t>
      </w:r>
    </w:p>
    <w:p>
      <w:pPr>
        <w:pStyle w:val="Normal"/>
        <w:widowControl w:val="false"/>
        <w:spacing w:lineRule="auto" w:line="360"/>
        <w:ind w:left="567" w:hanging="0"/>
        <w:jc w:val="both"/>
        <w:rPr/>
      </w:pPr>
      <w:r>
        <w:rPr>
          <w:rFonts w:cs="Bookman Old Style" w:ascii="Bookman Old Style" w:hAnsi="Bookman Old Style"/>
          <w:sz w:val="28"/>
          <w:szCs w:val="28"/>
        </w:rPr>
        <w:t>O arrendamento no direito brasileiro tem tratamento que difere do denominado arrendamento mercantil, na medida em que o desenho legal do arrendamento não implica eventual aquisição futura do bem, de forma opcional, nem traz em seu bojo solução inicialmente tributária, mais do que comercial.</w:t>
      </w:r>
    </w:p>
    <w:p>
      <w:pPr>
        <w:pStyle w:val="Normal"/>
        <w:widowControl w:val="false"/>
        <w:spacing w:lineRule="auto" w:line="360"/>
        <w:ind w:left="567" w:hanging="0"/>
        <w:jc w:val="both"/>
        <w:rPr/>
      </w:pPr>
      <w:r>
        <w:rPr>
          <w:rFonts w:cs="Bookman Old Style" w:ascii="Bookman Old Style" w:hAnsi="Bookman Old Style"/>
          <w:sz w:val="28"/>
          <w:szCs w:val="28"/>
        </w:rPr>
        <w:t>O arrendamento é instituto de direito privado manifestamente vinculado a operação não tributária, seja na forma clássica, seja quando ingressa no campo do direito mercantil. O arrendamento de estabelecimento comercial é típica forma de arrendamento mercantil “lato sensu”.</w:t>
      </w:r>
    </w:p>
    <w:p>
      <w:pPr>
        <w:pStyle w:val="Normal"/>
        <w:widowControl w:val="false"/>
        <w:spacing w:lineRule="auto" w:line="360"/>
        <w:ind w:left="567" w:hanging="0"/>
        <w:jc w:val="both"/>
        <w:rPr/>
      </w:pPr>
      <w:r>
        <w:rPr>
          <w:rFonts w:cs="Bookman Old Style" w:ascii="Bookman Old Style" w:hAnsi="Bookman Old Style"/>
          <w:sz w:val="28"/>
          <w:szCs w:val="28"/>
        </w:rPr>
        <w:t>A crescente presença do Estado na Economia e na vida dos cidadãos, gerando um alargamento da máquina administrativa, um aumento das despesas públicas e uma elevação da carga tributária tem, todavia, exigido, em contrapartida, da parte dos contribuintes a procura de soluções capazes de aliviar, legitimamente o nível do ônus fiscal.</w:t>
      </w:r>
    </w:p>
    <w:p>
      <w:pPr>
        <w:pStyle w:val="Normal"/>
        <w:widowControl w:val="false"/>
        <w:spacing w:lineRule="auto" w:line="360"/>
        <w:ind w:left="567" w:hanging="0"/>
        <w:jc w:val="both"/>
        <w:rPr/>
      </w:pPr>
      <w:r>
        <w:rPr>
          <w:rFonts w:cs="Bookman Old Style" w:ascii="Bookman Old Style" w:hAnsi="Bookman Old Style"/>
          <w:sz w:val="28"/>
          <w:szCs w:val="28"/>
        </w:rPr>
        <w:t>Assim é que os especialistas e os Congressos de Direito Tributário, de mais em mais, são dirigidos para fórmulas capazes de, no planejamento tributário, nacional ou internacional, obter elisão fiscal, sem correr o risco da evasão.</w:t>
      </w:r>
    </w:p>
    <w:p>
      <w:pPr>
        <w:pStyle w:val="Normal"/>
        <w:widowControl w:val="false"/>
        <w:spacing w:lineRule="auto" w:line="360"/>
        <w:ind w:left="567" w:hanging="0"/>
        <w:jc w:val="both"/>
        <w:rPr/>
      </w:pPr>
      <w:r>
        <w:rPr>
          <w:rFonts w:cs="Bookman Old Style" w:ascii="Bookman Old Style" w:hAnsi="Bookman Old Style"/>
          <w:sz w:val="28"/>
          <w:szCs w:val="28"/>
        </w:rPr>
        <w:t>O “leasing” surgiu, nitidamente, como fórmula fiscal, em primeiro plano, e comercial, por decorrência.</w:t>
      </w:r>
    </w:p>
    <w:p>
      <w:pPr>
        <w:pStyle w:val="Normal"/>
        <w:widowControl w:val="false"/>
        <w:spacing w:lineRule="auto" w:line="360"/>
        <w:ind w:left="567" w:hanging="0"/>
        <w:jc w:val="both"/>
        <w:rPr/>
      </w:pPr>
      <w:r>
        <w:rPr>
          <w:rFonts w:cs="Bookman Old Style" w:ascii="Bookman Old Style" w:hAnsi="Bookman Old Style"/>
          <w:sz w:val="28"/>
          <w:szCs w:val="28"/>
        </w:rPr>
        <w:t>Sendo a ativação dos bens necessários ao empreendimento fórmula fiscal mais onerosa do que o arrendamento mercantil, que sobre liberar capital de giro, permite dedução dos gastos para mantê-lo, passou a ser, no crescimento do nível da carga tributária, fórmula ideal para agilizar a renovação equipamental ou modernização acelerada, sem os entraves tributários.</w:t>
      </w:r>
    </w:p>
    <w:p>
      <w:pPr>
        <w:pStyle w:val="Normal"/>
        <w:widowControl w:val="false"/>
        <w:spacing w:lineRule="auto" w:line="360"/>
        <w:ind w:left="567" w:hanging="0"/>
        <w:jc w:val="both"/>
        <w:rPr/>
      </w:pPr>
      <w:r>
        <w:rPr>
          <w:rFonts w:cs="Bookman Old Style" w:ascii="Bookman Old Style" w:hAnsi="Bookman Old Style"/>
          <w:sz w:val="28"/>
          <w:szCs w:val="28"/>
        </w:rPr>
        <w:t>No Brasil, em face da acelerada inflação, o instituto ganhou indiscutível relevância. Da fórmula original da correção monetária de balanço idealizadas em 1964 para a reforma de 1973 e a solução definitiva do D.L. 1598/77, a legislação do imposto sobre a renda, acompanhando a legislação comercial, orientou-se no sentido de pretender possível um lucro obtido sobre a inflação, sempre que os ativos permanentes superassem o patrimônio 1íquido, razão pela qual a conta credora da correção monetária tornava-se elemento compositor do lucro, embora diferível em sua realiz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penas o D.L. 2.341/87 passou a ser em parte não diferível (inicialmente 10 e depois 5% com o D.L. 2.397/87), mesmo em não havendo sua realiz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Ta1 inovação de duvidosa legalidade já tem sido contestada em juízo.</w:t>
      </w:r>
    </w:p>
    <w:p>
      <w:pPr>
        <w:pStyle w:val="Normal"/>
        <w:widowControl w:val="false"/>
        <w:spacing w:lineRule="auto" w:line="360"/>
        <w:ind w:left="567" w:hanging="0"/>
        <w:jc w:val="both"/>
        <w:rPr/>
      </w:pPr>
      <w:r>
        <w:rPr>
          <w:rFonts w:cs="Bookman Old Style" w:ascii="Bookman Old Style" w:hAnsi="Bookman Old Style"/>
          <w:sz w:val="28"/>
          <w:szCs w:val="28"/>
        </w:rPr>
        <w:t>O certo é que em face dos mecanismos da correção monetária adotados para caracterizar o lucro efetivo das empresas, a partir deste “palpite indexatório”, que é a correção monetária, a manutenção de bens ativados no permanente, evidenciou-se como medida pouco razoável.</w:t>
      </w:r>
    </w:p>
    <w:p>
      <w:pPr>
        <w:pStyle w:val="Normal"/>
        <w:widowControl w:val="false"/>
        <w:spacing w:lineRule="auto" w:line="360"/>
        <w:ind w:left="567" w:hanging="0"/>
        <w:jc w:val="both"/>
        <w:rPr/>
      </w:pPr>
      <w:r>
        <w:rPr>
          <w:rFonts w:cs="Bookman Old Style" w:ascii="Bookman Old Style" w:hAnsi="Bookman Old Style"/>
          <w:sz w:val="28"/>
          <w:szCs w:val="28"/>
        </w:rPr>
        <w:t>Embora tecnicamente, compreenda-se que, em face da elevada inflação, ajustes dentro da empresa devam refletir as variações patrimoniais ao lado das operacionais, a realidade tem demonstrado que profundas distorções decorrem da adoção do sistema. Empresas, por exemplo, que são obrigadas a manter elevado patrimônio permanente para garantir operações de crédito e investimentos externos ou oficiais –principalmente incentivados- muitas vezes estarão não tendo lucro operacional, mas, em face da correção das contas do ativo, obtendo lucro tributável, por força dessa imposição.</w:t>
      </w:r>
    </w:p>
    <w:p>
      <w:pPr>
        <w:pStyle w:val="Normal"/>
        <w:widowControl w:val="false"/>
        <w:spacing w:lineRule="auto" w:line="360"/>
        <w:ind w:left="567" w:hanging="0"/>
        <w:jc w:val="both"/>
        <w:rPr/>
      </w:pPr>
      <w:r>
        <w:rPr>
          <w:rFonts w:cs="Bookman Old Style" w:ascii="Bookman Old Style" w:hAnsi="Bookman Old Style"/>
          <w:sz w:val="28"/>
          <w:szCs w:val="28"/>
        </w:rPr>
        <w:t>Por outro lado, as empresas que adquiram a prazo e alienem seus produtos à vista -como é o caso dos supermercados- e que loquem ou arrendem todo seu equipamento, tendo um giro decorrencial elevado, gozam de elemento redutor de seu lucro (saldo devedor da conta de correção monetária), em face de um patrimônio líquido elevado e um ativo permanente baix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Pagarão aquelas, mesmo com prejuízo, “lucro” atual e diferido para a realização, por serem obrigadas a elevada ativação e não pagarão estas, com lucro efetivo, por não estarem obrigadas a ativar seu patrimônio arrendado. </w:t>
      </w:r>
    </w:p>
    <w:p>
      <w:pPr>
        <w:pStyle w:val="Normal"/>
        <w:widowControl w:val="false"/>
        <w:spacing w:lineRule="auto" w:line="360"/>
        <w:ind w:left="567" w:hanging="0"/>
        <w:jc w:val="both"/>
        <w:rPr/>
      </w:pPr>
      <w:r>
        <w:rPr>
          <w:rFonts w:cs="Bookman Old Style" w:ascii="Bookman Old Style" w:hAnsi="Bookman Old Style"/>
          <w:sz w:val="28"/>
          <w:szCs w:val="28"/>
        </w:rPr>
        <w:t>O sistema, todavia, está alicerçado no princípio da desativação permanente das empresas para que operacionalmente tenham mais recursos, suprindo a necessidade de bens ativáveis em operações de locação -ou arrendamento-, com o que as despesas com as mesmas passam a ser dedutíveis.</w:t>
      </w:r>
    </w:p>
    <w:p>
      <w:pPr>
        <w:pStyle w:val="Normal"/>
        <w:widowControl w:val="false"/>
        <w:spacing w:lineRule="auto" w:line="360"/>
        <w:ind w:left="567" w:hanging="0"/>
        <w:jc w:val="both"/>
        <w:rPr/>
      </w:pPr>
      <w:r>
        <w:rPr>
          <w:rFonts w:cs="Bookman Old Style" w:ascii="Bookman Old Style" w:hAnsi="Bookman Old Style"/>
          <w:sz w:val="28"/>
          <w:szCs w:val="28"/>
        </w:rPr>
        <w:t>Essa é a razão pela qual as operações de “leasing” crescem em aceitação entre as sociedades, principalmente após a regulamentação ocorrida com os diplomas mencionados.</w:t>
      </w:r>
    </w:p>
    <w:p>
      <w:pPr>
        <w:pStyle w:val="Normal"/>
        <w:widowControl w:val="false"/>
        <w:spacing w:lineRule="auto" w:line="360"/>
        <w:ind w:left="567" w:hanging="0"/>
        <w:jc w:val="both"/>
        <w:rPr/>
      </w:pPr>
      <w:r>
        <w:rPr>
          <w:rFonts w:cs="Bookman Old Style" w:ascii="Bookman Old Style" w:hAnsi="Bookman Old Style"/>
          <w:sz w:val="28"/>
          <w:szCs w:val="28"/>
        </w:rPr>
        <w:t>A lei 6099/74 é antes de tudo uma lei de natureza tributária. Regula as operações, objetivando permitir sua dedutibilidade. Oferta os caminhos para a intervenção simultânea, em nível de fiscalização, dos dois principais agentes governamentais de controle da moeda, a saber: Banco Central e Receita Federal, encarregados, respectivamente, das políticas monetária e fisc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ra, nesta regulação percebe-se que o “leasing” -ou “arrendamento mercantil” no Brasil- pressupõe a aquisição ou detenção de bens, que estão ativados nas empresas de “leasing”, os quais, sem perderem tal condição, são arrendados aos consumidores ou usuários. O arrendatário não prescinde do bem, mas o recebe para uso, através de empresa autorizada a funcionar no mercado, que os adquire apenas para tal finalidade. Por essa razão, as despesas dedutíveis na empresa arrendatária são compensadas pela ativação dos bens nas empresas de “leasing”, em cujo permanente são contabilizados.</w:t>
      </w:r>
    </w:p>
    <w:p>
      <w:pPr>
        <w:pStyle w:val="Normal"/>
        <w:widowControl w:val="false"/>
        <w:spacing w:lineRule="auto" w:line="360"/>
        <w:ind w:left="567" w:hanging="0"/>
        <w:jc w:val="both"/>
        <w:rPr/>
      </w:pPr>
      <w:r>
        <w:rPr>
          <w:rFonts w:cs="Bookman Old Style" w:ascii="Bookman Old Style" w:hAnsi="Bookman Old Style"/>
          <w:sz w:val="28"/>
          <w:szCs w:val="28"/>
        </w:rPr>
        <w:t>Permite, por outro lado, a lei a tais empresas:</w:t>
      </w:r>
    </w:p>
    <w:p>
      <w:pPr>
        <w:pStyle w:val="Normal"/>
        <w:widowControl w:val="false"/>
        <w:spacing w:lineRule="auto" w:line="360"/>
        <w:ind w:left="567" w:hanging="0"/>
        <w:jc w:val="both"/>
        <w:rPr/>
      </w:pPr>
      <w:r>
        <w:rPr>
          <w:rFonts w:cs="Bookman Old Style" w:ascii="Bookman Old Style" w:hAnsi="Bookman Old Style"/>
          <w:sz w:val="28"/>
          <w:szCs w:val="28"/>
        </w:rPr>
        <w:t>a) vender o bem ao final do contrato por valor residu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b) garantir a eventual compra com caução, proibindo, todavia, que os contratos de “leasing” sejam redigidos de forma distinta do que preceitua a lei”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pesar da natureza tributária do “arrendamento mercantil”, no que é possível cláusula de aquisição futura de bens, após o lapso temporal a que se refere o artigo 137, § único do Regulamento Aduaneiro, e de natureza exclusivamente civil do arrendamento comercial “lato sensu”, a escultura legal de seus contratos não diferem e têm o perfil a que se refere o artigo 127 do Código Brasileiro de Aeronáutic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tanto o arrendamento civil/comercial quanto o mercantil são espécies do arrendamento gênero, permitidos pelo artigo 127, cuja formalização deve ser acrescida de condições periféricas, ou seja: serem veiculadas por escrito e inscritos no Regulamento Aeronáutico Brasileiro, sem limite temporal para que o registro se formalize. Tal registro pode ocorrer até mesmo ao final do contrato ou depois de realizado, visto que, à falta de imposição de prazo, </w:t>
      </w:r>
      <w:r>
        <w:rPr>
          <w:rFonts w:cs="Bookman Old Style" w:ascii="Bookman Old Style" w:hAnsi="Bookman Old Style"/>
          <w:b/>
          <w:sz w:val="28"/>
          <w:szCs w:val="28"/>
          <w:u w:val="single"/>
        </w:rPr>
        <w:t>sua formalização pode ocorrer sempre que se faça necessário provar o arrendamen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concreto, o elemento nuclear do pacto para arrendamento mercantil está no artigo 127 do Código Brasileiro de Aeronáutica e os periféricos nos arts. 128 e 131, sanáveis a qualquer momento, visto que apenas formalizadores da operação feit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a consulente, de forma inequívoca, provou ter arrendado, sem transferir a propriedade, as referidas aeronaves para o governo de Minas Gerais (sub-arrendamento) e para a CEMIG (arrendamento), empresa encarregada de fornecer energia elétrica para o Estado de Minas Ger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ois documentos formalizados com o Estado dc Minas Gerais e com sociedade de economia mista que presta relevantes serviços públicos ao povo mineiro, por si só, serviriam para mostrar, não só a cessão de uso, na concepção “lato sensu”, que está no objeto social da recorrente, mas a destinação, de inegável utilidade pública, das aeronaves importadas e que continuam na propriedade d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é muito mais relevante ceder aeronaves, em arrendamento mercantil para as finalidades superiores do Estado de Minas --inclusive para caça a bandidos e marginais, visto que helicópteros foram utilizados com esta finalidade-- do que fretar aeronaves a fim de que pessoas de fortuna possam fazer turismo, algumas vezes --sem que a companhia aérea possa nisto interferir-- com ofensa à própria moral famili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Já sustentei perante o S.T.F. duas vezes (Pleno e 1ª Turma), com sucesso, a tese de que as listas telefônicas, por sua “inegável utilidade pública”, mereceriam mais a imunidade garantida para livros e periódicos do que as revistas pornográficas, visto que estas não acrescem nada à cultura nacional, antes a deformam, mas estão livres da incidência de impostos, por força de imunidade à liberdade de expre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s duas oportunidades, fui bem sucedido, tendo o acórdão da 1ª Turma a seguinte eme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RECURSO EXTRAORDINÁRIO Nº 118.228-8/SP</w:t>
      </w:r>
      <w:r>
        <w:rPr>
          <w:rFonts w:cs="Bookman Old Style" w:ascii="Bookman Old Style" w:hAnsi="Bookman Old Style"/>
          <w:sz w:val="28"/>
          <w:szCs w:val="28"/>
        </w:rPr>
        <w:t xml:space="preserve">, </w:t>
      </w:r>
    </w:p>
    <w:p>
      <w:pPr>
        <w:pStyle w:val="Normal"/>
        <w:widowControl w:val="false"/>
        <w:spacing w:lineRule="auto" w:line="360"/>
        <w:ind w:left="567" w:hanging="0"/>
        <w:jc w:val="both"/>
        <w:rPr/>
      </w:pPr>
      <w:r>
        <w:rPr>
          <w:rFonts w:cs="Bookman Old Style" w:ascii="Bookman Old Style" w:hAnsi="Bookman Old Style"/>
          <w:sz w:val="28"/>
          <w:szCs w:val="28"/>
        </w:rPr>
        <w:t>1ª Turma (D.J, 20/4/1990).</w:t>
      </w:r>
    </w:p>
    <w:p>
      <w:pPr>
        <w:pStyle w:val="Normal"/>
        <w:widowControl w:val="false"/>
        <w:spacing w:lineRule="auto" w:line="360"/>
        <w:ind w:left="567" w:hanging="0"/>
        <w:jc w:val="both"/>
        <w:rPr/>
      </w:pPr>
      <w:r>
        <w:rPr>
          <w:rFonts w:cs="Bookman Old Style" w:ascii="Bookman Old Style" w:hAnsi="Bookman Old Style"/>
          <w:sz w:val="28"/>
          <w:szCs w:val="28"/>
        </w:rPr>
        <w:t>Rel.: Min. Moreira Alves - Recorrente: OESP Gráfica S/A - Recorrida: Prefeitura Municipal de S. Paulo.</w:t>
      </w:r>
    </w:p>
    <w:p>
      <w:pPr>
        <w:pStyle w:val="Normal"/>
        <w:widowControl w:val="false"/>
        <w:spacing w:lineRule="auto" w:line="360"/>
        <w:ind w:left="567" w:hanging="0"/>
        <w:jc w:val="both"/>
        <w:rPr/>
      </w:pPr>
      <w:r>
        <w:rPr>
          <w:rFonts w:cs="Bookman Old Style" w:ascii="Bookman Old Style" w:hAnsi="Bookman Old Style"/>
          <w:b/>
          <w:sz w:val="28"/>
          <w:szCs w:val="28"/>
        </w:rPr>
        <w:t>EMENTA</w:t>
      </w:r>
      <w:r>
        <w:rPr>
          <w:rFonts w:cs="Bookman Old Style" w:ascii="Bookman Old Style" w:hAnsi="Bookman Old Style"/>
          <w:sz w:val="28"/>
          <w:szCs w:val="28"/>
        </w:rPr>
        <w:t>: Imunidade tributária. Art.19, III, “d”, da E.C. n. 1/69. Listas telefônicas.</w:t>
      </w:r>
    </w:p>
    <w:p>
      <w:pPr>
        <w:pStyle w:val="Normal"/>
        <w:widowControl w:val="false"/>
        <w:spacing w:lineRule="auto" w:line="360"/>
        <w:ind w:left="567" w:hanging="0"/>
        <w:jc w:val="both"/>
        <w:rPr/>
      </w:pPr>
      <w:r>
        <w:rPr>
          <w:rFonts w:cs="Bookman Old Style" w:ascii="Bookman Old Style" w:hAnsi="Bookman Old Style"/>
          <w:sz w:val="28"/>
          <w:szCs w:val="28"/>
        </w:rPr>
        <w:t xml:space="preserve">- O Plenário desta Corte, ao julgar o RE 101.441, firmou o entendimento de que não estão excluídos da imunidade assegurada pelo art.19, III, “d”, da E.C. n. 1/69, “os </w:t>
      </w:r>
      <w:r>
        <w:rPr>
          <w:rFonts w:cs="Bookman Old Style" w:ascii="Bookman Old Style" w:hAnsi="Bookman Old Style"/>
          <w:b/>
          <w:sz w:val="28"/>
          <w:szCs w:val="28"/>
        </w:rPr>
        <w:t>periódicos</w:t>
      </w:r>
      <w:r>
        <w:rPr>
          <w:rFonts w:cs="Bookman Old Style" w:ascii="Bookman Old Style" w:hAnsi="Bookman Old Style"/>
          <w:sz w:val="28"/>
          <w:szCs w:val="28"/>
        </w:rPr>
        <w:t xml:space="preserve"> que cuidam apenas e tão-somente de informações genéricas ou específicas, sem caráter noticioso, discursivo, literário, poético ou filosófico, </w:t>
      </w:r>
      <w:r>
        <w:rPr>
          <w:rFonts w:cs="Bookman Old Style" w:ascii="Bookman Old Style" w:hAnsi="Bookman Old Style"/>
          <w:b/>
          <w:sz w:val="28"/>
          <w:szCs w:val="28"/>
        </w:rPr>
        <w:t>mas de inegável utilidade pública</w:t>
      </w:r>
      <w:r>
        <w:rPr>
          <w:rFonts w:cs="Bookman Old Style" w:ascii="Bookman Old Style" w:hAnsi="Bookman Old Style"/>
          <w:sz w:val="28"/>
          <w:szCs w:val="28"/>
        </w:rPr>
        <w:t>, como é o caso das listas telefônic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Recurso extraordinário conhecido e provid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tendo o Ministro Sydney Sanches, se referido às revistas pornográficas, na linha de pensamento do ex-Ministro Cordeiro Guerra, nos seguintes termos no acórdão que relatou perante o Ple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Livro de telefone, meio de facilitar a comunicação e transmissão de idéias entre os homens, só poderia conter as informações e notícias que são a sua razão de ser. De fato, não se pode exigir de um livro de telefones que noticie ou informe aos usuários do serviço público coisa diversa do nome, endereço e o número dos telefones dos assinantes do serviço de utilidade pública. As tábuas de logaritmos publicam somente logaritmos: os boletins meteorológicos registram dados sobre o clima, e nem por isso deixam de ser livros. Excluído que fosse o livro de telefones da imunidade ampla e objetiva, em pouco tempo instituir-se-ia a censura aos livros, dividindo-os em bons e maus, prenhes ou faltos de idéias por via da tributação discriminada por critérios subjetivos dos julgadores quanto ao mérito ou conteúdo das publicações. </w:t>
      </w:r>
      <w:r>
        <w:rPr>
          <w:rFonts w:cs="Bookman Old Style" w:ascii="Bookman Old Style" w:hAnsi="Bookman Old Style"/>
          <w:sz w:val="28"/>
          <w:szCs w:val="28"/>
          <w:u w:val="single"/>
        </w:rPr>
        <w:t>Por isso, as revistas pornográficas circulam livremente, imunes aos tributos; por que não se admitir que os livros telefônicos estejam imunes à tributação só porque preenchem a sua precípua e socialmente relevante finalidade assegurando o direito de informação?</w:t>
      </w:r>
      <w:r>
        <w:rPr>
          <w:rFonts w:cs="Bookman Old Style" w:ascii="Bookman Old Style" w:hAnsi="Bookman Old Style"/>
          <w:sz w:val="28"/>
          <w:szCs w:val="28"/>
        </w:rPr>
        <w:t>” (grifos meus)</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é o mesmo. O uso das aeronaves arrendadas ao governo de Minas Gerais, por sua administração direta e indireta, é de inegável utilidade pública superior a qualquer fretamento para fins turísticos que a consulente possa contra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este fato, em face da jurisprudência do S.T.F., seria suficiente --se já não estivesse sobejamente comprovada pelos argumentos e fatos atrás apresentados-- para demonstrar que não houve desvio da finalidade no arrendamento mercantil acordado com o Estado de Minas, inicialmente, por sua administração indireta e depois pelo próprio governo, das aeronaves importadas com o benefício fiscal, posto que sobre terem sido cumpridos, rigorosamente, os requisitos na importação e na cessão de uso, na concepção “lato sensu” aqui exposta, está em seu objeto social agir como agiu 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próprio requisito de inscrição no Registro Aeronáutico sobre não haver limite temporal para que se faça, não é essencial nos contratos de arrendamento mercantil, visto que a sua não formalização apenas acarreta responsabilidade por danos e prejuízos causados pela aeronave, se houver algum acidente, a serem suportados exclusivamente pelos arrendantes, arrendatários ou sub-arrendatários, em clara demonstração que o contrato sem registro é válido, pois, de outra forma, não falaria o legislador em arrendamento, arrendatário e sub-arrendatári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ao examinar os autos de infração lavrados contra a consulente, por entender a digna fiscalização que a consulente deveria perder a isenção do IPI, Imposto de Importação e, por integração analógica, o benefício do IOF, concluo que as autuações são insubsistentes, visto que as aeronaves importadas e utilizadas em atividades mencionadas no objeto social da consulente, não tiveram desvio de uso, não podendo ser a consulente, por esta razão, onerada, ilegalmente, por exigência dos referidos trib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a pretendida incidência do IOF, à falta de dispositivo expresso de lei, está sendo exigido por integração analógica, técnica exegética vedada pelo artigo 108, § 1º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emprego da analogia não poderá resultar na exigência de tributo não previsto em lei”</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pondo, pois, ao único quesito da consulente, que os autos de infração lavrados carecem de sustentação jurídica, por terem sido alicerçados em dispositivos do Regulamento Aduaneiro não aplicáveis à hipótese consultada e em flagrante desrespeito aos dispositivos do Código Brasileiro de Aeronáutica, os quais definem as hipóteses de transferência de uso de aeronaves para as empresas de táxis-aéreos, inclusive as duas mais expressivas, quais sejam, as de </w:t>
      </w:r>
      <w:r>
        <w:rPr>
          <w:rFonts w:cs="Bookman Old Style" w:ascii="Bookman Old Style" w:hAnsi="Bookman Old Style"/>
          <w:b/>
          <w:sz w:val="28"/>
          <w:szCs w:val="28"/>
          <w:u w:val="single"/>
        </w:rPr>
        <w:t>fretamento</w:t>
      </w:r>
      <w:r>
        <w:rPr>
          <w:rFonts w:cs="Bookman Old Style" w:ascii="Bookman Old Style" w:hAnsi="Bookman Old Style"/>
          <w:sz w:val="28"/>
          <w:szCs w:val="28"/>
        </w:rPr>
        <w:t xml:space="preserve"> e </w:t>
      </w:r>
      <w:r>
        <w:rPr>
          <w:rFonts w:cs="Bookman Old Style" w:ascii="Bookman Old Style" w:hAnsi="Bookman Old Style"/>
          <w:b/>
          <w:sz w:val="28"/>
          <w:szCs w:val="28"/>
          <w:u w:val="single"/>
        </w:rPr>
        <w:t>arrendamen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vejo, pois, como possam ser mantidos os autos de infração lavrados contra a consulente, sendo para mim de manifesta ilegalidad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ão Paulo, 24 de janeiro de 1991.</w:t>
      </w:r>
    </w:p>
    <w:sectPr>
      <w:headerReference w:type="default" r:id="rId2"/>
      <w:footerReference w:type="default" r:id="rId3"/>
      <w:footnotePr>
        <w:numFmt w:val="decimal"/>
      </w:footnotePr>
      <w:type w:val="nextPage"/>
      <w:pgSz w:w="11906" w:h="16838"/>
      <w:pgMar w:left="2552" w:right="1701" w:gutter="0" w:header="539" w:top="2639" w:footer="93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r força do artigo 175 do CTN, no direito brasileiro, a isenção é uma dispensa legal do pagamento do tributo, estando o dispositivo assim redigido: “Excluem o crédito tributário: I. a isenção; II. a anistia.</w:t>
      </w:r>
    </w:p>
    <w:p>
      <w:pPr>
        <w:pStyle w:val="Footnote"/>
        <w:jc w:val="both"/>
        <w:rPr/>
      </w:pPr>
      <w:r>
        <w:rPr>
          <w:rFonts w:cs="Bookman Old Style" w:ascii="Bookman Old Style" w:hAnsi="Bookman Old Style"/>
          <w:sz w:val="24"/>
          <w:szCs w:val="24"/>
        </w:rPr>
        <w:t>§ único. A exclusão do crédito tributário não dispensa o cumprimento das obrigações acessórias dependentes da obrigação principal cujo crédito seja excluído, ou dela conseqüentes”, tendo merecido de Walter Barbosa Corrêa o seguinte comentário: “Assim, não obstante a isenção acarrete, na prática, e em nosso entender, a anulação ou esvaziamento, total ou parcial, da obrigação tributária, a doutrina acolhida pelo C.T.N. apenas cuidou da isenção como</w:t>
      </w:r>
      <w:r>
        <w:rPr/>
        <w:t xml:space="preserve"> </w:t>
      </w:r>
      <w:r>
        <w:rPr>
          <w:rFonts w:cs="Bookman Old Style" w:ascii="Bookman Old Style" w:hAnsi="Bookman Old Style"/>
          <w:sz w:val="24"/>
          <w:szCs w:val="24"/>
        </w:rPr>
        <w:t>excludente do crédito, resultando dessa técnica que a obrigação tributária, cujo crédito ficou excluído, se mantém íntegra” (Direito Tributário nº 4, Ed. J. Bushatsky, 1976, p.203).</w:t>
      </w:r>
    </w:p>
    <w:p>
      <w:pPr>
        <w:pStyle w:val="Footnote"/>
        <w:tabs>
          <w:tab w:val="clear" w:pos="708"/>
          <w:tab w:val="left" w:pos="3828" w:leader="none"/>
        </w:tabs>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gard Neves da Silva ensina: “Para arrematar, suscitamos algumas considerações genéricas quanto à isenção, sem, entretanto, desenvolvê-l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firmamos estar ela submetida aos princípios constitucionais, por exemplo: da igualdade, da legalidade.</w:t>
      </w:r>
    </w:p>
    <w:p>
      <w:pPr>
        <w:pStyle w:val="Footnote"/>
        <w:jc w:val="both"/>
        <w:rPr/>
      </w:pPr>
      <w:r>
        <w:rPr>
          <w:rFonts w:cs="Bookman Old Style" w:ascii="Bookman Old Style" w:hAnsi="Bookman Old Style"/>
          <w:sz w:val="24"/>
          <w:szCs w:val="24"/>
        </w:rPr>
        <w:t>A isenção, como a imunidade, já explicitada anteriormente, pode ser pessoal ou material” (Curso de Direito Tributário, Ed. Saraiva, 1982, p. 183)</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Souto Maior Borges ensina: “Dentro de uma conceituação ampla, costuma-se afirmar que, nas isenções subjetivas, a lei, com uma disposição de direito excepcional, exonera do pagamento do tributo pessoas, segundo a regra tributária geral nela inserida, compreendidas entre os sujeitos passivos da obrigação tributária.</w:t>
      </w:r>
    </w:p>
    <w:p>
      <w:pPr>
        <w:pStyle w:val="Footnote"/>
        <w:jc w:val="both"/>
        <w:rPr/>
      </w:pPr>
      <w:r>
        <w:rPr>
          <w:rFonts w:cs="Bookman Old Style" w:ascii="Bookman Old Style" w:hAnsi="Bookman Old Style"/>
          <w:sz w:val="24"/>
          <w:szCs w:val="24"/>
        </w:rPr>
        <w:t>Diz-se que as isenções subjetivas ou pessoais, ou ainda isenções da sujeição subjetiva ao poder tributário (“Ausnahmen von der Subjektiven Steuerpflicht”), são instituídas em consideração a determinadas pessoas, e não a certos bens, como sucede com as isenções objetivas.</w:t>
      </w:r>
    </w:p>
    <w:p>
      <w:pPr>
        <w:pStyle w:val="Footnote"/>
        <w:jc w:val="both"/>
        <w:rPr/>
      </w:pPr>
      <w:r>
        <w:rPr>
          <w:rFonts w:cs="Bookman Old Style" w:ascii="Bookman Old Style" w:hAnsi="Bookman Old Style"/>
          <w:sz w:val="24"/>
          <w:szCs w:val="24"/>
        </w:rPr>
        <w:t>As isenções subjetivas são dispostas em consideração a determinadas circunstâncias ou qualidades inerentes às pessoas isentas” (Isenções Tributárias, 2ª ed., Ed. Sug. Literárias, São Paulo, 1980, p.22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Souto Maior Borges esclarece: “Diversamente, da norma jurídica de isenção objetiva à sujeição tributária, decorre uma inversão nessa fenomenologia jurídica: não sendo instituída por considerações pessoais, ela tem como alvo, direta e imediatamente, certos bens, atos, fatos ou situações; só indireta ou mediatamente alcança as pessoas beneficiadas, isto porque a relação tributária é sempre pessoal.</w:t>
      </w:r>
    </w:p>
    <w:p>
      <w:pPr>
        <w:pStyle w:val="Footnote"/>
        <w:jc w:val="both"/>
        <w:rPr/>
      </w:pPr>
      <w:r>
        <w:rPr>
          <w:rFonts w:cs="Bookman Old Style" w:ascii="Bookman Old Style" w:hAnsi="Bookman Old Style"/>
          <w:sz w:val="24"/>
          <w:szCs w:val="24"/>
        </w:rPr>
        <w:t>A direção real ou pessoal da regra jurídica de isenção, desse modo, não interfere na caracterização obrigacional da relação jurídica tributária e, pois, da relação jurídica de isenção, embora a isenção objetiva beneficie o “status” das pessoas relacionadas com a situação objetivamente isenta, tal como sucede com as isenções subjetivas.</w:t>
      </w:r>
    </w:p>
    <w:p>
      <w:pPr>
        <w:pStyle w:val="Footnote"/>
        <w:jc w:val="both"/>
        <w:rPr/>
      </w:pPr>
      <w:r>
        <w:rPr>
          <w:rFonts w:cs="Bookman Old Style" w:ascii="Bookman Old Style" w:hAnsi="Bookman Old Style"/>
          <w:sz w:val="24"/>
          <w:szCs w:val="24"/>
        </w:rPr>
        <w:t>Essas afirmações não importam consequentemente admitir que possa a obrigação tributária ser caracterizada, mesmo excepcionalmente, como um vínculo jurídico entre o poder tributante e determinados bens. A obrigação tributária é, consoante se afirmou acima, uma relação pessoal, como qualquer outra relação juríd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isenção subjetiva é estabelecida por lei tendo em vista a pessoa do contribuinte: teleologicamente, a regra é editada em função de considerações valorativas de ordem pessoal” (Isenções Tributárias, ob. cit., p.22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ulo de Barros Carvalho ensina: “Iniciemos por observar que as isenções tributárias estão contidas em regras de estrutura e não em regras de comportamento. Lembremo-nos de que estas últimas, as regras que se dirigem diretamente à conduta das pessoas, são os elementos ou as unidades do sistema normativo, formando-lhe o repertório, enquanto as primeiras, isto é, as regras de estrutura, prescrevem o relacionamento que as normas de conduta devem manter entre si, dispondo também sobre sua produção e acerca das modificações que se queiram introduzir nos preceitos existentes, incluindo-se a própria expulsão de regras do sistema (ab-rogação)” (Curso de Direito Tributário, Ed. Saraiva, 1985, p.30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sobre isenção: “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Footnote"/>
        <w:jc w:val="both"/>
        <w:rPr/>
      </w:pPr>
      <w:r>
        <w:rPr>
          <w:rFonts w:cs="Bookman Old Style" w:ascii="Bookman Old Style" w:hAnsi="Bookman Old Style"/>
          <w:sz w:val="24"/>
          <w:szCs w:val="24"/>
        </w:rPr>
        <w:t>Tal colocação decorre do art. 175 do CTN, assim redigido: “Art. 175 – Excluem o crédito tributário: I. a isenção; II. a anistia.</w:t>
      </w:r>
    </w:p>
    <w:p>
      <w:pPr>
        <w:pStyle w:val="Footnote"/>
        <w:jc w:val="both"/>
        <w:rPr/>
      </w:pPr>
      <w:r>
        <w:rPr>
          <w:rFonts w:cs="Bookman Old Style" w:ascii="Bookman Old Style" w:hAnsi="Bookman Old Style"/>
          <w:sz w:val="24"/>
          <w:szCs w:val="24"/>
        </w:rPr>
        <w:t>Parág.único - A exclusão do crédito tributário não dispensa o cumprimento das obrigações acessórias dependentes da obrigação principal cujo crédito seja excluído, ou dela conseqüentes.</w:t>
      </w:r>
    </w:p>
    <w:p>
      <w:pPr>
        <w:pStyle w:val="Footnote"/>
        <w:jc w:val="both"/>
        <w:rPr/>
      </w:pPr>
      <w:r>
        <w:rPr>
          <w:rFonts w:cs="Bookman Old Style" w:ascii="Bookman Old Style" w:hAnsi="Bookman Old Style"/>
          <w:sz w:val="24"/>
          <w:szCs w:val="24"/>
        </w:rPr>
        <w:t>O Supremo Tribunal Federal adotou a interpretação acima (nascimento da obrigação tributária e eliminação do crédito), a partir dos polêmicos casos de créditos escriturais de ICM nas importações de matérias-primas antes da EC 23/83. Negou, por outro lado, direito ao mesmo nas hipóteses de diferimento da incidência.</w:t>
      </w:r>
    </w:p>
    <w:p>
      <w:pPr>
        <w:pStyle w:val="Footnote"/>
        <w:jc w:val="both"/>
        <w:rPr/>
      </w:pPr>
      <w:r>
        <w:rPr>
          <w:rFonts w:cs="Bookman Old Style" w:ascii="Bookman Old Style" w:hAnsi="Bookman Old Style"/>
          <w:sz w:val="24"/>
          <w:szCs w:val="24"/>
        </w:rPr>
        <w:t>É que, no primeiro caso, a hipótese configurava-se como de isenção (nascimento da obrigação tributária e exclusão do crédito), razão pela qual a obrigação nascida gerava direito a crédito escritural, que não se confunde com crédito tributário.</w:t>
      </w:r>
    </w:p>
    <w:p>
      <w:pPr>
        <w:pStyle w:val="Footnote"/>
        <w:jc w:val="both"/>
        <w:rPr/>
      </w:pPr>
      <w:r>
        <w:rPr>
          <w:rFonts w:cs="Bookman Old Style" w:ascii="Bookman Old Style" w:hAnsi="Bookman Old Style"/>
          <w:sz w:val="24"/>
          <w:szCs w:val="24"/>
        </w:rPr>
        <w:t>No segundo, a hipótese ganhava a tonalidade de não-incidência, com o que a inexistência de nascimento da obrigação tributária acarretava o afastamento de pretenso direito a crédito escritural, inviável por força da não-incidência.</w:t>
      </w:r>
    </w:p>
    <w:p>
      <w:pPr>
        <w:pStyle w:val="Footnote"/>
        <w:jc w:val="both"/>
        <w:rPr/>
      </w:pPr>
      <w:r>
        <w:rPr>
          <w:rFonts w:cs="Bookman Old Style" w:ascii="Bookman Old Style" w:hAnsi="Bookman Old Style"/>
          <w:sz w:val="24"/>
          <w:szCs w:val="24"/>
        </w:rPr>
        <w:t>Desta forma, na isenção nasce a obrigação tributária, não nascendo o crédito tributário, vale dizer, a obrigação tributária existe, mas o Poder Tributante concede o favor ao contribuinte de não convertê-la em crédito tributário” (Direito Empresarial - Pareceres, 2ª ed., Ed. Forense, 1986, p.301/302).</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ábio Leopoldo de Oliveira sobre a interpretação tributária ensina, após declarar que o “método literal tem-se mostrado insuficiente”, que: “Para tanto, deverá o hermeneuta se socorrer de vários elementos, a saber:</w:t>
      </w:r>
    </w:p>
    <w:p>
      <w:pPr>
        <w:pStyle w:val="Footnote"/>
        <w:jc w:val="both"/>
        <w:rPr/>
      </w:pPr>
      <w:r>
        <w:rPr>
          <w:rFonts w:cs="Bookman Old Style" w:ascii="Bookman Old Style" w:hAnsi="Bookman Old Style"/>
          <w:sz w:val="24"/>
          <w:szCs w:val="24"/>
        </w:rPr>
        <w:t>A) O Elemento Racional - a norma surge no cenário jurídico, objetivando um fim humano que constitui o que se costuma chamar, como lembra o festejado mestre paulista, “</w:t>
      </w:r>
      <w:r>
        <w:rPr>
          <w:rFonts w:cs="Bookman Old Style" w:ascii="Bookman Old Style" w:hAnsi="Bookman Old Style"/>
          <w:b/>
          <w:sz w:val="24"/>
          <w:szCs w:val="24"/>
        </w:rPr>
        <w:t>ratio essendi</w:t>
      </w:r>
      <w:r>
        <w:rPr>
          <w:rFonts w:cs="Bookman Old Style" w:ascii="Bookman Old Style" w:hAnsi="Bookman Old Style"/>
          <w:sz w:val="24"/>
          <w:szCs w:val="24"/>
        </w:rPr>
        <w:t>” (razão de ser) da norma. Esta se situa dentro das relações humanas, protegidas pelo Direito, exigindo do intérprete o conhecimento da realidade social, para poder estabelecer a “</w:t>
      </w:r>
      <w:r>
        <w:rPr>
          <w:rFonts w:cs="Bookman Old Style" w:ascii="Bookman Old Style" w:hAnsi="Bookman Old Style"/>
          <w:b/>
          <w:sz w:val="24"/>
          <w:szCs w:val="24"/>
        </w:rPr>
        <w:t>ratio juris</w:t>
      </w:r>
      <w:r>
        <w:rPr>
          <w:rFonts w:cs="Bookman Old Style" w:ascii="Bookman Old Style" w:hAnsi="Bookman Old Style"/>
          <w:sz w:val="24"/>
          <w:szCs w:val="24"/>
        </w:rPr>
        <w:t>” (razão jurídica). Mas essa finalidade, por si só não basta, porque a lei é um meio, através do qual se busca um fim isto é, a “</w:t>
      </w:r>
      <w:r>
        <w:rPr>
          <w:rFonts w:cs="Bookman Old Style" w:ascii="Bookman Old Style" w:hAnsi="Bookman Old Style"/>
          <w:b/>
          <w:sz w:val="24"/>
          <w:szCs w:val="24"/>
        </w:rPr>
        <w:t>ratio legis</w:t>
      </w:r>
      <w:r>
        <w:rPr>
          <w:rFonts w:cs="Bookman Old Style" w:ascii="Bookman Old Style" w:hAnsi="Bookman Old Style"/>
          <w:sz w:val="24"/>
          <w:szCs w:val="24"/>
        </w:rPr>
        <w:t>” (razão da lei). Nessa descida da “</w:t>
      </w:r>
      <w:r>
        <w:rPr>
          <w:rFonts w:cs="Bookman Old Style" w:ascii="Bookman Old Style" w:hAnsi="Bookman Old Style"/>
          <w:b/>
          <w:sz w:val="24"/>
          <w:szCs w:val="24"/>
        </w:rPr>
        <w:t>ratio juris</w:t>
      </w:r>
      <w:r>
        <w:rPr>
          <w:rFonts w:cs="Bookman Old Style" w:ascii="Bookman Old Style" w:hAnsi="Bookman Old Style"/>
          <w:sz w:val="24"/>
          <w:szCs w:val="24"/>
        </w:rPr>
        <w:t>” para a “</w:t>
      </w:r>
      <w:r>
        <w:rPr>
          <w:rFonts w:cs="Bookman Old Style" w:ascii="Bookman Old Style" w:hAnsi="Bookman Old Style"/>
          <w:b/>
          <w:sz w:val="24"/>
          <w:szCs w:val="24"/>
        </w:rPr>
        <w:t>ratio legis</w:t>
      </w:r>
      <w:r>
        <w:rPr>
          <w:rFonts w:cs="Bookman Old Style" w:ascii="Bookman Old Style" w:hAnsi="Bookman Old Style"/>
          <w:sz w:val="24"/>
          <w:szCs w:val="24"/>
        </w:rPr>
        <w:t>”, deverá o intérprete analisar o meio histórico ou as circunstâncias que motivaram o aparecimento da norma.</w:t>
      </w:r>
    </w:p>
    <w:p>
      <w:pPr>
        <w:pStyle w:val="Footnote"/>
        <w:jc w:val="both"/>
        <w:rPr/>
      </w:pPr>
      <w:r>
        <w:rPr>
          <w:rFonts w:cs="Bookman Old Style" w:ascii="Bookman Old Style" w:hAnsi="Bookman Old Style"/>
          <w:sz w:val="24"/>
          <w:szCs w:val="24"/>
        </w:rPr>
        <w:t xml:space="preserve">Porém, como a lei tem força, independentemente do motivo que a justificou, terá o hermeneuta de se socorrer, ainda, de outro elemento a que a doutrina denomina de </w:t>
      </w:r>
      <w:r>
        <w:rPr>
          <w:rFonts w:cs="Bookman Old Style" w:ascii="Bookman Old Style" w:hAnsi="Bookman Old Style"/>
          <w:b/>
          <w:sz w:val="24"/>
          <w:szCs w:val="24"/>
        </w:rPr>
        <w:t>Elemento Sistemátic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B) O Elemento Sistemático - que permite ver o Direito como um sistema, sendo, as normas individualizadas, as espécies de um só gêne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tas condições, o intérprete, depois de perquirir a razão de ser da norma, depois de vislumbrar sua razão jurídica e a sua finalidade, deverá pesquisar todo o sistema refletido no ramo do Direito a que a norma se prende, para compreendê-la dentro do to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Finalmente, o intérprete poderá, ainda, se socorrer de um terceiro elemen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 O Elemento Histórico - que traz a compreensão de que a lei não reflete um fato isolado. Ela é sempre o resultado de um processo histórico que se liga, intimamente, com outras fontes, como a doutrina, os usos e costumes e a jurisprudência” (Curso Expositivo de Direito Tributário, Ed. Resenha Tributária, 1976, p.189/19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Bernardo Ribeiro de Moraes, ao combater a interpretação restritiva das imunidades, afirm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Nas normas imunitárias devem ser interpretadas através de exegese ampliativa. Não podem ser restritivamente interpretadas, uma vez que o legislador menor ou o intérprete não podem restringir o alcance da Lei Maior” (Sistema Tributário da Constituição de 1969, Ed. Revista dos Tribunais, p.407).</w:t>
      </w:r>
    </w:p>
    <w:p>
      <w:pPr>
        <w:pStyle w:val="Footnote"/>
        <w:jc w:val="both"/>
        <w:rPr/>
      </w:pPr>
      <w:r>
        <w:rPr>
          <w:rFonts w:cs="Bookman Old Style" w:ascii="Bookman Old Style" w:hAnsi="Bookman Old Style"/>
          <w:sz w:val="24"/>
          <w:szCs w:val="24"/>
        </w:rPr>
        <w:t>Ao falar em “restritivamente interpretados” referia-se às isenções.</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demais, o artigo 145 do Regulamento Aduaneiro determina que a isenção ou redução, quando vinculada à destinação dos bens, ficará condicionada à comprovação posterior do seu efetivo emprego nas finalidades que motivaram a concessão do benefício” (trecho da decisão administrativa)</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ensina, ao comentar o artigo 111 do CTN, que: “Estabelecendo a interpretação literal, para os dispositivos que concedem suspensão ou exclusão do crédito tributário, isenções e dispensa de obrigações acessórias, o CTN afasta, nesses casos, e só neles os incisos I e II do art. 108.</w:t>
      </w:r>
    </w:p>
    <w:p>
      <w:pPr>
        <w:pStyle w:val="Footnote"/>
        <w:jc w:val="both"/>
        <w:rPr/>
      </w:pPr>
      <w:r>
        <w:rPr>
          <w:rFonts w:cs="Bookman Old Style" w:ascii="Bookman Old Style" w:hAnsi="Bookman Old Style"/>
          <w:sz w:val="24"/>
          <w:szCs w:val="24"/>
        </w:rPr>
        <w:t>Tais dispositivos são taxativos: só abrangem os casos especificados, sem ampliações.</w:t>
      </w:r>
    </w:p>
    <w:p>
      <w:pPr>
        <w:pStyle w:val="Footnote"/>
        <w:jc w:val="both"/>
        <w:rPr/>
      </w:pPr>
      <w:r>
        <w:rPr>
          <w:rFonts w:cs="Bookman Old Style" w:ascii="Bookman Old Style" w:hAnsi="Bookman Old Style"/>
          <w:sz w:val="24"/>
          <w:szCs w:val="24"/>
        </w:rPr>
        <w:t>A regra é que todos devem contribuir para os serviços públicos, segundo sua capacidade econômica, nos casos estabelecidos em lei. As isenções são restritas por isso que se afastam dessa regra geral” (Direito Tributário Brasileiro, 10ª ed., Forense, 1981, p.447).</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rlos Maximiliano ensina: “Deve o direito ser interpretado inteligentemente, não de modo que a ordem legal envolva um absurdo, prescreva inconveniências, vá ter a conclusões inconsistentes ou impossíveis. Também se prefere a exegese de que resulte eficiente a providência legal ou válido o ato, a que torne aquela sem efeito, inócua, ou este, juridicamente nulo.</w:t>
      </w:r>
    </w:p>
    <w:p>
      <w:pPr>
        <w:pStyle w:val="Footnote"/>
        <w:jc w:val="both"/>
        <w:rPr/>
      </w:pPr>
      <w:r>
        <w:rPr>
          <w:rFonts w:cs="Bookman Old Style" w:ascii="Bookman Old Style" w:hAnsi="Bookman Old Style"/>
          <w:sz w:val="24"/>
          <w:szCs w:val="24"/>
        </w:rPr>
        <w:t>Releva acrescentar o seguinte: “É tão defectivo o sentido que deixa ficar sem efeito (a lei), como o que não faz produzir efeito senão em hipóteses tão gratuitas que o legislador evidentemente não teria feito uma lei para preveni-las”. Portanto a exegese há de ser de tal modo conduzida que explique o texto como não contendo superfluidades, e não resulte um sentido contraditório com o fim colimado ou o caráter do autor, nem conducente a conclusão física ou moralmente impossíve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Desde que a interpretação pelos processos tradicionais conduz a injustiça flagrante, incoerências do legislador, contradição consigo mesmo, impossibilidades ou absurdos, deve-se presumir que foram usadas expressões impróprias, inadequadas, e buscar um sentido eqüitativo, lógico e acorde com o sentir geral e o bem presente e futuro da comun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intérprete não traduz em clara linguagem só o que o autor disse explícita e conscientemente; esforça-se por entender mais e melhor do que aquilo que se acha expresso, o que o autor inconscientemente estabeleceu, ou é de presumir ter querido instituir ou regular, e não haver feito nos devidos termos, por inadvertência, lapso, excessivo amor à concisão, impropriedade de vocábulos, conhecimento imperfeito de um instituto recente, ou por outro motivo semelhante” (Hermenêutica e aplicação do Direito, Ed. Forense, 1979, p. 166/167).</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Carlos Maximiliano quem ensina: “Não se presumem antinomias ou incompatibilidades nos repositórios jurídicos; se alguém alega a existência de disposições inconciliáveis, deve demonstrá-la até a evidência.</w:t>
      </w:r>
    </w:p>
    <w:p>
      <w:pPr>
        <w:pStyle w:val="Footnote"/>
        <w:jc w:val="both"/>
        <w:rPr/>
      </w:pPr>
      <w:r>
        <w:rPr>
          <w:rFonts w:cs="Bookman Old Style" w:ascii="Bookman Old Style" w:hAnsi="Bookman Old Style"/>
          <w:sz w:val="24"/>
          <w:szCs w:val="24"/>
        </w:rPr>
        <w:t>Supõe-se que o legislador, e também o escritor do Direito, exprimiram o seu pensamento com o necessário método, cautela, segurança; de sorte que haja unidade de pensamento, coerência</w:t>
      </w:r>
      <w:r>
        <w:rPr/>
        <w:t xml:space="preserve"> </w:t>
      </w:r>
      <w:r>
        <w:rPr>
          <w:rFonts w:cs="Bookman Old Style" w:ascii="Bookman Old Style" w:hAnsi="Bookman Old Style"/>
          <w:sz w:val="24"/>
          <w:szCs w:val="24"/>
        </w:rPr>
        <w:t>de idéias; todas as expressões se combinem e harmonizem. Militam as probabilidades lógicas no sentido de não existirem, sobre o mesmo objeto, disposições contraditórias ou entre si incompatíveis, em repositório, lei, tratado, ou sistema jurídico.</w:t>
      </w:r>
    </w:p>
    <w:p>
      <w:pPr>
        <w:pStyle w:val="Footnote"/>
        <w:jc w:val="both"/>
        <w:rPr/>
      </w:pPr>
      <w:r>
        <w:rPr>
          <w:rFonts w:cs="Bookman Old Style" w:ascii="Bookman Old Style" w:hAnsi="Bookman Old Style"/>
          <w:sz w:val="24"/>
          <w:szCs w:val="24"/>
        </w:rPr>
        <w:t>Não raro, à primeira vista duas expressões se contradizem; porém, se as examinarmos atentamente (subtili animo), descobrimos o nexo culto que as concilia. É quase sempre possível integrar o sistema jurídico; descobrir a correlação entre as regras aparentemente antinômicas.</w:t>
      </w:r>
    </w:p>
    <w:p>
      <w:pPr>
        <w:pStyle w:val="Footnote"/>
        <w:jc w:val="both"/>
        <w:rPr/>
      </w:pPr>
      <w:r>
        <w:rPr>
          <w:rFonts w:cs="Bookman Old Style" w:ascii="Bookman Old Style" w:hAnsi="Bookman Old Style"/>
          <w:sz w:val="24"/>
          <w:szCs w:val="24"/>
        </w:rPr>
        <w:t>Sempre se descobre uma contradição, deve o hermeneuta desconfiar de si; presumir que não compreendeu bem o sentido de cada um dos trechos ao parecer inconciliáveis, sobretudo se ambos se acham no mesmo repositório. Incumbe-lhe preliminarmente fazer tentativa para harmonizar os textos; a este esforço ou arte os Estatutos da Universidade de Coimbra, de 1772, denominavam Terapêutica Jurídica” (Hermenêutica e Aplicação do Direito, ob. cit., p.135).</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shington de Barros Monteiro ensina: “Numa feliz imagem, adverte Lomonaco, que o uso se apresenta como diminutivo do usufruto.</w:t>
      </w:r>
    </w:p>
    <w:p>
      <w:pPr>
        <w:pStyle w:val="Footnote"/>
        <w:jc w:val="both"/>
        <w:rPr/>
      </w:pPr>
      <w:r>
        <w:rPr>
          <w:rFonts w:cs="Bookman Old Style" w:ascii="Bookman Old Style" w:hAnsi="Bookman Old Style"/>
          <w:sz w:val="24"/>
          <w:szCs w:val="24"/>
        </w:rPr>
        <w:t>O objeto do uso pode consistir em uma coisa móvel ou imóvel. Se móvel, não poderá ser fungível nem consumível” (Enciclopédia SARAIVA do Direito nº 76, Saraiva, 1977, p.114).</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imonge França ensina: “Uso é o desmembramento da propriedade que atribui ao usuário o direito de fruir as utilidades da coisa, dentro dos limites das necessidades pessoais suas e de sua família. Os principais caracteres do uso são os seguintes: a) é um desmembramento da propriedade; b) é uma servidão pessoal, contrapondo-se às servidões reais ou prediais, embora tal característica seja discutível; c) não elide os direitos do nu proprietário, não abrangidos pelo uso; d) </w:t>
      </w:r>
      <w:r>
        <w:rPr>
          <w:rFonts w:cs="Bookman Old Style" w:ascii="Bookman Old Style" w:hAnsi="Bookman Old Style"/>
          <w:sz w:val="24"/>
          <w:szCs w:val="24"/>
          <w:u w:val="single"/>
        </w:rPr>
        <w:t>é temporário</w:t>
      </w:r>
      <w:r>
        <w:rPr>
          <w:rFonts w:cs="Bookman Old Style" w:ascii="Bookman Old Style" w:hAnsi="Bookman Old Style"/>
          <w:sz w:val="24"/>
          <w:szCs w:val="24"/>
        </w:rPr>
        <w:t>; e e) participa da natureza do usufruto. O CC regula a matéria nos arts. 742 a 745” (Enciclopédia SARAIVA do Direito nº 76, ob. cit., p.1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742 do Código Civil tem a seguinte dicção: “O usuário fruirá a utilidade da coisa dada em uso, quanto o exigirem as necessidades pessoais suas e de sua família”.</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audoso mestre Oscar Barreto Fº assim se refere ao arrendamento de estabelecimento: “Tem o usufruto e o arrendamento do fundo mercantil, portanto, como característica comum a de importarem a substituição temporária da titularidade da própria empresa.</w:t>
      </w:r>
    </w:p>
    <w:p>
      <w:pPr>
        <w:pStyle w:val="Footnote"/>
        <w:jc w:val="both"/>
        <w:rPr/>
      </w:pPr>
      <w:r>
        <w:rPr>
          <w:rFonts w:cs="Bookman Old Style" w:ascii="Bookman Old Style" w:hAnsi="Bookman Old Style"/>
          <w:sz w:val="24"/>
          <w:szCs w:val="24"/>
        </w:rPr>
        <w:t>Afora as diferenças substanciais que extremam os dois institutos, é de notar-se que, enquanto a locação do estabelecimento decorre necessariamente do contrato, o usufruto pode derivar de contrato ou de testamento.</w:t>
      </w:r>
    </w:p>
    <w:p>
      <w:pPr>
        <w:pStyle w:val="Footnote"/>
        <w:jc w:val="both"/>
        <w:rPr/>
      </w:pPr>
      <w:r>
        <w:rPr>
          <w:rFonts w:cs="Bookman Old Style" w:ascii="Bookman Old Style" w:hAnsi="Bookman Old Style"/>
          <w:sz w:val="24"/>
          <w:szCs w:val="24"/>
        </w:rPr>
        <w:t>Não se conhece, em nosso direito, a distinção que existe, no direito italiano, entre locação de coisa corpórea e arrendamento (affitto) de bem produtivo (móvel ou imóvel), que se caracteriza pela obrigação de o arrendatário cuidar da gestão da coisa de acordo com sua destinação econômica e o interesse da produção (C.C. italiano, art. 1615)</w:t>
      </w:r>
    </w:p>
    <w:p>
      <w:pPr>
        <w:pStyle w:val="Footnote"/>
        <w:jc w:val="both"/>
        <w:rPr/>
      </w:pPr>
      <w:r>
        <w:rPr>
          <w:rFonts w:cs="Bookman Old Style" w:ascii="Bookman Old Style" w:hAnsi="Bookman Old Style"/>
          <w:sz w:val="24"/>
          <w:szCs w:val="24"/>
        </w:rPr>
        <w:t>Pode-se, portanto, entre nós, falar-se indiferentemente de locação ou arrendamento do estabelecimento; mas seria preferível que, adotando terminologia mais rigorosa, se reservasse um termo especial -que poderia ser arrendamento- para designar o negócio jurídico que tem por objeto a fruição do complexo de bens produtivos que integram o estabelecimento” (Teoria do Estatuto Comercial, S.P., Max Limonad, 1968, p. 258).</w:t>
      </w:r>
    </w:p>
  </w:footnote>
  <w:footnote w:id="18">
    <w:p>
      <w:pPr>
        <w:pStyle w:val="Footnote"/>
        <w:jc w:val="both"/>
        <w:rPr/>
      </w:pPr>
      <w:r>
        <w:rPr>
          <w:rStyle w:val="FootnoteCharacters"/>
        </w:rPr>
        <w:footnoteRef/>
      </w:r>
      <w:r>
        <w:rPr/>
        <w:t xml:space="preserve"> </w:t>
      </w:r>
      <w:r>
        <w:rPr>
          <w:rFonts w:cs="Bookman Old Style" w:ascii="Bookman Old Style" w:hAnsi="Bookman Old Style"/>
          <w:sz w:val="24"/>
          <w:szCs w:val="24"/>
        </w:rPr>
        <w:t>Direito Administrativo e Empresarial, Ed. CEJUP, 1989, p.55/61.</w:t>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ntonio Marcello da Silva insiste na natureza jurídica mercantil do “leasing”. Embora reconheça, como eu, sua natureza tributária, considera que o próprio legislador fiscal rotulou a operação de comercial e não de fiscal ou financeira. Escreve: “O legislador tributário entendeu que a modalidade de “leasing” disciplinada pela Lei 6099/74, em que pese à sua declarada importância para a política econômico-financeira do país, é </w:t>
      </w:r>
      <w:r>
        <w:rPr>
          <w:rFonts w:cs="Bookman Old Style" w:ascii="Bookman Old Style" w:hAnsi="Bookman Old Style"/>
          <w:sz w:val="24"/>
          <w:szCs w:val="24"/>
          <w:u w:val="single"/>
        </w:rPr>
        <w:t>operação comercial</w:t>
      </w:r>
      <w:r>
        <w:rPr>
          <w:rFonts w:cs="Bookman Old Style" w:ascii="Bookman Old Style" w:hAnsi="Bookman Old Style"/>
          <w:sz w:val="24"/>
          <w:szCs w:val="24"/>
        </w:rPr>
        <w:t xml:space="preserve">, tanto que a batizou de </w:t>
      </w:r>
      <w:r>
        <w:rPr>
          <w:rFonts w:cs="Bookman Old Style" w:ascii="Bookman Old Style" w:hAnsi="Bookman Old Style"/>
          <w:sz w:val="24"/>
          <w:szCs w:val="24"/>
          <w:u w:val="single"/>
        </w:rPr>
        <w:t>“arrendamento mercantil”</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Se visse nela uma operação financeira, deveria tê-la denominado “empréstimo-locação”, como se lê em Comparato (art. e loc. cits.), ou “arrendamento financeiro”, sugerido por J. A. Penalva Santos (“Leasing”, RF 250/46), ou “locação financeira”, expressão adotada pela literatura especializada portuguesa (cf. José Carlos Moitinho de Almeida, “A locação financeira “leasing”, RF 250/397). Assim, ao acrescentar ao substantivo “arrendamento (sinônimo de locação, no nosso sistema jurídico, muito embora não se aplique, usualmente, a prédios residenciais, a serviços, nem a direitos) o adjetivo “mercantil”, o legislador teve por escopo deixar patente que, apesar de sujeita ao controle e fiscalização do CMN, a operação é eminentemente </w:t>
      </w:r>
      <w:r>
        <w:rPr>
          <w:rFonts w:cs="Bookman Old Style" w:ascii="Bookman Old Style" w:hAnsi="Bookman Old Style"/>
          <w:sz w:val="24"/>
          <w:szCs w:val="24"/>
          <w:u w:val="single"/>
        </w:rPr>
        <w:t>comercial</w:t>
      </w:r>
      <w:r>
        <w:rPr>
          <w:rFonts w:cs="Bookman Old Style" w:ascii="Bookman Old Style" w:hAnsi="Bookman Old Style"/>
          <w:sz w:val="24"/>
          <w:szCs w:val="24"/>
        </w:rPr>
        <w:t>, e não financei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Aduza-se mais, que, além da nomenclatura sugestiva, o legislador ainda enfatizou sua intenção ao atribuir a prática do arrendamento mercantil a empresas arrendadoras, total ou parcialmente especializadas (art. 2º § 2º), </w:t>
      </w:r>
      <w:r>
        <w:rPr>
          <w:rFonts w:cs="Bookman Old Style" w:ascii="Bookman Old Style" w:hAnsi="Bookman Old Style"/>
          <w:sz w:val="24"/>
          <w:szCs w:val="24"/>
          <w:u w:val="single"/>
        </w:rPr>
        <w:t>distintas das instituições financeiras</w:t>
      </w:r>
      <w:r>
        <w:rPr>
          <w:rFonts w:cs="Bookman Old Style" w:ascii="Bookman Old Style" w:hAnsi="Bookman Old Style"/>
          <w:sz w:val="24"/>
          <w:szCs w:val="24"/>
        </w:rPr>
        <w:t xml:space="preserve"> (cf. v.g., o art. 8º), reservando a estas tão somente as operações de “leasing-back” (art. 9º), que não configuram arrendamento mercantil, por não se enquadrarem no conceito do § único do art. 1º da Lei 6099/74, mas, apesar disso passíveis de desfrutar do mesmo tratamento tributário devido àquele (art. 9º e §§ 1º e 2º)” (Revista dos Tribunais 552, out/81, pg. 2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28 e 131 do Código Brasileiro de Aeronáutica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28. O contrato deverá ser feito por instrumento público ou particular, com a assinatura de duas testemunhas, e inscrito no Registro Aeronáutico Brasileiro.</w:t>
      </w:r>
    </w:p>
    <w:p>
      <w:pPr>
        <w:pStyle w:val="Footnote"/>
        <w:jc w:val="both"/>
        <w:rPr/>
      </w:pPr>
      <w:r>
        <w:rPr>
          <w:rFonts w:cs="Bookman Old Style" w:ascii="Bookman Old Style" w:hAnsi="Bookman Old Style"/>
          <w:sz w:val="24"/>
          <w:szCs w:val="24"/>
        </w:rPr>
        <w:t>Art. 131. A cessão do arrendamento e o subarrendamento só poderão ser realizados por contrato escrito, com o consentimento expresso do arrendador e a inscrição do registro Aeronáutico Brasileiro”.</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x Jurisprudência do STF, vol. 140, ago/1990, p. 243.</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vista Trimestral de Jurisprudência do Supremo Tribunal Federal, vol. 126, out/1988, p. 229/230.</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32 do Código Brasileiro de Aeronáutica tem a seguinte dicção: “A não inscrição do contrato de arrendamento ou de subarrendamento determina que o arrendador, o arrendatário e o subarrendatário, se houver, sejam responsáveis pelos danos e prejuízos causados pela aeronave”.</w:t>
      </w:r>
    </w:p>
  </w:footnote>
  <w:footnote w:id="2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 R. Tavares Paes ensina: “A analogia, que atua dentro dos limites da lei e tem por função extrair dos princípios acolhidos pelos dispositivos expressos todas as conseqüências necessárias para regular as relações da vida, certamente não vai de encontro à exigência representada pelo conceito fundamental que inspira o Estado de Direito.</w:t>
      </w:r>
    </w:p>
    <w:p>
      <w:pPr>
        <w:pStyle w:val="Footnote"/>
        <w:jc w:val="both"/>
        <w:rPr/>
      </w:pPr>
      <w:r>
        <w:rPr>
          <w:rFonts w:cs="Bookman Old Style" w:ascii="Bookman Old Style" w:hAnsi="Bookman Old Style"/>
          <w:sz w:val="24"/>
          <w:szCs w:val="24"/>
        </w:rPr>
        <w:t>A analogia não pode ser colocada no mesmo plano do arbítrio da administração, que, no Estado policia, regulava, em nome do soberano, as relações com os súbidos, muitas vezes segundo o seu livre-arbítrio. A analogia é o complemento necessário da norma expressa, para regular, dentro dos limites da lei, todas as hipóteses possíveis que se oferecem na vida prática.</w:t>
      </w:r>
    </w:p>
    <w:p>
      <w:pPr>
        <w:pStyle w:val="Footnote"/>
        <w:jc w:val="both"/>
        <w:rPr/>
      </w:pPr>
      <w:r>
        <w:rPr>
          <w:rFonts w:cs="Bookman Old Style" w:ascii="Bookman Old Style" w:hAnsi="Bookman Old Style"/>
          <w:sz w:val="24"/>
          <w:szCs w:val="24"/>
        </w:rPr>
        <w:t>A analogia não cria uma nova norma, mas, ao contrário, não faz mais que aplicar um princípio jurídico já contido em uma norma expressa de lei; é evidente que a aplicação analógica de uma norma tributária não institui um novo tributo, mas apenas aplica um tributo já existente, segundo os princípios que lhe são próprios” (Comentários ao Código Tributário</w:t>
      </w:r>
      <w:r>
        <w:rPr/>
        <w:t xml:space="preserve"> </w:t>
      </w:r>
      <w:r>
        <w:rPr>
          <w:rFonts w:cs="Bookman Old Style" w:ascii="Bookman Old Style" w:hAnsi="Bookman Old Style"/>
          <w:sz w:val="24"/>
          <w:szCs w:val="24"/>
        </w:rPr>
        <w:t>Nacional, 3ª ed., Saraiva, 1986, p. 12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Evandro Gueiros Leite, ao falar sobre o CTN, ensina: “Desta obra, que agora manuseio, destaco, em amostragem por óbvias razões, um trecho de parecer sobre direito penal tributário. À parte as limitações do tema, descobre-se, através do discernimento do autor, a realidade de situações jurídicas ainda não reveladas, pelo menos para mim, como a de que o CTN seria antes um Estatuto do Contribuinte do que uma Carta do Fisco, por limitar a atuação dos Erários às estritas fronteiras estabelecidas em lei.</w:t>
      </w:r>
    </w:p>
    <w:p>
      <w:pPr>
        <w:pStyle w:val="Footnote"/>
        <w:jc w:val="both"/>
        <w:rPr/>
      </w:pPr>
      <w:r>
        <w:rPr>
          <w:rFonts w:cs="Bookman Old Style" w:ascii="Bookman Old Style" w:hAnsi="Bookman Old Style"/>
          <w:sz w:val="24"/>
          <w:szCs w:val="24"/>
        </w:rPr>
        <w:t>Isto porque, vislumbrando os seus autores a crônica insuficiência das burras oficiais e uma notável incapacidade dos nossos governos de bem administrar a coisa pública, pretenderam tornar a nossa legislação fiscal básica -e o fizeram- em conjunto de normas de proteção ao contribuinte contra o Estado e não do Estado contra o contrib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Tal é o motivo pelo qual alberga o CTN complexo enorme de princípios apenas aplicáveis ao contribuinte e não ao Estado, tendo-se, como exemplo, a integração analógica, a retroatividade</w:t>
      </w:r>
      <w:r>
        <w:rPr/>
        <w:t xml:space="preserve"> </w:t>
      </w:r>
      <w:r>
        <w:rPr>
          <w:rFonts w:cs="Bookman Old Style" w:ascii="Bookman Old Style" w:hAnsi="Bookman Old Style"/>
          <w:sz w:val="24"/>
          <w:szCs w:val="24"/>
        </w:rPr>
        <w:t xml:space="preserve">da lei, se mais benéfica, o princípio do </w:t>
      </w:r>
      <w:r>
        <w:rPr>
          <w:rFonts w:cs="Bookman Old Style" w:ascii="Bookman Old Style" w:hAnsi="Bookman Old Style"/>
          <w:b/>
          <w:sz w:val="24"/>
          <w:szCs w:val="24"/>
        </w:rPr>
        <w:t>in dubio</w:t>
      </w:r>
      <w:r>
        <w:rPr>
          <w:rFonts w:cs="Bookman Old Style" w:ascii="Bookman Old Style" w:hAnsi="Bookman Old Style"/>
          <w:sz w:val="24"/>
          <w:szCs w:val="24"/>
        </w:rPr>
        <w:t xml:space="preserve"> </w:t>
      </w:r>
      <w:r>
        <w:rPr>
          <w:rFonts w:cs="Bookman Old Style" w:ascii="Bookman Old Style" w:hAnsi="Bookman Old Style"/>
          <w:b/>
          <w:sz w:val="24"/>
          <w:szCs w:val="24"/>
        </w:rPr>
        <w:t>pro reo</w:t>
      </w:r>
      <w:r>
        <w:rPr>
          <w:rFonts w:cs="Bookman Old Style" w:ascii="Bookman Old Style" w:hAnsi="Bookman Old Style"/>
          <w:sz w:val="24"/>
          <w:szCs w:val="24"/>
        </w:rPr>
        <w:t>, sobre garantir a Constituição outros relevantes princípios, como o da legalidade, anterioridade e uniformidade da tributação.</w:t>
      </w:r>
    </w:p>
    <w:p>
      <w:pPr>
        <w:pStyle w:val="Footnote"/>
        <w:jc w:val="both"/>
        <w:rPr/>
      </w:pPr>
      <w:r>
        <w:rPr>
          <w:rFonts w:cs="Bookman Old Style" w:ascii="Bookman Old Style" w:hAnsi="Bookman Old Style"/>
          <w:sz w:val="24"/>
          <w:szCs w:val="24"/>
        </w:rPr>
        <w:t>A lição que se extrai daí é a de que falei no início, ou seja, a do papel do jurisconsulto que, persistentemente, trabalha esse complexo orgânico de princípios, regras e institutos, dentro do sistema, levando em conta que, no Estado Moderno, a imprescindibilidade do tributo não é rejeitada pelo povo, mas sim a densidade de sua exigência, em uma reformulação da teoria da participação indevida pela teoria da participação desmedida” (prefácio do livro Direito Administrativo e Empresarial, ob. ci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Professor Titular de Direito Econômico e de Direito Constitucional da Faculdade de Dire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7:00Z</dcterms:created>
  <dc:creator>mos</dc:creator>
  <dc:description/>
  <cp:keywords/>
  <dc:language>en-US</dc:language>
  <cp:lastModifiedBy>biblioteca</cp:lastModifiedBy>
  <cp:lastPrinted>2009-08-17T15:07:00Z</cp:lastPrinted>
  <dcterms:modified xsi:type="dcterms:W3CDTF">2010-09-20T18:07:00Z</dcterms:modified>
  <cp:revision>3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