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t>DECISÃO TRANSITADA EM JULGADO PERMITINDO O APROVEITAMENTO PARA EFEITOS DE AJUSTE DAS DECLARAÇÕES ANTERIORES DO ÍNDICE REAL, QUE FORA EXPURGADO NO PLANO VERÃO - CONTESTAÇÃO DA FAZENDA NACIONAL AO APROVEITAMENTO ASSEGURADO PELO PODER JUDICIÁRIO - INCONSTITUCIONALIDADE DA PRETENSÃO FISCAL - PARECER.</w:t>
      </w:r>
    </w:p>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6"/>
          <w:u w:val="single"/>
        </w:rPr>
      </w:pPr>
      <w:r>
        <w:rPr>
          <w:rFonts w:cs="Courier;Courier New" w:ascii="Courier;Courier New" w:hAnsi="Courier;Courier New"/>
          <w:b/>
          <w:sz w:val="36"/>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ingressou em juízo (Justiça Federal), com ação ordinária, objetivando fos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declarado judicialmente, não só para efeitos societários (apuração e distribuição de resultados), como também para fins tributários (aferição do fato gerador e da respectiva base de cálculo dos impostos de renda e da contribuição social), que o índice aplicável para o cálculo da correção monetária do balanço, relativamente ao mês de janeiro de 1989, é o de 70,28% - e não o de 12,15%;"</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seu direito sido reconhecido pelo Tribunal Regional Federal da 2ª Região, em decisão transitada em julgado, no ano de 199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voto do eminente desembargador, relator Celso Gabriel de Rezende Passos, foi versado nos seguintes ter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ata vênia do ilustre Juiz prolator da sentença recorrida, devo discordar de sua decisão, e o faço, pois que, em mais de uma oportunidade, participei de julgamentos de casos análogos (REO nº 40765/RJ, Rel. Des. Fed. Paulo Freitas Barata), tendo eu mesmo relatado e julgado a AC. Nº 92.02.14460-5, que resultou no acórdão por mim lavrado, assim emen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RIBUTÁRIO - IMPOSTO DE RENDA DE PESSOA JURÍDICA - CORREÇÃO MONETÁRIA - APURAÇÃO DO LUCRO RE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Jurisprudência reinante consagra entendimento de que a correção monetária das demonstrações financeiras para apuração do lucro real tributável segundo os índices de atualização dos BTN's não exprime a realidade inflacion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ireito à correção com base no IPC, indexador fixado pelas Leis nº 7777/89 (§ 2º do art. 5º) e 7799/89 (§ 2º do art. 1º).</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Apelação e remessa oficial às quais se nega provimento, em decisão unânime" (Ap. Cível nº 91.02.1310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sido provida a apelação, após esclarecimentos sobre o teor do acórdão, em embargos de declaração interpostos pela apel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União não recorreu do referido acórdão, nem propos ação rescisória no prazo de 2 anos, tendo, pois, não só transitado em julgado o referido acórdão, como não mais estando sujeita, a consulente, àquela ação revisora de decisões an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conhecido o seu direito, a CVM determinou, após consulta da consulente,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ssim sendo, e conforme decisão final do titular da Superintendência de relações com empresas, o Sr. Milton Ferreira D'Araújo, informamos ter sido acatado o recurso interposto. </w:t>
      </w:r>
      <w:r>
        <w:rPr>
          <w:rFonts w:cs="Courier;Courier New" w:ascii="Courier;Courier New" w:hAnsi="Courier;Courier New"/>
          <w:b/>
          <w:i/>
          <w:sz w:val="24"/>
          <w:u w:val="single"/>
        </w:rPr>
        <w:t>Desta forma, entendemos cabível o procedimento contábil pretendido por essa Cia., isto é, considerar os valores decorrentes da decisão judicial obtida como "Ajustes de exercícios anteriores</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 que não houvesse dúvida sobre seu procedimento, a consulente obteve pareceres do eminente professor de contabilidade Eliseu Martins e dos preclaros juristas Gustavo Miguez de Mello e Carlos de Ulhôa Canto, todos entendendo que o procedimento adequado seria o lançamento como "ajustes do exercício anterior (Eliseu Martins)", não havendo pois "o efeito líquido da diferença da correção monetária de refletir no resultado do exercício de 1995 (Gustavo Miguez de Mello)", com o que os "efeitos tributários poderiam ser projetados para 1996" (Carlos de Ulhôa Ca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a consulente utilizou-se da mesma técnica admitida pela Lei 8200/91 para corrigir as distorções de índices de correção monetária anterior, lei que permitiu o aproveitamento dos prejuízos decorrenciais em 4 exercícios, nada obstante, em juízo, ter a Justiça sempre autorizado, a critério do contribuinte, seu aproveitamento imedia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i, todavia, a empresa autuada pelo Fisco Federal sob a alegação de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te tratamento contábil não procede porque os efeitos tributários desta exclusão com os ajustes pretendidos são muito diferentes daqueles que ocorreriam com a apropriação tempestiva da despesa em 1989, além do que os ajustes não contemplam as transformações ocorridas no Patrimônio Líquido e estas são relevantes na determinação dos resultados, como demonstraremos. A fiscalização entende que uma exclusão futura foge ao escopo da decisão judicial, não sendo esta a matéria contemplada. Na adequação da sentença no tempo não se trata de exclusão de lucro líquido para determinação do Lucro Real, mas de Impostos a Recuperar",</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cluin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tratamento dado pelo contribuinte em relação à decisão judicial foi de exclusão do lucro líquido para o cálculo do Lucro Real num momento futuro (1995), quando o entendimento desta fiscalização é o de que o direito que foi reconhecido caracteriza e garante que houve um pagamento de impostos a maior em 1989".</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 se procede a interpretação fiscal ou aquela que adotou, embasada em textos legais e em judiciosos pareceres.</w:t>
      </w:r>
    </w:p>
    <w:p>
      <w:pPr>
        <w:pStyle w:val="Normal"/>
        <w:spacing w:lineRule="exact" w:line="480"/>
        <w:jc w:val="center"/>
        <w:rPr>
          <w:rFonts w:ascii="Courier;Courier New" w:hAnsi="Courier;Courier New" w:cs="Courier;Courier New"/>
          <w:b/>
          <w:b/>
          <w:sz w:val="36"/>
          <w:u w:val="single"/>
        </w:rPr>
      </w:pPr>
      <w:r>
        <w:rPr>
          <w:rFonts w:cs="Courier;Courier New" w:ascii="Courier;Courier New" w:hAnsi="Courier;Courier New"/>
          <w:b/>
          <w:sz w:val="36"/>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mas rápidas observações preliminares fazem-se necessárias para passar a responder à questão formul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início, houve coisa julgada irreversível, à falta de ação rescisória, que, de rigor, não poderia ser proposta, sobre o pedido da consulente, qual seja, para que os efeitos societários e tributários da correta correção monetária (70,28 e não 12,15) fossem reconhecidos pelo Poder Judiciário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nhuma dúvida sobre a matéria, tendo sido o pedido pontual reconhecido pelo Tribunal Regional Federal da 2ª Região, com o que sua conseqüência irradiou-se, em toda plenitude, a favor da consulente, não se lhe aplicando a orientação da Súmula 239 assim redig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Decisão que declara indevida a cobrança do imposto em determinado exercício não faz coisa julgada em relação aos posteriores"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É que tal Súmula não permite que as decisões transitadas em julgado sobre fatos ocorridos à luz de determinado direito em um exercício sejam aplicadas sobre </w:t>
      </w:r>
      <w:r>
        <w:rPr>
          <w:rFonts w:cs="Courier;Courier New" w:ascii="Courier;Courier New" w:hAnsi="Courier;Courier New"/>
          <w:b/>
          <w:sz w:val="24"/>
          <w:u w:val="single"/>
        </w:rPr>
        <w:t>outros fatos</w:t>
      </w:r>
      <w:r>
        <w:rPr>
          <w:rFonts w:cs="Courier;Courier New" w:ascii="Courier;Courier New" w:hAnsi="Courier;Courier New"/>
          <w:sz w:val="24"/>
        </w:rPr>
        <w:t>, à luz do mesmo direito, ocorridos em exercício post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é o caso presente, lembrando-se que o voto do Ministro Castro Nunes, que está na origem da referida Súmula, distingue, claramente, a diferença ao dize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isa julgada existe em matéria fisc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que é renovado anualmente é o lanç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rregularidades verificadas em dado lançamento é restrita ao exercício. Se o julgamento teve por objeto um ato administrativo. Não se estende a outros.</w:t>
      </w:r>
    </w:p>
    <w:p>
      <w:pPr>
        <w:pStyle w:val="Normal"/>
        <w:spacing w:lineRule="exact" w:line="480"/>
        <w:ind w:left="1440" w:hanging="0"/>
        <w:jc w:val="both"/>
        <w:rPr/>
      </w:pPr>
      <w:r>
        <w:rPr>
          <w:rFonts w:cs="Courier;Courier New" w:ascii="Courier;Courier New" w:hAnsi="Courier;Courier New"/>
          <w:b/>
          <w:i/>
          <w:sz w:val="24"/>
          <w:u w:val="single"/>
        </w:rPr>
        <w:t>Mas, quando o julgado não versa o lançamento, mas a incidência do imposto (tributabilidade ou não) conserva a eficácia em relação a períodos sucessivos</w:t>
      </w:r>
      <w:r>
        <w:rPr>
          <w:rFonts w:cs="Courier;Courier New" w:ascii="Courier;Courier New" w:hAnsi="Courier;Courier New"/>
          <w:i/>
          <w:sz w:val="24"/>
        </w:rPr>
        <w:t xml:space="preserve">" (grifos meus)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 coisa julgada, objeto da consulta, produziu, em toda a sua extensão, por ter sido pontual o pedido, seus efeitos imodificáveis, à falta de ação rescisória, nos dois anos pos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artigo 468 do CPC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sentença que julgar total ou parcialmente a lide tem força de lei nos limites da lide e das questões decidi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az lei entre as partes, de tal maneira que a referida decisão transitada em julgado, hospedando integralmente o pedido da consulente, obriga a Receita Federal a respeitar os índices mencionados, não podendo alterar seu conteúdo, mediante inteligência diversa daquela declarada pelo Poder Judiciário, visto que, pretendendo reconhecer a coisa julgada, sugere forma de impossível aplicação do acórdão, com profunda modificação de seu sentid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t>Exatamente, na aplicação dos efeitos jurídicos da coisa julgada a favor da consulente reside a violência exegética da Fazenda Nacional.</w:t>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t>De rigor, não se utilizou, a consulente, senão da própria técnica determinada pela lei 8200/91 que, em seus artigos 1º, 3º e 4º, explicitou a forma de eliminação das distorções provocadas por indexação pretérita manipulada, em exercícios futuros.</w:t>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t>Estão assim redigidos os artigos 1º, 3º e 4º:</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Art. 1º Para efeito de determinar o lucro real  --base de cálculo do imposto sobre a renda das pessoas jurídicas-- a correção monetária das demonstrações financeiras anuais, de que trata a Lei nº 7799, de 10 de julho de 1989, será procedida, a partir do mês de fevereiro de 1991, com base na variação mensal do Índice Nacional de Preços ao Consumidor - INPC.</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 1º A correção de que trata este artigo somente produzirá efeitos fiscais quando efetuada no encerramento do período-base.</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 2º A correção aplica-se, inclusive, aos valores decorrentes da correção especial prevista no art. 2º desta Lei.</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Art. 3º A parcela da correção monetária das demonstrações financeiras, relativa ao período-base de 1990, que corresponder à diferença verificada no ano de 1990, entre a variação do Índice de Preços ao Consumidor - IPC e a variação do BTN Fiscal, terá o seguinte tratamento fiscal:</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I. poderá ser deduzida na determinação do lucro real, em 4 períodos-base, a partir de 1993, à razão de 25% ao ano, quando se tratar de saldo devedor;</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II. será computada na determinação do lucro real, a partir do período-base de 1993, de acordo com o critério utilizado para a determinação do lucro inflacionário realizado, quando se tratar de saldo credor.</w:t>
      </w:r>
    </w:p>
    <w:p>
      <w:pPr>
        <w:pStyle w:val="Normal"/>
        <w:spacing w:lineRule="exact" w:line="480" w:before="240" w:after="0"/>
        <w:ind w:left="1440" w:hanging="0"/>
        <w:jc w:val="both"/>
        <w:rPr>
          <w:rFonts w:ascii="Courier;Courier New" w:hAnsi="Courier;Courier New" w:cs="Courier;Courier New"/>
          <w:i/>
          <w:i/>
          <w:sz w:val="24"/>
        </w:rPr>
      </w:pPr>
      <w:r>
        <w:rPr>
          <w:rFonts w:cs="Courier;Courier New" w:ascii="Courier;Courier New" w:hAnsi="Courier;Courier New"/>
          <w:i/>
          <w:sz w:val="24"/>
        </w:rPr>
        <w:t>Art. 4º A parcela da correção monetária especial de que trata o § 2º do artigo 2º desta Lei que corresponder à diferença verificada no ano de 1990 entre a variação do Índice de Preços ao Consumidor - IPC e a variação do BTN Fiscal não terá o tratamento previsto no § 3º daquele artigo, servindo de base para a dedução, na determinação do lucro real, a partir do período-base de 1993 de depreciação, amortização, exaustão ou baixa a qualquer título, dos bens ou direit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lei não retroage no tempo, mas aplica, no exercício presente, para efeitos presentes e futuros, mecanismo destinado a eliminar a distorção ocorrida no passado, o que vale dizer, nega a fórmula pretendida pela digna fiscalização ao interpretar o direito de suprimir as manipulações de índices insuficientes na definição dos balanços passados, o que terminou provocando prejuízos à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a lei 8200/91, que serviu de modelo para a aplicação da decisão, adota critério absolutamente distinto, contrário, diverso daquele pretendido pela Fiscalização, de rigor, de impossível aplicação à espécie, até mesmo por força dos profundos contrastes que geraria entre o balanço, para efeitos societários e aquele para efeitos tributário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relatório anual de 1995, auditado pela Price Watherhouse, leia-se a nota "b" do grupo 11 de informações, nos termo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Correção monetária complementar - Janeiro de 1989.</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ompanhia obteve êxito em ação proposta para reconhecimento da correção monetária complementar das contas do ativo permanente, no montante de R$ 26.735 mil e patrimônio líquido, no montante de R$ 119.176 mil, referente à defasagem do BTNF (Bônus do Tesouro Nacional-Fiscal) em relação ao IPC (Índice de Preços ao Consumidor), utilizado para a correção monetária de janeiro de 1989 (o denominado "Plano Ver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êxito decorreu de ação transitada em julgado no Tribunal Regional Federal da 2ª Regiã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O valor líquido totalizando R$ 92.441 mil, foi contabilizado a débito da conta de lucros acumulados gerando um crédito fiscal, registrado no Livro de Apuração do Lucro Real (LALUR) a ser utilizado em exercícios subseqüentes" (p.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a CVM não permite o aproveitamento pretendido pela Fiscalização no exercício em que a distorção ocorreu, mas apenas admite que os ajustes dos exercícios anteriores sejam feitos no exercício em que tal evento ocorreu, o que vale dizer, adota técnica de correção do balanço não diferente daquela da lei 8200/91 e absolutamente distinta da pretendida pela proba fiscaliz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é do conhecimento geral que a lei 6404/76, quando surgiu para adaptar o modelo brasileiro às novas linhas do direito societário universal, no capítulo das distorções financeiras apresentou técnica contábil cujos reflexos, no campo tributário, terminaram por gerar o DL 1598/77, promulgado exclusivamente para adaptar a legislação tributária à legislação comercial e não esta à legislação tributária. E, de 1977 até 1999, nada obstante a maior instabilidade das leis fiscais, a espinha dorsal de sua compatibilização com as normas societárias restou sempre evidente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b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em nenhum momento, nestes 22 anos de compatibilização, a legislação tributária, com todas as modificações sofridas, alterou critérios contábeis essenciais que conformaram a elaboração da lei 6404/76, até porque, se o fizesse, provocaria tais descompassos no mercado acionário e na inserção do país nos mercados internacionais, que terminaria por desequilibrar a atração de investimentos e capitais para o mercado brasil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evidência, há alguns critérios próprios e peculiares a cada ramo, que, todavia, não afetam a </w:t>
      </w:r>
      <w:r>
        <w:rPr>
          <w:rFonts w:cs="Courier;Courier New" w:ascii="Courier;Courier New" w:hAnsi="Courier;Courier New"/>
          <w:b/>
          <w:sz w:val="24"/>
        </w:rPr>
        <w:t>identidade nuclear</w:t>
      </w:r>
      <w:r>
        <w:rPr>
          <w:rFonts w:cs="Courier;Courier New" w:ascii="Courier;Courier New" w:hAnsi="Courier;Courier New"/>
          <w:sz w:val="24"/>
        </w:rPr>
        <w:t xml:space="preserve"> entre a contabilização mercantil e aquela tribut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a lei 8200/91, quando promulgada, adotou os critérios, que a CVM sempre admitiu, de permitir que, no exercício em que ocorresse fato novo, fosse este refletido na contabilidade e que se este decorresse de fato pretérito assegurado no momento presente, tal reflexo se fizesse no momento presente e não em exercícios passados, representando pois ajuste do exercício passad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o que se lê, de rigor, na decisão da CVM/GE2/335/96 para a consulente, acatando parecer do Prof. Eliseu Martins sobre a forma de apropriação do fato assegurado em 1995 e referente às distorções corretivas de 1989, ambos projetando o fato contábil para o ano de 1995, como ajustes de exercícios anteriores, sem trânsito pela conta de resultados do exercício, mas de lucros acumulado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o amplo parecer do Prof. Eliseu Martins demonstra a desnecessidade de que o reflexo do aproveitamento se desse sobre os resultados do exercício, mas, por ser ajuste dos exercícios passados, não transitariam por esta conta, mas por aquela dos lucros ou prejuízos acumul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ão suas palavr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lém da CVM e a Lei das S.A., há outras menções a respeito da figura de ajustes de exercícios anteriores.</w:t>
      </w:r>
    </w:p>
    <w:p>
      <w:pPr>
        <w:pStyle w:val="Normal"/>
        <w:spacing w:lineRule="exact" w:line="480"/>
        <w:ind w:left="1440" w:hanging="0"/>
        <w:jc w:val="both"/>
        <w:rPr/>
      </w:pPr>
      <w:r>
        <w:rPr>
          <w:rFonts w:cs="Courier;Courier New" w:ascii="Courier;Courier New" w:hAnsi="Courier;Courier New"/>
          <w:i/>
          <w:sz w:val="24"/>
        </w:rPr>
        <w:t xml:space="preserve">O Manual de Contabilidade das Sociedades por Ações, da FIPECAFI - Fundação Instituto de Pesquisas Contábeis, Atuárias e Financeiras (autores: IUDÍCIBUS, S., MARTINS, E. e GELBKE, E.R.), Ed. Atlas, 4ª ed., 1995, págs. 558 e seguintes, menciona a respeito do assunto: "28.4.1. Ajustes de Exercícios Anteriores - A Lei das S.A. estabeleceu o critério de que o lucro do ano não deve estar influenciado por efeitos que, na verdade, não pertencem ao exercício, </w:t>
      </w:r>
      <w:r>
        <w:rPr>
          <w:rFonts w:cs="Courier;Courier New" w:ascii="Courier;Courier New" w:hAnsi="Courier;Courier New"/>
          <w:b/>
          <w:i/>
          <w:sz w:val="24"/>
          <w:u w:val="double"/>
        </w:rPr>
        <w:t>para que o resultado do ano reflita um valor que possa ser comparado com o de outros anos seguintes em bases similares</w:t>
      </w:r>
      <w:r>
        <w:rPr>
          <w:rFonts w:cs="Courier;Courier New" w:ascii="Courier;Courier New" w:hAnsi="Courier;Courier New"/>
          <w:i/>
          <w:sz w:val="24"/>
        </w:rPr>
        <w:t>. Daí decorre a importância da consistência na aplicação dos critérios contábeis. Dessa forma, os valores relativos a ajustes de exercícios anteriores serão lançados diretamente na conta de Lucros ou Prejuízos Acumulados, sem afetar as receitas ou despesas do an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o se constata, a Lei das S.A. deixa bem claro que: (1) os ajustes de exercícios anteriores não devem afetar o resultado normal do presente exercício, determinando que seus efeitos sejam registrados diretamente na conta integrante do Patrimônio Líquido Lucros (Prejuízos) Acumulados, e (2) por outro lado, determina que sejam tratados como ajustes de exercícios anteriores somente os casos 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Efeitos de mudança de critério contábil.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Retificação de er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u w:val="double"/>
        </w:rPr>
        <w:t>O importante é ter noção de que o erro existe quando a empresa tinha os dados e as condições para fazer o certo e não o fez. É preciso algo grosseiro, normalmente não admissível, para que se possa conceituar como err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Há   que  se  ter  sempre  um    grande bom-senso na interpretação do que seja o fato subseqüente a impedir o uso do ajuste de exercício anterior. A própria CVM, noutra ocasião, já havia manifestado formalmente sua capacidade de bem interpretar, quando emitiu sua Deliberação nº 70, em 1989, ao se decidir pelo registro como ajuste de exercício anterior à conversão em ações de empréstimos da Eletrobrás. A decisão da assembléia dessa empresa ocorreu em 1988, mas apenas materializando uma verdade que se tornara cristalina há vários anos. Com  isso, os saldos existentes em 1987 e convertidos em ações em 1988 puderam ser tratados como ajuste de exercícios anteriores nesse ano de 198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omparabilidade entre as demonstrações financeiras das empresas e o próprio objetivo da Contabilidade de ajudar nas avaliações sobre os possíveis caminhos futuros da empresa reforçam a necessidade de não se misturar, ao resultado de 1995, conseqüências de problemas criados pelo Governo em 1989.</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inalmente, não é louvável que a CVM, em função de posição técnica e ideológica, force a interpretação legal da figura do Ajuste de Exercício Anterior. Posicionando-se ela contra essa forma de reconhecimento de retificações de erros e de mudanças de critério contábil, deve trabalhar para a mudança da lei, como o faz atualmente (inclusive com a participação de quem subscreve este parecer). Mas, enquanto existir a Lei nº 6404/76, cumprâmo-la todos e interpretêmo-la com toda a técnica e com o devido bom-sen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umindo, opino pelo tratamento do assunto em questão como Ajuste de Exercício Anterior" (p. 5 e 14).</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em face do parecer do eminente mestre em contabilidade, a CVM hospedou, por inteiro, a forma  de contabilização, fazendo o efeito da decisão obtida recair sobre o exercício de 1995 e seguintes e não sobre o de 1989, já de impossível modificação, seis anos depois. Vale dizer, a própria CVM não hospedou a tese pretendida pela digna fiscalização, que terminaria por tornar incompatíveis a contabilidade mercantil e a fiscal, pela forma de apropri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specto interessante é que a formulação de Eliseu Martins e da CVM para não permitir o trânsito da correção pela conta de resultados do exercício, mas exclusivamente para a de lucros acumulados, foi também a albergada por dois pareceres jurídicos de indiscutíveis mestres de direito tributário, como o são Gustavo Miguez de Mello e Carlos de Ulhôa Cant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Gustavo Miguez de Mello, depois de inúmeras e pertinentes considerações, entende que o efeito líquido da correção monetária não deveria refletir sobre a conta de resultados, nos termo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abe salientar que há outros pronunciamentos judiciais sobre a matéria contrários à prevalência do coeficiente do "Plano Ver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 efeito, a Jurisprudência é unânime em reconhecer o direito do contribuinte pelo IPC, tendo sido, no entanto, abandonado o índice de 70,28% relativo a janeiro de 1989, anteriormente adotado pelos Tribunais, em face da decisão proferida pela Corte Especial do SUPERIOR TRIBUNAL DE JUSTIÇA, proferida no RESP. nº 43.055, de 25.08.1994, que entendeu ser correto o índice de 42,72%, que passou a ser seguido pelos outros Tribunais.</w:t>
      </w:r>
    </w:p>
    <w:p>
      <w:pPr>
        <w:pStyle w:val="Normal"/>
        <w:spacing w:lineRule="exact" w:line="480"/>
        <w:ind w:left="1440" w:hanging="0"/>
        <w:jc w:val="both"/>
        <w:rPr/>
      </w:pPr>
      <w:r>
        <w:rPr>
          <w:rFonts w:cs="Courier;Courier New" w:ascii="Courier;Courier New" w:hAnsi="Courier;Courier New"/>
          <w:i/>
          <w:sz w:val="24"/>
        </w:rPr>
        <w:t xml:space="preserve">Não cabe analisar detidamente o mérito das decisões acima. Limitar-nos-emos a dizer que, demonstrada a razoabilidade da orientação que sustentamos, ela encontra por fundamento o princípio constitucional do devido processo legal. Tal princípio, originário do Direito Americano, inclui o </w:t>
      </w:r>
      <w:r>
        <w:rPr>
          <w:rFonts w:cs="Courier;Courier New" w:ascii="Courier;Courier New" w:hAnsi="Courier;Courier New"/>
          <w:b/>
          <w:i/>
          <w:sz w:val="24"/>
          <w:u w:val="double"/>
        </w:rPr>
        <w:t>substantive due process of law</w:t>
      </w:r>
      <w:r>
        <w:rPr>
          <w:rFonts w:cs="Courier;Courier New" w:ascii="Courier;Courier New" w:hAnsi="Courier;Courier New"/>
          <w:i/>
          <w:sz w:val="24"/>
        </w:rPr>
        <w:t xml:space="preserve"> que exige a razoabilidade da lei. Algumas das lições    dos    tribunais   americanos --principalmente Pierce V. Society of Sisters, 268 U.S. 510 (1925) e Aptheker V. Secretary of State (1964)-- e outras reproduzidas ou citadas por GERALD GUNTHER (</w:t>
      </w:r>
      <w:r>
        <w:rPr>
          <w:rFonts w:cs="Courier;Courier New" w:ascii="Courier;Courier New" w:hAnsi="Courier;Courier New"/>
          <w:b/>
          <w:i/>
          <w:sz w:val="24"/>
          <w:u w:val="double"/>
        </w:rPr>
        <w:t>Constitucional Law</w:t>
      </w:r>
      <w:r>
        <w:rPr>
          <w:rFonts w:cs="Courier;Courier New" w:ascii="Courier;Courier New" w:hAnsi="Courier;Courier New"/>
          <w:i/>
          <w:sz w:val="24"/>
        </w:rPr>
        <w:t>, The Foundation Press, Inc., Mineola, New York, 1985, p. 441 a 556) podem ser invocadas a favor da tese por nós sustent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 RESPOST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Em face do exposto, julgamos haver apreciado sumariamente o Parecer da CVM emitido pela eminente parecerista Dra. SOPHIA ALVES MAIA DANIEL e, passamos a responder às consultas formulada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o efeito líquido da diferença de correção monetária ocorria em janeiro de 1989, em decorrência do "Plano Verão", não deve ser refletido no resultado do exercício de 1995.</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2) o trânsito em julgado do Acórdão do TRIBUNAL REGIONAL FEDERAL proferido na Apelação Cível nº 91.02.13109-9/RJ não configura fato subseqüente e sim declara relações jurídicas nascidas em 1989, ano em que ocorreram os fatos jurídicos relevantes, cujos registros devem ser retific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hospedando, portanto, o entendimento que levou a consulente a aplicar a decisão transitada em julgado conforme  precedente legislativo representado pela lei 8200/91 e projetando os ajustes de exercícios anteriores, na conta de lucros acumulados, nos termos do artigo 186 da Lei das S/As, a partir do exercício em que o direito ficou assegurado, lembrando-se que a decisão de 1ª instância fôra contrária à pretensão da consulente, a qual ficou, portanto, impedida de exercer antes o aproveitamento de qualquer um dos efeitos que se discutiram no referido proces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specto, todavia, que merece ser lembrado, encontra-se no parecer do jurista Carlos de Ulhôa Canto --filho do saudoso amigo e co-autor do Código Tributário Nacional, Gilberto de Ulhôa Canto-- que demonstra que o fato de os efeitos de ajustes de exercícios anteriores não transitarem pela conta de resultados, permitiria a contabilização no exercício de 1995 para eventual aproveitamento nos exercícios posteriores, o que vale dizer, dando rigoroso tratamento comercial, jurídico e fiscal à contabilização autorizada pela decisão judicial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b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ê-se no parecer de Carlos de Ulhôa Canto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4 - Os objetivos da ação declaratória da LAME foram os de computar nas bases de cálculo do IR e da CS: (a) o saldo devedor de correção monetária adicional de 1989, resultante da elevação do percentual de indexador do referido ano; e (b) os custos adicionais do AP (inclusive de itens já baixados) relativos ao aumento de seu valor resultante do mesmo fato apontado em "a". Partindo da premissa e que  fisco entenderá --como a CVM-- que os ajustes acima referidos devessem ser computados, efetivamente, no lucro real de 1995, passo a analisar as conseqüências de seu registro apenas em 19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5 - Os acréscimos e valor do saldo devedor de correção monetária e de custos (letras "a" e "b" do item anterior) seriam encargos do período-base de 1995, de sorte que o seu registro em 1996 representaria uma postergação no reconhecimento de encargo do período-base de 1995. O registro de valores com inobservância de regime de competência não justifica, por si só, a instauração de procedimento fiscal contra o contribuinte; para que isso ocorra é necessário que dela resulte pagamento de IR a menor ou postergação de pagamento de IR em determinado exercício (art. 219 do vigente Regulamento do Imposto de Renda - RIR, baixado pelo Decreto nº 1.041, de 11.01.1994). Entendemos que, por força do § único do art. 6º da Lei nº 7.689, de 15/12/1988, essa regra também se aplica à C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26. Em princípio, a apropriação </w:t>
      </w:r>
      <w:r>
        <w:rPr>
          <w:rFonts w:cs="Courier;Courier New" w:ascii="Courier;Courier New" w:hAnsi="Courier;Courier New"/>
          <w:b/>
          <w:i/>
          <w:sz w:val="24"/>
          <w:u w:val="double"/>
        </w:rPr>
        <w:t>a posteriori</w:t>
      </w:r>
      <w:r>
        <w:rPr>
          <w:rFonts w:cs="Courier;Courier New" w:ascii="Courier;Courier New" w:hAnsi="Courier;Courier New"/>
          <w:i/>
          <w:sz w:val="24"/>
        </w:rPr>
        <w:t xml:space="preserve"> de encargos computáveis na base de cálculo do IR ou da CS (ou seja, de um redutor de base de cálculo) não prejudica o fisco --ao contrário, o beneficia. Assim, com as ressalvas feitas no item subseqüente, não vejo como se possa negar efeitos tributários ao registro da CM/89, em 1996, sob a alegação de que a mesma representa encargo do período-base de 19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evidência, tal interpretação, que é a correta, não foi adequadamente aferida pela digna fiscalização, que apenas declarou que a decisão judicial não estava contemplada no artigo 196 do RIR/94, </w:t>
      </w:r>
      <w:r>
        <w:rPr>
          <w:rFonts w:cs="Courier;Courier New" w:ascii="Courier;Courier New" w:hAnsi="Courier;Courier New"/>
          <w:b/>
          <w:sz w:val="24"/>
          <w:u w:val="single"/>
        </w:rPr>
        <w:t>pois apenas garantiria um direito de recuperar tributos</w:t>
      </w:r>
      <w:r>
        <w:rPr>
          <w:rFonts w:cs="Courier;Courier New" w:ascii="Courier;Courier New" w:hAnsi="Courier;Courier New"/>
          <w:sz w:val="24"/>
        </w:rPr>
        <w:t>, matéria não objeto do pedido, nem do acórdão transitado em jul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obre, decididamente, não ter sido esta a decisão, visto que foi determinada a adoção dos índices reais à contabilização fiscal, com a necessidade, portanto, de ajustar tal correção de distorções pretéritas, pela técnica de ajustes dos exercícios anteriores, de rigor, nos moldes da Lei 8200/91 --em nenhum momento a decisão judicial falou em impostos a recuperar--, é de se lembrar que o artigo 196 não foi objeto da discussão judicial. Não se cuidou da aplicação do artigo 196 à hipótese, de resto, matéria não discutida em sede da Justiça Federal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auto de infração lavrado objetiva, de rigor, partindo de uma falsa premissa, não objeto da decisão judicial, considerá-la como se a matéria fizesse parte do "decisum", e, a partir desta sua "inserção exegética", exigir </w:t>
      </w:r>
      <w:r>
        <w:rPr>
          <w:rFonts w:cs="Courier;Courier New" w:ascii="Courier;Courier New" w:hAnsi="Courier;Courier New"/>
          <w:b/>
          <w:sz w:val="24"/>
          <w:u w:val="single"/>
        </w:rPr>
        <w:t>procedimentos novos</w:t>
      </w:r>
      <w:r>
        <w:rPr>
          <w:rFonts w:cs="Courier;Courier New" w:ascii="Courier;Courier New" w:hAnsi="Courier;Courier New"/>
          <w:sz w:val="24"/>
        </w:rPr>
        <w:t xml:space="preserve"> (judiciais ou administrativos) para que o contribuinte obtivesse a recuperação de tributos no ano de 1989, quando o que a decisão garantiu foi a imediata utilização dos índices corrigidos, o que só poderia ser realizado, no exercício em que transitou em julgado e à luz de técnica mais adequada proposta por Eliseu Martins e definida pela CVM, a partir do exercício de 1995, em verdade, nos exatos termos sugeridos por Gustavo Miguez e Ulhôa Canto, em seus pareceres. Vale dizer, sem necessidade de transitar pela conta de resultados de exercícios, mas implicando, apenas, o ajuste de períodos anteriores, não mais possível em relação a 1989 e só possível a partir de 19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alternativa apresentada pela digna fiscalização, ao entender que a forma de contabilização seria incorreta, parte do pressuposto --também não constante da decisão judicial, que não </w:t>
      </w:r>
      <w:r>
        <w:rPr>
          <w:rFonts w:cs="Courier;Courier New" w:ascii="Courier;Courier New" w:hAnsi="Courier;Courier New"/>
          <w:b/>
          <w:sz w:val="24"/>
          <w:u w:val="single"/>
        </w:rPr>
        <w:t>impos</w:t>
      </w:r>
      <w:r>
        <w:rPr>
          <w:rFonts w:cs="Courier;Courier New" w:ascii="Courier;Courier New" w:hAnsi="Courier;Courier New"/>
          <w:sz w:val="24"/>
        </w:rPr>
        <w:t xml:space="preserve"> o referido tratamento--, de que as variações deveriam ser realizadas em 1989, com alterações nos exercícios já encerrados, e não como ajuste a partir de 1995, como determina a Lei 8200/91, a CVM, a doutrina e o próprio sentido da decisão judicial. Não houve, pois, o duplo equívoco a que se refere (variação monetária ativa e efeitos sobre o patrimônio líquido), visto que não era mais possível proceder tal ajuste dentro do próprio exercício de 1989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interessante notar que a consulente adotou todas as cautelas necessárias para hospedar o procedimento que resultou nos lançamentos em sua contabilidade mercantil e fisc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sultou a CVM, assim como eminente professor de contabilidade e dois consagrados juristas, tendo todos, sem exceção, afastado a solução apresentada pela Fiscalização, de resto, não constante da decisão judicial, e todos orientando a consulente a proceder da forma como procede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ão há, portanto, sustentação jurídica no auto de infração lavrado, visto que, legalmente, nada tem a ver com o decidido, podendo ser interpretado como um desrespeito à orientação judicial. Não segue nem os critérios da lei 8200/91, nem a técnica de proceder os ajustes de exercícios anteriores no exercício em que ocorreu o fato determinante para que sejam procedidos </w:t>
      </w:r>
      <w:r>
        <w:rPr>
          <w:rStyle w:val="FootnoteCharacters"/>
          <w:rStyle w:val="FootnoteAnchor"/>
        </w:rPr>
        <w:footnoteReference w:customMarkFollows="1" w:id="14"/>
        <w:t>(</w:t>
      </w:r>
      <w:r>
        <w:rPr>
          <w:rStyle w:val="FootnoteCharacters"/>
        </w:rPr>
        <w:t>13).</w:t>
      </w:r>
      <w:r>
        <w:rPr>
          <w:rFonts w:cs="Courier;Courier New" w:ascii="Courier;Courier New" w:hAnsi="Courier;Courier New"/>
          <w:sz w:val="24"/>
        </w:rPr>
        <w:t xml:space="preserve"> Na opinião de Eliseu Martins, não se tratou, sequer, de "fato superveniente"; apenas, do reconhecimento de fato jurídico que não fora juridicizado no ano, mas definitivamente naquela data (1995) reconhecido como existente, por decisão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todo o exposto, respondo à consulta formulada que o auto de infração não se sustenta, viola o princípio da coisa julgada, tendo agido a consulente corretamente, como o fez, ao proceder a contabilização dos novos índices, nos termos sugeridos pelos eminentes consultores retro-mencionados, isto é, na conta de lucros ou prejuízos acumulados, sem trânsito pela conta dos resultados do exercíci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08 de Setembro de 19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 Escrevi: "As demonstrações financeiras das empresas exteriorizam um retrato gráfico do período, em que exibem o que ganharam e o que perderam, a dimensão de seu patrimônio e seu nível de endividamento, assim como aquilo que pertence a seus acionistas e à própria empresa e aquilo que deverão recolher ou já recolheram aos diversos Er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as normas contábeis, as empresas têm a sua radiografia comercial estampada nos balanços, servindo tais demonstrações financeiras, em grande parte, como radiografia fiscal, pois delas se extrai o conteúdo econômico dimensionável para incidência do imposto sobre a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sistema brasileiro, o lucro real é definido após as exclusões e adições e valores sobre o lucro líquido, sendo elemento redutor e imposto e conta negativa de correção monetária, sempre que o patrimônio líquido seja superior ao ativo permanente, assim como elemento de acréscimo, a situação inversa, hipótese em que o imposto incide sobre um lucro inflacionário deferível, em grande pa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istência de um patrimônio líquido superior ao ativo permanente retrata um autofinanciamento da empresa, isto é, a utilização de recursos próprios para gerí-la, razão pela qual a diferença é contabilizada como prejuízo dos acionistas perante a inflação para manutenção operacional da sociedade. O ativo permanente superior ao patrimônio líquido veicula postura diferente, em que recursos de terceiros financiaram a sociedade, que passa a ter um lucro em face da inflação, o qual deve ser tribu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a inflação descompassadora é corrigida pelos dois mecanismos de atualização monetária, gerando ou um "prejuízo inflacionário" ou um "lucro inflacionário", a partir da radiografia que demonstra ter a empresa perdido recursos próprios para ser gerida, ou ganho sobre a inflação, com recursos de terceiros, pela elevação do nível de seu ativo permanente sobre o patrimônio líquido próp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ante deste quadro, à evidência, a correção monetária que detecta o fenômeno inflacionário, deve ser, o mais possível, exata, deve se real, adotando-se aquele índice que melhor espelhe a perda de substância da moeda. Não há possibilidade de, sobre o lucro ou  prejuízo inflacionário, adotar-se índices manipulados, que não reflitam a inflação, risco de se tributar como lucro um "não-lucro" que, de rigor, seria "prejuízo inflacionário"" (A Constituição Aplicada nº 8, Edições Cejur, 1993, p. 144/14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Roberto Rosas assim a comenta: "A tendência da aplicação dessa Súmula é pela restrição. Assim, no RE 93.048, Rel. Min. Rafael Mayer, estabeleceu-se que "o lançamento de um tributo originante de um crédito exigível num determinado exercício financeiro não pode transpor as condições de débito de um próximo exercício" (RTJ 99/419). Em outro julgado, afirmou o Min. Rafael Mayer: "A declaração de intributabilidade no pertinente a relações jurídicas originadas de fatos geradores, que se sucedem no tempo, não pode ter caráter de imutabilidade e de normatividade a abranger eventos futuros" (RTJ 106/1189). Também ficou limitada a aplicação da Súmula quando a decisão não foi proferida em ação declaratória e sim em execução fiscal, dizendo respeito a exercício discutido somente naquela execução (RE 99.458, Rel. Min. Francisco Rezek, RTJ 107/1238). Também não se aplica às decisões em mandado de segurança, para determinado exercício (RE 100.126, Rel. Min. Francisco Rezek, RTJ 108/406)" (Direito Sumular, Malheiros Editores, 9ª ed., 1998, p. 9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Agravo de petição nº 11.227 de 1936, precedente que deu origem à Súmula 239 e nela mencion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 xml:space="preserve"> Nelson Nery Júnior e Rosa Maria Andrade Nery ao comentar o artigo 468, lembram decisão do TJSP nos termos seguintes: "Vinculação das partes. A coisa julgada tem força de lei, obrigando as partes entre as quais foi dada. </w:t>
      </w:r>
      <w:r>
        <w:rPr>
          <w:rFonts w:cs="Courier;Courier New" w:ascii="Courier;Courier New" w:hAnsi="Courier;Courier New"/>
          <w:b/>
          <w:i/>
          <w:u w:val="single"/>
        </w:rPr>
        <w:t>Não pode uma das partes, unilateralmente, pretender livrar-se dos efeitos da sentença</w:t>
      </w:r>
      <w:r>
        <w:rPr>
          <w:rFonts w:cs="Courier;Courier New" w:ascii="Courier;Courier New" w:hAnsi="Courier;Courier New"/>
          <w:i/>
        </w:rPr>
        <w:t xml:space="preserve"> (RJTJSP 94/277)" (grifos meus) (Código de Processo Civil Comentado, 2ª ed., Ed. Revista dos Tribunais, 1996, p. 842).</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Nos comentários à lei das sociedades por ações que coordenei com Geraldo Vidigal, Roberto Pasqualin escreveu sobre o artigo 186: "De especial importância para a indicação da existência e aplicação de lucros ou prejuízos, a demonstração de lucros ou prejuízos acumulados apresenta, exatamente, aqueles valores que estão à disposição dos acionistas na data do balanço e a movimentação a que ficaram sujeitos no curso do exercício social. Esta conta revela, pois, a política de distribuição de dividendos e de capitalização da companhia, a forma como os eventuais prejuízos foram absorvidos, a origem e o destino dos resultados.</w:t>
      </w:r>
    </w:p>
    <w:p>
      <w:pPr>
        <w:pStyle w:val="Normal"/>
        <w:spacing w:lineRule="exact" w:line="360"/>
        <w:jc w:val="both"/>
        <w:rPr/>
      </w:pPr>
      <w:r>
        <w:rPr>
          <w:rFonts w:cs="Courier;Courier New" w:ascii="Courier;Courier New" w:hAnsi="Courier;Courier New"/>
          <w:b/>
          <w:i/>
          <w:u w:val="single"/>
        </w:rPr>
        <w:t>Por essa razão, a lei exige que a demonstração de lucros ou prejuízos acumulados indique, inicialmente, o saldo dessa conta no início do período, além dos ajustes correspondentes a exercícios anteriores</w:t>
      </w:r>
      <w:r>
        <w:rPr>
          <w:rFonts w:cs="Courier;Courier New" w:ascii="Courier;Courier New" w:hAnsi="Courier;Courier New"/>
          <w:i/>
        </w:rPr>
        <w:t>. A seguir, exige que se indiquem as reversões de reservas feitas para essa conta de lucros ou prejuízos acumulados e, discriminadamente, o lucro do exercício a que as demonstrações financeiras se referem. Finalmente, exige que se indiquem as transferências de lucros para outras reservas, os dividendos pagos no curso do exercício e os propostos, as transferências para o capital social e, por fim, o saldo final dos lucros ou prejuízos acumulados no encerramento do exercício social" (grifos meus) (Comentários à Lei das Sociedades por Ações, Forense Univr., 1999, p. 595).</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É evidente que houve alterações também na Lei das Sociedades por Ações, como Geraldo e eu assinalamos na introdução da já referida obra, embora na área das relações jurídicas entre acionistas. Dissemos: "Ao longo desses 22 anos, reclamos de espaço para exercício da liderança empresarial dinamizadora, em conflito com interesses de minorias acionárias, projetaram-se em diferentes leis, oscilando entre as duas espécies de pretens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ram relevantes as modificações trazidas pela Lei nº 6.385, notadamente as que criaram o conceito de "mercado de balcão organizado", distinguindo-o do "mercado de balc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Leis nºs 7.958/89 e 9.249/95 trouxeram alterações pequenas à Lei das Sociedades por 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outro ângulo, a Lei nº 8.021/90, extinguindo todo o sistema de títulos ao portador, impos revisão de numerosos dispositivos da Lei nº 6.40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nº 9.457, que em 1997 se promulgou, foi resultado do confronto entre setores voltados ao aprimoramento do regime das sociedades por ações e defensores de interesses men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sta obra, a  Academia Internacional de Direito e Economia e a Editora Forense Universitária trazem contribuição relevante à literatura das companhias" (Comentários à Lei das Sociedades por Ações, ob. cit., p. V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 xml:space="preserve"> O artigo 186 da Lei 6404/76 está assim redigido: "A demonstração </w:t>
      </w:r>
      <w:r>
        <w:rPr>
          <w:rFonts w:cs="Courier;Courier New" w:ascii="Courier;Courier New" w:hAnsi="Courier;Courier New"/>
          <w:b/>
          <w:i/>
          <w:u w:val="single"/>
        </w:rPr>
        <w:t>de lucros ou prejuízos acumulados</w:t>
      </w:r>
      <w:r>
        <w:rPr>
          <w:rFonts w:cs="Courier;Courier New" w:ascii="Courier;Courier New" w:hAnsi="Courier;Courier New"/>
          <w:i/>
        </w:rPr>
        <w:t xml:space="preserve"> discriminará:</w:t>
      </w:r>
    </w:p>
    <w:p>
      <w:pPr>
        <w:pStyle w:val="Normal"/>
        <w:spacing w:lineRule="exact" w:line="360"/>
        <w:jc w:val="both"/>
        <w:rPr/>
      </w:pPr>
      <w:r>
        <w:rPr>
          <w:rFonts w:cs="Courier;Courier New" w:ascii="Courier;Courier New" w:hAnsi="Courier;Courier New"/>
          <w:i/>
        </w:rPr>
        <w:t xml:space="preserve">I. o saldo do início do período, </w:t>
      </w:r>
      <w:r>
        <w:rPr>
          <w:rFonts w:cs="Courier;Courier New" w:ascii="Courier;Courier New" w:hAnsi="Courier;Courier New"/>
          <w:b/>
          <w:i/>
          <w:u w:val="single"/>
        </w:rPr>
        <w:t>os ajustes de exercícios anteriores</w:t>
      </w:r>
      <w:r>
        <w:rPr>
          <w:rFonts w:cs="Courier;Courier New" w:ascii="Courier;Courier New" w:hAnsi="Courier;Courier New"/>
          <w:i/>
        </w:rPr>
        <w:t xml:space="preserve"> e a correção monetária do saldo in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s reversões de reservas e o lucro líquido do exercíc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as transferências para reservas, os dividendos, a parcela dos lucros incorporada ao capital e o saldo ao fim d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Lê-se na decisão o que se segue: "Destinatário: Consulente - At. Diretor de Relações com o Mer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metente: Jayme de Araújo Motta Neto (Anali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unto: PLANO VERÃO - DECISÃO JUDICIAL - PEDIDO DE RECONSIDE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FERIMO-NOS À SUA CORRESPONDÊNCIA DE 26 P.P., TENDO COMO OBJETIVO QUE ESTA CVM RECONSIDERE ENTENDIMENTO CONTIDO NO FAX Nº 237/96. PARA EMBASAR O PLEITO FORAM ANEXADOS PELA EMPRESA PARECERES EMITIDOS PELOS SRS. ELISEU MARTINS E GUSTAVO MIGUEZ DE MEL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ALISADOS OS DIVERSOS ASPECTOS ABORDADOS NOS CITADOS PARECERES, DOIS ITENS MERECEM DESTAQUE: (A) A SITUAÇÃO OBTIDA, POR FORÇA DA DECISÃO JUDICIAL, GUARDA SIMILARIDADE COM A FACULDADE ESTABELECIDA PELA INSTRUÇÃO CVM Nº 167/91 E (B) NÃO SE CARACTERIZA COMO ERRO DELIBERADO, UMA VEZ QUE FOI EFETUADO POR FORÇA DE LEI; PORTANTO, FICA CLARO NÃO TER HAVIDO A INTENÇÃO DE MANIPULAÇÃO DO RESULTADO DO EXERCÍC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E CONFORME DECISÃO FINAL DO TITULAR DA SUPERINTENDÊNCIA DE RELAÇÕES COM EMPRESAS, O SR. MILTON FERREIRA D'ARAÚJO, INFORMAMOS TER SIDO ACATADO O RECURSO INTERPOSTO. DESTA FORMA, ENTENDEMOS CABÍVEL O PROCEDIMENTO CONTÁBIL PRETENDIDO POR ESSA CIA., ISTO É, CONSIDERAR OS VALORES DECORRENTES DA DECISÃO JUDICIAL OBTIDA COMO "AJUSTES DE EXERCÍCIOS ANTERIORES". ATENCIOSAMENTE, SOPHIA ALVES MAIA DANIEL - GERENTE DE ACOMPANHAMENTO DE EMPRESAS 2" (FAX CVM/GE2/Nº335/96 - DATA: 01/04/1996 - PG. 1/1).</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Egberto Lacerda Teixeira e José Alexandre Tavares Guerreiro lembram que: "Como tivemos ocasião de assinalar na parte introdutória deste livro, a Lei nº 4.357, de 16 de julho de 1964, representou, nesse particular, importante marco evolutivo. Determinou esse diploma legal a correção monetária compulsória do ativo imobilizado, em caráter anual. Observou a respeito Rubens Gomes de Sousa que a compulsoriedade e a permanência da correção monetária </w:t>
      </w:r>
      <w:r>
        <w:rPr>
          <w:rFonts w:cs="Courier;Courier New" w:ascii="Courier;Courier New" w:hAnsi="Courier;Courier New"/>
          <w:b/>
          <w:i/>
          <w:u w:val="single"/>
        </w:rPr>
        <w:t>vieram institucionalizar o reconhecimento oficial dos efeitos e inflação, tanto no terreno patrimonial como em seus reflexos jurídicos, tributários ou outros</w:t>
      </w:r>
      <w:r>
        <w:rPr>
          <w:rFonts w:cs="Courier;Courier New" w:ascii="Courier;Courier New" w:hAnsi="Courier;Courier New"/>
          <w:i/>
        </w:rPr>
        <w:t>" (grifos meus) (Das Sociedades anônimas no Direito Brasileiro, volume 2, José Bushatsky Editor, 1979, p. 549).</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Publicamos, Gilberto de Ulhôa Canto e eu, livro na Holanda intitulado "Monetary Correction in Brazil", analisando todos os efeitos da correção monetária nos diversos ramos do direito, livro editado pelo International Bureau of Fiscal Documentation (1983). Já lá mostrávamos a compatibilidade nuclear da correção monetária nas contabilidades mercantil e fiscal, nada obstante aspectos peculiares marginais de cada ramo do direito.</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Francesco Ferrara em "Interpretação e Aplicação das Leis" (2ª ed., Coimbra, 1964, p. 129) dizia que o maior vício do intérprete é este forçar a exegese, encaixando no texto aquilo que lá gostaria que estivesse ou dele suprimindo o que contrariasse as suas preferênc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 xml:space="preserve">  Henry Tilbery, no mencionado livro que Gilberto de Ulhôa Canto e eu coordenamos, lembra a identidade da Lei 6404/76 e do D.L. 1598/72, nos seguintes termos: "In 1976, this situation was changed by a planned procedure. </w:t>
      </w:r>
      <w:r>
        <w:rPr>
          <w:rFonts w:cs="Courier;Courier New" w:ascii="Courier;Courier New" w:hAnsi="Courier;Courier New"/>
          <w:i/>
          <w:lang w:val="en-US"/>
        </w:rPr>
        <w:t>In the first phase, Brazilian corporate law, still governed until then by legislation drafted in 1946, was adapted to actual conditions y Law Nº 6.404 of 1976. This law codified a complete body of new accounting principles, substituting the practice of Historical Cost Accounting for that of Price Level Acconting.</w:t>
      </w:r>
    </w:p>
    <w:p>
      <w:pPr>
        <w:pStyle w:val="Normal"/>
        <w:spacing w:lineRule="exact" w:line="360"/>
        <w:jc w:val="both"/>
        <w:rPr>
          <w:rFonts w:ascii="Courier;Courier New" w:hAnsi="Courier;Courier New" w:cs="Courier;Courier New"/>
          <w:b/>
          <w:b/>
          <w:i/>
          <w:i/>
          <w:u w:val="single"/>
          <w:lang w:val="en-US"/>
        </w:rPr>
      </w:pPr>
      <w:r>
        <w:rPr>
          <w:rFonts w:cs="Courier;Courier New" w:ascii="Courier;Courier New" w:hAnsi="Courier;Courier New"/>
          <w:b/>
          <w:i/>
          <w:u w:val="single"/>
          <w:lang w:val="en-US"/>
        </w:rPr>
        <w:t>The same law introduced subsidiary records for adjustaments that were necessary for reconciling the results of commercial accounting with the special requirements of tax legislation.</w:t>
      </w:r>
    </w:p>
    <w:p>
      <w:pPr>
        <w:pStyle w:val="Normal"/>
        <w:spacing w:lineRule="exact" w:line="360"/>
        <w:jc w:val="both"/>
        <w:rPr/>
      </w:pPr>
      <w:r>
        <w:rPr>
          <w:rFonts w:cs="Courier;Courier New" w:ascii="Courier;Courier New" w:hAnsi="Courier;Courier New"/>
          <w:b/>
          <w:i/>
          <w:u w:val="single"/>
          <w:lang w:val="en-US"/>
        </w:rPr>
        <w:t>In the second phase, Decree-Law nº 1.598/1977 implemented the innovations of Law Nº 6.404/1976 for the income tax area, promoting the necessary changes in tax legislation and at the same time widening the range of Law Nº 6.404/1976</w:t>
      </w:r>
      <w:r>
        <w:rPr>
          <w:rFonts w:cs="Courier;Courier New" w:ascii="Courier;Courier New" w:hAnsi="Courier;Courier New"/>
          <w:i/>
          <w:lang w:val="en-US"/>
        </w:rPr>
        <w:t xml:space="preserve"> for its original competence, i.e. Limited Liability Share Companies o embrace, for income tax purposes, all legal entities (including those individual firms, which by special provisions of the income tax law, are placed on the same footing as legal entities" (grifos meus) (Monetary indexation in Brazil, International Bureau of Fiscal Documentation, Amsterdam, 1983, p. 65).</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 xml:space="preserve"> Celso Ribeiro Bastos lembra que: "Coisa julgada é a decisão do juiz de recebimento ou de rejeição da demanda da qual não caiba mais recur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a decisão judicial transitada em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o Poder Judiciário não poderia preencher o seu papel de assegurador da certeza e da segurança jurídica se fosse possível indefinidamente renovarem-se os recursos. É preciso que haja um ponto final, um término da demanda. É a este tipo de decisão que a Constituição assegura a proteção contra a lei. O que isto significa? Significa que não se podem reabrir processos cujas decisões finais já estão revestidas da força de coisa julgada, para efeito de rejulgá-las à luz de um novo direito. A proteção que se dá à coisa julgada é, portanto, um caso particular da proteção mais ampla dispensada ao direito adquirido. Este incorporou-se ao patrimônio de seu titular independentemente do trânsito jud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coisa julgada, o direito incorpora-se por força da proteção que recebe da imutabilidade da decisão judicial. Daí falar-se em coisa julgada formal e mater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isa julgada formal é aquela que se dá no âmbito do próprio processo. Seus efeitos restringem-se, pois, a este, não extrapolando-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isa julgada, ou substancial, existe, nas palavras de Couture, quando "à condição de inimpugnável no mesmo processo, a sentença reúne a imutabilidade até mesmo em processo posterior" (Fundamentos do direito processual civil, p. 346)" (Comentários à Constituição do Brasil, 2º volume, Saraiva, 1989, p. 199).</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O artigo 5º, inciso XXXVI, da Constituição Federal tem a seguinte dicção: "XXXVI. a lei não prejudicará o direito adquirido, o ato jurídico perfeito e a coisa julgada", comentado por Manoel Gonçalves Ferreira Filho: " "O preceito em estudo proscreve a retroatividade das leis. Os atos normativos primários não podem aplicar-se a fatos e atos já passados; produzirão efeitos apenas para o futuro. Destarte, a lei não poderá repor em discussão o que já tenha sido definitivamente decidido pelo Judiciário. Haverá de respeitar a </w:t>
      </w:r>
      <w:r>
        <w:rPr>
          <w:rFonts w:cs="Courier;Courier New" w:ascii="Courier;Courier New" w:hAnsi="Courier;Courier New"/>
          <w:b/>
          <w:i/>
        </w:rPr>
        <w:t>coisa julgada</w:t>
      </w:r>
      <w:r>
        <w:rPr>
          <w:rFonts w:cs="Courier;Courier New" w:ascii="Courier;Courier New" w:hAnsi="Courier;Courier New"/>
          <w:i/>
        </w:rPr>
        <w:t>, ou seja, "a decisão judicial de que já não caiba recurso" (Lei de Introdução, art. 6º, § 3º).</w:t>
      </w:r>
    </w:p>
    <w:p>
      <w:pPr>
        <w:pStyle w:val="Normal"/>
        <w:spacing w:lineRule="exact" w:line="360"/>
        <w:jc w:val="both"/>
        <w:rPr/>
      </w:pPr>
      <w:r>
        <w:rPr>
          <w:rFonts w:cs="Courier;Courier New" w:ascii="Courier;Courier New" w:hAnsi="Courier;Courier New"/>
          <w:i/>
        </w:rPr>
        <w:t xml:space="preserve">Nem contestará </w:t>
      </w:r>
      <w:r>
        <w:rPr>
          <w:rFonts w:cs="Courier;Courier New" w:ascii="Courier;Courier New" w:hAnsi="Courier;Courier New"/>
          <w:b/>
          <w:i/>
        </w:rPr>
        <w:t>ato jurídico perfeito</w:t>
      </w:r>
      <w:r>
        <w:rPr>
          <w:rFonts w:cs="Courier;Courier New" w:ascii="Courier;Courier New" w:hAnsi="Courier;Courier New"/>
          <w:i/>
        </w:rPr>
        <w:t>, ou seja, "o já consumado segundo a lei vigente ao tempo em que se efetuou" (Lei de Introdução, art. 6º, § 1º)" (Comentários à Constituição Brasileira de 1988, volume 1, Saraiva, 1990, p. 56)".</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42:00Z</dcterms:created>
  <dc:creator>jbs</dc:creator>
  <dc:description/>
  <cp:keywords/>
  <dc:language>en-US</dc:language>
  <cp:lastModifiedBy>biblioteca</cp:lastModifiedBy>
  <dcterms:modified xsi:type="dcterms:W3CDTF">2010-03-12T17:04:00Z</dcterms:modified>
  <cp:revision>5</cp:revision>
  <dc:subject/>
  <dc:title>DECISÃO TRANSITADA EM JULGADO PERMITINDO O APROVEITAMENTO PARA EFEITOS DE AJUSTE DAS DECLARAÇÕES ANTERIORES DO ÍNDICE REAL, QUE FORA EXPURGADO NO PLANO VERÃO - CONTESTAÇÃO DA FAZENDA NACIONAL AO APROVEITAMENTO ASSEGURADO PELO PODER JUDICIÁRIO - INCONSTITU</dc:title>
</cp:coreProperties>
</file>