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HIPÓTESE DE FUSÃO DE EMPRESAS COM ASSUNÇÃO DE RESPONSABILIDADE TRIBUTÁRIA – ELISÃO DE PENALIDADES, POR FORÇA DA SUCESSÃO, E DE TRIBUTOS EXIGIDOS DE UMA DAS EMPRESAS E JÁ RECOLHIDOS POR OUTRA – PARECER.</w:t>
      </w:r>
    </w:p>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ciedades por ações controladas por uma “holding”, constituindo o conjunto de empresas unidade econômica de fato, por entendimento resultante de incorreta interpretação legal, durante algum tempo, agiram, como se fossem uma unidade econômica legal e não pessoas jurídicas autônomas. Assim sendo, a entidade “holding”, da qual tinham resultado, continuou a emitir a documentação fiscal correspondente ao faturamento de suas empresas controladas. Dessa forma, as empresas controladas produziam e vendiam mercadorias, que saíam acompanhadas da documentação fiscal emitida pela controladora. Em face desta incorreta exegese, que não acarretou qualquer prejuízo para os Fiscos Federal e Estaduais, as controladas passaram, em tese, a vender mercadorias sem documentação fiscal e recolhimento de tributos e a controladora a emitir documentação fiscal e recolher tributos de mercadorias que não produzira. A fim de sanar o equívoco, pretendem as empresas controladas e a controladora fundir-se, constituindo-se em uma nova empresa, com o que, pelo amalgamar de todas as sociedades, restaria sanada a falha formal, pois a empresa resultante, pela teoria da substituição tributária, teria já recolhido os tributos devidos com a emissão da documentação fiscal pertinente. Perguntam as consulentes se tal procedimento (fusão) estaria albergado pela legislação tributária brasileira com elisão de ações fiscais eventuais ou concretas, por já estarem os Erários Públicos das duas esferas de Poder, no concernente aos tributos, possivelmente pretendidos, satisfe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ódigo Tributário Nacional, dividido em dois grandes livros (Sistema Tributário Nacional e Normas Gerais de Direito Tributário), seguindo a melhor doutrina, hoje hospedada pela jurisprudência da mais Alta Corte da Nação, tem eficácia de lei complementar. É como se lei complementar fosse e só pode ser alterado, seguindo o processo legislativo imposto pela Emenda Constitucional nº 1/69, se as duas Casas do Congresso Nacional aprovarem a modificação por maioria absoluta de seus membros (art. 5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se, pois, o Código Tributário Nacional em posição hierárquica superior às leis ordinárias, na medida em que é uma lei nacional explicitadora da Carta Magna, obrigando União, Estados e Municípios.</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a própria lei maior desenvolveu, em discurso a nosso ver bastante claro, a matéria regulável, por via de lei complementar, por seu art. 18, § 1º, assim descri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1º. Lei complementar estabelecerá normas ger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e direito tributário, disporá sobre os conflitos de competência nessa matéria entre a União, os Estados, o Distrito Federal e os Municípios, e regulará as limitações constitucionais do poder de tribu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se já não fosse pelos argumentos expendidos pela maioria esmagadora dos especialistas, inclusive pelos magistrados dos Tribunais Superiores, ou seja, de que é tríplice a função da lei complementar, restaria o próprio enunciado do CTN dedicado, em seu livro segundo, às normas gerais e à primeira das funções da lei complementar, que é exatamente cuidar do mesmo campo de atuação a que a legislação codificada alude.</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mos ser o estabelecimento de normas gerais a mais relevante função da lei complementar, pois visa, fundamentalmente, evitar a desestabilização do sistema pela múltipla atuação dos diversos poderes tributantes em esferas distintas de atuação (União, Estados e Municípios). É a espinha dorsal, o ponto de equilíbrio, a ponte de união entre os princípios maiores da Constituição e sua concreção, a partir da legislação ordinária.</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ficácia de lei complementar, adquirida pelo princípio da recepção em direito constitucional, faz do Código Tributário Nacional o grande instrumento de ordenação científica e pragmática do sistema tributário pátrio.</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re as normas gerais relacionadas com a obrigação tributária, mister se faz especial referência àquelas que conformam o instituto da responsabilidade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a relação jurídico-tributária uma relação material, espacial, temporal e pessoal, que une, em uma obrigação de dar imposta pela lei, em determinado período e em certo lugar, quantia considerada devida pela ocorrência de pressupostos fáticos indicados na dicção legislativa, os sujeitos ativos (donatários, beneficiários ou meros receptores) aos passivos (doadores coagidos), à evidência, sua conformação legal, por tipo constante em todos os seus aspectos do texto legislativo, é o elemento preponderante, pois o único com a capacidade de impulsionar a relação nascida.</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r-se-á que os quatro elementos são relevantes, pois sem sua concomitância a relação inexistiria, no plano legal. Não obstante verdadeira a afirmação, o certo é que, em interpretação teleológica, a destinação do tributo, que justifica sua criação, apenas é possível a partir do impulso relacional, que necessariamente decorre do vínculo pessoal de forma a privilegiar tanto o sujeito passivo, que provoca o nascimento da obrigação tributária, quanto o sujeito ativo que induz o nascimento do créd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a obrigação tributária fruto do fato gerador concretado, a partir da descrição legal, pelo sujeito passivo, sua transferência para o universo administrativo, através do lançamento, que a transforma em crédito tributário, por ação direta ou indireta do sujeito ativo, nessa última hipótese atuando nos chamados lançamentos por homologação, demonstra a existência de dois momentos para o nascimento da obrigação e do crédito, muito embora estejam integrados pela mesma natureza jurídica. O crédito tributário será normalmente posterior e raramente simultâneo em seu surgimento, com o que o lançamento passa a ser um ato declaratório da obrigação e constitutivo do crédito tributário, de tal maneira que nunca poderá haver crédito sem obrigação, mas poderá haver obrigação nascida e extinta sem crédito (casos de decadência).</w:t>
      </w:r>
      <w:r>
        <w:rPr>
          <w:rStyle w:val="FootnoteCharacters"/>
          <w:rStyle w:val="FootnoteAnchor"/>
          <w:rFonts w:cs="Bookman Old Style" w:ascii="Bookman Old Style" w:hAnsi="Bookman Old Style"/>
          <w:sz w:val="28"/>
          <w:szCs w:val="28"/>
        </w:rPr>
        <w:footnoteReference w:id="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matéria, por vincular a teoria geral da imposição tributária no Brasil a tais normas, inviabiliza aventuras eventuais dos poderes tributantes, pois garante tratamento legislativo harmônico da obrigação tributária e seu crédito lançado, assim como dos sujeitos ativos e passivos da respectiva relação.</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conformação do tipo de obrigação aos tipos dos sujeitos participantes é regulado, no direito tributário brasileiro, por dois outros princípios básicos, que são: o da estrita legalidade e o da tipicidade fechada.</w:t>
      </w:r>
      <w:r>
        <w:rPr>
          <w:rStyle w:val="FootnoteCharacters"/>
          <w:rStyle w:val="FootnoteAnchor"/>
          <w:rFonts w:cs="Bookman Old Style" w:ascii="Bookman Old Style" w:hAnsi="Bookman Old Style"/>
          <w:sz w:val="28"/>
          <w:szCs w:val="28"/>
        </w:rPr>
        <w:footnoteReference w:id="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decorre da realidade claramente perceptível de que a relação fiscal é uma relação de subordinação e não uma relação de coordenação. Assim sendo, o sujeito passivo, seu mais débil participante, pois suporta a imposição sem poder discuti-la, pode apenas abrigar-se sob o escudo da lei. Por essa razão, o princípio da legalidade, que é flexível, nas relações de coordenação, é estrito nas de sujeição, o que vale dizer, a lei deve conter todas as indicações possíveis para obrigar o sujeito passivo. </w:t>
      </w:r>
      <w:r>
        <w:rPr>
          <w:rFonts w:cs="Bookman Old Style" w:ascii="Bookman Old Style" w:hAnsi="Bookman Old Style"/>
          <w:i/>
          <w:sz w:val="28"/>
          <w:szCs w:val="28"/>
        </w:rPr>
        <w:t>O que na lei não estiver não pode ser exigido</w:t>
      </w:r>
      <w:r>
        <w:rPr>
          <w:rFonts w:cs="Bookman Old Style" w:ascii="Bookman Old Style" w:hAnsi="Bookman Old Style"/>
          <w:sz w:val="28"/>
          <w:szCs w:val="28"/>
        </w:rPr>
        <w:t>, por força de interpretação analógica ou extens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princípio é o da tipicidade cerrada. O tipo tributário deve constar da lei e não pode ser criado fora ou a partir da lei, por atos da Administração. A tipicidade aberta inexiste no direito tributário, quando se deve analisar os contornos da obrigação a que está subordinado o sujeito passivo.</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s essas considerações são de extrema relevância para compreender-se a razão de ser do instituto da responsabilidade no direito fiscal brasileiro.</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deve-se dizer que dois são os sujeitos passivos reconhecidos pela lei tributária, a saber: o contribuinte e o respons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 121 do Código Tributário Nacion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21. Sujeito passivo da obrigação principal é a pessoa obrigada ao pagamento de tributo ou penalidade pecuni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O sujeito passivo da obrigação principal diz-se: I - contribuinte, quando tenha relação pessoal e direta com a situação que constitua o respectivo fato gerador; II - responsável, quando, sem revestir a condição de contribuinte, sua obrigação decorra de disposição expressa de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otar-se que a responsabilidade, a que alude o item  II,</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decorre 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isposição </w:t>
      </w:r>
      <w:r>
        <w:rPr>
          <w:rFonts w:cs="Bookman Old Style" w:ascii="Bookman Old Style" w:hAnsi="Bookman Old Style"/>
          <w:i/>
          <w:sz w:val="28"/>
          <w:szCs w:val="28"/>
        </w:rPr>
        <w:t>expressa</w:t>
      </w:r>
      <w:r>
        <w:rPr>
          <w:rFonts w:cs="Bookman Old Style" w:ascii="Bookman Old Style" w:hAnsi="Bookman Old Style"/>
          <w:sz w:val="28"/>
          <w:szCs w:val="28"/>
        </w:rPr>
        <w:t xml:space="preserve"> de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aquilo que não estiver na lei </w:t>
      </w:r>
      <w:r>
        <w:rPr>
          <w:rFonts w:cs="Bookman Old Style" w:ascii="Bookman Old Style" w:hAnsi="Bookman Old Style"/>
          <w:i/>
          <w:sz w:val="28"/>
          <w:szCs w:val="28"/>
        </w:rPr>
        <w:t xml:space="preserve">expressamente </w:t>
      </w:r>
      <w:r>
        <w:rPr>
          <w:rFonts w:cs="Bookman Old Style" w:ascii="Bookman Old Style" w:hAnsi="Bookman Old Style"/>
          <w:sz w:val="28"/>
          <w:szCs w:val="28"/>
        </w:rPr>
        <w:t>não será responsabilidade do sujeito passivo no art. 121 refer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capítulo referente à responsabilidade tributária está nitidamente dividido em três partes (responsabilidade dos sucessores, responsabilidade de terceiros e responsabilidade por infrações), após um único artigo dedicado à disposição ger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28. 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 leitura do referido dispositivo e do capítulo conclui-se, facilmente, a existência das seguintes vertentes de raciocínio jurídico,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 o disposto na lei complementar não pode ser alterado pela lei ordinária (“sem prejuízo...”);</w:t>
      </w:r>
    </w:p>
    <w:p>
      <w:pPr>
        <w:pStyle w:val="Normal"/>
        <w:widowControl w:val="false"/>
        <w:spacing w:lineRule="auto" w:line="360"/>
        <w:jc w:val="both"/>
        <w:rPr/>
      </w:pPr>
      <w:r>
        <w:rPr>
          <w:rFonts w:cs="Bookman Old Style" w:ascii="Bookman Old Style" w:hAnsi="Bookman Old Style"/>
          <w:sz w:val="28"/>
          <w:szCs w:val="28"/>
        </w:rPr>
        <w:t>2) a lei fala ora em responsabilidade por obrigação tributária (art. .130), ora em responsabilidade por tributos (arts. 131, 132 e 133);</w:t>
      </w:r>
    </w:p>
    <w:p>
      <w:pPr>
        <w:pStyle w:val="Normal"/>
        <w:widowControl w:val="false"/>
        <w:spacing w:lineRule="auto" w:line="360"/>
        <w:jc w:val="both"/>
        <w:rPr/>
      </w:pPr>
      <w:r>
        <w:rPr>
          <w:rFonts w:cs="Bookman Old Style" w:ascii="Bookman Old Style" w:hAnsi="Bookman Old Style"/>
          <w:sz w:val="28"/>
          <w:szCs w:val="28"/>
        </w:rPr>
        <w:t>3) a exclusão da responsabilidade pode ser total ou par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a atribuição da solidariedade, na inadimplência, é matéria de disposição legal ordinária ou complementar, conforme esteja ou não tratada no Código Tributário Nacional.</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finida a linha geral pelo Código Tributário Nacional, na Seção que interessa para efeitos deste parecer (arts. 129 a 133), o legislador complementar refere-se, claramente, a um comando geral (art. 129) e quatro comandos específicos (art. 130 - sobre propriedade, domínio útil ou posse; art. 131 - aquisição </w:t>
      </w:r>
      <w:r>
        <w:rPr>
          <w:rFonts w:cs="Bookman Old Style" w:ascii="Bookman Old Style" w:hAnsi="Bookman Old Style"/>
          <w:i/>
          <w:sz w:val="28"/>
          <w:szCs w:val="28"/>
        </w:rPr>
        <w:t>inter vivos</w:t>
      </w:r>
      <w:r>
        <w:rPr>
          <w:rFonts w:cs="Bookman Old Style" w:ascii="Bookman Old Style" w:hAnsi="Bookman Old Style"/>
          <w:sz w:val="28"/>
          <w:szCs w:val="28"/>
        </w:rPr>
        <w:t xml:space="preserve"> ou </w:t>
      </w:r>
      <w:r>
        <w:rPr>
          <w:rFonts w:cs="Bookman Old Style" w:ascii="Bookman Old Style" w:hAnsi="Bookman Old Style"/>
          <w:i/>
          <w:sz w:val="28"/>
          <w:szCs w:val="28"/>
        </w:rPr>
        <w:t>causa mortis</w:t>
      </w:r>
      <w:r>
        <w:rPr>
          <w:rFonts w:cs="Bookman Old Style" w:ascii="Bookman Old Style" w:hAnsi="Bookman Old Style"/>
          <w:sz w:val="28"/>
          <w:szCs w:val="28"/>
        </w:rPr>
        <w:t xml:space="preserve">; art. 132 - alteração estrutural ou formal das pessoas jurídicas e art. 133 - aquisição de pessoas jurídicas ou estabelecimentos). Todos os cinco artigos são especificamente direcionados para a </w:t>
      </w:r>
      <w:r>
        <w:rPr>
          <w:rFonts w:cs="Bookman Old Style" w:ascii="Bookman Old Style" w:hAnsi="Bookman Old Style"/>
          <w:i/>
          <w:sz w:val="28"/>
          <w:szCs w:val="28"/>
        </w:rPr>
        <w:t>sucessão</w:t>
      </w:r>
      <w:r>
        <w:rPr>
          <w:rFonts w:cs="Bookman Old Style" w:ascii="Bookman Old Style" w:hAnsi="Bookman Old Style"/>
          <w:sz w:val="28"/>
          <w:szCs w:val="28"/>
        </w:rPr>
        <w:t xml:space="preserve"> como geradora de responsabilidade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nsabilidade tributária pertinente, entretanto, decorre de efetiva substituição, pois o contribuinte originário deixa de sê-lo, passando a responsabilidade a ser suportada inteiramente pelo sucessor. Embora a responsabi1idade tributária possa ocorrer por substituição ou por vinculação solidária, no caso específico da seção dedicada à responsabilidade dos sucessores, ela nasce como substituição tributária, eximindo o contribuinte efetivo de qualquer sujeição, salvo as hipóteses expressas de solidariedade (art. 133, item II).</w:t>
      </w:r>
      <w:r>
        <w:rPr>
          <w:rStyle w:val="FootnoteCharacters"/>
          <w:rStyle w:val="FootnoteAnchor"/>
          <w:rFonts w:cs="Bookman Old Style" w:ascii="Bookman Old Style" w:hAnsi="Bookman Old Style"/>
          <w:sz w:val="28"/>
          <w:szCs w:val="28"/>
        </w:rPr>
        <w:footnoteReference w:id="1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creto, releva acentuar o disposto no art. 13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32.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referido está inserto na seção dedicada à responsabilidade por sucessão. Transfigura, por decorrência, a empresa resultante da fusão, transformação ou incorporação em sucessora das empresa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elevar-se, no caso, que das três formas indicadas e resultantes das três alterações mencionadas, duas representam efetiva modificação, ou seja, mudança estrutural. (fusão e incorporação) e uma delas apenas alteração formal (transform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ouve por bem o legislador complementar, entretanto, definir, claramente, que, em ocorrendo qualquer uma das hipóteses, a responsabilidade seria exclusivamente pelos “tributos”, eliminando, por decorrência, as multas ou penalidades, já que impossível a cobrança dos </w:t>
      </w:r>
      <w:r>
        <w:rPr>
          <w:rFonts w:cs="Bookman Old Style" w:ascii="Bookman Old Style" w:hAnsi="Bookman Old Style"/>
          <w:i/>
          <w:sz w:val="28"/>
          <w:szCs w:val="28"/>
        </w:rPr>
        <w:t>sucedidos</w:t>
      </w:r>
      <w:r>
        <w:rPr>
          <w:rFonts w:cs="Bookman Old Style" w:ascii="Bookman Old Style" w:hAnsi="Bookman Old Style"/>
          <w:sz w:val="28"/>
          <w:szCs w:val="28"/>
        </w:rPr>
        <w:t>, pois estes deixariam de existir no plano jurídico.</w:t>
      </w:r>
      <w:r>
        <w:rPr>
          <w:rStyle w:val="FootnoteCharacters"/>
          <w:rStyle w:val="FootnoteAnchor"/>
          <w:rFonts w:cs="Bookman Old Style" w:ascii="Bookman Old Style" w:hAnsi="Bookman Old Style"/>
          <w:sz w:val="28"/>
          <w:szCs w:val="28"/>
        </w:rPr>
        <w:footnoteReference w:id="1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gislador complementar, no capítulo referente à responsabilidade tributária, ora faz menção à responsabilidade pela obrigação tributária, ora à responsabilidade por tribu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mos nos deter um pouco sobre as duas referências, a fim de demonstrar o suporte jurídico à única interpretação que nos parece aplicável à hipótese, pela junção de todo o exposto até o pres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13 do Código Tributário Nacional reza que:</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13. A obrigação tributária é principal ou acessó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A obrigação principal surge com a ocorrência do fato gerador, tem por objeto o pagamento de tributo ou penalidade pecuniária e extingue-se juntamente com o crédito dela decorr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A obrigação acessória decorre da legislação tributária e tem por objeto as prestações, positivas ou negativas, nela previstas no interesse da arrecadação ou da fiscalização dos tribu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A obrigação acessória, pelo simples fato da sua inobservância, converte-se em obrigação principal relativamente à penalidade pecuni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referido dispositivo, a obrigação tributária é constituída de tributo e penalidade.</w:t>
      </w:r>
      <w:r>
        <w:rPr>
          <w:rStyle w:val="FootnoteCharacters"/>
          <w:rStyle w:val="FootnoteAnchor"/>
          <w:rFonts w:cs="Bookman Old Style" w:ascii="Bookman Old Style" w:hAnsi="Bookman Old Style"/>
          <w:sz w:val="28"/>
          <w:szCs w:val="28"/>
        </w:rPr>
        <w:footnoteReference w:id="1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3º do Código Tributário Nacional, entretanto,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º Tributo é toda prestação pecuniária compulsória, em moeda ou cujo valor nela se possa exprimir, que não constitua sanção de ato ilícito, instituída em lei e cobrada mediante atividade administrativa plenamente vincul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junção exegética dos dois dispositivos leva à iniludível conclusão de que o art. 3º explicita o conteúdo do art. 113, ou seja, conceitua expressamente o que seja tributo e implicitamente o que seja penalidade (sanção de ato ilícito). Sob esta perspectiva, percebe-se, utilizando-se dos dois princípios atrás mencionados (estrita legalidade e tipicidade fechada), não ser possível incluir o conceito de penalidade explícita naquele de tributo.</w:t>
      </w:r>
      <w:r>
        <w:rPr>
          <w:rStyle w:val="FootnoteCharacters"/>
          <w:rStyle w:val="FootnoteAnchor"/>
          <w:rFonts w:cs="Bookman Old Style" w:ascii="Bookman Old Style" w:hAnsi="Bookman Old Style"/>
          <w:sz w:val="28"/>
          <w:szCs w:val="28"/>
        </w:rPr>
        <w:footnoteReference w:id="1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obrigação tributária é o gênero do qual tributo e penalidade são espécies, como já demonstramos, exaustivamente, no livro </w:t>
      </w:r>
      <w:r>
        <w:rPr>
          <w:rFonts w:cs="Bookman Old Style" w:ascii="Bookman Old Style" w:hAnsi="Bookman Old Style"/>
          <w:i/>
          <w:sz w:val="28"/>
          <w:szCs w:val="28"/>
        </w:rPr>
        <w:t>Teoria da Imposição Tributária</w:t>
      </w:r>
      <w:r>
        <w:rPr>
          <w:rFonts w:cs="Bookman Old Style" w:ascii="Bookman Old Style" w:hAnsi="Bookman Old Style"/>
          <w:sz w:val="28"/>
          <w:szCs w:val="28"/>
        </w:rPr>
        <w:t xml:space="preserve"> (Ed. Saraiva, 19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pítulo específico sobre responsabilidade tributária, o legislador complementar cria, para certos tipos de sucessão, a responsabilidade global por “obrigações” e, para outros tipos, a responsabilidade parcial apenas por “tributos”, elidindo, por decorrência na sucessão, as penal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no concernente àquelas sucessões que impliquem o desaparecimento do sucedido, ao optar o legislador complementar pela sucessão restrita aos “tributos” e não à “obrigação plena”, isto é, de “tributos e penalidades”, admitiu, nitidamente, a eliminação de qualquer responsabilidade por penalidades, hipóteses expressas no art. 132 e no art. 133, sempre que neste último deixar de existir uma pessoa jurídica sucedida.</w:t>
      </w:r>
      <w:r>
        <w:rPr>
          <w:rStyle w:val="FootnoteCharacters"/>
          <w:rStyle w:val="FootnoteAnchor"/>
          <w:rFonts w:cs="Bookman Old Style" w:ascii="Bookman Old Style" w:hAnsi="Bookman Old Style"/>
          <w:sz w:val="28"/>
          <w:szCs w:val="28"/>
        </w:rPr>
        <w:footnoteReference w:id="1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08, § 1º, do CTN, que proíbe a utilização da analogia para gerar incidência tributária e o art. 97 que exige a existência de lei para criar imposição, cristalinamente, não permitem qualquer interpretação que justifique uma exegese extensiva, ou a integração analógica, pela qual, se o legislador pretendera expressamente houvesse a responsabilidade de tributos na sucessão dos arts. 132 e 133, por decorrência, seria possível estender, mesmo sem comando legal, a responsabilidade às penalidades, em interpretação elástica e inadmissível na lei, na doutrina e jurisprudência brasileir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no concernente ao art. 133 já tem sido levada aos Tribunais, com pacífica jurisprudência a favor da tese que aqui expusemos, ou seja, de, que o sucessor responde apenas pelos tributos e não pelas penalidades.</w:t>
      </w:r>
      <w:r>
        <w:rPr>
          <w:rStyle w:val="FootnoteCharacters"/>
          <w:rStyle w:val="FootnoteAnchor"/>
          <w:rFonts w:cs="Bookman Old Style" w:ascii="Bookman Old Style" w:hAnsi="Bookman Old Style"/>
          <w:sz w:val="28"/>
          <w:szCs w:val="28"/>
        </w:rPr>
        <w:footnoteReference w:id="1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guindo idêntica vertente, aquela jurisprudência é aplicável à hipótese do art. 132, esta ainda não levada aos Tribunais, mas de contextura absolutamente igual. Tanto o art. 132 quanto o 133 falam em responsabilidade por “tributos” e não por “penal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rece-nos que a simples fusão elidirá de plano a exigência de qualquer penalidade eventualmente devida pelas empresas antes da formação de uma terc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acontecerá em relação aos tribu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igor, na hipótese levantada pela consulente, os tributos foram recolhidos, tendo havido falha formal pelo errôneo entendimento de que haveria uma unidade empresarial em 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momento em que as empresas se fundirem, a empresa resultante será devedora real de um tributo que já recolheu. Confundir-se-ão, na mesma sociedade, a figura do devedor e do credor teórico. O Fisco estará exigindo tributo que já recebeu da própria empresa, que passou a se constituir no sujeito passivo da relação tributária pretendida.</w:t>
      </w:r>
      <w:r>
        <w:rPr>
          <w:rStyle w:val="FootnoteCharacters"/>
          <w:rStyle w:val="FootnoteAnchor"/>
          <w:rFonts w:cs="Bookman Old Style" w:ascii="Bookman Old Style" w:hAnsi="Bookman Old Style"/>
          <w:sz w:val="28"/>
          <w:szCs w:val="28"/>
        </w:rPr>
        <w:footnoteReference w:id="2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usão permitirá que a fática existência da unidade de empresas se transforme em realidade jurídica, com o que as ações praticadas ganharão juridicidade, saneando-se as falhas formais passadas, que apenas, teoricamente, teriam implicado falta de recolhimento de tribu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usão permitirá que a nova realidade jurídica, em face da responsabilidade assumida pela empresa resultante, seja demonstrada ao Fisco, que passará a exigir da própria entidade tributo que dela já recebeu.</w:t>
      </w:r>
      <w:r>
        <w:rPr>
          <w:rStyle w:val="FootnoteCharacters"/>
          <w:rStyle w:val="FootnoteAnchor"/>
          <w:rFonts w:cs="Bookman Old Style" w:ascii="Bookman Old Style" w:hAnsi="Bookman Old Style"/>
          <w:sz w:val="28"/>
          <w:szCs w:val="28"/>
        </w:rPr>
        <w:footnoteReference w:id="2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 se argumente que a autonomia do fato gerador, à época, poderia permitir interpretação diversa, pois a matéria passa a estar regida pelo instituto aplicável à espécie, ou seja, o da responsabilidade tributária, sendo a nova empresa, simultaneamente, a devedora de imposto que já recolheu, referente às mesmas operações mencionadas nas duas entidades que se uni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azenda não poderá exigir, pois, tributo que poderia ser objeto de repetição por já ter sido recolhido, com o que satisfeita está sua pretensão, materialmente demonstrável na sociedade que resultou de fusão.</w:t>
      </w:r>
      <w:r>
        <w:rPr>
          <w:rStyle w:val="FootnoteCharacters"/>
          <w:rStyle w:val="FootnoteAnchor"/>
          <w:rFonts w:cs="Bookman Old Style" w:ascii="Bookman Old Style" w:hAnsi="Bookman Old Style"/>
          <w:sz w:val="28"/>
          <w:szCs w:val="28"/>
        </w:rPr>
        <w:footnoteReference w:id="2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nenhuma penalidade é devida, por força da sucessão tributária e o tributo já foi recolhido pela própria empresa, pois resultante da fusão daquela que o recolhera, à evidência nada deverá a nova empresa, a título de tributo e penalidade, sendo, pois, o esquema sugerido pelas consulentes forma legítima, a nosso ver, para sanear falha formal de interpretação juríd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ace do ineditismo da solução consultada, não obstante a absoluta convicção que temos de que o Estado nada tem a receber, pois as penalidades não se transferem e são elididas, por força do art. 132 do Código Tributário Nacional, e os tributos já foram recolhidos pela empresa inserta na resultante, sugerimos seja formulada consulta às Fazendas Federal e Estaduais ou ajuizada ação declaratória, pleiteando-se resposta oficial do Erário ou interpretação jurídica do Poder Judiciário na linha exposta no presente parecer.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exposto, respondemos, com a ressalva mencionada no parágrafo anterior, que o procedimento descrito pelas consulentes está albergado pela legislação pertinente, sendo jurídico e legítimo.</w:t>
      </w:r>
      <w:r>
        <w:rPr>
          <w:rStyle w:val="FootnoteCharacters"/>
          <w:rStyle w:val="FootnoteAnchor"/>
          <w:rFonts w:cs="Bookman Old Style" w:ascii="Bookman Old Style" w:hAnsi="Bookman Old Style"/>
          <w:sz w:val="28"/>
          <w:szCs w:val="28"/>
        </w:rPr>
        <w:footnoteReference w:id="23"/>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719" w:top="247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realça a característica mencionada no estudo “Normas Gerais de Direito Tributário” (</w:t>
      </w:r>
      <w:r>
        <w:rPr>
          <w:rFonts w:cs="Bookman Old Style" w:ascii="Bookman Old Style" w:hAnsi="Bookman Old Style"/>
          <w:i/>
          <w:sz w:val="24"/>
          <w:szCs w:val="24"/>
        </w:rPr>
        <w:t>Direito Tributário 2</w:t>
      </w:r>
      <w:r>
        <w:rPr>
          <w:rFonts w:cs="Bookman Old Style" w:ascii="Bookman Old Style" w:hAnsi="Bookman Old Style"/>
          <w:sz w:val="24"/>
          <w:szCs w:val="24"/>
        </w:rPr>
        <w:t>, Ed. Bushatsky, 1973, 4 autores).</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w:t>
      </w:r>
      <w:r>
        <w:rPr>
          <w:rFonts w:cs="Bookman Old Style" w:ascii="Bookman Old Style" w:hAnsi="Bookman Old Style"/>
          <w:i/>
          <w:sz w:val="24"/>
          <w:szCs w:val="24"/>
        </w:rPr>
        <w:t>Teoria da Imposição Tributária</w:t>
      </w:r>
      <w:r>
        <w:rPr>
          <w:rFonts w:cs="Bookman Old Style" w:ascii="Bookman Old Style" w:hAnsi="Bookman Old Style"/>
          <w:sz w:val="24"/>
          <w:szCs w:val="24"/>
        </w:rPr>
        <w:t xml:space="preserve"> (Ed. Saraiva, 1983), indicamos autores e julgados que patrocinam idêntico entendiment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his rule defines the scope of activity of the Complementary Law very well, that is, with a three-fold function, always in terms of: (1) establishment of general rules; (2) provisions concerning conflicts of authority among the Federal Government, States, Municipalities, and the Federal District where</w:t>
      </w:r>
      <w:r>
        <w:rPr>
          <w:rFonts w:cs="Bookman Old Style" w:ascii="Bookman Old Style" w:hAnsi="Bookman Old Style"/>
        </w:rPr>
        <w:t xml:space="preserve"> </w:t>
      </w:r>
      <w:r>
        <w:rPr>
          <w:rFonts w:cs="Bookman Old Style" w:ascii="Bookman Old Style" w:hAnsi="Bookman Old Style"/>
          <w:sz w:val="24"/>
          <w:szCs w:val="24"/>
        </w:rPr>
        <w:t>they arise in general rules; and (3) regulation of constitutional limitations on the power to tax.</w:t>
      </w:r>
    </w:p>
    <w:p>
      <w:pPr>
        <w:pStyle w:val="Footnote"/>
        <w:jc w:val="both"/>
        <w:rPr/>
      </w:pPr>
      <w:r>
        <w:rPr>
          <w:rFonts w:cs="Bookman Old Style" w:ascii="Bookman Old Style" w:hAnsi="Bookman Old Style"/>
          <w:sz w:val="24"/>
          <w:szCs w:val="24"/>
        </w:rPr>
        <w:t xml:space="preserve">We understand, contrary to Geraldo Ataliba and Souto Maior Borges, that this Complementary Law has this triple function, in the wake, incidentally, of the lessons of Gilberto de Ulhôa Canto, Carlos da Rocha Guimarães, Aliomar Baleeiro, Ruy Barbosa Nogueira, and Hamilton Dias de Souza, since it is the only systematic, teleological, grammatical, and historical interpretation admissible for the provision” (p. 33, </w:t>
      </w:r>
      <w:r>
        <w:rPr>
          <w:rFonts w:cs="Bookman Old Style" w:ascii="Bookman Old Style" w:hAnsi="Bookman Old Style"/>
          <w:i/>
          <w:sz w:val="24"/>
          <w:szCs w:val="24"/>
        </w:rPr>
        <w:t>Monetary Indexation in Brazil</w:t>
      </w:r>
      <w:r>
        <w:rPr>
          <w:rFonts w:cs="Bookman Old Style" w:ascii="Bookman Old Style" w:hAnsi="Bookman Old Style"/>
          <w:sz w:val="24"/>
          <w:szCs w:val="24"/>
        </w:rPr>
        <w:t>, Editors GILBERTO DE ULHÔA CANTO, IVES GANDRA DA SILVA MARTINS, J. VAN HOORN JR., International Bureau of Fiscal Documentation, Amsterdam, 198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UCIANO DA SILVA AMARO em “A eficácia de Lei Complementar do Código Tributário Nacional” em </w:t>
      </w:r>
      <w:r>
        <w:rPr>
          <w:rFonts w:cs="Bookman Old Style" w:ascii="Bookman Old Style" w:hAnsi="Bookman Old Style"/>
          <w:i/>
          <w:sz w:val="24"/>
          <w:szCs w:val="24"/>
        </w:rPr>
        <w:t>Direito Tributário 5</w:t>
      </w:r>
      <w:r>
        <w:rPr>
          <w:rFonts w:cs="Bookman Old Style" w:ascii="Bookman Old Style" w:hAnsi="Bookman Old Style"/>
          <w:sz w:val="24"/>
          <w:szCs w:val="24"/>
        </w:rPr>
        <w:t>, p. 271-297, Ed. Bushatsky, 1976.</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que pese a crítica à postura legislativa do Código Tributário Nacional, PAULO DE BARROS CARVALHO não se distancia de nossa afirmação em seu estudo “Obrigação Tributária” (em </w:t>
      </w:r>
      <w:r>
        <w:rPr>
          <w:rFonts w:cs="Bookman Old Style" w:ascii="Bookman Old Style" w:hAnsi="Bookman Old Style"/>
          <w:i/>
          <w:sz w:val="24"/>
          <w:szCs w:val="24"/>
        </w:rPr>
        <w:t>Direito Tributário 5</w:t>
      </w:r>
      <w:r>
        <w:rPr>
          <w:rFonts w:cs="Bookman Old Style" w:ascii="Bookman Old Style" w:hAnsi="Bookman Old Style"/>
          <w:sz w:val="24"/>
          <w:szCs w:val="24"/>
        </w:rPr>
        <w:t>, Ed. Bushatsky, 1976, p. 117-188).</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nº 1 de Pesquisas Tributárias</w:t>
      </w:r>
      <w:r>
        <w:rPr>
          <w:rFonts w:cs="Bookman Old Style" w:ascii="Bookman Old Style" w:hAnsi="Bookman Old Style"/>
          <w:sz w:val="24"/>
          <w:szCs w:val="24"/>
        </w:rPr>
        <w:t>, coletaneando estudos de BERNARDO RIBEIRO DE MORAES, CARLOS DA ROCHA GUIMARÃES, EDVALDO BRITO, FÁBIO FANUCCHI, FRANCISCO DE ASSIS PRAXEDES, IVES GANDRA DA SILVA MARTINS, JOSÉ CARLOS GRAÇA WAGNER, LEONEL DE ANDRADE VELLOSO, NOÉ WINKLER, RAFAEL MORENO RODRIGUES, ROBERTO OSCAR FREYTES, RUBENS APPROBATO MACHADO, SEBASTIÃO DE OLIVEIRA LIMA, YLVES JOSÉ DE MIRANDA GUIMARÃES e PAULO DE BARROS CARVALHO, distingue, à saciedade, o complexo problema dos institutos de geração (obrigação e crédito) e de extinção por inércia (decadência e prescrição), tendo-se constituído em decisiva contribuição para o aprofundamento da matéria (Ed. Centro de Estudos de Extensão Universitária e Ed. Resenha Tributária, 1976, 2 volume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De relevância para o estudo dos aspectos citados é o livro de ALBERTO XAVIER </w:t>
      </w:r>
      <w:r>
        <w:rPr>
          <w:rFonts w:cs="Bookman Old Style" w:ascii="Bookman Old Style" w:hAnsi="Bookman Old Style"/>
          <w:i/>
          <w:sz w:val="24"/>
          <w:szCs w:val="24"/>
        </w:rPr>
        <w:t>Do Lançamento no Direito Tributário Brasileiro</w:t>
      </w:r>
      <w:r>
        <w:rPr>
          <w:rFonts w:cs="Bookman Old Style" w:ascii="Bookman Old Style" w:hAnsi="Bookman Old Style"/>
          <w:sz w:val="24"/>
          <w:szCs w:val="24"/>
        </w:rPr>
        <w:t xml:space="preserve"> (Ed. Resenha Tributária, 1977), em que o eminente jurista, hoje brasileiro naturalizado, hospeda tese semelhante.</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BERTO XAVIER (</w:t>
      </w:r>
      <w:r>
        <w:rPr>
          <w:rFonts w:cs="Bookman Old Style" w:ascii="Bookman Old Style" w:hAnsi="Bookman Old Style"/>
          <w:i/>
          <w:sz w:val="24"/>
          <w:szCs w:val="24"/>
        </w:rPr>
        <w:t>Os Princípios da Legalidade e da Tipicidade de Tributação</w:t>
      </w:r>
      <w:r>
        <w:rPr>
          <w:rFonts w:cs="Bookman Old Style" w:ascii="Bookman Old Style" w:hAnsi="Bookman Old Style"/>
          <w:sz w:val="24"/>
          <w:szCs w:val="24"/>
        </w:rPr>
        <w:t>, Ed. Revista dos Tribunais, 1970) e YONNE DOLÁCIO DE OLIVEIRA (</w:t>
      </w:r>
      <w:r>
        <w:rPr>
          <w:rFonts w:cs="Bookman Old Style" w:ascii="Bookman Old Style" w:hAnsi="Bookman Old Style"/>
          <w:i/>
          <w:sz w:val="24"/>
          <w:szCs w:val="24"/>
        </w:rPr>
        <w:t>O Princípio da Tipicidade no Direito Tributário Brasileiro</w:t>
      </w:r>
      <w:r>
        <w:rPr>
          <w:rFonts w:cs="Bookman Old Style" w:ascii="Bookman Old Style" w:hAnsi="Bookman Old Style"/>
          <w:sz w:val="24"/>
          <w:szCs w:val="24"/>
        </w:rPr>
        <w:t>, Ed. Saraiva, 1980) ofertam a dinâmica dos dois princípios, na realidade legal brasileira.</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om a participação dos seguintes autores: AIRES FERNANDINO BARRETO, ANNA EMÍLIA CORDELLI ALVES, ANTONIO JOSÉ DA COSTA, AURÉLIO PITANGA SEIXAS FILHO, CARLOS CELSO ORCESI DA COSTA, CECÍLIA MARIA PIEDRA MARCONDES, CÉLIO DE FREITAS BATALHA, DEJALMA DE CAMPOS, DIRCEU ANTONIO PASTORELLO, EDDA GONÇALVES MAFFEI, FÁBIO DE SOUSA COUTINHO, GILBERTO DE ULHÔA CANTO, HUGO DE BRITO MACHADO, IVES GANDRA DA SILVA MARTINS, JOSÉ EDUARDO SOARES DE MELO, RICARDO MARIZ DE OLIVEIRA, VITTÓRIO CASSONE, WAGNER BALERA, YLVES JOSÉ DE MIRANDA GUIMARÃES, YONNE DOLÁCIO DE OLIVEIRA e YOSHIAKI ICHIHARA, o </w:t>
      </w:r>
      <w:r>
        <w:rPr>
          <w:rFonts w:cs="Bookman Old Style" w:ascii="Bookman Old Style" w:hAnsi="Bookman Old Style"/>
          <w:i/>
          <w:sz w:val="24"/>
          <w:szCs w:val="24"/>
        </w:rPr>
        <w:t>Caderno n.° 6 de Pesquisas Tributárias</w:t>
      </w:r>
      <w:r>
        <w:rPr>
          <w:rFonts w:cs="Bookman Old Style" w:ascii="Bookman Old Style" w:hAnsi="Bookman Old Style"/>
          <w:sz w:val="24"/>
          <w:szCs w:val="24"/>
        </w:rPr>
        <w:t xml:space="preserve"> foi dedicado ao tema “O Princípio da Legalidade”, todos referindo-se à indiscutível vinculação entre a tipicidade e a legalidade, no direito fiscal (Ed. CEEU e Resenha Tributária, 198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BERNARDO RIBEIRO DE MORAES, na linha de terminologia adotada por inúmeros países civilizados, a partir do direito romano, demonstra que a expressão “direito fiscal” é tão ou mais correta que “direito tributário” (</w:t>
      </w:r>
      <w:r>
        <w:rPr>
          <w:rFonts w:cs="Bookman Old Style" w:ascii="Bookman Old Style" w:hAnsi="Bookman Old Style"/>
          <w:i/>
          <w:sz w:val="24"/>
          <w:szCs w:val="24"/>
        </w:rPr>
        <w:t>O Sistema Tributário Brasileiro na Constituição de 1969</w:t>
      </w:r>
      <w:r>
        <w:rPr>
          <w:rFonts w:cs="Bookman Old Style" w:ascii="Bookman Old Style" w:hAnsi="Bookman Old Style"/>
          <w:sz w:val="24"/>
          <w:szCs w:val="24"/>
        </w:rPr>
        <w:t>, Ed. Resenha Tributária, 1973, p. 3).</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OACYR PEREIRA JÚNIOR demonstra a impossibilidade da existência de qualquer outro, a partir da indicação taxativa do texto legal (</w:t>
      </w:r>
      <w:r>
        <w:rPr>
          <w:rFonts w:cs="Bookman Old Style" w:ascii="Bookman Old Style" w:hAnsi="Bookman Old Style"/>
          <w:i/>
          <w:sz w:val="24"/>
          <w:szCs w:val="24"/>
        </w:rPr>
        <w:t>Comentários ao Código Tributário Nacional</w:t>
      </w:r>
      <w:r>
        <w:rPr>
          <w:rFonts w:cs="Bookman Old Style" w:ascii="Bookman Old Style" w:hAnsi="Bookman Old Style"/>
          <w:sz w:val="24"/>
          <w:szCs w:val="24"/>
        </w:rPr>
        <w:t>, vol. 5, Ed. Resenha Tributária - IBET, 1979, p. 259-282).</w:t>
      </w:r>
    </w:p>
  </w:footnote>
  <w:footnote w:id="1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omentamos amplamente os artigos 128 a 138 (p. 237 a 310 em </w:t>
      </w:r>
      <w:r>
        <w:rPr>
          <w:rFonts w:cs="Bookman Old Style" w:ascii="Bookman Old Style" w:hAnsi="Bookman Old Style"/>
          <w:i/>
          <w:sz w:val="24"/>
          <w:szCs w:val="24"/>
        </w:rPr>
        <w:t>Direito Tributário 3</w:t>
      </w:r>
      <w:r>
        <w:rPr>
          <w:rFonts w:cs="Bookman Old Style" w:ascii="Bookman Old Style" w:hAnsi="Bookman Old Style"/>
          <w:sz w:val="24"/>
          <w:szCs w:val="24"/>
        </w:rPr>
        <w:t>, Ed. Bushatsky, 1974).</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ENRY TILBERY, no estudo “Responsabilidade Tributária” em </w:t>
      </w:r>
      <w:r>
        <w:rPr>
          <w:rFonts w:cs="Bookman Old Style" w:ascii="Bookman Old Style" w:hAnsi="Bookman Old Style"/>
          <w:i/>
          <w:sz w:val="24"/>
          <w:szCs w:val="24"/>
        </w:rPr>
        <w:t>Direito Tributário 2</w:t>
      </w:r>
      <w:r>
        <w:rPr>
          <w:rFonts w:cs="Bookman Old Style" w:ascii="Bookman Old Style" w:hAnsi="Bookman Old Style"/>
          <w:sz w:val="24"/>
          <w:szCs w:val="24"/>
        </w:rPr>
        <w:t xml:space="preserve"> (Ed. Bushatsky, 1972), esclarece, albergando lição de RUBENS GOMES DE SOUZA, que, na substituição tributária, a obrigação surge por imposição legal. Embora distinga a “substituição” da “transferência”, esta, segundo os mestres, resultante de solidariedade, sucessão e responsabilidade, o certo é que a transferência, sem solidariedade, por força de lei, cria hipótese de </w:t>
      </w:r>
      <w:r>
        <w:rPr>
          <w:rFonts w:cs="Bookman Old Style" w:ascii="Bookman Old Style" w:hAnsi="Bookman Old Style"/>
          <w:i/>
          <w:sz w:val="24"/>
          <w:szCs w:val="24"/>
        </w:rPr>
        <w:t>substituição tributária</w:t>
      </w:r>
      <w:r>
        <w:rPr>
          <w:rFonts w:cs="Bookman Old Style" w:ascii="Bookman Old Style" w:hAnsi="Bookman Old Style"/>
          <w:sz w:val="24"/>
          <w:szCs w:val="24"/>
        </w:rPr>
        <w:t>, com o que não há que se falar mais do momento anterior (transferência), mas do momento atual (sub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vê uma íntima relação entre os artigos 132 e 133, que cuidando de hipóteses diferentes (desaparecimento por integração no artigo 132 e desaparecimento por aquisição no artigo 133), possuem a mesma dinâmica operacional e merecem o mesmo tratamento exegético (</w:t>
      </w:r>
      <w:r>
        <w:rPr>
          <w:rFonts w:cs="Bookman Old Style" w:ascii="Bookman Old Style" w:hAnsi="Bookman Old Style"/>
          <w:i/>
          <w:sz w:val="24"/>
          <w:szCs w:val="24"/>
        </w:rPr>
        <w:t>Direito Tributário Brasileiro</w:t>
      </w:r>
      <w:r>
        <w:rPr>
          <w:rFonts w:cs="Bookman Old Style" w:ascii="Bookman Old Style" w:hAnsi="Bookman Old Style"/>
          <w:sz w:val="24"/>
          <w:szCs w:val="24"/>
        </w:rPr>
        <w:t>, Ed. Forense, 4ª ed., p. 428-431).</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RNALDO BORGES, em </w:t>
      </w:r>
      <w:r>
        <w:rPr>
          <w:rFonts w:cs="Bookman Old Style" w:ascii="Bookman Old Style" w:hAnsi="Bookman Old Style"/>
          <w:i/>
          <w:sz w:val="24"/>
          <w:szCs w:val="24"/>
        </w:rPr>
        <w:t>Sujeito Passivo da Obrigação Tributária</w:t>
      </w:r>
      <w:r>
        <w:rPr>
          <w:rFonts w:cs="Bookman Old Style" w:ascii="Bookman Old Style" w:hAnsi="Bookman Old Style"/>
          <w:sz w:val="24"/>
          <w:szCs w:val="24"/>
        </w:rPr>
        <w:t xml:space="preserve"> (Ed. Revista dos Tribunais), justifica, com pertinência, a operacionalidade do artigo 113, mostrando não se constituir, como pretendeu GERALDO ATALIBA (</w:t>
      </w:r>
      <w:r>
        <w:rPr>
          <w:rFonts w:cs="Bookman Old Style" w:ascii="Bookman Old Style" w:hAnsi="Bookman Old Style"/>
          <w:i/>
          <w:sz w:val="24"/>
          <w:szCs w:val="24"/>
        </w:rPr>
        <w:t>VI Curso de Especialização em Direito Tributário</w:t>
      </w:r>
      <w:r>
        <w:rPr>
          <w:rFonts w:cs="Bookman Old Style" w:ascii="Bookman Old Style" w:hAnsi="Bookman Old Style"/>
          <w:sz w:val="24"/>
          <w:szCs w:val="24"/>
        </w:rPr>
        <w:t>, Ed. Resenha Tributária, 1978), em incorreção científica do legislador.</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o próprio ALIOMAR BALEEIRO quem afirma, em um de seus últimos votos no STF que no vocábulo “tributo” não se insere aquele da penalidade: “O Recurso Extraordinário 71.471 (</w:t>
      </w:r>
      <w:r>
        <w:rPr>
          <w:rFonts w:cs="Bookman Old Style" w:ascii="Bookman Old Style" w:hAnsi="Bookman Old Style"/>
          <w:i/>
          <w:sz w:val="24"/>
          <w:szCs w:val="24"/>
        </w:rPr>
        <w:t>Resenha Tributária 4.2</w:t>
      </w:r>
      <w:r>
        <w:rPr>
          <w:rFonts w:cs="Bookman Old Style" w:ascii="Bookman Old Style" w:hAnsi="Bookman Old Style"/>
          <w:sz w:val="24"/>
          <w:szCs w:val="24"/>
        </w:rPr>
        <w:t xml:space="preserve">, nº 34/75, p. 796-807) declara que: “O problema reside na c1ásu1a “responde pelos tributos” sem inclusão das multas ou penalidades. O v. acórdão inclinou-se pela interpretação estrita, por ser a peculiar ao Direito Tributário, que gira em torno do princípio da reserva da lei: a criação de qualquer obrigação tributária há de ser rigidamente circunscrita aos termos expressos da lei. E a multa é uma obrigação tributária sujeita à reserva da lei (CTN, art. 97, V). Essa interpretação não só é razoável mas já teve consagração no RE 76.153 de 30-11-73 e no AI-9.333, relator OROSIMBO, Jurisprudência do STF, 1941, III, p. 183. É admissível também uma interpretação larga, a despeito de o art. 133 mencionar apenas “tributos”, sem mencionar multas. Eu próprio já me inclinei a aceitá-la, </w:t>
      </w:r>
      <w:r>
        <w:rPr>
          <w:rFonts w:cs="Bookman Old Style" w:ascii="Bookman Old Style" w:hAnsi="Bookman Old Style"/>
          <w:i/>
          <w:sz w:val="24"/>
          <w:szCs w:val="24"/>
        </w:rPr>
        <w:t>embora hoje não me pareça a melhor”</w:t>
      </w:r>
      <w:r>
        <w:rPr>
          <w:rFonts w:cs="Bookman Old Style" w:ascii="Bookman Old Style" w:hAnsi="Bookman Old Style"/>
          <w:sz w:val="24"/>
          <w:szCs w:val="24"/>
        </w:rPr>
        <w:t>, p. 8.041, grifamos (A Responsabilidade no Direito, ANTUNES VARELA, IVES G. DA SILVA MARTINS e SÉRGIO MARCOS DE MORAES PITOMBO, Ed. Inst. dos Advs. de S. Paulo, 1982, p. 46).</w:t>
      </w:r>
    </w:p>
  </w:footnote>
  <w:footnote w:id="1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nosso estudo, “Sucessão nas empresas” (</w:t>
      </w:r>
      <w:r>
        <w:rPr>
          <w:rFonts w:cs="Bookman Old Style" w:ascii="Bookman Old Style" w:hAnsi="Bookman Old Style"/>
          <w:i/>
        </w:rPr>
        <w:t>Direito Tributário 1</w:t>
      </w:r>
      <w:r>
        <w:rPr>
          <w:rFonts w:cs="Bookman Old Style" w:ascii="Bookman Old Style" w:hAnsi="Bookman Old Style"/>
        </w:rPr>
        <w:t>, Ed. Bushatsky, 1972, p. 71-98), desenvolvemos, longamente, o raciocínio nesta linha de pensamento.</w:t>
      </w:r>
    </w:p>
    <w:p>
      <w:pPr>
        <w:pStyle w:val="Footnote"/>
        <w:rPr>
          <w:rFonts w:ascii="Bookman Old Style" w:hAnsi="Bookman Old Style" w:cs="Bookman Old Style"/>
        </w:rPr>
      </w:pPr>
      <w:r>
        <w:rPr>
          <w:rFonts w:cs="Bookman Old Style" w:ascii="Bookman Old Style" w:hAnsi="Bookman Old Style"/>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lenário do V Simpósio Nacional de Direito Tributário concluiu, em idêntica vertente à da jurisprudência dominante,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responsável somente assume as penalidades tributárias nos casos em que o CTN se utiliza das expressões ‘obrigação tributária’ e ‘crédito tributário’, tal não ocorrendo quando se utiliza da expressão “tributo” (</w:t>
      </w:r>
      <w:r>
        <w:rPr>
          <w:rFonts w:cs="Bookman Old Style" w:ascii="Bookman Old Style" w:hAnsi="Bookman Old Style"/>
          <w:i/>
          <w:sz w:val="24"/>
          <w:szCs w:val="24"/>
        </w:rPr>
        <w:t>Caderno nº 6 de Pesquisas Tributárias</w:t>
      </w:r>
      <w:r>
        <w:rPr>
          <w:rFonts w:cs="Bookman Old Style" w:ascii="Bookman Old Style" w:hAnsi="Bookman Old Style"/>
          <w:sz w:val="24"/>
          <w:szCs w:val="24"/>
        </w:rPr>
        <w:t>, Ed. CEEU e Resenha Tributária, 1981, p. 587).</w:t>
      </w:r>
    </w:p>
  </w:footnote>
  <w:footnote w:id="2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nº 5 de Pesquisas Tributárias</w:t>
      </w:r>
      <w:r>
        <w:rPr>
          <w:rFonts w:cs="Bookman Old Style" w:ascii="Bookman Old Style" w:hAnsi="Bookman Old Style"/>
          <w:sz w:val="24"/>
          <w:szCs w:val="24"/>
        </w:rPr>
        <w:t>, com a colaboração de BERNARDO RIBEIRO DE MORAES, CARLOS DA ROCHA GUIMARÃES, DEJALMA DE CAMPOS, EUBIS DO AMARAL, FRANCISCO DE ASSIS PRAXEDES, HUGO DE BRITO MACHADO, IVES GANDRA DA SILVA MARTINS, YLVES JOSÉ DE MIRANDA GUIMARÃES, YOSHIAKI ICHTHARA, SACHA CALMON NAVARRO COELHO e ZELMO DENARI, discute, em outro plano, mas na mesma linha de raciocínio, a figura da responsabilidade tributária, seja de tributos, seja de penalidades (Ed. Resenha Tributária e CEEU, 198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ÁBIO LEOPOLDO DE OLIVEIRA afirma: “O CTN, definindo os casos de responsabilidade por sucessão, dedicou-lhes os artigos 130 a 133. Estabelece, porém, desde logo, a norma de que esses artigos têm aplicação aos créditos tributários constituídos definitivamente na data dos atos referentes a essas responsabilidades, como também àqueles que estejam em curso e que posteriormente venham a ser constituídos desde que se relacionem com obrigações geradas até aquele momento”, acrescentando: “Nos casos de fusão, transformação, incorporação, cisão parcial de empresas, as novas pessoas jurídicas resultantes de tais atos responderão pelos tributos devidos pela (s) antecessora (s), até a data da prática daqueles atos (CTN, art. 132) (Curso de Direito Tributário, coordenação geral nossa, 40 autores, Ed. Sara1va, 1983, p. 124 e 126), numa demonstração inequívoca de que a integração legal das empresas, transforma o sujeito passivo sucedido em sujeito passivo sucessor.</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caso concreto, a hipótese poderia, já que não hospedada pelas vedações do artigo 166, ensejar a repetição do indébito plena, conforme, aliás, demonstra TARCÍSIO NEVIANI no mais profundo livro sobre restituição de tributos escrito no país (</w:t>
      </w:r>
      <w:r>
        <w:rPr>
          <w:rFonts w:cs="Bookman Old Style" w:ascii="Bookman Old Style" w:hAnsi="Bookman Old Style"/>
          <w:i/>
          <w:sz w:val="24"/>
          <w:szCs w:val="24"/>
        </w:rPr>
        <w:t>A Restituição de Tributos Indevidos, seus Problemas, suas Incertezas</w:t>
      </w:r>
      <w:r>
        <w:rPr>
          <w:rFonts w:cs="Bookman Old Style" w:ascii="Bookman Old Style" w:hAnsi="Bookman Old Style"/>
          <w:sz w:val="24"/>
          <w:szCs w:val="24"/>
        </w:rPr>
        <w:t>, Ed. Resenha Tributária, 1983).</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PÊNDIC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97. Somente a lei pode estabelecer: I) a instituição de tributos ou a sua extinção; II) a majoração de tributos, ou sua redução, ressalvado o disposto nos arts. 21, 26, 39, 57 e 65; III) a definição do fato gerador da obrigação tributária principal, ressalvado o disposto no inc. I do § 3º do art. 52, e do seu sujeito passivo; IV) a fixação da alíquota do tributo e da sua base de cálculo, ressalvado o disposto nos arts. 21, 26, 39, 57 e 65; V) a cominação de penalidades para as ações ou omissões contrárias a seus dispositivos, ou para outras infrações nela definidas; VI) as hipóteses de exclusão, suspensão, e extinção de créditos tributários, ou de dispensa ou redução de penalidades.</w:t>
      </w:r>
    </w:p>
    <w:p>
      <w:pPr>
        <w:pStyle w:val="Footnote"/>
        <w:jc w:val="both"/>
        <w:rPr/>
      </w:pPr>
      <w:r>
        <w:rPr>
          <w:rFonts w:cs="Bookman Old Style" w:ascii="Bookman Old Style" w:hAnsi="Bookman Old Style"/>
          <w:sz w:val="24"/>
          <w:szCs w:val="24"/>
        </w:rPr>
        <w:t>§ 1º Equipara-se à majoração do tributo a modificação da sua base de cálculo, que importe em torná-lo mais onero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2º Não constitui majoração de tributo, para os fins do disposto no inc. II deste artigo, a atualização do valor monetário da respectiva base de cálcul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8. Na ausência de disposição expressa, a autoridade competente para aplicar a legislação tributária utilizará sucessivamente, na ordem indicada: I) a analogia; II) os princípios gerais de direito tributário; III) os princípios gerais de direito público; IV) a eqü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 lº </w:t>
      </w:r>
      <w:r>
        <w:rPr>
          <w:rFonts w:cs="Bookman Old Style" w:ascii="Bookman Old Style" w:hAnsi="Bookman Old Style"/>
          <w:i/>
          <w:sz w:val="24"/>
          <w:szCs w:val="24"/>
        </w:rPr>
        <w:t>O emprego da analogia não poderá resultar na exigência de tributo não previsto em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2º O emprego da equidade não poderá resultar na dispensa do pagamento de tributo dev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29. O disposto nesta Seção aplica-se por igual aos créditos tributários definitivamente constituídos ou em curso de constituição à data dos atos nela referidos, e aos constituídos posteriormente aos mesmos atos, desde que relativos a obrigações tributárias surgidas até a referida da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30. Os </w:t>
      </w:r>
      <w:r>
        <w:rPr>
          <w:rFonts w:cs="Bookman Old Style" w:ascii="Bookman Old Style" w:hAnsi="Bookman Old Style"/>
          <w:i/>
          <w:sz w:val="24"/>
          <w:szCs w:val="24"/>
        </w:rPr>
        <w:t>créditos tributários</w:t>
      </w:r>
      <w:r>
        <w:rPr>
          <w:rFonts w:cs="Bookman Old Style" w:ascii="Bookman Old Style" w:hAnsi="Bookman Old Style"/>
          <w:sz w:val="24"/>
          <w:szCs w:val="24"/>
        </w:rPr>
        <w:t xml:space="preserve"> relativos a impostos cujo fato gerador seja a propriedade. o domínio útil ou a posse de bens imóveis, e bem assim os relativos a taxas pela prestação de serviços referentes a tais bens, ou a contribuições de melhoria, sub-rogam-se na pessoa dos respectivos adquirentes, salvo quando conste do título a prova de sua quit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arágrafo único. No caso de arrematação em hasta pública, a sub-rogação ocorre sobre o respectivo preç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31. São pessoalmente responsáveis: I) o adquirente ou remitente, pelos tributos relativos aos bens adquiridos ou remidos; II) o sucessor a qualquer titulo e o cônjuge meeiro, pelos tributos devidos ao montante do quinhão do legado ou da meação; III) o espólio, pelos tributos devidos pelo “de cujus” até a data da abertura da sucess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33.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w:t>
      </w:r>
      <w:r>
        <w:rPr>
          <w:rFonts w:cs="Bookman Old Style" w:ascii="Bookman Old Style" w:hAnsi="Bookman Old Style"/>
          <w:i/>
          <w:sz w:val="24"/>
          <w:szCs w:val="24"/>
        </w:rPr>
        <w:t>tributos</w:t>
      </w:r>
      <w:r>
        <w:rPr>
          <w:rFonts w:cs="Bookman Old Style" w:ascii="Bookman Old Style" w:hAnsi="Bookman Old Style"/>
          <w:sz w:val="24"/>
          <w:szCs w:val="24"/>
        </w:rPr>
        <w:t>, relativos ao fundo ou estabelecimento adquirido, devidos até a data do ato: I) integralmente, se o alienante cessar a exploração do comércio, indústria ou atividade; II) subsidiariamente com o alienante, se este prosseguir na exploração ou iniciar dentro de seis meses, a contar da data da alienação, nova atividade no mesmo ou em outro ramo de comércio, indústria ou profissão” (os grifos são noss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2:00Z</dcterms:created>
  <dc:creator>mos</dc:creator>
  <dc:description/>
  <cp:keywords/>
  <dc:language>en-US</dc:language>
  <cp:lastModifiedBy>biblioteca</cp:lastModifiedBy>
  <cp:lastPrinted>2009-08-17T15:07:00Z</cp:lastPrinted>
  <dcterms:modified xsi:type="dcterms:W3CDTF">2010-09-22T18:45: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