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32"/>
          <w:u w:val="single"/>
        </w:rPr>
        <w:t>REGIMES JURÍDICOS DISTINTOS DOS D.L. 1184/71 E D.L. 2163/84 PARA DAÇÃO EM PAGAMENTO DE BENS PARA SALDAR CRÉDITOS FISCAIS E PARA REMISSÃO PARCIAL DE PENALIDADES - ASPECTOS DE IDENTIDADE DAS FIGURAS DA REMISSÃO PARCIAL DE PENALIDADES E DA ANISTIA - PARECER.</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rmula-me, a consulente, parecer complementar ao que já elaborara, sobre os efeitos do D.L. nº 1184/71 revalidado pelo D.L. nº 2.163/84, nos seguintes term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Os artigos 3º e 9º do D.L. nº 1184/71 combinado com o artigo 3º do D.L. nº 2163/84 tratam de remissão ou anistia tribut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 Mesmo se tratando de anistia, seriam os referidos dispositivos legais aplicáveis somente aos débitos tributários constituídos até 31/12/1970, conforme entendimento exarado no Parecer PGFN/PGA nº 1741/9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3) A condição da dação em pagamento prevaleceria ainda hoje, ou seja, aos débitos posteriores a 31/12/1970 ou seria aplicada somente a débitos anteriores a esta dat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parecer anterior, formulara a consulente as seguintes quest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Os requisitos, analisados em sua concomitância, para a concessão de cancelamento de multas fiscais, são específicos de acordo com o § 6º do art. 150 da Constituição Federal/88?</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2) O artigo 3º do Decreto-Lei nº 2163/84 combinado com o artigo 9º do Decreto-Lei nº 1184/71 foram recepcionados pela Constituição Federal de 1988, especialmente no tocante à redação dada pela Emenda nº 03/93 ao § 6º de seu artigo 150?"</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e respondi afirmativam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ocuradoria Geral da Fazenda Nacional, no PGFN/PGA Nº 1741/96, em examinando o referido parecer, acatou a aplicabilidade do princípio da recepção (artigo 3º do D.L. nº 2163/84 combinado com o artigo 9º do D.L. nº 1184/71), com o que as respostas ofertadas às duas questões formuladas pela consulente tiveram hospedagem no entendimento oficial, ressalvando, todavia, que a "anistia" veiculada pelo D.L. nº 1184/71 não seria aplicável a débitos posteriores a 1971, e que para ser concedida haveria a exigência cumulativa dos requisitos do artigo 3º do mesmo decreto, no caso consultado, pois um deles referia-se à dação em pagame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é sobre esta parte do parecer oficial que pede a consulente complementação, nos termos das questões formuladas por seu eminente consultor e jurista, Dr. João Dácio Roli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ustento a opinião firmada, quando da elaboração do primeiro parecer, de que tem, a consulente, direito a gozar os benefícios a que alude a le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início, faz-se mister esclarecer que as duas únicas dúvidas remanescentes residem - 1) na concepção da "anistia restrita" a que faz menção o eminente parecerista da Procuradoria Geral da Fazenda Nacional, à luz do artigo 180 e não do 172 do CTN e - 2) a necessidade de cumular todos os requisitos do artigo 3º do D.L. nº 1184/71 e não apenas aqueles aplicáveis à espécie, pelo prisma da nova redação do artigo 9º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Isto porque S.Exa., o ínclito parecerista da Procuradoria Geral da Fazenda Nacional, aceitou, no resto, todos os demais elementos, inclusive a aplicabilidade dos requisitos remanescentes à hipótese, o que vale dizer, a inteira pertinência da solicitação da consulente, não houvesse os dois mencionados impedimentos, a seu ver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enho para mim, com  o devido respeito ao bem elaborado parecer, peça que demonstra a solidez dos conhecimentos jurídicos de seu autor, que o exame dos dois obstáculos levantados por outra abordagem jurídica, poderá levar S.Exa. a reconsiderar seu parecer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 efeito, a primeira objeção levantada, buscou respaldo no disposto no artigo 180 do CTN,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anistia abrange exclusivamente as infrações cometidas anteriormente à vigência da lei que a concede, não se aplicando: I. aos atos qualificados em lei como crimes ou contravenções e aos que, mesmo sem essa qualificação, sejam praticados com dolo, fraude ou simulação pelo sujeito passivo ou por terceiro em benefício daquele; II. salvo disposição em contrário, às infrações resultantes de conluio entre duas ou mais pessoas naturais ou jurídica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 o que a anistia (que é uma espécie de remissão parcial) do D.L. nº 1184/71 referir-se-ia exclusivamente aos débitos constituídos até 31 de dezembro de 1970, em face do disposto no artigo 1º daquele diplom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Os créditos tributários da União, constituídos até 31 de dezembro de 1970, poderão ser pagos mediante entrega de bens imóveis ao Tesouro Nacional, observado o que estabelece este Decreto-lei" </w:t>
      </w:r>
      <w:r>
        <w:rPr>
          <w:rStyle w:val="FootnoteCharacters"/>
          <w:rStyle w:val="FootnoteAnchor"/>
        </w:rPr>
        <w:footnoteReference w:customMarkFollows="1" w:id="5"/>
        <w:t>(</w:t>
      </w:r>
      <w:r>
        <w:rPr>
          <w:rStyle w:val="FootnoteCharacters"/>
        </w:rPr>
        <w:t>4)</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corre, todavia, que o artigo 9º do mesmo veículo legislativo relata que:</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Ministro da Fazenda poderá reduzir ou cancelar multas ou penalidades decorrentes de processos fiscais, desde que satisfeitos, cumulativamente, os requisitos previstos no art. 3º deste Decreto-lei.</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A faculdade prevista neste artigo estende-se aos débitos em fase de cobrança executiva e se aplica, inclusive, aos acréscimos percentuais decorrentes da inscrição da dívida ativ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 ampla delegação de competência desonerativa ao Ministro da Fazenda para créditos constituídos ou não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discurso faz referência a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Ministro poderá reduzir ou cancelar multas ou penalidades decorrentes de processos fiscais ...",</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m referência específica ao artigo 1º. Vale dizer, poderá cancelar ou reduzir para o futuro, independente da limitação temporal do artigo 1º. Trata-se, pois, de uma remissão parcial, a meu ver, com os mesmos efeitos de uma anistia, embora a anistia cuide apenas de créditos já constituídos e a remissão pode cuidar de créditos constituídos ou a constitui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corre, por outro lado, que o artigo 1º faz nítida referência a pagamentos de créditos tributários (tributos e penalidades) com dação de imóvel, não cuidando, de rigor, de nenhuma anistia ou remissão, mas apenas de uma </w:t>
      </w:r>
      <w:r>
        <w:rPr>
          <w:rFonts w:cs="Courier;Courier New" w:ascii="Courier;Courier New" w:hAnsi="Courier;Courier New"/>
          <w:b/>
          <w:sz w:val="24"/>
          <w:u w:val="single"/>
        </w:rPr>
        <w:t>modalidade de pagamento integral</w:t>
      </w:r>
      <w:r>
        <w:rPr>
          <w:rFonts w:cs="Courier;Courier New" w:ascii="Courier;Courier New" w:hAnsi="Courier;Courier New"/>
          <w:sz w:val="24"/>
        </w:rPr>
        <w:t xml:space="preserve"> permitida pelo artigo 3º do CTN, esta sim, limitada no tempo e na forma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crescente-se que, o § 2º do artigo 1º,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s requerimentos para os fins deste artigo, abrangendo os créditos reclamados em qualquer fase de tramitação administrativa ou judicial, deverão dar entrada na repartição fiscal do domicílio do interessado até 180 (cento e oitenta) dias da publicação deste D.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pPr>
      <w:r>
        <w:rPr>
          <w:rFonts w:cs="Courier;Courier New" w:ascii="Courier;Courier New" w:hAnsi="Courier;Courier New"/>
          <w:sz w:val="24"/>
        </w:rPr>
        <w:t xml:space="preserve">declara que o requerimento para o contribuinte </w:t>
      </w:r>
      <w:r>
        <w:rPr>
          <w:rFonts w:cs="Courier;Courier New" w:ascii="Courier;Courier New" w:hAnsi="Courier;Courier New"/>
          <w:b/>
          <w:sz w:val="24"/>
          <w:u w:val="single"/>
        </w:rPr>
        <w:t>pagar</w:t>
      </w:r>
      <w:r>
        <w:rPr>
          <w:rFonts w:cs="Courier;Courier New" w:ascii="Courier;Courier New" w:hAnsi="Courier;Courier New"/>
          <w:sz w:val="24"/>
        </w:rPr>
        <w:t xml:space="preserve"> --e não ser </w:t>
      </w:r>
      <w:r>
        <w:rPr>
          <w:rFonts w:cs="Courier;Courier New" w:ascii="Courier;Courier New" w:hAnsi="Courier;Courier New"/>
          <w:b/>
          <w:sz w:val="24"/>
          <w:u w:val="single"/>
        </w:rPr>
        <w:t>anistiado</w:t>
      </w:r>
      <w:r>
        <w:rPr>
          <w:rFonts w:cs="Courier;Courier New" w:ascii="Courier;Courier New" w:hAnsi="Courier;Courier New"/>
          <w:sz w:val="24"/>
        </w:rPr>
        <w:t xml:space="preserve"> ou </w:t>
      </w:r>
      <w:r>
        <w:rPr>
          <w:rFonts w:cs="Courier;Courier New" w:ascii="Courier;Courier New" w:hAnsi="Courier;Courier New"/>
          <w:b/>
          <w:sz w:val="24"/>
          <w:u w:val="single"/>
        </w:rPr>
        <w:t>remido</w:t>
      </w:r>
      <w:r>
        <w:rPr>
          <w:rFonts w:cs="Courier;Courier New" w:ascii="Courier;Courier New" w:hAnsi="Courier;Courier New"/>
          <w:sz w:val="24"/>
        </w:rPr>
        <w:t>--, deverá ser protocolado em 180 dias da data de publicação do decreto-lei, desde que satisfeitas as condições do artigo 3º,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O requerimento a que se refere o § 2º do art. 1º somente será deferido quando ficar demonstrado, cumulativamente, em relação ao sujeito passivo: I. que a cobrança do débito fiscal, em decorrência da situação excepcional do devedor, não pode ser efetuada sem prejuízos para a manutenção ou desenvolvimento das suas atividades empresariais; II. que é de interesse econômico ou social a continuidade da atividade explorada; III. que, com a dação em pagamento, prevista no artigo 1º, subsistem condições razoáveis de viabilidade econômica; IV. que se configura a possibilidade de o recolhimento dos créditos fiscais supervenientes vir a efetuar-se com regularidade" </w:t>
      </w:r>
      <w:r>
        <w:rPr>
          <w:rStyle w:val="FootnoteCharacters"/>
          <w:rStyle w:val="FootnoteAnchor"/>
        </w:rPr>
        <w:footnoteReference w:customMarkFollows="1" w:id="8"/>
        <w:t>(</w:t>
      </w:r>
      <w:r>
        <w:rPr>
          <w:rStyle w:val="FootnoteCharacters"/>
        </w:rPr>
        <w:t>7)</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percebe, pela leitura de todos estes dispositivos, há duas situações concretas e bem definidas pelo legislador, a saber:</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1) pagamento do crédito fiscal com dação de pagamento definida pelo artigo 1º;</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 xml:space="preserve">2) concessão de redução ou cancelamento de multas com base no artigo 9º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Oferta, portanto, o artigo 3º do D.L. nº 1184/71, </w:t>
      </w:r>
      <w:r>
        <w:rPr>
          <w:rFonts w:cs="Courier;Courier New" w:ascii="Courier;Courier New" w:hAnsi="Courier;Courier New"/>
          <w:b/>
          <w:sz w:val="24"/>
          <w:u w:val="single"/>
        </w:rPr>
        <w:t>dois regimes jurídicos</w:t>
      </w:r>
      <w:r>
        <w:rPr>
          <w:rFonts w:cs="Courier;Courier New" w:ascii="Courier;Courier New" w:hAnsi="Courier;Courier New"/>
          <w:sz w:val="24"/>
        </w:rPr>
        <w:t xml:space="preserve">, ou seja, um para </w:t>
      </w:r>
      <w:r>
        <w:rPr>
          <w:rFonts w:cs="Courier;Courier New" w:ascii="Courier;Courier New" w:hAnsi="Courier;Courier New"/>
          <w:b/>
          <w:sz w:val="24"/>
          <w:u w:val="single"/>
        </w:rPr>
        <w:t>pagamento de créditos tributários com dação de pagamento</w:t>
      </w:r>
      <w:r>
        <w:rPr>
          <w:rFonts w:cs="Courier;Courier New" w:ascii="Courier;Courier New" w:hAnsi="Courier;Courier New"/>
          <w:sz w:val="24"/>
        </w:rPr>
        <w:t xml:space="preserve">, limitada no tempo (31/12/70), e outro de </w:t>
      </w:r>
      <w:r>
        <w:rPr>
          <w:rFonts w:cs="Courier;Courier New" w:ascii="Courier;Courier New" w:hAnsi="Courier;Courier New"/>
          <w:b/>
          <w:sz w:val="24"/>
          <w:u w:val="single"/>
        </w:rPr>
        <w:t>remissão parcial de multas</w:t>
      </w:r>
      <w:r>
        <w:rPr>
          <w:rFonts w:cs="Courier;Courier New" w:ascii="Courier;Courier New" w:hAnsi="Courier;Courier New"/>
          <w:sz w:val="24"/>
        </w:rPr>
        <w:t>, a ser determinado quando o Ministro da Fazenda desejar e sempre que entender oportuno, nos termos do artigo 9º.</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s requisitos, portanto, servem como pré-condições de dois regimes de extinção de créditos tributários (pagamento e remissão parcial), pré-condições estas aplicáveis, no que for possível, à especificidade das duas disciplinas legais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artigo 3º do D.L. nº 2163/84, --que veio revalidar o D.L. nº 1184/71, apenas para o regime das remissões parciais e não para a dação de pagamento, com eficácia esgotada 180 dias após a publicação do D.L. nº 1184/71-- está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sujeito passivo beneficiado pela redução de multa ou penalidade, prevista no art. 9º do D.L. nº 1184, de 12 de agosto de 1971, terá o prazo de 30 dias, após cientificado da decisão, para efetuar o pagamento devido, sob pena de automática revogação do benefício e prosseguimento da cobrança do débito, monetariamente atualizado e acrescido de multas, juros de mora e demais encargos legais.</w:t>
      </w:r>
    </w:p>
    <w:p>
      <w:pPr>
        <w:pStyle w:val="Normal"/>
        <w:spacing w:lineRule="exact" w:line="480"/>
        <w:ind w:left="1440" w:hanging="0"/>
        <w:jc w:val="both"/>
        <w:rPr/>
      </w:pPr>
      <w:r>
        <w:rPr>
          <w:rFonts w:cs="Courier;Courier New" w:ascii="Courier;Courier New" w:hAnsi="Courier;Courier New"/>
          <w:i/>
          <w:sz w:val="24"/>
        </w:rPr>
        <w:t xml:space="preserve">§ único. No caso de parcelamento, o atraso no pagamento de qualquer prestação acarretará a automática revogação de redução de multa ou penalidade, o vencimento automático das demais parcelas e o prosseguimento da cobrança do débito integral, monetariamente atualizado, acrescido das multas, juros de mora e demais encargos legais" </w:t>
      </w:r>
      <w:r>
        <w:rPr>
          <w:rStyle w:val="FootnoteCharacters"/>
          <w:rStyle w:val="FootnoteAnchor"/>
        </w:rPr>
        <w:footnoteReference w:customMarkFollows="1" w:id="11"/>
        <w:t>(</w:t>
      </w:r>
      <w:r>
        <w:rPr>
          <w:rStyle w:val="FootnoteCharacters"/>
        </w:rPr>
        <w:t>10)</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dispositivo cuida exclusivamente do artigo 9º, isto é, do regime jurídico das remissões parciais ou totais de penalidades, e não do artigo 1º, cujo comando restou definitivamente extinto pelo decurso do lapso temporal nele previsto quanto aos débitos conformados até 30/12/70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nto assim é que o § único faz clara menção a parcelamentos sem qualquer previsão quanto à possibilidade de "dações de pagamento parceladas", em inequívoca demonstração de que o artigo 9º (delegação desonerativa para o futuro, sem limite temporal) está desvinculado do artigo 1º (pagamento, não desonerativo, de débito fiscal, por meio de dação em pagamento, com limitação temporal e formal  esgot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é que, sobre ter-se referido, o legislador, apenas ao artigo 3º, e não ao artigo 1º, fez referência somente a parcelamentos, sem aludir à dação de pagame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e espírito, o artigo 9º retro-citado, que autoriza o Ministro da Fazenda a conceder remissões parciais ou anistias, a qualquer tempo, ao mencionar o artigo 3º, refere-se a condições a serem cumulativamente preenchidas para obtenção de eventuais remissões, excluídas aquelas condições apenas aplicáveis às dações de pagamento, que implicam pagamento integral de créditos e não de crédito em parte remitidos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e não fosse esta a interpretação adequada, teria o legislador criado um dispositivo de impossível aplicação, pois, ao conceder a remissão parcial, desde que satisfeitas </w:t>
      </w:r>
      <w:r>
        <w:rPr>
          <w:rFonts w:cs="Courier;Courier New" w:ascii="Courier;Courier New" w:hAnsi="Courier;Courier New"/>
          <w:b/>
          <w:sz w:val="24"/>
          <w:u w:val="single"/>
        </w:rPr>
        <w:t>cumulativamente</w:t>
      </w:r>
      <w:r>
        <w:rPr>
          <w:rFonts w:cs="Courier;Courier New" w:ascii="Courier;Courier New" w:hAnsi="Courier;Courier New"/>
          <w:sz w:val="24"/>
        </w:rPr>
        <w:t xml:space="preserve"> todas as condições, uma delas seria de impossível satisfação, qual seja a dação de pagamento prevista no artigo 1</w:t>
        <w:softHyphen/>
        <w:t xml:space="preserve">º, que é para crédito não remido. Esta pré-condição eliminaria a própria remissão. Por outro lado, como parcelar "dações em pagamento", modalidade a que se refere, expressamente, o § único do artigo 3º do D.L. nº 2163/84?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Acresce-se elemento de natureza fática. Se estivessem, os artigos 1º, 3º e 9º, cuidando de um único e não de dois regimes jurídicos, haveria inequívoca demonstração de falência do sistema executório da Fazenda Nacional, que estaria revalidando, em 1984, decreto-lei, para permitir que se saldassem débitos constituídos até </w:t>
      </w:r>
      <w:r>
        <w:rPr>
          <w:rFonts w:cs="Courier;Courier New" w:ascii="Courier;Courier New" w:hAnsi="Courier;Courier New"/>
          <w:b/>
          <w:sz w:val="24"/>
          <w:u w:val="single"/>
        </w:rPr>
        <w:t>31/12/1970</w:t>
      </w:r>
      <w:r>
        <w:rPr>
          <w:rFonts w:cs="Courier;Courier New" w:ascii="Courier;Courier New" w:hAnsi="Courier;Courier New"/>
          <w:sz w:val="24"/>
        </w:rPr>
        <w:t>, isto é, 14 anos ant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arece-me, pouco provável que em 1984 ainda houvesse contribuintes interessados em parcelar débitos de 1970 e que a União não os tivesse conseguido cobrar!!!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percebe, de dois regimes jurídicos cuidou o D.L. nº 1184/71, apenas um deles resgatado pelo Decreto-lei nº 2163/84, e este com uma delegação desonerativa outorgada ao Ministro da Fazenda para o futuro e não para débitos existentes até 31/12/197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interpretação, como se verifica, as condições cumulativas do artigo 3º do D.L. nº 2163/84, a que se refere, são todas aquelas possíveis para o regime jurídico do artigo 9º do D.L. nº 1184/71, excluída a única dirigida exclusivamente ao artigo 1º, cuja eficácia esgotou-se 180 dias após a promulgação do diploma de 1971, cuidando de modalidade de pagamento de todo o crédito --e não de remissão parcial-- conformada na dação em pagamento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maneira, a cumulatividade de condições a que se refere o artigo 3º, diz respeito a todos os requisitos, menos à dação de pagamento. Não há, por outro lado, limitação temporal na delegação desonerativa concedida ao Ministério da Fazenda.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por fim, que a anistia é uma das espécies de remissão parcial, no dizer de Souto Maior e Zelmo Denari, não havendo para a remissão limitação temporal, pois cuidando de créditos constituídos ou não. Ocorre que sempre que a lei não impuser limite temporal a anistia se transforma em remissão parcial, sendo esta a hipótese do artigo 9º do D.L. nº 1184/7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no D.L. nº 1184/71, a única limitação temporal foi formalizada para as dações em pagamento, que não constituem objeto da matéria aqui trat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artigo 172 do CTN, portanto, oferta legitimidade e legalidade, à concessão desonerativa para o futuro concedida pelo D.L. nº 2163/84 combinado com o D.L. nº 1184/71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face do exposto, complemento a consulta anterior entendendo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 Os artigos 3º e 9º dos Ds.Ls. nºs. 1184/71 e 2163/84 cuidam de remissão parcial, que se assemelha à anistia, quando voltada exclusivamente às penalidad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 Os referidos dispositivos são aplicáveis a quaisquer remissões concedidas pelo Ministério da Fazenda, sempre que entender conveniente e oportuna a medida e forem preenchidos os requisitos lá expostos, excluído aquele concernente à dação em pagamento, aplicável apenas ao regime jurídico de pagamento integral do crédito tribut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3) O regime jurídico da dação em pagamento para créditos não remitidos esgotou sua eficácia temporal 180 dias após a edição do D.L. nº 1184/71. O regime jurídico da remissão parcial ainda vige e tem eficá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São Paulo, 05 de Fevereiro de 199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4</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Eduardo Marcial Ferreira Jardim comenta o artigo 172 do CTN, assim redigido: "A lei pode autorizar a autoridade administrativa a conceder, por despacho fundamentado, remissão total ou parcial do crédito tributário, atendendo: I. à situação econômica do sujeito passivo; II. ao erro ou ignorância escusáveis do sujeito passivo, quanto a matéria de fatos; III. à diminuta importância do crédito tributário; IV. a considerações de equidade, em relação com as características pessoais ou materiais do caso; V. a condições peculiares a determinada região do território da entidade tributante", acrescentando que: "O CTN, inspirado no Direito Civil, hospedou o instituto da remissão, com estabelecer cinco hipóteses de perdão da dívida, embasadas na equidade ou na região onde demora o sujeito passivo, vale dizer, o instituto poderá ser aplicável sempre que houver calamidade pública, profunda crise econômica, endemias etc.</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ceder remissão implica despacho motivado, no qual o signatário numera as razões da renúncia ao crédito tributário" (Curso de Direito Tributário, Ed. Saraiva, 1982, p. 148).</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Aliomar Baleeiro comenta a remissão do artigo 172 dizendo: "O artigo 172 formula cinco casos de admissibilidade da remissão, mais ou menos fundados na equidade ou na perda da capacidade econômica do sujeito passivo: a) situação econômica do sujeito passivo, por não ter possibilidade prática de pagar ou porque a perdeu, por uma causa de força maior ou caso fortuito ou mesmo pela própria culpa, já que o CTN não exclui esta última" completando com a afirmação: "Embora a remissão seja confiada ao prudente critério da autoridade, nos limites da lei da pessoa de Direito Público competente para decretar e arrecadar o tributo, o despacho que concedê-la há de ser motivado, declinando o signatário dele as razões pelas quais a renúncia ao crédito tributário é cabível, segundo o art. 17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pode ser um "como requer" puro e simples, mas uma fundamentação das apreciações do caso ou da pessoa, senão de uma e outro" (Direito Tributário Brasileiro, 10ª edição, Ed. Forense, 1981, p. 578/579).</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Bernardo Ribeiro de Moraes lembra que a remissão parcial do crédito pode ser concedida: "A remissão, para se fazer valer, deverá sempre ser admitida, por lei do poder tributante. "A lei pode autorizar", dispõe o código. Somente a lei é que pode reconhecer a necessidade de a administração liberar o devedor da prestação tributária, pois se trata de perdoar uma dívida tributária (modo não satisfatório de extinção das obrigações) e a autoridade administrativa, por si, não pode dispor do crédito tributário.</w:t>
      </w:r>
    </w:p>
    <w:p>
      <w:pPr>
        <w:pStyle w:val="Normal"/>
        <w:spacing w:lineRule="exact" w:line="360"/>
        <w:jc w:val="both"/>
        <w:rPr/>
      </w:pPr>
      <w:r>
        <w:rPr>
          <w:rFonts w:cs="Courier;Courier New" w:ascii="Courier;Courier New" w:hAnsi="Courier;Courier New"/>
          <w:i/>
        </w:rPr>
        <w:t xml:space="preserve">Devemos ver que a lei, por si só, não perdoa a dívida, o crédito tributário, pois a remissão é sempre um ato do credor, no caso, da administração tributária, que deve manifestar-se por meio de um ato administrativo. No caso, a lei tributária ordinária autoriza ou admite o ato ou despacho que extinguirá o crédito tributário. Todavia, quem concede a remissão é a autoridade administrativa através "de despacho fundamentado", como dispõe o código (art. 172). </w:t>
      </w:r>
      <w:r>
        <w:rPr>
          <w:rFonts w:cs="Courier;Courier New" w:ascii="Courier;Courier New" w:hAnsi="Courier;Courier New"/>
          <w:b/>
          <w:i/>
          <w:u w:val="single"/>
        </w:rPr>
        <w:t>Tal remissão poderá abranger de forma total ou parcial o crédito tributário</w:t>
      </w:r>
      <w:r>
        <w:rPr>
          <w:rFonts w:cs="Courier;Courier New" w:ascii="Courier;Courier New" w:hAnsi="Courier;Courier New"/>
          <w:i/>
        </w:rPr>
        <w:t>" (grifos meus) (Compêndio de Direito Tributário, Ed. Forense, 1984, p. 626).</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Com propriedade, Zelmo Denari esclarece: "Com rigor jurídico, o único critério para estabelecer a distinção entre a anistia, a remissão e a isenção, reside na diversidade da técnica utilizada pelo legislador para liberar o contribuinte do recolhimento do tributo ou multa.</w:t>
      </w:r>
    </w:p>
    <w:p>
      <w:pPr>
        <w:pStyle w:val="Normal"/>
        <w:spacing w:lineRule="exact" w:line="360"/>
        <w:jc w:val="both"/>
        <w:rPr/>
      </w:pPr>
      <w:r>
        <w:rPr>
          <w:rFonts w:cs="Courier;Courier New" w:ascii="Courier;Courier New" w:hAnsi="Courier;Courier New"/>
          <w:i/>
        </w:rPr>
        <w:t xml:space="preserve">Para isencionar o contribuinte o legislador paralisa a eficácia do pressuposto, subtraindo-lhe a natural aptidão de acionar todo o mecanismo impositivo tendente à aquisição do tributo e impedindo, por via de consequência, a constituição da obrigação tributária. A lei de isenção, segundo a </w:t>
      </w:r>
      <w:r>
        <w:rPr>
          <w:rFonts w:cs="Courier;Courier New" w:ascii="Courier;Courier New" w:hAnsi="Courier;Courier New"/>
          <w:b/>
          <w:i/>
        </w:rPr>
        <w:t>communis opinio</w:t>
      </w:r>
      <w:r>
        <w:rPr>
          <w:rFonts w:cs="Courier;Courier New" w:ascii="Courier;Courier New" w:hAnsi="Courier;Courier New"/>
          <w:i/>
        </w:rPr>
        <w:t>, é impeditiva da constituição da obrigação tributária. Por isso, ostenta, invariavelmente, caráter prospectivo, dirigida a pressupostos ativados após sua vigência.</w:t>
      </w:r>
    </w:p>
    <w:p>
      <w:pPr>
        <w:pStyle w:val="Normal"/>
        <w:spacing w:lineRule="exact" w:line="360"/>
        <w:jc w:val="both"/>
        <w:rPr/>
      </w:pPr>
      <w:r>
        <w:rPr>
          <w:rFonts w:cs="Courier;Courier New" w:ascii="Courier;Courier New" w:hAnsi="Courier;Courier New"/>
          <w:i/>
        </w:rPr>
        <w:t xml:space="preserve">Diversamente, a remissão e a anistia são técnicas </w:t>
      </w:r>
      <w:r>
        <w:rPr>
          <w:rFonts w:cs="Courier;Courier New" w:ascii="Courier;Courier New" w:hAnsi="Courier;Courier New"/>
          <w:b/>
          <w:i/>
        </w:rPr>
        <w:t>extintivas</w:t>
      </w:r>
      <w:r>
        <w:rPr>
          <w:rFonts w:cs="Courier;Courier New" w:ascii="Courier;Courier New" w:hAnsi="Courier;Courier New"/>
          <w:i/>
        </w:rPr>
        <w:t xml:space="preserve"> da obrigação tributária. A lei tributária pode </w:t>
      </w:r>
      <w:r>
        <w:rPr>
          <w:rFonts w:cs="Courier;Courier New" w:ascii="Courier;Courier New" w:hAnsi="Courier;Courier New"/>
          <w:b/>
          <w:i/>
        </w:rPr>
        <w:t>remir</w:t>
      </w:r>
      <w:r>
        <w:rPr>
          <w:rFonts w:cs="Courier;Courier New" w:ascii="Courier;Courier New" w:hAnsi="Courier;Courier New"/>
          <w:i/>
        </w:rPr>
        <w:t xml:space="preserve">, isto é, perdoar o débito estritamente tributário, ou </w:t>
      </w:r>
      <w:r>
        <w:rPr>
          <w:rFonts w:cs="Courier;Courier New" w:ascii="Courier;Courier New" w:hAnsi="Courier;Courier New"/>
          <w:b/>
          <w:i/>
        </w:rPr>
        <w:t>anistiar</w:t>
      </w:r>
      <w:r>
        <w:rPr>
          <w:rFonts w:cs="Courier;Courier New" w:ascii="Courier;Courier New" w:hAnsi="Courier;Courier New"/>
          <w:i/>
        </w:rPr>
        <w:t>, isto é, perdoar a infração (conduto ilícita) ou sanção (penalidade pecuniária) aplicada ao contribuinte.</w:t>
      </w:r>
    </w:p>
    <w:p>
      <w:pPr>
        <w:pStyle w:val="Normal"/>
        <w:spacing w:lineRule="exact" w:line="360"/>
        <w:jc w:val="both"/>
        <w:rPr/>
      </w:pPr>
      <w:r>
        <w:rPr>
          <w:rFonts w:cs="Courier;Courier New" w:ascii="Courier;Courier New" w:hAnsi="Courier;Courier New"/>
          <w:i/>
        </w:rPr>
        <w:t xml:space="preserve">Ontologicamente, portanto, remissão e anistia são conceitos que se interpenetram, relacionados com o perdão de um débito fiscal. </w:t>
      </w:r>
      <w:r>
        <w:rPr>
          <w:rFonts w:cs="Courier;Courier New" w:ascii="Courier;Courier New" w:hAnsi="Courier;Courier New"/>
          <w:b/>
          <w:i/>
          <w:u w:val="single"/>
        </w:rPr>
        <w:t>Daí a arguta observação de que a anistia é modalidade de remissão aplicada às infrações e respectivas penalidades</w:t>
      </w:r>
      <w:r>
        <w:rPr>
          <w:rFonts w:cs="Courier;Courier New" w:ascii="Courier;Courier New" w:hAnsi="Courier;Courier New"/>
          <w:i/>
        </w:rPr>
        <w:t>" (grifos meus) (Comentários ao Código Tributário Nacional, volume 4, Co-edição IBET/Ed. Resenha Tributária, 1978, p. 180).</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Hugo de Brito Machado lembra que: "Remissão é perdão; é dispensa. Só pode ser concedida pela autoridade administrativa para tanto expressamente autorizada por lei. Pode, também, embora não o diga o CTN, ser concedida diretamente pela lei. Não se há de confundir remissão (com ss) com remição (com ç). Remissão é perdão, ato de remitir, perdoar, dar como pago. Já a remição é ato de </w:t>
      </w:r>
      <w:r>
        <w:rPr>
          <w:rFonts w:cs="Courier;Courier New" w:ascii="Courier;Courier New" w:hAnsi="Courier;Courier New"/>
          <w:b/>
          <w:i/>
        </w:rPr>
        <w:t>remir</w:t>
      </w:r>
      <w:r>
        <w:rPr>
          <w:rFonts w:cs="Courier;Courier New" w:ascii="Courier;Courier New" w:hAnsi="Courier;Courier New"/>
          <w:i/>
        </w:rPr>
        <w:t>, livrar o poder alheio, adquirir de novo, resga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espacho da autoridade administrativa que concede a remissão há de ser fundamentado. Há de justificar a remissão com fundamento em um dos itens do art. 172 do CTN" (Curso de Direito Tributário, 5ª ed., Ed. Forense, 1992, p. 134).</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O artigo 3º do CTN tem a seguinte dicção: "Tributo é toda prestação pecuniária compulsória, em moeda ou cujo valor nela se possa exprimir, que não constitua sanção de ato ilícito, instituída em lei e cobrada mediante atividade administrativa plenamente vincul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7)</w:t>
      </w:r>
      <w:r>
        <w:rPr>
          <w:rFonts w:cs="Courier;Courier New" w:ascii="Courier;Courier New" w:hAnsi="Courier;Courier New"/>
          <w:i/>
        </w:rPr>
        <w:t xml:space="preserve"> Lê-se no Dicionário Jurídico da Academia Brasileira de Letras Jurídicas (3ª ed., Ed. Forense Universitária, 1994, p. 224), o seguinte verbete: "Dação em pagamento. Dir. Obr. Entrega de coisa em substituição a dinheiro, como forma de pagamento, desde que o credor assim o consinta. Se determinado o preço da coisa, a dação dar-se-á pelas regras do contrato de compra e venda, e se a coisa for </w:t>
      </w:r>
      <w:r>
        <w:rPr>
          <w:rFonts w:cs="Courier;Courier New" w:ascii="Courier;Courier New" w:hAnsi="Courier;Courier New"/>
          <w:b/>
          <w:i/>
        </w:rPr>
        <w:t>título de  crédito</w:t>
      </w:r>
      <w:r>
        <w:rPr>
          <w:rFonts w:cs="Courier;Courier New" w:ascii="Courier;Courier New" w:hAnsi="Courier;Courier New"/>
          <w:i/>
        </w:rPr>
        <w:t>, a transferência operará como cessão".</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José Souto Maior Borges esclarece: "A remissão de débitos beneficia pessoas para as quais </w:t>
      </w:r>
      <w:r>
        <w:rPr>
          <w:rFonts w:cs="Courier;Courier New" w:ascii="Courier;Courier New" w:hAnsi="Courier;Courier New"/>
          <w:b/>
          <w:i/>
        </w:rPr>
        <w:t>já existe a obrigação tributária</w:t>
      </w:r>
      <w:r>
        <w:rPr>
          <w:rFonts w:cs="Courier;Courier New" w:ascii="Courier;Courier New" w:hAnsi="Courier;Courier New"/>
          <w:i/>
        </w:rPr>
        <w:t>. Não se devem, pois, confundir remissão e isenção de tributo porque nesta inexiste obrigação a ser extinta, diversamente daquela, que alcança, como um "posterius", débito já constituído e, portanto, exigí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senção e a remissão são, assim, técnicas liberatórias diversificadas pelo ordenamento tributário: a isenção impede o nascimento da própria obrigação tributária; a remissão extingue obrigação já exist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missão e perdão de débitos são expressões usadas como sinônimas na linguagem jurídico-tributária. Alguns autores preferem denominar a remissão como perdão da dívida ativa.</w:t>
      </w:r>
    </w:p>
    <w:p>
      <w:pPr>
        <w:pStyle w:val="Normal"/>
        <w:spacing w:lineRule="exact" w:line="360"/>
        <w:jc w:val="both"/>
        <w:rPr/>
      </w:pPr>
      <w:r>
        <w:rPr>
          <w:rFonts w:cs="Courier;Courier New" w:ascii="Courier;Courier New" w:hAnsi="Courier;Courier New"/>
          <w:b/>
          <w:i/>
          <w:u w:val="single"/>
        </w:rPr>
        <w:t>Aplicada às infrações e penalidades tributárias, a remissão chama-se anistia, disciplinada pelo Código Tributário Nacional, arts. 180 "usque" 182, porquanto também as penalidades pecuniárias podem extinguir-se por via de remissão</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nistia fiscal é, assim, uma particular causa de exclusão da pena fiscal" (grifos meus) (Isenções Tributárias, 2ª ed., 1980, p. 174).</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Ricardo Lobo Torres afirma: "A remissão vincula-se inteiramente ao princípio da </w:t>
      </w:r>
      <w:r>
        <w:rPr>
          <w:rFonts w:cs="Courier;Courier New" w:ascii="Courier;Courier New" w:hAnsi="Courier;Courier New"/>
          <w:b/>
          <w:i/>
        </w:rPr>
        <w:t>reserva da legalidade</w:t>
      </w:r>
      <w:r>
        <w:rPr>
          <w:rFonts w:cs="Courier;Courier New" w:ascii="Courier;Courier New" w:hAnsi="Courier;Courier New"/>
          <w:i/>
        </w:rPr>
        <w:t>. Só a lei formal da entidade tributante pode autorizar a Administração, em cada caso em que se configura o pressuposto previsto na norma, a conceder, por despacho</w:t>
      </w:r>
      <w:r>
        <w:rPr>
          <w:rFonts w:cs="Courier;Courier New" w:ascii="Courier;Courier New" w:hAnsi="Courier;Courier New"/>
          <w:b/>
          <w:i/>
        </w:rPr>
        <w:t xml:space="preserve"> </w:t>
      </w:r>
      <w:r>
        <w:rPr>
          <w:rFonts w:cs="Courier;Courier New" w:ascii="Courier;Courier New" w:hAnsi="Courier;Courier New"/>
          <w:i/>
        </w:rPr>
        <w:t>fundamentado, a remissão do crédito. Proíbe-se, conseguintemente, a norma em branco, a autorização legal para que a Administração considere remitido o crédito quando vier a ocorrer fato que se possa subsumir na definição ampla do art. 172" (Curso de Direito Financeiro e Tributário, Ed. Renovar, 1993, p. 243).</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P. R. Tavares Paes ensina: "Remissão - Está-se diante do mesmo instituto de direito civil disciplinado no CC, arts. 1053 e s. É o perdão total ou parcial do débito atendendo as causas acima arroladas. Neste ponto, como ressalta José Washington Coelho, o Código "revela posição personalíssima, eis que admite, com certa largueza, figura jurídica que o direito tributário de outros países rejeita, senão repele". No abono de sua tese, cita um trecho de Giannini (Código Tributário Nacional Comentado, p. 172)" (Comentários ao Código Tributário Nacional, 3ª ed., Ed. </w:t>
      </w:r>
      <w:r>
        <w:rPr>
          <w:rFonts w:cs="Courier;Courier New" w:ascii="Courier;Courier New" w:hAnsi="Courier;Courier New"/>
          <w:i/>
          <w:lang w:val="en-US"/>
        </w:rPr>
        <w:t>Saraiva, 1986, p. 169).</w:t>
      </w:r>
    </w:p>
  </w:footnote>
  <w:footnote w:id="12">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lang w:val="en-US"/>
        </w:rPr>
        <w:t>(11)</w:t>
      </w:r>
      <w:r>
        <w:rPr>
          <w:rFonts w:cs="Courier;Courier New" w:ascii="Courier;Courier New" w:hAnsi="Courier;Courier New"/>
          <w:i/>
          <w:lang w:val="en-US"/>
        </w:rPr>
        <w:t xml:space="preserve"> Heller and Kauffman lembram que: "The most commonly encountered development-oriented tax legislation, however, are tax taws that reduce taxes for persons engaging in selected activities whose encouragement is considered of particular economic social merit. Such statutes or provisions are found in many countries, either as integral aspects of a development program or as special measures operating independently of a development program. In some countries, tax incentives represent the major legislative effort yet undertaken to hasten development" (Tax Incentives for Industry im Less Developed Countries, The Law School of Harvard University, Cambridge, 1963, p. 2).</w:t>
      </w:r>
    </w:p>
  </w:footnote>
  <w:footnote w:id="13">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rPr>
        <w:t>(12)</w:t>
      </w:r>
      <w:r>
        <w:rPr>
          <w:rFonts w:cs="Courier;Courier New" w:ascii="Courier;Courier New" w:hAnsi="Courier;Courier New"/>
          <w:i/>
        </w:rPr>
        <w:t xml:space="preserve"> Escrevi: "Não poucas vezes, a anistia e a remissão são concedidas para desentulhar as prateleiras governamentais, atoladas de processos para execução, em que seu custo e a possibilidade de recebimento da dívida ativa --projetada para um futuro incerto e duvidoso quanto aos prazos e à própria liquidez do direito pretendido-- levam a administração a receber já, créditos menores do que não ter a certeza de recebê-los, no futuro, ou a receber muito menos agora do que despender muito para no futuro receber pou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utras vezes, realmente, decorre de incorreta percepção do fenômeno econômico sobre o qual faz incidir a exigência, com o que objetiva a anistia ou a remissão recompor o quadro antes formulado, zerando-se o passado e recomeçando o contribuinte vida no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nistia e a remissão terminam por resultar num perdão total ou parcial da dívida, correspondendo a anistia ao perdão efetivo à falta do contribuinte, e a remissão, ao afastamento do crédito decorrente de reconhecimento de que ao poder tributante não faltou responsabilidade, ou na implantação da política ou na exegese dos dispositivos constitucionais, complementar ou ordinária" (Comentários à Constituição do Brasil, 6º volume, tomo I, Ed. Saraiva, 1990, p. 21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Leib Soibelman sintetiza: "Dação em pagamento. (dir. civ.) Ocorre quando o credor concorda em receber coisa que não seja dinheiro em substituição da prestação que lhe era devida" (Enciclopédia do Advogado, 5ª ed., Thex Editora, Rio de Janeiro, 1995, p. 10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 xml:space="preserve">Álvaro Villaça de Azevedo ensina: "A palavra dação deriva do termo latino </w:t>
      </w:r>
      <w:r>
        <w:rPr>
          <w:rFonts w:cs="Courier;Courier New" w:ascii="Courier;Courier New" w:hAnsi="Courier;Courier New"/>
          <w:b/>
          <w:i/>
        </w:rPr>
        <w:t>datio, onis</w:t>
      </w:r>
      <w:r>
        <w:rPr>
          <w:rFonts w:cs="Courier;Courier New" w:ascii="Courier;Courier New" w:hAnsi="Courier;Courier New"/>
          <w:i/>
        </w:rPr>
        <w:t xml:space="preserve"> (dação, entrega), do verbo latino </w:t>
      </w:r>
      <w:r>
        <w:rPr>
          <w:rFonts w:cs="Courier;Courier New" w:ascii="Courier;Courier New" w:hAnsi="Courier;Courier New"/>
          <w:b/>
          <w:i/>
        </w:rPr>
        <w:t>do, as, dedi, datum, are</w:t>
      </w:r>
      <w:r>
        <w:rPr>
          <w:rFonts w:cs="Courier;Courier New" w:ascii="Courier;Courier New" w:hAnsi="Courier;Courier New"/>
          <w:i/>
        </w:rPr>
        <w:t xml:space="preserve"> (dar, obsequiar, conceder, atribuir, imputar, oferecer, entregar, ceder), que possui duas raízes, ambas do sânscrito: uma dã (dar), no grego </w:t>
      </w:r>
      <w:r>
        <w:rPr>
          <w:rFonts w:cs="Courier;Courier New" w:ascii="Courier;Courier New" w:hAnsi="Courier;Courier New"/>
          <w:b/>
          <w:i/>
        </w:rPr>
        <w:t>didomi</w:t>
      </w:r>
      <w:r>
        <w:rPr>
          <w:rFonts w:cs="Courier;Courier New" w:ascii="Courier;Courier New" w:hAnsi="Courier;Courier New"/>
          <w:i/>
        </w:rPr>
        <w:t xml:space="preserve"> (dou); outra dhã (por), no grego </w:t>
      </w:r>
      <w:r>
        <w:rPr>
          <w:rFonts w:cs="Courier;Courier New" w:ascii="Courier;Courier New" w:hAnsi="Courier;Courier New"/>
          <w:b/>
          <w:i/>
        </w:rPr>
        <w:t>tithemi</w:t>
      </w:r>
      <w:r>
        <w:rPr>
          <w:rFonts w:cs="Courier;Courier New" w:ascii="Courier;Courier New" w:hAnsi="Courier;Courier New"/>
          <w:i/>
        </w:rPr>
        <w:t xml:space="preserve"> (ponho).</w:t>
      </w:r>
    </w:p>
    <w:p>
      <w:pPr>
        <w:pStyle w:val="Normal"/>
        <w:spacing w:lineRule="exact" w:line="360"/>
        <w:jc w:val="both"/>
        <w:rPr/>
      </w:pPr>
      <w:r>
        <w:rPr>
          <w:rFonts w:cs="Courier;Courier New" w:ascii="Courier;Courier New" w:hAnsi="Courier;Courier New"/>
          <w:i/>
        </w:rPr>
        <w:t xml:space="preserve">Por sua vez, pagamento descende do verbo pagar, do latim </w:t>
      </w:r>
      <w:r>
        <w:rPr>
          <w:rFonts w:cs="Courier;Courier New" w:ascii="Courier;Courier New" w:hAnsi="Courier;Courier New"/>
          <w:b/>
          <w:i/>
        </w:rPr>
        <w:t>paco, as, avi, atum, are</w:t>
      </w:r>
      <w:r>
        <w:rPr>
          <w:rFonts w:cs="Courier;Courier New" w:ascii="Courier;Courier New" w:hAnsi="Courier;Courier New"/>
          <w:i/>
        </w:rPr>
        <w:t xml:space="preserve"> (pacificar, vencer, submeter), da raiz </w:t>
      </w:r>
      <w:r>
        <w:rPr>
          <w:rFonts w:cs="Courier;Courier New" w:ascii="Courier;Courier New" w:hAnsi="Courier;Courier New"/>
          <w:b/>
          <w:i/>
        </w:rPr>
        <w:t xml:space="preserve">pax </w:t>
      </w:r>
      <w:r>
        <w:rPr>
          <w:rFonts w:cs="Courier;Courier New" w:ascii="Courier;Courier New" w:hAnsi="Courier;Courier New"/>
          <w:i/>
        </w:rPr>
        <w:t xml:space="preserve">(paz, tratado, concórdia, tranquilidade, domínio, poder), derivado da raiz </w:t>
      </w:r>
      <w:r>
        <w:rPr>
          <w:rFonts w:cs="Courier;Courier New" w:ascii="Courier;Courier New" w:hAnsi="Courier;Courier New"/>
          <w:b/>
          <w:i/>
        </w:rPr>
        <w:t>pac ou pag</w:t>
      </w:r>
      <w:r>
        <w:rPr>
          <w:rFonts w:cs="Courier;Courier New" w:ascii="Courier;Courier New" w:hAnsi="Courier;Courier New"/>
          <w:i/>
        </w:rPr>
        <w:t>, que se mostra com a idéia fixar.</w:t>
      </w:r>
    </w:p>
    <w:p>
      <w:pPr>
        <w:pStyle w:val="Normal"/>
        <w:spacing w:lineRule="exact" w:line="360"/>
        <w:jc w:val="both"/>
        <w:rPr/>
      </w:pPr>
      <w:r>
        <w:rPr>
          <w:rFonts w:cs="Courier;Courier New" w:ascii="Courier;Courier New" w:hAnsi="Courier;Courier New"/>
          <w:i/>
        </w:rPr>
        <w:t xml:space="preserve">No direito romano, a dação em pagamento apresentava-se sob a expressão </w:t>
      </w:r>
      <w:r>
        <w:rPr>
          <w:rFonts w:cs="Courier;Courier New" w:ascii="Courier;Courier New" w:hAnsi="Courier;Courier New"/>
          <w:b/>
          <w:i/>
        </w:rPr>
        <w:t>datio in solutum</w:t>
      </w:r>
      <w:r>
        <w:rPr>
          <w:rFonts w:cs="Courier;Courier New" w:ascii="Courier;Courier New" w:hAnsi="Courier;Courier New"/>
          <w:i/>
        </w:rPr>
        <w:t>, constando, no Digesto (Liv. 12, Tít. 1, frag. 2, par. 1), o ensinamento de Paulo, segundo o qual "uma coisa por outra, contra a vontade do credor, não pode ser solvida" (</w:t>
      </w:r>
      <w:r>
        <w:rPr>
          <w:rFonts w:cs="Courier;Courier New" w:ascii="Courier;Courier New" w:hAnsi="Courier;Courier New"/>
          <w:b/>
          <w:i/>
        </w:rPr>
        <w:t>aliud pro alio, invito creditore, solvi non potest</w:t>
      </w:r>
      <w:r>
        <w:rPr>
          <w:rFonts w:cs="Courier;Courier New" w:ascii="Courier;Courier New" w:hAnsi="Courier;Courier New"/>
          <w:i/>
        </w:rPr>
        <w:t xml:space="preserve">). Lembrando-se de que, ao lado do vocábulo </w:t>
      </w:r>
      <w:r>
        <w:rPr>
          <w:rFonts w:cs="Courier;Courier New" w:ascii="Courier;Courier New" w:hAnsi="Courier;Courier New"/>
          <w:b/>
          <w:i/>
        </w:rPr>
        <w:t>solutio, onis</w:t>
      </w:r>
      <w:r>
        <w:rPr>
          <w:rFonts w:cs="Courier;Courier New" w:ascii="Courier;Courier New" w:hAnsi="Courier;Courier New"/>
          <w:i/>
        </w:rPr>
        <w:t xml:space="preserve">, que significa solução, dissolução, libertação, liberdade, estipêndio, desembaraço, pagamento, surge na enunciação de Paulo, referida, a palavra </w:t>
      </w:r>
      <w:r>
        <w:rPr>
          <w:rFonts w:cs="Courier;Courier New" w:ascii="Courier;Courier New" w:hAnsi="Courier;Courier New"/>
          <w:b/>
          <w:i/>
        </w:rPr>
        <w:t xml:space="preserve">solutum, de solutus, a, um, </w:t>
      </w:r>
      <w:r>
        <w:rPr>
          <w:rFonts w:cs="Courier;Courier New" w:ascii="Courier;Courier New" w:hAnsi="Courier;Courier New"/>
          <w:i/>
        </w:rPr>
        <w:t xml:space="preserve">particípio passado do verbo </w:t>
      </w:r>
      <w:r>
        <w:rPr>
          <w:rFonts w:cs="Courier;Courier New" w:ascii="Courier;Courier New" w:hAnsi="Courier;Courier New"/>
          <w:b/>
          <w:i/>
        </w:rPr>
        <w:t>solvo, is, i, solutum, ere</w:t>
      </w:r>
      <w:r>
        <w:rPr>
          <w:rFonts w:cs="Courier;Courier New" w:ascii="Courier;Courier New" w:hAnsi="Courier;Courier New"/>
          <w:i/>
        </w:rPr>
        <w:t xml:space="preserve"> (solver, dissolver, resolver, derreter, fundir, separar, desunir, soltar, desatar, libertar, desligar), derivado de </w:t>
      </w:r>
      <w:r>
        <w:rPr>
          <w:rFonts w:cs="Courier;Courier New" w:ascii="Courier;Courier New" w:hAnsi="Courier;Courier New"/>
          <w:b/>
          <w:i/>
        </w:rPr>
        <w:t>seluo</w:t>
      </w:r>
      <w:r>
        <w:rPr>
          <w:rFonts w:cs="Courier;Courier New" w:ascii="Courier;Courier New" w:hAnsi="Courier;Courier New"/>
          <w:i/>
        </w:rPr>
        <w:t xml:space="preserve">, proveniente de </w:t>
      </w:r>
      <w:r>
        <w:rPr>
          <w:rFonts w:cs="Courier;Courier New" w:ascii="Courier;Courier New" w:hAnsi="Courier;Courier New"/>
          <w:b/>
          <w:i/>
        </w:rPr>
        <w:t>se</w:t>
      </w:r>
      <w:r>
        <w:rPr>
          <w:rFonts w:cs="Courier;Courier New" w:ascii="Courier;Courier New" w:hAnsi="Courier;Courier New"/>
          <w:i/>
        </w:rPr>
        <w:t xml:space="preserve">, o mesmo que </w:t>
      </w:r>
      <w:r>
        <w:rPr>
          <w:rFonts w:cs="Courier;Courier New" w:ascii="Courier;Courier New" w:hAnsi="Courier;Courier New"/>
          <w:b/>
          <w:i/>
        </w:rPr>
        <w:t>so</w:t>
      </w:r>
      <w:r>
        <w:rPr>
          <w:rFonts w:cs="Courier;Courier New" w:ascii="Courier;Courier New" w:hAnsi="Courier;Courier New"/>
          <w:i/>
        </w:rPr>
        <w:t xml:space="preserve">, acrescido do termo </w:t>
      </w:r>
      <w:r>
        <w:rPr>
          <w:rFonts w:cs="Courier;Courier New" w:ascii="Courier;Courier New" w:hAnsi="Courier;Courier New"/>
          <w:b/>
          <w:i/>
        </w:rPr>
        <w:t>luere</w:t>
      </w:r>
      <w:r>
        <w:rPr>
          <w:rFonts w:cs="Courier;Courier New" w:ascii="Courier;Courier New" w:hAnsi="Courier;Courier New"/>
          <w:i/>
        </w:rPr>
        <w:t>" (Enciclopédia Saraiva do Direito nº 22, Ed. Saraiva, 1977, p. 18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 xml:space="preserve">15) </w:t>
      </w:r>
      <w:r>
        <w:rPr>
          <w:rFonts w:cs="Courier;Courier New" w:ascii="Courier;Courier New" w:hAnsi="Courier;Courier New"/>
          <w:i/>
        </w:rPr>
        <w:t>Carlos Maximiliano preleciona: "Confronta-se a prescrição positiva com outra de que proveio, ou que da mesma dimanaram; verifica-se o nexo entre a regra e a exceção, entre o geral e o particular, e deste modo se obtêm esclarecimentos preciosos. O preceito, assim submetido a exame, longe de perder a própria individualidade, adquire realce maior, talvez inesperado. Com esse trabalho de síntese é melhor compreend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hermeneuta eleva o olhar, dos casos especiais para os princípios dirigentes a que eles se acham submetidos; indaga se, obedecendo a uma, não viola outra; inquire das consequências possíveis de cada exegese isolada. Assim, contemplados do alto os fenômenos jurídicos, melhor se verifica o sentido de cada vocábulo, bem como se um dispositivo deve ser tomado na acepção ampla, ou na estrita, como preceito comum, ou espe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á se não admitia em Roma que o juiz decidisse tendo em mira apenas uma parte da lei; cumpria examinar a norma em conjunto: Incivile est, nisi tota lege perspecta, una aliqua particula ejus proposita, judicare, vel respondere - "é contra o Direito julgar ou emitir parecer, tendo diante dos olhos, ao invés da lei em conjunto, só uma parte da mesma" (Hermenêutica e Aplicação do Direito, 9ª ed., Ed. Forense, 1979, p. 12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Celso Ribeiro Bastos pontualiza: "Remissão - Fórmula extintiva do crédito, consistente na liberação graciosa de uma dívida pelo credor, vale dizer: remitindo, o Estado dispensa o pagamento do crédito tributário. Para tanto o Código Tributário Nacional estabeleceu cinco hipóteses de perdão da dívida, calcadas na análise da situação factual/econômica do sujeito passivo, da região onde se encontra, e do sujeito ativo" (Curso de Direito Financeiro e de Direito Tributário, Ed. Saraiva, 1991, p. 220).</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0:00Z</dcterms:created>
  <dc:creator>maria alcides de olimveira</dc:creator>
  <dc:description/>
  <cp:keywords/>
  <dc:language>en-US</dc:language>
  <cp:lastModifiedBy>biblioteca</cp:lastModifiedBy>
  <dcterms:modified xsi:type="dcterms:W3CDTF">2010-03-22T13:29:00Z</dcterms:modified>
  <cp:revision>3</cp:revision>
  <dc:subject/>
  <dc:title>REGIMES JURÍDICOS DISTINTOS DOS D.L. 1184/71 E D.L. 2163/84 PARA DAÇÃO EM PAGAMENTO DE BENS PARA SALDAR CRÉDITOS FISCAIS E PARA REMISSÃO PARCIAL DE PENALIDADES - ASPECTOS DE IDENTIDADE DAS FIGURAS DA REMISSÃO PARCIAL DE PENALIDADES E DA ANISTIA - PARECER.</dc:title>
</cp:coreProperties>
</file>