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S CORTES DE CONTAS EM FACE DA CONSTITUIÇÃO FEDERAL – PRINCÍPIOS APLICÁVEIS AO TRIBUNAL DE CONTAS DO MUNICÍPIO DE SÃO PAULO – PARECER.</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 Emérito da Universidade Mackenzie,</w:t>
      </w:r>
    </w:p>
    <w:p>
      <w:pPr>
        <w:pStyle w:val="Corpodetexto2"/>
        <w:rPr>
          <w:sz w:val="22"/>
        </w:rPr>
      </w:pPr>
      <w:r>
        <w:rPr>
          <w:rFonts w:eastAsia="Arial"/>
          <w:sz w:val="22"/>
        </w:rPr>
        <w:t xml:space="preserve"> </w:t>
      </w:r>
      <w:r>
        <w:rPr>
          <w:sz w:val="22"/>
        </w:rPr>
        <w:t>em cuja Faculdade de Direito foi Titular de Direito Econômico e de Direito Constitucional e Presidente do Centro de Extensão Universitária.</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bCs/>
          <w:sz w:val="32"/>
        </w:rPr>
        <w:t>Consulente,</w:t>
      </w:r>
      <w:r>
        <w:rPr>
          <w:rFonts w:cs="Bookman;Bookman Old Style" w:ascii="Bookman;Bookman Old Style" w:hAnsi="Bookman;Bookman Old Style"/>
          <w:bCs/>
          <w:sz w:val="28"/>
        </w:rPr>
        <w:t xml:space="preserve"> através de seu Presidente, Dr. Wander Arantes, a seguinte consulta:</w:t>
      </w:r>
    </w:p>
    <w:p>
      <w:pPr>
        <w:pStyle w:val="Normal"/>
        <w:spacing w:lineRule="auto" w:line="360"/>
        <w:jc w:val="both"/>
        <w:rPr>
          <w:rFonts w:ascii="Bookman;Bookman Old Style" w:hAnsi="Bookman;Bookman Old Style" w:cs="Bookman;Bookman Old Style"/>
          <w:bCs/>
          <w:sz w:val="28"/>
        </w:rPr>
      </w:pPr>
      <w:r>
        <w:rPr>
          <w:rFonts w:cs="Bookman;Bookman Old Style" w:ascii="Bookman;Bookman Old Style" w:hAnsi="Bookman;Bookman Old Style"/>
          <w:bCs/>
          <w:sz w:val="28"/>
        </w:rPr>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t>“</w:t>
      </w:r>
      <w:r>
        <w:rPr>
          <w:rFonts w:cs="Bookman;Bookman Old Style" w:ascii="Bookman;Bookman Old Style" w:hAnsi="Bookman;Bookman Old Style"/>
          <w:bCs/>
          <w:i/>
          <w:iCs/>
          <w:sz w:val="28"/>
        </w:rPr>
        <w:t>Recentes notícias veiculadas na imprensa nacional dão-nos conta de projetos de lei, elaborados ou intentados pela Câmara Municipal de São Paulo, com o objetivo de extinguir o Tribunal de Contas do Município de São Paulo, propondo e executando, como etapas preparatórias desse objetivo final, a redução da remuneração de seus servidores e a reorganização do Tribunal, com a eliminação de órgãos e a criação de outros, a extinção e a transformação de seus cargos e a alteração da respectiva remuneração. Tendo em vista a ofensa que essa iniciativa representa contra a autonomia de todos os Tribunais de Contas do país, pergunta-se:</w:t>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t>1) Qual a posição dos Tribunais de Contas e em especial a do Tribunal de Contas do Município de São Paulo no quadro constitucional brasileiro? Existe reação de subordinação entre o TCMSP e o Legislativo Municipal?</w:t>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t>2) É possível a extinção do TCMSP perpetrada pelos próprios poderes municipais, por meio de emenda à Lei Orgânica do Município de São Paulo?</w:t>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t>3) Compete ao Legislativo Municipal iniciar projeto de lei relativo à redução da remuneração dos servidores do TCMSP?</w:t>
      </w:r>
    </w:p>
    <w:p>
      <w:pPr>
        <w:pStyle w:val="Normal"/>
        <w:spacing w:lineRule="auto" w:line="360"/>
        <w:ind w:left="567" w:hanging="0"/>
        <w:jc w:val="both"/>
        <w:rPr>
          <w:rFonts w:ascii="Bookman;Bookman Old Style" w:hAnsi="Bookman;Bookman Old Style" w:cs="Bookman;Bookman Old Style"/>
          <w:bCs/>
          <w:i/>
          <w:i/>
          <w:iCs/>
          <w:sz w:val="28"/>
        </w:rPr>
      </w:pPr>
      <w:r>
        <w:rPr>
          <w:rFonts w:cs="Bookman;Bookman Old Style" w:ascii="Bookman;Bookman Old Style" w:hAnsi="Bookman;Bookman Old Style"/>
          <w:bCs/>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bCs/>
          <w:i/>
          <w:iCs/>
          <w:sz w:val="28"/>
        </w:rPr>
        <w:t>4) Lei de iniciativa do Legislativo pode dispor sobre a organização administrativa do TCMSP, sua estruturação interna, a definição do seu quadro de pessoal, a criação e extinção de seus órgãos e respectivas competências, e a criação, transformação e extinção de seus cargos, bem como, a alteração da remuneração dos seus servidore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ntes de passar a responder as questões formuladas pelo eminente Presidente da Consulente, pretendo tecer considerações sobre a Constituição Brasileira, no que concerne à competência dos Tribunais de Contas da União, dos Estados e dos Municípios, que os mantinham na data de sua promulgação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 xml:space="preserve">. No livro que escrevi a pedido de um grupo de constituintes, intitulado “Roteiro para uma Constituição”, defendi a tese de que o Tribunal de Contas deveria ser uma vertente do Poder Judiciário, a que denominei de Poder Responsabilizador, podendo executar suas próprias decisões, assim como gozar da independência e da autonomia própria do Poder Judiciário. Defendi a existência de 3 vertentes para o Poder Judiciário, ou seja, uma Corte Constitucional, uma Corte de Administração da Justiça e uma Corte Responsabilizadora da Administração Pública, que seria conformada pelos Tribunais de Conta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tese não foi bem recebida na Constituinte, embora esteja eu convencido de que seria melhor para o Brasil, se tivesse sido hospeda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texto atual oferta, todavia, aos Tribunais de Contas, mais poderes do que aqueles que possuíam no passado, fato que acentuei nos Comentários à Constituição do Brasil, elaborados com Celso Bastos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 xml:space="preserve"> (volume 4, tomo II, p. 1 a 184, 2</w:t>
      </w:r>
      <w:r>
        <w:rPr>
          <w:rFonts w:cs="Bookman;Bookman Old Style" w:ascii="Bookman;Bookman Old Style" w:hAnsi="Bookman;Bookman Old Style"/>
          <w:sz w:val="28"/>
          <w:vertAlign w:val="superscript"/>
        </w:rPr>
        <w:t>a</w:t>
      </w:r>
      <w:r>
        <w:rPr>
          <w:rFonts w:cs="Bookman;Bookman Old Style" w:ascii="Bookman;Bookman Old Style" w:hAnsi="Bookman;Bookman Old Style"/>
          <w:sz w:val="28"/>
        </w:rPr>
        <w:t>. ed., 2001) . Por outro lado, respeitados os parâmetros do Tribunal de Contas da União, foi determinado, no artigo 31, § 1º, da Lei Maior,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 controle externo da Câmara Municipal será exercido com o auxílio dos Tribunais de Contas dos Estados ou do Município ou dos Conselhos ou Tribunais de Contas dos Municípios, onde houv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o § 4º determinado qu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É vedada a criação de Tribunais, Conselhos ou órgãos de Contas Municipais” </w:t>
      </w:r>
      <w:r>
        <w:rPr>
          <w:rStyle w:val="FootnoteCharacters"/>
          <w:rStyle w:val="FootnoteAnchor"/>
          <w:rFonts w:cs="Bookman;Bookman Old Style" w:ascii="Bookman;Bookman Old Style" w:hAnsi="Bookman;Bookman Old Style"/>
          <w:i/>
          <w:iCs/>
          <w:sz w:val="28"/>
        </w:rPr>
        <w:footnoteReference w:id="5"/>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inteligência que oferto sobre a matéria neste parecer,  é coerente com o que escrevi até o presente e com a prevalência dos princípios insertos na Constituição Federal sobre a estadual e esta sobre a lei orgânica dos Municípi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zam os artigos 25 e 29 da lei máxim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25 Os Estados organizam-se e regem-se pelas Constituições e leis que adotarem, </w:t>
      </w:r>
      <w:r>
        <w:rPr>
          <w:rFonts w:cs="Bookman;Bookman Old Style" w:ascii="Bookman;Bookman Old Style" w:hAnsi="Bookman;Bookman Old Style"/>
          <w:b/>
          <w:bCs/>
          <w:i/>
          <w:iCs/>
          <w:sz w:val="28"/>
          <w:u w:val="single"/>
        </w:rPr>
        <w:t>observados os princípios desta Constituição</w:t>
      </w:r>
      <w:r>
        <w:rPr>
          <w:rFonts w:cs="Bookman;Bookman Old Style" w:ascii="Bookman;Bookman Old Style" w:hAnsi="Bookman;Bookman Old Style"/>
          <w:i/>
          <w:iCs/>
          <w:sz w:val="28"/>
        </w:rPr>
        <w:t>” (grifos meu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rt. 29 O Município reger-se-á por lei orgânica, votada em dois turnos, com o interstício mínimo de 10 dias, e aprovada por 2/3 dos membros da Câmara Municipal, que a promulgará, </w:t>
      </w:r>
      <w:r>
        <w:rPr>
          <w:rFonts w:cs="Bookman;Bookman Old Style" w:ascii="Bookman;Bookman Old Style" w:hAnsi="Bookman;Bookman Old Style"/>
          <w:b/>
          <w:i/>
          <w:iCs/>
          <w:sz w:val="28"/>
          <w:u w:val="single"/>
        </w:rPr>
        <w:t>atendidos os princípios estabelecidos nesta Constituição</w:t>
      </w:r>
      <w:r>
        <w:rPr>
          <w:rFonts w:cs="Bookman;Bookman Old Style" w:ascii="Bookman;Bookman Old Style" w:hAnsi="Bookman;Bookman Old Style"/>
          <w:i/>
          <w:iCs/>
          <w:sz w:val="28"/>
        </w:rPr>
        <w:t xml:space="preserve">, </w:t>
      </w:r>
      <w:r>
        <w:rPr>
          <w:rFonts w:cs="Bookman;Bookman Old Style" w:ascii="Bookman;Bookman Old Style" w:hAnsi="Bookman;Bookman Old Style"/>
          <w:b/>
          <w:i/>
          <w:iCs/>
          <w:sz w:val="28"/>
          <w:u w:val="single"/>
        </w:rPr>
        <w:t>na Constituição do respectivo Estado</w:t>
      </w:r>
      <w:r>
        <w:rPr>
          <w:rFonts w:cs="Bookman;Bookman Old Style" w:ascii="Bookman;Bookman Old Style" w:hAnsi="Bookman;Bookman Old Style"/>
          <w:i/>
          <w:iCs/>
          <w:sz w:val="28"/>
        </w:rPr>
        <w:t xml:space="preserve"> e os seguintes preceitos: ...”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os dois dispositivos, há 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observados os princípios desta Constituição”,</w:t>
      </w:r>
    </w:p>
    <w:p>
      <w:pPr>
        <w:pStyle w:val="Normal"/>
        <w:spacing w:lineRule="auto" w:line="360"/>
        <w:jc w:val="center"/>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ida, no artigo 29, d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pPr>
      <w:r>
        <w:rPr>
          <w:rFonts w:cs="Bookman;Bookman Old Style" w:ascii="Bookman;Bookman Old Style" w:hAnsi="Bookman;Bookman Old Style"/>
          <w:i/>
          <w:iCs/>
          <w:sz w:val="28"/>
        </w:rPr>
        <w:t>“</w:t>
      </w: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 xml:space="preserve">na Constituição do respectivo Estado” </w:t>
      </w:r>
      <w:r>
        <w:rPr>
          <w:rStyle w:val="FootnoteCharacters"/>
          <w:rStyle w:val="FootnoteAnchor"/>
          <w:rFonts w:cs="Bookman;Bookman Old Style" w:ascii="Bookman;Bookman Old Style" w:hAnsi="Bookman;Bookman Old Style"/>
          <w:i/>
          <w:iCs/>
          <w:sz w:val="28"/>
        </w:rPr>
        <w:footnoteReference w:id="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a Constituição Estadual e a lei orgânica dos Municípios têm pouco espaço de atuação, em face de não poderem contrariar qualquer princípio ou disposição da Carta Magna, o que vale dizer: apenas quanto ao que não há disposição expressa no texto maior, existe área de elaboração por parte do legislador maior das demais entidades da Feder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no que concerne aos Tribunais de Contas, deve prevalecer o que disposto está no artigo 70 a 75 da Constituição Federal e no artigo 31 e parágrafos. Não há possibilidade de inovação, nesta maté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 1º do artigo 31 faz clara menção a que o controle externo da Câmara Municipal será exercido com o auxílio dos Tribunais de Contas dos Municípios, onde houver –neste caso, o Tribunal é do Município— ou Tribunais de Contas ou Conselhos de Contas dos Estados com função de fiscalização das contas de outras entidades federativa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s entidades federativas, que, à época da promulgação e Constituição Federal,  possuíam Tribunais de Contas, com eles permanecerão, não podendo os demais Municípios criar Colegiados semelhantes, devendo ficar subordinados à Corte de Contas dos Estados. Vale dizer, aos Municípios, que já tinham Tribunais de Contas restou assegurado que o exame de suas contas continuará sendo feito por Corte do próprio ente, não se submetendo a que tal exame seja realizado por Tribunais de outras entidades federativas. Os demais, ficaram vinculados à estrutura existente e não poderão criar seus próprios Tribunais --no que vejo um erro, pois na medida em que um Município cresça e tenha condições de suportar uma Corte de Contas, não há porque lhe ser vedado instituir seu próprio controle externo, para que não tenha que sujeitar-se a outra entidade fed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evidência, a medida se justificou, à época, pois, se a Constituição Federal retirasse daqueles Municípios o “status” conformado sob a égide do direito anterior, nitidamente as forças e a autonomia daquelas entidades federativas ficariam reduzidas, lembrando-se que apenas dois Municípios –São Paulo e Rio—com população maior do que de muitos países tradicionais, tinham o privilégio de verem suas contas examinadas por seus próprios Tribunais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São Paulo possui população superior à de Portugal (10 milhões), da Bulgária (8 milhões), da Áustria (9 milhões) e de todos os países da América Central, excluindo-se o México. Não teria sentido que uma cidade de dimensões nacionais tivesse suas contas –é o 8º orçamento do país— fiscalizadas por Corte de Contas de outra entidade federativ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o § 1º do referido dispositivo manteve a estrutura considerada válida do direito anterior, conservando, para controlar as contas municip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os Tribunais de Contas dos Est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os Conselhos de Contas Municipais dos Estados, onde houv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os Tribunais de Contas dos Municípios, onde houv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face desta linha de raciocínio, nitidamente, a Constituição, repito, garantiu as estruturas do controle externo já existentes, hospedando-as e constitucionalizando-as, a partir daí apenas sendo possível alterar o quadro, por alteração do text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argumento de que, pela ADIN 867-6-MA, os Estados poderiam extinguir Tribunais de Contas dos Municípios, como demonstrarei mais adiante, não é definitivo, pois prolatada sobre Conselhos de Contas de Municípios, cujas estruturas pertencem aos Estados. E, em interpretação mais abrangente, o § único do artigo 75 da Constituição Federal ofertaria a possibilidade de regulação estadual sobre a matéria, na inteligência do Pretório Excelso. Quanto ao Tribunal de Contas do Município de São Paulo, embora criado por lei municipal (n. 7213 de 20/11/1968) no direito anterior, tendo a E.C. n. 1/69 albergado-o, suas estruturas administrativas são mantidas pelo Município. Creio que a matéria ainda não foi examinada devidamente pelo STF, visto que a expressão “Tribunais de Contas dos Municípios” entrou, tangencialmente, não sendo objeto específico da referida ADIN. Por esta razão a posição que sustento neste parecer merece ainda reflexão por parte da Suprema Corte, porque ainda por ela não examinada </w:t>
      </w:r>
      <w:r>
        <w:rPr>
          <w:rStyle w:val="FootnoteCharacters"/>
          <w:rStyle w:val="FootnoteAnchor"/>
          <w:rFonts w:cs="Bookman;Bookman Old Style" w:ascii="Bookman;Bookman Old Style" w:hAnsi="Bookman;Bookman Old Style"/>
          <w:sz w:val="28"/>
        </w:rPr>
        <w:footnoteReference w:id="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relação, portanto, a São Paulo, a permanência do Tribunal de Contas do Município foi assegurada, não podendo ser extinto senão por norma de igual hierarquia, na minha pessoal opinião, que repito, não foi, ainda, sopesada pela Suprema Cor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iscute-se se a lei orgânica municipal poderia extingui-lo, em face de ser órgão de controle externo da Municipalidade. É um órgão de controle externo da Municipalidade, como a Câmara Municipal é um órgão de representação popular. Ambos estão enunciados no texto constitucional e não podem ser tocados senão por emenda constitucional. Em relação à Câmara Municipal, sequer por emenda constitucional a sua existência pode ser suprimida, pois fundamental à separação dos poderes, cláusula pétrea da Constituição. Entendo, todavia, numa exegese mais elástica, que se poderia considerar o controle externo igualmente fundamental à separação dos poderes, sendo, pois, também cláusula pétrea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ho para mim, quanto ao Tribunal de Contas do Município de São Paulo, que, nitidamente, sua existência  –agora assegurada constitucionalmente— é matéria que poderia ser colocada em nível de cláusula pétrea, se se examinar o sentido último do princípio federativo hospedado pela lei ma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ertamente, o Município de São Paulo –verdadeiro país dentro da Federação Brasileira— ficaria enfraquecido, se seu orçamento –repito, o 8º da República— ficasse subordinado ao Tribunal do Estado, no momento, inclusive, governado por agremiação política distinta daquela que dirige o burgo paulistan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os Municípios de São Paulo e Rio população superior à grande maioria dos Estados Brasileiros, aos quais resta assegurado a ter o próprio Tribunal de Contas, à evidência, por sua relevância, é que o direito pretérito –não municipal— criou-os no direito anterior e a Constituição de 88 recepcionou-os, em 5 de outubro daquele ano, guindando sua existência a princípi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há como se pretender agora –risco de enfraquecimento notório das forças, autonomia  e independência de São Paulo– impor o controle externo à Administração Municipal, por Tribunal de Contas de outra unidade federativa,  assemelhando-o, com seus 10 milhões de habitantes, ao menor município do Estado, que tem apenas 740 habitantes, segundo informa reportagem recente, publicada na Folha de São Paul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arece-me que, se o constituinte garantiu a manutenção dos Tribunais de Contas do Município, onde os houvesse –e apenas dois Municípios de dimensões nacionais o mantinham--, por decorrência, não mais permitiu que sejam extintos, nem mesmo por emenda constitucional, visto que o princípio federativo da “ampla” autonomia dos dois grandes Municípios –os maiores do Brasil— ficaria, senão abolido, seriamente atingido, o que representaria redução sensível de sua independência e, por decorrência, da própria capacidade de auto-controle de despesas e de auto-gestão, inerente às grandes unidades federativas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tribuo à expressão “abolir” do artigo 60, § 4º, conteúdo ôntico elástico, pois, do contrário, poder-se-ia reduzir a autonomia dos estados federativos a expressão quase nenhuma, por emenda constitucional, sem que se pudesse alegar ferimento de cláusula pétrea para manutenção de uma Federação desfigurada </w:t>
      </w:r>
      <w:r>
        <w:rPr>
          <w:rStyle w:val="FootnoteCharacters"/>
          <w:rStyle w:val="FootnoteAnchor"/>
          <w:rFonts w:cs="Bookman;Bookman Old Style" w:ascii="Bookman;Bookman Old Style" w:hAnsi="Bookman;Bookman Old Style"/>
          <w:sz w:val="28"/>
        </w:rPr>
        <w:footnoteReference w:id="1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Por esta razão, é meu entendimento que a lei municipal que criou o Tribunal de Contas do Município de São Paulo e que foi constitucionalizada pelo § 1º do artigo 31, tornou-se cláusula pétrea, por assegurar controle externo autônomo e independente a um Município de dimensões nacionais, não podendo ser extinto para subordiná-lo ao controle externo de outra unidade federativa, principalmente, se isso for feito </w:t>
      </w:r>
      <w:r>
        <w:rPr>
          <w:rFonts w:cs="Bookman;Bookman Old Style" w:ascii="Bookman;Bookman Old Style" w:hAnsi="Bookman;Bookman Old Style"/>
          <w:b/>
          <w:bCs/>
          <w:sz w:val="28"/>
          <w:u w:val="single"/>
        </w:rPr>
        <w:t>por lei de outra unidade federativa</w:t>
      </w:r>
      <w:r>
        <w:rPr>
          <w:rFonts w:cs="Bookman;Bookman Old Style" w:ascii="Bookman;Bookman Old Style" w:hAnsi="Bookman;Bookman Old Style"/>
          <w:sz w:val="28"/>
        </w:rPr>
        <w:t>. Uma interpretação mais aprofundada da ADIN n. 867-6-MA tenderá a excluir, da inteligência pretoriana máxima, os Tribunais de Contas dos Municípios que já os mantinham antes da Constituição, questão que não foi, de rigor, objeto de mérito daquela ação de controle concentr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ão Paulo pela sua dimensão, importância e grandeza, constitucionalmente deve manter seu próprio controle externo, nem mesmo emenda constitucional podendo alterar o disposto no § 1º do artigo 31 da Carta Magn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À luz do exposto, passo, agora rapidamente, a responder às questõ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tendo, quanto à primeira questão, que o Tribunal de Contas do Município está subordinado à Câmara dos Vereadores, nos exatos termos em que o Tribunal de Contas da União subordinado está ao Congresso Nacional, ou seja, apenas no que diz respeito à aprovação de seus parecer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as as disposições pertinentes ao Tribunal de Contas da União, na sua forma de controle, são também pertinentes ao Tribunal de Contas do Município, na medida em que o artigo 29 da C.F. exige que a lei orgânica do Município subordine-se, não conflite, siga as diretrizes da Constituição Federal, o que vale dizer, no que concerne aos Tribunais de Contas, às disposições maiores, expressas em seus  arts. 70 a 7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de se lembrar que o “caput” do artigo 75 claramente dispõe:</w:t>
      </w:r>
    </w:p>
    <w:p>
      <w:pPr>
        <w:pStyle w:val="Normal"/>
        <w:spacing w:lineRule="auto" w:line="360"/>
        <w:ind w:left="567" w:hanging="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s normas estabelecidas nesta seção aplicam-se, no que couber, à organização, composição e fiscalização dos Tribunais de Contas dos Estados e do Distrito Federal, bem como dos Tribunais e Conselhos de Contas </w:t>
      </w:r>
      <w:r>
        <w:rPr>
          <w:rFonts w:cs="Bookman;Bookman Old Style" w:ascii="Bookman;Bookman Old Style" w:hAnsi="Bookman;Bookman Old Style"/>
          <w:b/>
          <w:i/>
          <w:sz w:val="28"/>
          <w:u w:val="single"/>
        </w:rPr>
        <w:t>dos Municípios</w:t>
      </w:r>
      <w:r>
        <w:rPr>
          <w:rFonts w:cs="Bookman;Bookman Old Style" w:ascii="Bookman;Bookman Old Style" w:hAnsi="Bookman;Bookman Old Style"/>
          <w:i/>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 o § único cuida exclusivamente da competência dos Estados para suas Cortes de Contas </w:t>
      </w:r>
      <w:r>
        <w:rPr>
          <w:rStyle w:val="FootnoteCharacters"/>
          <w:rStyle w:val="FootnoteAnchor"/>
          <w:rFonts w:cs="Bookman;Bookman Old Style" w:ascii="Bookman;Bookman Old Style" w:hAnsi="Bookman;Bookman Old Style"/>
          <w:sz w:val="28"/>
        </w:rPr>
        <w:footnoteReference w:id="1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endo sido ampliado o espectro de atuação do TCU, assim como tendo sido outorgada autonomia também mais ampla para a Corte Federal, tais princípios hão de prevalecer para os Municípios que já possuíam Tribunais de Contas, sendo que o Município de São Paulo deve seguir rigorosamente os ditames federais, para tal espécie de control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artir de tais pressupostos, é de se entender, a subordinação a que se refere a Constituição, ao Legislativo, ou seja, de ter seu parecer examinado pelo Legislativo Municipal e aceito ou não. É a única subordinação admissível, de resto, porque é esta a única subordinação admitida para o Tribunal de Contas da União, em relação ao Congresso Na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 resposta, portanto, a esta primeira questão, é a de que a Câmara dos Vereadores de São Paulo está sujeita a limitações, que decorrem da Constituição Federal, em seu relacionamento com o Tribunal de Contas do Município. São elas idênticas às relações impostas pela Constituição Federal ao Tribunal de Contas da União e, portanto, sem espaço para deliberar sobre sua extinção ou modificação, à falta de força de lei suprema </w:t>
      </w:r>
      <w:r>
        <w:rPr>
          <w:rStyle w:val="FootnoteCharacters"/>
          <w:rStyle w:val="FootnoteAnchor"/>
          <w:rFonts w:cs="Bookman;Bookman Old Style" w:ascii="Bookman;Bookman Old Style" w:hAnsi="Bookman;Bookman Old Style"/>
          <w:sz w:val="28"/>
        </w:rPr>
        <w:footnoteReference w:id="1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 A resposta à segunda questão está na linha do exposto no corpo deste parec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ribunal de Contas do Município não foi criado pela LOM, mas por lei municipal de 1968.</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ribunal de Contas do Município de São Paulo foi constitucionalizado pelo art. 31, § 1º da C.F.</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Tribunal de Contas do Município deve seguir o perfil jurídico e o regime jurídico pertinente ao Tribunal de Contas da Uni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lei orgânica do município de São Paulo não pode alterar as disposições constitucionais, por força do artigo 29 da lei suprem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fim, o art. 75 da C.F. declara que:</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sz w:val="28"/>
        </w:rPr>
        <w:t>“</w:t>
      </w:r>
      <w:r>
        <w:rPr>
          <w:rFonts w:cs="Bookman;Bookman Old Style" w:ascii="Bookman;Bookman Old Style" w:hAnsi="Bookman;Bookman Old Style"/>
          <w:i/>
          <w:sz w:val="28"/>
        </w:rPr>
        <w:t xml:space="preserve">As normas estabelecidas nesta seção aplicam-se, </w:t>
      </w:r>
      <w:r>
        <w:rPr>
          <w:rFonts w:cs="Bookman;Bookman Old Style" w:ascii="Bookman;Bookman Old Style" w:hAnsi="Bookman;Bookman Old Style"/>
          <w:b/>
          <w:bCs/>
          <w:i/>
          <w:sz w:val="28"/>
          <w:u w:val="single"/>
        </w:rPr>
        <w:t>no que couber</w:t>
      </w:r>
      <w:r>
        <w:rPr>
          <w:rFonts w:cs="Bookman;Bookman Old Style" w:ascii="Bookman;Bookman Old Style" w:hAnsi="Bookman;Bookman Old Style"/>
          <w:i/>
          <w:sz w:val="28"/>
        </w:rPr>
        <w:t xml:space="preserve">, à organização, composição e fiscalização dos Tribunais de Contas dos Estados e do Distrito Federal, bem como dos </w:t>
      </w:r>
      <w:r>
        <w:rPr>
          <w:rFonts w:cs="Bookman;Bookman Old Style" w:ascii="Bookman;Bookman Old Style" w:hAnsi="Bookman;Bookman Old Style"/>
          <w:i/>
          <w:sz w:val="28"/>
          <w:u w:val="single"/>
        </w:rPr>
        <w:t>Tribunais</w:t>
      </w:r>
      <w:r>
        <w:rPr>
          <w:rFonts w:cs="Bookman;Bookman Old Style" w:ascii="Bookman;Bookman Old Style" w:hAnsi="Bookman;Bookman Old Style"/>
          <w:i/>
          <w:sz w:val="28"/>
        </w:rPr>
        <w:t xml:space="preserve"> e Conselhos </w:t>
      </w:r>
      <w:r>
        <w:rPr>
          <w:rFonts w:cs="Bookman;Bookman Old Style" w:ascii="Bookman;Bookman Old Style" w:hAnsi="Bookman;Bookman Old Style"/>
          <w:i/>
          <w:sz w:val="28"/>
          <w:u w:val="single"/>
        </w:rPr>
        <w:t>de Contas dos Municípios</w:t>
      </w:r>
      <w:r>
        <w:rPr>
          <w:rFonts w:cs="Bookman;Bookman Old Style" w:ascii="Bookman;Bookman Old Style" w:hAnsi="Bookman;Bookman Old Style"/>
          <w:i/>
          <w:sz w:val="28"/>
        </w:rPr>
        <w:t>” (grifos meu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odos os intérpretes são unânimes em entender que a expre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center"/>
        <w:rPr>
          <w:rFonts w:ascii="Bookman;Bookman Old Style" w:hAnsi="Bookman;Bookman Old Style" w:cs="Bookman;Bookman Old Style"/>
          <w:sz w:val="28"/>
        </w:rPr>
      </w:pPr>
      <w:r>
        <w:rPr>
          <w:rFonts w:cs="Bookman;Bookman Old Style" w:ascii="Bookman;Bookman Old Style" w:hAnsi="Bookman;Bookman Old Style"/>
          <w:sz w:val="28"/>
        </w:rPr>
        <w:t>“</w:t>
      </w:r>
      <w:r>
        <w:rPr>
          <w:rFonts w:cs="Bookman;Bookman Old Style" w:ascii="Bookman;Bookman Old Style" w:hAnsi="Bookman;Bookman Old Style"/>
          <w:sz w:val="28"/>
        </w:rPr>
        <w:t>no que coube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diz respeito, apenas, àqueles aspectos peculiares  ao Tribunal de Contas da União, que os tribunais das demais entidades não podem adotar, como, por exemplo, a fiscalização de duas Casas Legislativas, a fiscalização das operações de crédito da União, inclusive a internacional, o controle da norma institucional </w:t>
      </w:r>
      <w:r>
        <w:rPr>
          <w:rStyle w:val="FootnoteCharacters"/>
          <w:rStyle w:val="FootnoteAnchor"/>
          <w:rFonts w:cs="Bookman;Bookman Old Style" w:ascii="Bookman;Bookman Old Style" w:hAnsi="Bookman;Bookman Old Style"/>
          <w:sz w:val="28"/>
        </w:rPr>
        <w:footnoteReference w:id="1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specto interessante é que, se o regime jurídico é único para todas as Cortes de Contas, apenas no que concerne aos Tribunais de Contas dos Estados,  o constituinte deu certa elasticidade, fixando o limite de Conselheiros –não mais que sete—  e dando direito à disposição complementar (§ único do 75).</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relação aos Tribunais de Contas dos Municípios, nenhuma flexibilidade foi outorgada ao constituinte estadual ou municipal, lembrando-se que os Conselhos de Contas pertencem --não aos Municípios, embora controlem contas dos Municípios-- mas aos Estados. É bem verdade que, ao poder legiferante dos Estados, reconheceu, o Supremo Tribunal Federal, em interpretação “construtiva”, o direito de criar e extinguir Conselhos de Contas Municipais, pois órgãos do próprio Estado. A menção aos Tribunais de Contas dos Municípios, na ADIN n. 867-6-MA, por ter sido tangencial e está a merecer melhor análise daquela Corte, não me parece comprometer o STF, visto que tais Tribunais não pertencem </w:t>
      </w:r>
      <w:r>
        <w:rPr>
          <w:rFonts w:cs="Bookman;Bookman Old Style" w:ascii="Bookman;Bookman Old Style" w:hAnsi="Bookman;Bookman Old Style"/>
          <w:b/>
          <w:sz w:val="28"/>
        </w:rPr>
        <w:t>AOS ESTADOS, MAS AOS MUNICÍPIOS</w:t>
      </w:r>
      <w:r>
        <w:rPr>
          <w:rFonts w:cs="Bookman;Bookman Old Style" w:ascii="Bookman;Bookman Old Style" w:hAnsi="Bookman;Bookman Old Style"/>
          <w:sz w:val="28"/>
        </w:rPr>
        <w:t xml:space="preserve"> e haveria uma intervenção indevida de uma unidade federativa na outra, se o Estado extinguisse, </w:t>
      </w:r>
      <w:r>
        <w:rPr>
          <w:rFonts w:cs="Bookman;Bookman Old Style" w:ascii="Bookman;Bookman Old Style" w:hAnsi="Bookman;Bookman Old Style"/>
          <w:b/>
          <w:bCs/>
          <w:sz w:val="28"/>
        </w:rPr>
        <w:t>CONTRA A VONTADE DO MUNICÍPIO</w:t>
      </w:r>
      <w:r>
        <w:rPr>
          <w:rFonts w:cs="Bookman;Bookman Old Style" w:ascii="Bookman;Bookman Old Style" w:hAnsi="Bookman;Bookman Old Style"/>
          <w:sz w:val="28"/>
        </w:rPr>
        <w:t xml:space="preserve">, seu Tribunal de Contas. Certamente, o Pretório Excelso reexaminará a questão, quando provocado, até porque, na ADIN n. 867-6-MA, tal não era o objeto discutido.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Tribunal de Contas do Município de São Paulo, constitucionalizado pelo art. 31 § 1º da C.F., que deve seguir as regras –sem a flexibilização do § 1º--   exigidas no art. 75 da Lei Suprema, não pode, nitidamente, ser extinto pelo legislador municipal maior (elaborador da lei orgânica), por falta de forças que lhe pertinam. Não pode a lei orgânica municipal modificar a C.F., nem extinguir órgão “constitucionalizado” pela lei suprema federal, sem violentar  claramente  seu artigo 75 </w:t>
      </w:r>
      <w:r>
        <w:rPr>
          <w:rStyle w:val="FootnoteCharacters"/>
          <w:rStyle w:val="FootnoteAnchor"/>
          <w:rFonts w:cs="Bookman;Bookman Old Style" w:ascii="Bookman;Bookman Old Style" w:hAnsi="Bookman;Bookman Old Style"/>
          <w:sz w:val="28"/>
        </w:rPr>
        <w:footnoteReference w:id="1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resposta, portanto, é, decididamente, n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3) A matéria, na linha do exposto até o presente, não permite outra consideração que não aquela de que o art. 75 da C.F. deve ser respeita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cresce-se que a LRF (L.C. n. 101/00) claramente dá autonomia aos diversos Tribunais de Contas (União, Estados e Municípios), dizendo, apenas, que, no limite dos percentuais estabelecidos, os orçamentos poderão ser aprovad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É de se notar que o art. 20 da LC 101/2000, ao limitar a destinação da receita líquida corrente em 2,5% para o Legislativo e Tribunal de Contas da União, 3% para os Legislativos e Tribunais de Contas dos Estados e Municípios, à evidência, impôs uma composição entre os diversos poderes para definir o percentual de cada um </w:t>
      </w:r>
      <w:r>
        <w:rPr>
          <w:rStyle w:val="FootnoteCharacters"/>
          <w:rStyle w:val="FootnoteAnchor"/>
          <w:rFonts w:cs="Bookman;Bookman Old Style" w:ascii="Bookman;Bookman Old Style" w:hAnsi="Bookman;Bookman Old Style"/>
          <w:sz w:val="28"/>
        </w:rPr>
        <w:footnoteReference w:id="1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não outorgou nem ao Poder Legislativo Federal, nem aos Estaduais, nem aos Municipais o direito de, </w:t>
      </w:r>
      <w:r>
        <w:rPr>
          <w:rFonts w:cs="Bookman;Bookman Old Style" w:ascii="Bookman;Bookman Old Style" w:hAnsi="Bookman;Bookman Old Style"/>
          <w:b/>
          <w:bCs/>
          <w:sz w:val="28"/>
          <w:u w:val="single"/>
        </w:rPr>
        <w:t>sem acordo com o Tribunal de Contas respectivos</w:t>
      </w:r>
      <w:r>
        <w:rPr>
          <w:rFonts w:cs="Bookman;Bookman Old Style" w:ascii="Bookman;Bookman Old Style" w:hAnsi="Bookman;Bookman Old Style"/>
          <w:sz w:val="28"/>
        </w:rPr>
        <w:t xml:space="preserve">, definir percentuais, porque, se o fizesse, à evidência, poderia anular a existência de tais Tribunais </w:t>
      </w:r>
      <w:r>
        <w:rPr>
          <w:rStyle w:val="FootnoteCharacters"/>
          <w:rStyle w:val="FootnoteAnchor"/>
          <w:rFonts w:cs="Bookman;Bookman Old Style" w:ascii="Bookman;Bookman Old Style" w:hAnsi="Bookman;Bookman Old Style"/>
          <w:sz w:val="28"/>
        </w:rPr>
        <w:footnoteReference w:id="1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Se coubesse aos Legislativos decidirem a destinação dos 2,5% federais e 3% Estaduais ou 6% Municipais da receita corrente líquida, SEM ACORDO com os Tribunais de Contas, poderiam não destinar qualquer importância aos Tribunais respectivos,  ou destinar importâncias pífias, sempre que tais Cortes fossem incômodas aos interesses dos representantes populares, anulando a força de tais órgãos pela retirada total ou quase total de recurs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 legislador complementar, nitidamente, na mesma linha do constituinte, exige acordo entre os poderes para a determinação dos percentuais de gastos entre eles, pois, caso contrário, o “controle externo”  indesejável poderia desaparecer, pela eliminação de recursos necessários à manutenção dos Tribunais </w:t>
      </w:r>
      <w:r>
        <w:rPr>
          <w:rStyle w:val="FootnoteCharacters"/>
          <w:rStyle w:val="FootnoteAnchor"/>
          <w:rFonts w:cs="Bookman;Bookman Old Style" w:ascii="Bookman;Bookman Old Style" w:hAnsi="Bookman;Bookman Old Style"/>
          <w:sz w:val="28"/>
        </w:rPr>
        <w:footnoteReference w:id="19"/>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m outras palavras, não cabe ao Poder Legislativo Municipal a iniciativa de leis sobre redução de remuneração dos servidores do TCMSP, pois matéria dependente, por força da C.F., de acordo entre o Tribunal de Contas e a Câmara dos Vereadores, não se admitindo intervenção unilateral da Casa controlada externamente sobre o controlador, como forma de evitar exercício de seu poder de control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Repito, uma vez mais, que os critérios de determinação dos gastos das Cortes de Contas que não puderem ser aplicados ao Tribunal de Contas da União pelo Congresso Nacional, não poderão ser aplicados pela Câmara dos Vereadores ao Tribunal de Contas do Município, pois são pertinentes todos os princípios concernentes à estrutura e organização da Corte federal, às diversas cortes estaduais e municip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matéria, portanto, refoge à competência legislativa municipal, se unilateralmente tomada, dependendo de acordo prévio entre as duas instituições, desde que não violando normas constitucionais federai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4) A resposta, ainda aqui, é não. O legislador municipal não tem qualquer força legislativa sobre a organização de um Tribunal criado por lei municipal e constitucionalizado, em seu perfil atual, pela lei suprema federal. O próprio  § único do art. 75 ofertou aos Estados o direito de complementar a Constituição Federal, no que diz respeito aos seus Tribunais de Contas, mas não outorgou aos Municípios, em relação a seus Tribunais de Contas, o mesmo poder. A ADIN n. 867-6 do Maranhão faz menção ao Poder dos Estados de criar ou extinguir Tribunais de Contas dos Municípios, muito embora, como já me referi no presente parecer, tenha cuidado dos </w:t>
      </w:r>
      <w:r>
        <w:rPr>
          <w:rFonts w:cs="Bookman;Bookman Old Style" w:ascii="Bookman;Bookman Old Style" w:hAnsi="Bookman;Bookman Old Style"/>
          <w:b/>
          <w:sz w:val="28"/>
          <w:u w:val="single"/>
        </w:rPr>
        <w:t>Conselhos de Contas dos próprios Estados</w:t>
      </w:r>
      <w:r>
        <w:rPr>
          <w:rFonts w:cs="Bookman;Bookman Old Style" w:ascii="Bookman;Bookman Old Style" w:hAnsi="Bookman;Bookman Old Style"/>
          <w:sz w:val="28"/>
        </w:rPr>
        <w:t xml:space="preserve">. Vale dizer, se literalmente considerado o texto da ADIN n. 867-6-MA, que diz: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 interpretação sistemática dos § 1º e 4º do art. 31 da Carta da República é conducente a concluir-se que os Estados-membros têm o poder de criar e extinguir Conselhos ou Tribunais de Contas dos Municípios”</w:t>
      </w:r>
      <w:r>
        <w:rPr>
          <w:rFonts w:cs="Bookman;Bookman Old Style" w:ascii="Bookman;Bookman Old Style" w:hAnsi="Bookman;Bookman Old Style"/>
          <w:i/>
          <w:iCs/>
          <w:sz w:val="24"/>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tiraria qualquer força ao Legislativo Municipal, o que seria um contra-senso. A meu ver, os Tribunais de Contas dos Municípios, nem mesmo Emenda Constitucional pode eliminá-los, por ser como mostrei, no presente parecer cláusula pétrea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 xml:space="preserve">. </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 bem agiu o constituinte, pois se os Tribunais de Contas dos Estados examinam as contas dos Estados –e mesmo assim o núcleo do regime jurídico deve ser rigorosamente igual ao do Tribunal de Contas da União, até admitindo-se a flexibilização dos Conselhos de Contas dos Municípios por parte dos Estados que os controlam, por definição constitucional  e interpretação pretoriana--, em relação aos Tribunais de Contas dos Municípios tal exegese é admissível, porque a lei orgânica municipal é a mais frágil das leis constitutivas de entidades federativas, visto que limitada tanto pela Constituição Federal, quanto pela Constituição Estadual (art. 25 e 29).</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itidamente, o perfil que determinou a manutenção dos Tribunais de Contas Municipais, em 1988, foi aquele instituído a partir de 5 de outubro de 1988, não podendo ser alterado, no que diz respeito às suas competências, estruturas, quadros, a não ser por emenda constitucional --se não se tratar de claúsula pétrea--, reiterando eu a posição de que, por dizer respeito à separação de poderes, nem mesmo por emenda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Tais considerações são essenciais, porque, caso contrário, conforme os sabores da política e os humores dos ocasionais detentores do Poder, um Tribunal considerado essencial para o controle externo das Contas  de uma unidade federativa, poderia ser extinto por legislação inferior, apesar de instituído por legislação superior. E mais do que isto, poderia ser anulado, sem extinção, por corte das despesas necessárias, por um dos órgãos (Câmara dos Vereadores) que deveria controla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inda aqui a resposta é rigorosamente negativa, não cabendo à Câmara dos Vereadores, reduzir a sua expressão quase nenhuma Tribunais de Contas  Municipais, pelo “direito” auto-outorgado e não constante da Constituição, de reduzir de tal forma as estruturas e a destinação de recursos financeiros, que o controle externo passaria a inexistir se a tese mencionada fosse possível. Não há a menor possibilidade de lei municipal alterar algumas das disposições esculpidas na lei suprema, assim como regime jurídico constitucionalizado na lei maior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20).</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eastAsia="Bookman;Bookman Old Style" w:cs="Bookman;Bookman Old Style" w:ascii="Bookman;Bookman Old Style" w:hAnsi="Bookman;Bookman Old Style"/>
          <w:sz w:val="28"/>
        </w:rPr>
        <w:t xml:space="preserve">                                          </w:t>
      </w:r>
      <w:r>
        <w:rPr>
          <w:rFonts w:cs="Bookman;Bookman Old Style" w:ascii="Bookman;Bookman Old Style" w:hAnsi="Bookman;Bookman Old Style"/>
          <w:sz w:val="28"/>
        </w:rPr>
        <w:t>S.M.J.</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b/>
        <w:tab/>
        <w:tab/>
        <w:t>São Paulo, 18 de Outubro de 2001.</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sectPr>
      <w:footerReference w:type="default" r:id="rId2"/>
      <w:footnotePr>
        <w:numFmt w:val="decimal"/>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elso Bastos comenta:  “Fica assim claro que, por força da mudança do modelo do Tribunal de Contas da União, que como vimos serve de paradigma, quando for o caso, aos Tribunais estaduais e municipais, a atual Constituição deu uma dimensão sem dúvida mais lata que o direito anterior às Cortes de Contas. Ganha as feições agora de um autêntico órgão de inquirição permanente, a ser cumprida quer a priori, quer concomitantemente, quer a posteriori, englobando na sua função o controle de todos os atos de expressão financeira, encarados tanto nos seus aspectos jurídicos quanto nos extra-jurídic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própria eficiência e economicidade dos atos de gestão financeira e patrimonial não se excluem da alçada dos Tribunais de Contas municipais. É uma grande abertura que fez a Constituição de 1988” (Comentários à Constituição do Brasil, 3º vol., Tomo II, Ed. Saraiva, 1993, p. 28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or esta razão, propugnamos que o Poder Judiciário seja constituído a partir de tríplice função judica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Manter-se-ia a atual, qual seja, a da administração da justiça, em duplo grau de jurisdição. A justiça só poderia ser realizada em duplo grau. Os recursos ao Supremo Tribunal Federal apenas seriam admitidos para a uniformização do Direito, sem preocupação de distribuição de justiça.</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aralelamente, haveria um ramo do Poder Judiciário dedicado aos temas Constitucionais, vale dizer, qualquer cidadão ou instituição poderia provocar o Poder Judiciário, por suas cortes constitucionais, para impugnar atos atentatórios à ordem jurídica e praticados pelos poderes e autoridades constituída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is cortes poderiam estar divididas em cortes de derivação para exame de violações por parte  de poderes estaduais e municipais ou cortes federais, dedicadas ao exame das violações por parte das autoridades  federai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escolha de seus membros seria sempre por indicação, em lista tríplice, do Poder Judiciário, com escolha de um nome da relação pelo Poder Executivo e aprovação pelo Senado do nome escolhido --processo indicado hoje, aliás, para a composição dos tribunais superiores regionais, embora sem aprovação legislativa--, quando não por juízes de carreira promovíveis por antiguidade ou merecimento. Nos Estados caberia à Assembléia Legislativa a aceitação do nom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cortes constitucionais, portanto, permitiriam que celeremente pudesse o Poder Judiciário reagir às violações da ordem jurídica praticadas pelo governo, estancando processo nocivo à nacionalidade e não permitindo que as infringências  oficiais retirassem a autoridade da lei, fundamento do Estado de Direit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mbora ainda de pouca tradição , a Itália e a Alemanha já adotaram o salutar esquema judican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ais cortes apenas cuidariam de representações argüindo inconstitucionalidades, afastando o Procurador-Geral da República de tais funções que, de rigor, na atualidade não exerc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o Procurador-Geral da República seria, uma vez escolhido, não demissível até o fim do governo, salvo por falta grav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fim, transformar-se-iam os Tribunais de Contas de órgãos de assessoria do Poder Legislativo para órgãos do Poder Judiciário, com o direito  de executar as suas decisões. Tornar-se-iam, portanto, os Tribunais de Contas verdadeiro poder responsabilizador dos atos do Poder Executivo e Legislativo.</w:t>
      </w:r>
    </w:p>
    <w:p>
      <w:pPr>
        <w:pStyle w:val="Normal"/>
        <w:jc w:val="both"/>
        <w:rPr/>
      </w:pPr>
      <w:r>
        <w:rPr>
          <w:rFonts w:cs="Bookman;Bookman Old Style" w:ascii="Bookman;Bookman Old Style" w:hAnsi="Bookman;Bookman Old Style"/>
          <w:i/>
          <w:iCs/>
          <w:sz w:val="24"/>
        </w:rPr>
        <w:t xml:space="preserve">Esta terceira vertente do Poder Judiciário reduziria sensivelmente a absoluta irresponsabilidade que o atual sistema propicia, obrigando as autoridades a profunda reflexão na prática de todos os seus atos" (Roteiro para uma Constituição, vol.I., Ed. </w:t>
      </w:r>
      <w:r>
        <w:rPr>
          <w:rFonts w:cs="Bookman;Bookman Old Style" w:ascii="Bookman;Bookman Old Style" w:hAnsi="Bookman;Bookman Old Style"/>
          <w:i/>
          <w:iCs/>
          <w:sz w:val="24"/>
          <w:lang w:val="en-US"/>
        </w:rPr>
        <w:t>Forense/AIDE, 1987, p. 51 a 54).</w:t>
      </w:r>
    </w:p>
    <w:p>
      <w:pPr>
        <w:pStyle w:val="Normal"/>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há de se reconhecer que suas estruturas, responsabilidade e importância cresceram no atual texto constitucional, o que permite supor que, numa eventual revisão da Carta Magna, venha a ganhar densidade e independência, que não tem. Evitar-se-ia, assim, a rejeição política de seus pareceres, pelos  detentores do Congresso, privilegiando as pressões políticas sobre os laudos técnicos,  quando não, ocultando aspectos de fiscalização que  possam atingir os amigos dos controladores do Poder Legislativo. Em outras palavras, quando o Tribunal de Contas for um Tribunal e não um órgão consultivo, sua função de fiscalização será maior” (Comentários à Constituição do Brasil, 4º vol., tomo II, 2000, p.17/18).</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comenta o dispositivo dizendo que: “</w:t>
      </w:r>
      <w:r>
        <w:rPr>
          <w:rFonts w:cs="Bookman;Bookman Old Style" w:ascii="Bookman;Bookman Old Style" w:hAnsi="Bookman;Bookman Old Style"/>
          <w:b/>
          <w:i/>
          <w:iCs/>
          <w:sz w:val="24"/>
        </w:rPr>
        <w:t>Tribunais de Contas Municipais</w:t>
      </w:r>
      <w:r>
        <w:rPr>
          <w:rFonts w:cs="Bookman;Bookman Old Style" w:ascii="Bookman;Bookman Old Style" w:hAnsi="Bookman;Bookman Old Style"/>
          <w:i/>
          <w:iCs/>
          <w:sz w:val="24"/>
        </w:rPr>
        <w:t xml:space="preserve">: A hostilidade para com a instituição de tribunais de contas municipais não vem de hoje. A Emenda n. 1/69 já a demonstrava quando, no art. 191, extinguiu todos os tribunais de contas então existentes, salvo o do Município de São Paulo. Ela, todavia, permitiu a criação de outros, desde que o Município tivesse população superior a dois milhões de habitantes e renda tributária acima de quinhentos milhões de cruzeiros (art. 16, § 3º). Nenhum, porém, foi instituído enquanto ela vigorou. </w:t>
      </w:r>
      <w:r>
        <w:rPr>
          <w:rFonts w:cs="Bookman;Bookman Old Style" w:ascii="Bookman;Bookman Old Style" w:hAnsi="Bookman;Bookman Old Style"/>
          <w:b/>
          <w:bCs/>
          <w:i/>
          <w:iCs/>
          <w:sz w:val="24"/>
          <w:u w:val="single"/>
        </w:rPr>
        <w:t>O texto em exame não abre exceções, o que certamente é um erro. As contas dos administradores dos Municípios de grande arrecadação seriam mais atentamente examinadas por tribunal próprio e não sobrecarregariam o órgão estadual incumbido da fiscalização das contas de todos os Municípios, como agora sucede. Quanto às despesas que a instituição  de tais tribunais provocaria, os Municípios mais ricos poderiam arcar com elas. Ademais, por que o Estado deve arcar com essa despesa quando o Município tem rendas próprias?</w:t>
      </w:r>
      <w:r>
        <w:rPr>
          <w:rFonts w:cs="Bookman;Bookman Old Style" w:ascii="Bookman;Bookman Old Style" w:hAnsi="Bookman;Bookman Old Style"/>
          <w:i/>
          <w:iCs/>
          <w:sz w:val="24"/>
        </w:rPr>
        <w:t>” (grifos meus) (Comentários à Constituição Brasileira de 1988, vol. 1, Ed. Saraiva, 1990, p. 222/22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 artigo 29 que: “Muito embora os doutrinadores vinculados ao pensamento formalista de Kelsen insistam em declarar que não há níveis na federação, mas esferas próprias de atuação, --no que, em parte, tem razão, visto que há esferas de atuação peculiares a cada uma das unidades federativas--, o certo é que as estruturas do poder ofertam sempre maior importância à União do que aos Estados e a estes em relação aos Municípi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Lembre-se que os Municípios não têm assento na Casa da Federação, que é o Senado, apenas lá estando representados os Estados. Por outro lado, o Congresso Nacional é o órgão legislativo da União, que o empresta para a Federação produzir as leis complementares de âmbito nacional, as emendas constitucionais e a revisão de todo o texto, como determina o artigo 3º das Disposições Transitórias</w:t>
      </w:r>
      <w:r>
        <w:rPr>
          <w:rStyle w:val="FootnoteCharacters"/>
          <w:rFonts w:cs="Bookman;Bookman Old Style" w:ascii="Bookman;Bookman Old Style" w:hAnsi="Bookman;Bookman Old Style"/>
          <w:i/>
          <w:iCs/>
          <w:sz w:val="24"/>
        </w:rPr>
        <w:t>.</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s Constituições Estaduais subordinam-se, ademais, aos princípios maiores da Constituição Federal, não podendo conflitar com eles, como as leis orgânicas do Município estão subordinadas às duas leis maiores da União e dos Estad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sta razão, após a promulgação da Constituição  Federal, tiveram os Municípios que esperar a publicação das Constituições Estaduais para, então, começarem a trabalhar em seu documento legislativo maior.</w:t>
      </w:r>
    </w:p>
    <w:p>
      <w:pPr>
        <w:pStyle w:val="Corpodetexto3"/>
        <w:spacing w:lineRule="auto" w:line="240"/>
        <w:rPr>
          <w:iCs/>
        </w:rPr>
      </w:pPr>
      <w:r>
        <w:rPr>
          <w:iCs/>
        </w:rPr>
        <w:t>A evolução do novo texto reside no fato de outorgar a cada município o direito de redigir a sua lei orgânica, uma espécie de "mini-Constituição Municipal", poder esse que não possuíam, no passado, visto que esta era produzida pelos Estados, subordinando todos os Municípios que se encontrassem em seus limites territoriais, visto que os Estados eram os membros da Federação e não os Municípios.</w:t>
      </w:r>
    </w:p>
    <w:p>
      <w:pPr>
        <w:pStyle w:val="Normal"/>
        <w:jc w:val="both"/>
        <w:rPr/>
      </w:pPr>
      <w:r>
        <w:rPr>
          <w:rFonts w:cs="Bookman;Bookman Old Style" w:ascii="Bookman;Bookman Old Style" w:hAnsi="Bookman;Bookman Old Style"/>
          <w:i/>
          <w:iCs/>
          <w:sz w:val="24"/>
        </w:rPr>
        <w:t>De rigor, o campo de atuação do legislador municipal é restrito, razão pela qual houve por bem o constituinte  em denominar seu documento de lei orgânica e não de Constituição, posto que os principais princípios já estão na Constituição Federal (gerais) ou nas Constituições Estaduais (especiais), lembrando-se, como comentarei a seguir, que a própria matéria de que pode cuidar a lei orgânica vem elencada nos doze incisos do artigo 28, em clara demonstração da camisa de força imposta ao ente menor da Federação brasileira, que é o Município”</w:t>
      </w:r>
      <w:r>
        <w:rPr>
          <w:rStyle w:val="FootnoteCharacters"/>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Comentários à Constituição do Brasil, 3</w:t>
      </w:r>
      <w:r>
        <w:rPr>
          <w:rFonts w:cs="Bookman;Bookman Old Style" w:ascii="Bookman;Bookman Old Style" w:hAnsi="Bookman;Bookman Old Style"/>
          <w:i/>
          <w:iCs/>
          <w:sz w:val="24"/>
          <w:vertAlign w:val="superscript"/>
        </w:rPr>
        <w:t xml:space="preserve">º </w:t>
      </w:r>
      <w:r>
        <w:rPr>
          <w:rFonts w:cs="Bookman;Bookman Old Style" w:ascii="Bookman;Bookman Old Style" w:hAnsi="Bookman;Bookman Old Style"/>
          <w:i/>
          <w:iCs/>
          <w:sz w:val="24"/>
        </w:rPr>
        <w:t>vol., tomo II, ob. cit.p. 145/14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elogia o dispositivo ao dizer: “O controle externo da fiscalização financeira e orçamentária dos municípios será feito pela Câmara Municipal e, além disso, com o auxílio do Tribunal de Contas dos Estados, ou ainda dos Conselhos ou Tribunais de Contas dos Municípios, onde houver.</w:t>
      </w:r>
    </w:p>
    <w:p>
      <w:pPr>
        <w:pStyle w:val="Footnote"/>
        <w:jc w:val="both"/>
        <w:rPr/>
      </w:pPr>
      <w:r>
        <w:rPr>
          <w:rFonts w:cs="Bookman;Bookman Old Style" w:ascii="Bookman;Bookman Old Style" w:hAnsi="Bookman;Bookman Old Style"/>
          <w:b/>
          <w:bCs/>
          <w:i/>
          <w:iCs/>
          <w:sz w:val="24"/>
          <w:u w:val="single"/>
        </w:rPr>
        <w:t>O auxílio é obrigatório e não somente facultativo. Trata-se de medida evidentemente saneadora</w:t>
      </w:r>
      <w:r>
        <w:rPr>
          <w:rFonts w:cs="Bookman;Bookman Old Style" w:ascii="Bookman;Bookman Old Style" w:hAnsi="Bookman;Bookman Old Style"/>
          <w:i/>
          <w:iCs/>
          <w:sz w:val="24"/>
        </w:rPr>
        <w:t>” (grifos meus) (Comentários à Constituição Brasileira, 2º vol., Ed. Saraiva, 1990, p. 282).</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José Cretella Jr. lembra que: “</w:t>
      </w:r>
      <w:r>
        <w:rPr>
          <w:rFonts w:cs="Bookman;Bookman Old Style" w:ascii="Bookman;Bookman Old Style" w:hAnsi="Bookman;Bookman Old Style"/>
          <w:b/>
          <w:bCs/>
          <w:i/>
          <w:iCs/>
          <w:sz w:val="24"/>
          <w:u w:val="single"/>
        </w:rPr>
        <w:t>Os municípios, como São Paulo, primeiro, Rio de Janeiro, depois, que possuem Tribunais de Contas Municipais, cogitados, antes, pela Constituição de 1967, art. 179, que alude a Ministros de Tribunais de Contas Municipais, reafirmados pela E.C. n. 1, de 1969, art. 16</w:t>
      </w:r>
      <w:r>
        <w:rPr>
          <w:rFonts w:cs="Bookman;Bookman Old Style" w:ascii="Bookman;Bookman Old Style" w:hAnsi="Bookman;Bookman Old Style"/>
          <w:i/>
          <w:iCs/>
          <w:sz w:val="24"/>
        </w:rPr>
        <w:t xml:space="preserve"> (“A fiscalização financeira e orçamentária dos Municípios será exercida mediante controle externo da Câmara Municipal e controle interno do Executivo Municipal, instituídos por lei”) e art. 16, § 1º (“O controle externo da Câmara Municipal será exercido com o auxílio do Tribunal de Contas do Estado ou órgão estadual a que for atribuída essa incumbência”), art. 16, § 2º (“Somente por decisão de 2/3 dos membros da Câmara Municipal deixará de prevalecer o parecer prévio, emitido pelo Tribunal de Contas ou órgão estadual, mencionado no § 1º, sobre as contas que o Prefeito deve prestar, anualmente”). Por fim, a partir de 1969, somente poderiam instituir Tribunais de Contas os Municípios com população superior a dois milhões de habitantes e renda tributária acima de quinhentos milhões de cruzeiros novos (art. 16, § 4º). A partir de 5 de outubro de 1998, “é vedada a criação de tribunais de contas municipais” (grifos meus) (IV Comentários à Constituição de 1988, Forense Universitária, Rio de Janeiro, 1991, p. 2048).</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Leia-se da referida ADIN: “A interpretação sistemática dos § 1º e 4º do art. 31 da Carta da República é conducente a concluir-se que os Estados-membros têm o poder de criar e extinguir Conselhos ou Tribunais de Contas dos Municípios. A expressão “onde houver” inserta no primeiro parágrafo alberga a existência presente e futura de tais órgãos, sendo que o óbice à criação ficou restrito à atividade municipal – precedente: ação direta de inconstitucionalidade n. 154, relatada pelo Min. Octávio Gallotti, com acórdão publ. no Diário da Justiça de 11/out/1991” (ADIN 867-6-MA, STF, pleno, DJ 2/3/95, p. 4021, in Rep. IOB n. 1/8598,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quinz./abril/95). Não se aplica, contudo, o dispositivo para a específica hipótese do art. 235, III, da CF/88, no primeiro decênio da criação de Estado (ADIN 445-DF, STF/Pleno, RTJ 152/398)” (Antonio Joaquim Ferreira Custódio, Constituição Federal interpretada pelo STF, 6</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Ed. Juarez de Oliveira, 2001, p. 6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ao comentar o artigo 60, § 4º, inciso III, o seguinte: “A separação dos poderes é a terceira norma pétrea da Constituição Federal. Por separação de poderes, há de se entender aquela plasmada na atual Constituição, isto é, uma separação em que certa interferência de um poder no outro existe.</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a parte orçamentária, por exemplo, os três poderes apresentam sua proposta, dois deles discutem-na e só um a aprova, ou seja, apenas o Poder Legislativ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pode o Poder  Legislativo sustar atos do Executivo, mas, à evidência, não do poder Judiciário, que possui a capacidade de julgar os demais, nada obstante a redação do artigo 49, inciso XI, da Constituição Federal fazer menção aos três podere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Executivo, de seu lado, pode legislar por leis delegadas e medidas provisórias, sobre ter o direito de veto aos projetos de lei do Legislativ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Há, portanto, independência e convergência de atividades,  nos estritos limites da Constituição. A harmonia, decorre dessa convergência de funções comuns ou alternativas, nada obstante alguns críticos entenderem que se o poder é independente, não pode ser harmônico e se é harmônico não pode ser independente. A harmonia implica redução da independência, quando não conforma dependência.</w:t>
      </w:r>
    </w:p>
    <w:p>
      <w:pPr>
        <w:pStyle w:val="Normal"/>
        <w:jc w:val="both"/>
        <w:rPr/>
      </w:pPr>
      <w:r>
        <w:rPr>
          <w:rFonts w:cs="Bookman;Bookman Old Style" w:ascii="Bookman;Bookman Old Style" w:hAnsi="Bookman;Bookman Old Style"/>
          <w:i/>
          <w:iCs/>
          <w:sz w:val="24"/>
        </w:rPr>
        <w:t>Entendo que a cláusula pétrea do inciso III diz respeito à independência consagrada na Constituição, ou seja, a uma separação de poderes que, como plasmada na lei maior, não pode ser substituída” (Comentários à Constituição do Brasil, 4º vol., tomo I, Ed. Saraiva, 1999, 2</w:t>
      </w:r>
      <w:r>
        <w:rPr>
          <w:rFonts w:cs="Bookman;Bookman Old Style" w:ascii="Bookman;Bookman Old Style" w:hAnsi="Bookman;Bookman Old Style"/>
          <w:i/>
          <w:iCs/>
          <w:sz w:val="24"/>
          <w:vertAlign w:val="superscript"/>
        </w:rPr>
        <w:t>a</w:t>
      </w:r>
      <w:r>
        <w:rPr>
          <w:rFonts w:cs="Bookman;Bookman Old Style" w:ascii="Bookman;Bookman Old Style" w:hAnsi="Bookman;Bookman Old Style"/>
          <w:i/>
          <w:iCs/>
          <w:sz w:val="24"/>
        </w:rPr>
        <w:t>. ed. atualizada, p. 408/41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sobre o § 4º do artigo 60: “O segundo aspecto diz respeito à expressão "tendente a abolir". Muitos vêem, na referida expressão, apenas um limite máximo (abolição) e não um limite médio (manutenção das cláusulas pétreas ou alteração). Para estes, uma alteração conceitual de cláusula pétrea sem abolí-la, não estaria vedada pela Constituição. Acrescentam, tais intérpretes, a inteligência de que o nível de generalidade a que se referem os quatro incisos do § 4º se interpretados de forma inelástica tornaria toda a Constituição imodificável, o que seria um contra-sens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Tenho para mim que a melhor interpretação é aquela pela qual qualquer "alteração" implica abolição do "dispositivo" alterado, o que vale dizer, não só cuidou o legislador supremo em "abolição completa" de qualquer das cláusulas, mas também da abolição parcial por alterações tópicas dos referidos privilégio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Desta forma, qualquer alteração implicaria uma abolição parcial” (Comentários à Constituição do Brasil, 4º volume, Tomo I, Ed. Saraiva, p. 395).</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2">
    <w:p>
      <w:pPr>
        <w:pStyle w:val="Normal"/>
        <w:jc w:val="both"/>
        <w:rPr/>
      </w:pPr>
      <w:r>
        <w:rPr>
          <w:rStyle w:val="FootnoteCharacters"/>
        </w:rPr>
        <w:footnoteRef/>
      </w:r>
      <w:r>
        <w:rPr>
          <w:rFonts w:cs="Bookman;Bookman Old Style" w:ascii="Bookman;Bookman Old Style" w:hAnsi="Bookman;Bookman Old Style"/>
          <w:i/>
          <w:iCs/>
          <w:sz w:val="24"/>
          <w:lang w:val="es-ES_tradnl"/>
        </w:rPr>
        <w:t xml:space="preserve">  </w:t>
      </w:r>
      <w:r>
        <w:rPr>
          <w:rFonts w:cs="Bookman;Bookman Old Style" w:ascii="Bookman;Bookman Old Style" w:hAnsi="Bookman;Bookman Old Style"/>
          <w:i/>
          <w:iCs/>
          <w:sz w:val="24"/>
          <w:lang w:val="es-ES_tradnl"/>
        </w:rPr>
        <w:t>Se não criar uma “blindagem constitucional”, a crítica de Lowenstein parece procedente ao dizer: "En una palabra: ante las disposiciones de intangibilidad de la ley Fundamental de Bonn hay que decir, desgraciadamente: seguro que son productos de la buena fé, pero "quien mucho abarca, poco aprieta".</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t>En general, sería de señalar que las disposiciones de intangibilidad incorporadas a una constitución pueden suponer en tiempos normales una luz roja útil frente a mayorías parlamentarias deseosas de enmiendas constitucionales --y según la experiencia tampoco existe para esto una garantía completa--, pero con ello en absoluto se puede decir que dichos preceptos se hallen inmunizados contra toda revisión. En un desarrollo normal de la dinámica política puede ser que hasta cierto punto se mantengan firmes, pero en épocas de crisis son tan sólo pedazos de paoel barridos por el vento de la realidad política. Cuando en Iberoamérica un presidente se quiere hacer dictador, anula simplesmente, por un golpe de Estado, la constitución que le prohíbe la reelección y se precribe una nueva que le transmite "legalmente" el poder ilimitado. en el caso de que los griegos llegassen a estar cansados de su monarquía, tal como ha ocurrido frecuentemente en el último medio siglo, la cláusula de no revisión de la forma monárquico de Estado no supondría ningún obstáculo. Y, por otra parte, el argumento empleado para justificar las disposiciones protectoras del artículo 79 de la Ley Fundamental de Bonn, según la cual de esta manera se ha hecho imposible la toma del poder "legalmente" a lo Hither, es muy desacertado, ya de los nacionalsocialistas no "enmendaron" la Constitución de Weimar, sino que la quebrantaron y después la suprimieron" (Teoría de la Constitución, Editorial Ariel, Barcelona, 1986, p. 192).</w:t>
      </w:r>
    </w:p>
    <w:p>
      <w:pPr>
        <w:pStyle w:val="Footnote"/>
        <w:jc w:val="both"/>
        <w:rPr>
          <w:rFonts w:ascii="Bookman;Bookman Old Style" w:hAnsi="Bookman;Bookman Old Style" w:cs="Bookman;Bookman Old Style"/>
          <w:i/>
          <w:i/>
          <w:iCs/>
          <w:sz w:val="24"/>
          <w:lang w:val="es-ES_tradnl"/>
        </w:rPr>
      </w:pPr>
      <w:r>
        <w:rPr>
          <w:rFonts w:cs="Bookman;Bookman Old Style" w:ascii="Bookman;Bookman Old Style" w:hAnsi="Bookman;Bookman Old Style"/>
          <w:i/>
          <w:iCs/>
          <w:sz w:val="24"/>
          <w:lang w:val="es-ES_tradnl"/>
        </w:rPr>
      </w:r>
    </w:p>
  </w:footnote>
  <w:footnote w:id="13">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Escrevi: “Declara, o artigo 75, que as normas estabelecidas para o Tribunal de Contas da União são aplicáveis para os Tribunais de Contas dos Estados e do Distrito Federal, dos Municípios e os Conselhos de Contas dos Municípios.</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A expressão "no que couber" não pode ensejar a interpretação de que, se houver conflito entre as legislações estaduais e federal, prevalecerá o estabelecido nas legislações supremas estaduais, com o que, nesta hipótese, "não caberia" o disposto na se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Não é esta a exegese correta. "No que couber" diz respeito à impossibilidade material de se adotar alguns procedimentos próprios do Tribunal de Contas da União, principalmente no que diz respeito à sua organização e composição.</w:t>
      </w:r>
    </w:p>
    <w:p>
      <w:pPr>
        <w:pStyle w:val="Normal"/>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exemplo, os Estados não podem denominar os conselheiros dos Tribunais de Contas de Ministros, título atribuído exclusivamente aos membros do Tribunal de Contas da União, nem estar esse órgão estadual subordinado ao Congresso Nacional, visto que presta contas à Assembléia Legislativa.</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de rigor, o mesmo ocorre com os Tribunais de Contas Municipais, que são dois apenas, e os Conselhos de Contas dos Municípios, que estão subordinados, não às Câmaras Municipais, mas às Assembléias Legislativas, por serem órgãos do controle externo dos Estados. São poucos os Estados que têm Conselhos de Contas Municipais” (Comentários à Constituição do Brasil, 4º vol. Tomo II, ob. cit. p. 178/17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4">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Na ADIN n. 219-8/PB, o respeito ao princípio constitucional ficou claro, ao declarar o STF, na ementa, que: “À vista dos textos constitucionais pretéritos, todos os membros dos Tribunais de Contas, sob eles nomeados, haviam sido escolhidos pelo Poder Executivo; ora o princípio a observar, no campo do direito constitucional intertemporal, é o que resolve o problema transitório, sempre que possível, de modo a propiciar a efetivação mais rápida do novo sistema constitucional permanente: portanto, e independentemente da ordem da previsão no texto da competência respectiva, a prioridade no provimento das vagas no Tribunal de Contas, subseqüentes à promulgação das novas Constituições Estaduais, deveria tocar ao Poder Legislativo.</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nconstitucionalidade da Constituição do Estado no ponto em que reservou, à escolha da Assembléia Legislativa, cinco das vagas de Conselheiros do Tribunal de Contas, uma vez que, limitada a escolha do Governador para as duas restantes aos auditores e membros do Ministério Público, ao contrário do modelo federal obrigatório, nenhum ficou entregue à livre escolha do Poder Executivo: decisão, no ponto, por maioria de votos, vencido o Relator” (A Constituição na visão dos Tribunais  - Interpretação e Julgados – artigo por artigo, vol. 2, Ed. Saraiva, 1997, p. 630).</w:t>
      </w:r>
    </w:p>
  </w:footnote>
  <w:footnote w:id="15">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noel Gonçalves Ferreira Filho reconhece as limitações impostas ao poder modificativo dos Estados, ao dizer: “</w:t>
      </w:r>
      <w:r>
        <w:rPr>
          <w:rFonts w:cs="Bookman;Bookman Old Style" w:ascii="Bookman;Bookman Old Style" w:hAnsi="Bookman;Bookman Old Style"/>
          <w:b/>
          <w:i/>
          <w:iCs/>
          <w:sz w:val="24"/>
        </w:rPr>
        <w:t>Preordenação institucional</w:t>
      </w:r>
      <w:r>
        <w:rPr>
          <w:rFonts w:cs="Bookman;Bookman Old Style" w:ascii="Bookman;Bookman Old Style" w:hAnsi="Bookman;Bookman Old Style"/>
          <w:i/>
          <w:iCs/>
          <w:sz w:val="24"/>
        </w:rPr>
        <w:t xml:space="preserve">. Está aqui uma regra de preordenação institucional (v. supra, art. 25). A Constituição Federal, </w:t>
      </w:r>
      <w:r>
        <w:rPr>
          <w:rFonts w:cs="Bookman;Bookman Old Style" w:ascii="Bookman;Bookman Old Style" w:hAnsi="Bookman;Bookman Old Style"/>
          <w:b/>
          <w:bCs/>
          <w:i/>
          <w:iCs/>
          <w:sz w:val="24"/>
          <w:u w:val="single"/>
        </w:rPr>
        <w:t>não contente de estender aos tribunais de contas dos Estados as normas sobre organização, composição, no que se inclui o status dos respectivos membros</w:t>
      </w:r>
      <w:r>
        <w:rPr>
          <w:rFonts w:cs="Bookman;Bookman Old Style" w:ascii="Bookman;Bookman Old Style" w:hAnsi="Bookman;Bookman Old Style"/>
          <w:i/>
          <w:iCs/>
          <w:sz w:val="24"/>
        </w:rPr>
        <w:t>, e funções fiscalizatórias do Tribunal de Contas da União, ainda prefixa o número dos integrantes dos tribunais de contas dos Estados” (grifos meus) (p. 140).</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6">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Pinto Ferreira comenta o artigo, dizendo: “As normas estabelecidas na Constituição Federal, na Seção IX do Capítulo I do Título IV – Da Organização dos Poderes--, aplicam-se no que couber à organização, composição e fiscalização dos Tribunais de Contas dos Estados e do Distrito Federal, bem como dos Tribunais e Conselhos de Contas dos Municípios.</w:t>
      </w:r>
    </w:p>
    <w:p>
      <w:pPr>
        <w:pStyle w:val="Footnote"/>
        <w:jc w:val="both"/>
        <w:rPr/>
      </w:pPr>
      <w:r>
        <w:rPr>
          <w:rFonts w:cs="Bookman;Bookman Old Style" w:ascii="Bookman;Bookman Old Style" w:hAnsi="Bookman;Bookman Old Style"/>
          <w:b/>
          <w:bCs/>
          <w:i/>
          <w:iCs/>
          <w:sz w:val="24"/>
          <w:u w:val="single"/>
        </w:rPr>
        <w:t>Há um princípio de simetrização com o modelo federal</w:t>
      </w:r>
      <w:r>
        <w:rPr>
          <w:rFonts w:cs="Bookman;Bookman Old Style" w:ascii="Bookman;Bookman Old Style" w:hAnsi="Bookman;Bookman Old Style"/>
          <w:i/>
          <w:iCs/>
          <w:sz w:val="24"/>
        </w:rPr>
        <w:t>. “É obrigatório o modelo federal para a composição dos Tribunais de Contas dos Estados” (RDA, 126:341; RTJ, 46:442, 50:245, 52:520, 54:642 e 65:305)” (grifos meus) (Comentários à Constituição Brasileira, 3º vol., Ed. Saraiva, 1992,  p. 432/433).</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7">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está assim redigido: “Art. 20 A repartição dos limites globais do art. 19 não poderá exceder os seguintes percentuais: I. na esfera federal a) 2,5% para o Legislativo, incluído o Tribunal de Contas da União;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 na esfera estadual: a) 3% para o Legislativo, incluído o Tribunal de Contas do Estado; ...</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III. na esfera municipal: a) 6% para o Legislativo, incluído o Tribunal de Contas do Município, quando houver”.</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8">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Maria Sylvia Zanella di Pietro comenta: “O Tribunal de Contas foi incluído no limite fixado para o Poder Legislativo, já que exerce funções auxiliares deste em matéria de fiscalização contábil, financeira e orçamentária. </w:t>
      </w:r>
      <w:r>
        <w:rPr>
          <w:rFonts w:cs="Bookman;Bookman Old Style" w:ascii="Bookman;Bookman Old Style" w:hAnsi="Bookman;Bookman Old Style"/>
          <w:b/>
          <w:bCs/>
          <w:i/>
          <w:iCs/>
          <w:sz w:val="24"/>
          <w:u w:val="single"/>
        </w:rPr>
        <w:t>Ainda que tenha independência no exercício de suas atribuições</w:t>
      </w:r>
      <w:r>
        <w:rPr>
          <w:rFonts w:cs="Bookman;Bookman Old Style" w:ascii="Bookman;Bookman Old Style" w:hAnsi="Bookman;Bookman Old Style"/>
          <w:i/>
          <w:iCs/>
          <w:sz w:val="24"/>
        </w:rPr>
        <w:t>, para fins administrativos, financeiros e orçamentários, integra o Poder Legislativo” (grifos meus) (Comentários à Lei de Responsabilidade Fiscal, Ed. Saraiva, 2001, p. 148/149).</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cos Antonio Rios da Nóbrega lembra que: “Outro ponto importante do dispositivo é a inclusão dos Tribunais de Contas no Poder Legislativo, para os fins da lei. A Constituição não dá razão alguma para tal inclusão, até porque se potencializa o conflito com as Assembléias Legislativas. Nesse sentido, a emenda de plenário n. 3, proposta pelo Dep. Fed. Antonio Carlos Konder Reis, explicita em síntese feliz esse problema: “Por serem autônomos, os Tribunais de Contas e o Ministério Público devem ter tratamento isonômico, daí a necessidade de se destacar para as Cortes de Contas Estaduais, a exemplo do “parquet” estadual, percentual próprio para a realização de despesas com pessoal, inclusive para assegurar a independência e a autonomia que garantem a isenção necessária ao exercício de suas atribuiçõ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O orçamento dos Tribunais de Contas dos Estados integra o orçamento geral do respectivo ente estadual. Impossível, portanto, como pretende o projeto, a junção de limites de gastos com pessoal num único orçamento, qual seja, do Legislativo, quando, na verdade, as propostas são elaboradas separadamente.</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 outro lado, o modelo constitucional do país, instituído em 1988, prevê que os Tribunais de Contas, não são subordinados aos Legislativos, nem a qualquer dos outros poderes. Logo, a corretíssima assertiva de Castro Nunes, baseada nos ensinamentos traçados por Rui Barbosa, segundo a qual eles foram instituídos como um órgão posto de permeio entre os Poderes políticos da Nação, o Legislativo e o Executivo, sem sujeição, porém a qualquer deles”.</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E continua o insuperável jurista: “As Cortes de Contas não são delegações do Parlamento, são órgãos autônomos e independentes. Logo, assim devem ser tratadas pelo legislador constituído (In: Teoria e Prática de Poder Judiciário, São Paulo, Forense, 1943, p. 25/26).</w:t>
      </w:r>
    </w:p>
    <w:p>
      <w:pPr>
        <w:pStyle w:val="Footnote"/>
        <w:jc w:val="both"/>
        <w:rPr/>
      </w:pPr>
      <w:r>
        <w:rPr>
          <w:rFonts w:cs="Bookman;Bookman Old Style" w:ascii="Bookman;Bookman Old Style" w:hAnsi="Bookman;Bookman Old Style"/>
          <w:i/>
          <w:iCs/>
          <w:sz w:val="24"/>
        </w:rPr>
        <w:t xml:space="preserve">Nesse passo transcrevo, a seguir, o imbatível “decisum”, ainda prestigiado pela Suprema Corte de Justiça – STF, que repeliu, por inconstitucionalidade, lei que atribuía ao Tribunal de Contas status de órgão preposto: “O Tribunal de Contas não é órgão preposto do Legislativo. A função que exerce recebe-a diretamente da Constituição, que lhe define as atribuições (In: Rev. de Dir. Administrativo, 158:196, Acórdão de 29/6/1984, Rel. </w:t>
      </w:r>
      <w:r>
        <w:rPr>
          <w:rFonts w:cs="Bookman;Bookman Old Style" w:ascii="Bookman;Bookman Old Style" w:hAnsi="Bookman;Bookman Old Style"/>
          <w:i/>
          <w:iCs/>
          <w:sz w:val="24"/>
          <w:lang w:val="es-ES_tradnl"/>
        </w:rPr>
        <w:t>Min. Alfredo Buzaid).</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t>Portanto, considerando que as Cortes de Contas são autônomas e não existindo qualquer relação hierárquica ou de subordinação com o Poder Legislativo, do qual são colaboradoras do controle externo, não procede incluí-las como órgão preposto daquele Poder ” (Comentários à Lei de Responsabilidade Fiscal, Ed. Nossa Livraria, Recife, 2001, p. 145/146).</w:t>
      </w:r>
    </w:p>
    <w:p>
      <w:pPr>
        <w:pStyle w:val="Footnote"/>
        <w:jc w:val="both"/>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É interessante notar que o § 4º do artigo 20 da LRF faz menção a Tribunais de Contas dos Municípios, nitidamente se referindo aos Conselhos de Contas: “Nos Estados em que houver Tribunal de Contas dos Municípios, os percentuais definidos nas alíneas a e c do inciso II do “caput” serão, respectivamente, acrescidos e reduzidos em 0,4%”.</w:t>
      </w:r>
    </w:p>
    <w:p>
      <w:pPr>
        <w:pStyle w:val="Footnote"/>
        <w:jc w:val="both"/>
        <w:rPr>
          <w:rFonts w:ascii="Bookman;Bookman Old Style" w:hAnsi="Bookman;Bookman Old Style" w:eastAsia="Bookman;Bookman Old Style" w:cs="Bookman;Bookman Old Style"/>
          <w:i/>
          <w:i/>
          <w:iCs/>
          <w:sz w:val="24"/>
        </w:rPr>
      </w:pPr>
      <w:r>
        <w:rPr>
          <w:rFonts w:eastAsia="Bookman;Bookman Old Style" w:cs="Bookman;Bookman Old Style" w:ascii="Bookman;Bookman Old Style" w:hAnsi="Bookman;Bookman Old Style"/>
          <w:i/>
          <w:iCs/>
          <w:sz w:val="24"/>
        </w:rPr>
        <w:t xml:space="preserve">  </w:t>
      </w:r>
    </w:p>
  </w:footnote>
  <w:footnote w:id="21">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É de se lembrar que a legislação infraconstitucional se interpreta pela Constituição e não esta pela legislação infraconstitucional. Moreira Alves, em palestra no Centro de Extensão Universitária, afirma que:  “E isto os Srs. observam, inclusive, com um desses problemas que se apresentam hoje nessas nossas quatro questões. Que é justamente aquele problema relativo à definição de certos conceitos de que se utiliza a Constituição mesmo no terreno tributário. Assim, o questionamento sobre o conteúdo do conceito de renda e, conseqüentemente, sobre seu alcance, é um problema de natureza eminentemente constitucional. E é assim porque isso não pode ser deixado ao intérprete, quer seja o legislador ordinário quer seja o complementar. </w:t>
      </w:r>
      <w:r>
        <w:rPr>
          <w:rFonts w:cs="Bookman;Bookman Old Style" w:ascii="Bookman;Bookman Old Style" w:hAnsi="Bookman;Bookman Old Style"/>
          <w:b/>
          <w:bCs/>
          <w:i/>
          <w:iCs/>
          <w:sz w:val="24"/>
          <w:u w:val="single"/>
        </w:rPr>
        <w:t>Não se interpreta a Constituição pela lei mas a lei é que é interpretada em face da Constituição</w:t>
      </w:r>
      <w:r>
        <w:rPr>
          <w:rFonts w:cs="Bookman;Bookman Old Style" w:ascii="Bookman;Bookman Old Style" w:hAnsi="Bookman;Bookman Old Style"/>
          <w:i/>
          <w:iCs/>
          <w:sz w:val="24"/>
        </w:rPr>
        <w:t>. Esse problema voltou à tona no STF, agora, nesse caso que agitou e quase comoveu as massas no Brasil, que foi o caso do FGTS”  (grifos meus) (Pesquisas Tributárias n. 7, Tributação na Internet, co-ed. Centro de Extensão Universitária e Ed. Revista dos Tribunais, 200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2">
    <w:name w:val="Heading 2"/>
    <w:basedOn w:val="Normal"/>
    <w:next w:val="Normal"/>
    <w:qFormat/>
    <w:pPr>
      <w:keepNext w:val="true"/>
      <w:numPr>
        <w:ilvl w:val="1"/>
        <w:numId w:val="1"/>
      </w:numPr>
      <w:spacing w:lineRule="exact" w:line="480"/>
      <w:ind w:left="851" w:hanging="0"/>
      <w:jc w:val="both"/>
      <w:outlineLvl w:val="1"/>
    </w:pPr>
    <w:rPr>
      <w:rFonts w:ascii="Bookman;Bookman Old Style" w:hAnsi="Bookman;Bookman Old Style" w:cs="Bookman;Bookman Old Style"/>
      <w:bCs/>
      <w:i/>
      <w:sz w:val="28"/>
    </w:rPr>
  </w:style>
  <w:style w:type="paragraph" w:styleId="Heading3">
    <w:name w:val="Heading 3"/>
    <w:basedOn w:val="Normal"/>
    <w:next w:val="Normal"/>
    <w:qFormat/>
    <w:pPr>
      <w:keepNext w:val="true"/>
      <w:numPr>
        <w:ilvl w:val="2"/>
        <w:numId w:val="1"/>
      </w:numPr>
      <w:spacing w:before="0" w:after="100"/>
      <w:ind w:left="851" w:hanging="851"/>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i/>
      <w:sz w:val="40"/>
      <w:szCs w:val="20"/>
      <w:u w:val="single"/>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both"/>
      <w:outlineLvl w:val="6"/>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 w:hAnsi="Courier" w:cs="Courier"/>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Textoembloco">
    <w:name w:val="Texto em bloco"/>
    <w:basedOn w:val="Normal"/>
    <w:qFormat/>
    <w:pPr>
      <w:autoSpaceDE w:val="false"/>
      <w:spacing w:lineRule="exact" w:line="360"/>
      <w:ind w:left="567" w:right="567" w:hanging="0"/>
      <w:jc w:val="both"/>
    </w:pPr>
    <w:rPr>
      <w:rFonts w:ascii="Helvetica" w:hAnsi="Helvetica" w:cs="Helvetica"/>
      <w:sz w:val="28"/>
      <w:szCs w:val="16"/>
    </w:rPr>
  </w:style>
  <w:style w:type="paragraph" w:styleId="Data">
    <w:name w:val="Data"/>
    <w:basedOn w:val="Normal"/>
    <w:next w:val="Normal"/>
    <w:qFormat/>
    <w:pPr>
      <w:spacing w:before="0" w:after="220"/>
      <w:ind w:left="4320" w:hanging="0"/>
      <w:jc w:val="both"/>
    </w:pPr>
    <w:rPr>
      <w:rFonts w:ascii="Garamond" w:hAnsi="Garamond" w:cs="Garamond"/>
      <w:kern w:val="2"/>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8:00Z</dcterms:created>
  <dc:creator>MOS</dc:creator>
  <dc:description/>
  <cp:keywords/>
  <dc:language>en-US</dc:language>
  <cp:lastModifiedBy>biblioteca</cp:lastModifiedBy>
  <cp:lastPrinted>2001-10-18T13:02:00Z</cp:lastPrinted>
  <dcterms:modified xsi:type="dcterms:W3CDTF">2010-03-08T13:45:00Z</dcterms:modified>
  <cp:revision>4</cp:revision>
  <dc:subject/>
  <dc:title>ISENÇÕES E DIREITO A CRÉDITO DO I</dc:title>
</cp:coreProperties>
</file>