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 xml:space="preserve">INCENTIVOS FISCAIS PREVISTOS NA LEI Nº 5.106/66 E ASSEGURADOS PARA PROJETOS APROVADOS OU ENCAMINHADOS AO IBDF ANTES DA PUBLICAÇÃO DO DECRETO-LEI Nº 1.503/76 – PERMISSÃO CONSTANTE DO REFERIDO DECRETO-LEI (ART 2º) E RETIRADA NA PORTARIA NORMATIVA 08-DR IBDF (Art. 24) PARA NOVOS INVESTIDORES – INCONSTITUCIONALIDADE DO REGULAMENTO ADMINISTRATIVO – PARECER </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é sociedade por ações, legalmente constituída e inscrita como empresa especializada e autorizada em florestamento e reflorestamento no Instituto Brasileiro de Desenvolvimento Florestal, desde 1968. No ano de 1976, pleiteou junto ao IBDF a aprovação de dois projetos de participação múltipla e plurianual, nos termos da Lei n.° 5.106, de 02/09/66, que regia determinados investimentos florestais até 23 de dezembro, tendo sido seus pedidos protocolados naquela Instituição antes da referida data. Em 23 de dezembro foi promulgado Decreto-Lei de nº 1.503, revogando a Lei n.o 5.106/66, mas abrindo exceção, em seu art. 2º, para a regência da lei anterior a todos os projetos aprovados ou em exame até aquela data. A Lei nº 1.503/76 foi regulamentada pela Portaria Normativa n.° 08-DR do IBDF de fevereiro de 1977, que, em seu art. 24, restringia a inversão de recursos nos projetos mencionados apenas aos investidores preexistentes, vedando expressamente a inclusão de novos investidores. Pergunta a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1) É legal a restrição constante da regulamentação?</w:t>
      </w:r>
    </w:p>
    <w:p>
      <w:pPr>
        <w:pStyle w:val="Normal"/>
        <w:widowControl w:val="false"/>
        <w:spacing w:lineRule="auto" w:line="360"/>
        <w:jc w:val="both"/>
        <w:rPr/>
      </w:pPr>
      <w:r>
        <w:rPr>
          <w:rFonts w:cs="Bookman Old Style" w:ascii="Bookman Old Style" w:hAnsi="Bookman Old Style"/>
          <w:sz w:val="28"/>
          <w:szCs w:val="28"/>
        </w:rPr>
        <w:t>2) Tem a consulente direito a obter novos investidores para seus projetos, com os benefícios próprios da Lei nº 5.106/66?</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OS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ão os arts. 2º do Decreto-Lei nº 1.503/76 e 24 da Portaria Normativa 008-DR IBDF, textos legais sob exame, assim redig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º As disposições do artigo anterior não afetarão os projetos já aprovados pelo Instituto Brasileiro de Desenvolvimento Florestal - IBDF, nem os já em exame naquela entidade, na data de início da vigência deste Decreto-Lei, que venham a merecer aprov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4. Aos projetos plurianuais de florestamento e reflorestamento aprovados até 1976 (inclusive) ficam assegurados os benefícios concedidos pela Lei n.° 5.106, de 02/09/66, com as alterações introduzidas pelo Decreto-Lei nº 1.503, de 23/12/76, desde que os seus investidores sejam mantidos, ficando vedada a inclusão de novos investidores, no caso de participação múltipl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de plano, fala o Decreto-Lei que os projetos, já aprovados pelo IBDF e aqueles em exame pela entidade, gozam do tratamento peculiar da legislação anterior. Não transmite o referido Decreto-Lei nenhuma dúvida sobre a extensão própria da aprovação possível, com o que abrange, à falta de qualquer exceção, a permanência da regência do direito pretérito em todos os seus termos, contornos e valores. E, por decorrência, em relação a todos os investidores, sejam reinvestidores ou novos participa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claramente, a portaria administrativa limita, nos projetos protocolados antes da promulgação do referido diploma, os benefícios da legislação revogada, retirando da ampla concessão da legislação superior aquela parte de projetos aprovados, que corresponderiam à disponibilidade neles existentes para integração de novos participantes, permitindo apenas fosse coberta pela ampliação do campo investimental dos antigos participa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a leitura simples do dispositivo, verifica-se, portanto, de forma inequívoca, a existência de uma restrição no regulamento, não existente na lei, que não distinguiu, nem separou como condição para beneficiar tais projetos os investidores novos ou antig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o o problema da presente consulta, portanto, reside em saber se esta restrição da Portaria Normativa seria legal ou constituiria violação a direito líquido e certo da consulente. Em outras palavras, se na interpretação dos referidos comandos, o intérprete oficial, ao preparar os dispositivos regulamentadores, agiu, nos estritos termos da legislação, doutrina e jurisprudência dominantes, ou se infringiu os princípios, que norteiam a maté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ábio Leopoldo de Oliveira, em seu </w:t>
      </w:r>
      <w:r>
        <w:rPr>
          <w:rFonts w:cs="Bookman Old Style" w:ascii="Bookman Old Style" w:hAnsi="Bookman Old Style"/>
          <w:i/>
          <w:sz w:val="28"/>
          <w:szCs w:val="28"/>
        </w:rPr>
        <w:t>Curso Expositivo de Direito Tributário</w:t>
      </w:r>
      <w:r>
        <w:rPr>
          <w:rFonts w:cs="Bookman Old Style" w:ascii="Bookman Old Style" w:hAnsi="Bookman Old Style"/>
          <w:sz w:val="28"/>
          <w:szCs w:val="28"/>
        </w:rPr>
        <w:t>, Ed. Resenha Tributária, reproduzindo ensinamentos de Ruy Barbosa Nogueira (p. 190), ao examinar os dois métodos clássicos para a interpretação da lei (literal e lógico) e ao numerar os elementos do método lógico (racional, sistemático e histórico), ressalta o princípio de “benigna amplianda” da legislação nacional representado pelo critério apriorístico de “in dubio pro contribuente”, ao diz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Que serão interpretadas de forma benigna, ou mais favorável aos contribuintes, as normas relativas à capitulação legal do fato, às circunstâncias materiais que circundam o fato, ou à natureza e extensão dos seus respectivos efei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Na trilha da lição do eminente mestre, a restrição apresentada pela redução do campo incidental do benefício a incentivos tributários resultaria exatamente na adoção de princípio oposto, qual seja, o de que, em havendo dúvida - e no caso não há nenhuma -, deve prevalecer a norma odiosa de “in dubio pro fisco”.</w:t>
      </w:r>
    </w:p>
    <w:p>
      <w:pPr>
        <w:pStyle w:val="Normal"/>
        <w:widowControl w:val="fals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Dino Jarach (</w:t>
      </w:r>
      <w:r>
        <w:rPr>
          <w:rFonts w:cs="Bookman Old Style" w:ascii="Bookman Old Style" w:hAnsi="Bookman Old Style"/>
          <w:i/>
          <w:sz w:val="28"/>
          <w:szCs w:val="28"/>
        </w:rPr>
        <w:t>Interpretação no Direito</w:t>
      </w:r>
      <w:r>
        <w:rPr>
          <w:rFonts w:cs="Bookman Old Style" w:ascii="Bookman Old Style" w:hAnsi="Bookman Old Style"/>
          <w:sz w:val="28"/>
          <w:szCs w:val="28"/>
        </w:rPr>
        <w:t xml:space="preserve"> </w:t>
      </w:r>
      <w:r>
        <w:rPr>
          <w:rFonts w:cs="Bookman Old Style" w:ascii="Bookman Old Style" w:hAnsi="Bookman Old Style"/>
          <w:i/>
          <w:sz w:val="28"/>
          <w:szCs w:val="28"/>
        </w:rPr>
        <w:t>Tributário</w:t>
      </w:r>
      <w:r>
        <w:rPr>
          <w:rFonts w:cs="Bookman Old Style" w:ascii="Bookman Old Style" w:hAnsi="Bookman Old Style"/>
          <w:sz w:val="28"/>
          <w:szCs w:val="28"/>
        </w:rPr>
        <w:t>, Ed. Educ. Saraiva, 1975, p. 85), na mesma linha de raciocínio, decla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Outro aforismo: </w:t>
      </w:r>
      <w:r>
        <w:rPr>
          <w:rFonts w:cs="Bookman Old Style" w:ascii="Bookman Old Style" w:hAnsi="Bookman Old Style"/>
          <w:i/>
          <w:sz w:val="28"/>
          <w:szCs w:val="28"/>
        </w:rPr>
        <w:t>favorabilia amplianda, odiosa restringenda</w:t>
      </w:r>
      <w:r>
        <w:rPr>
          <w:rFonts w:cs="Bookman Old Style" w:ascii="Bookman Old Style" w:hAnsi="Bookman Old Style"/>
          <w:sz w:val="28"/>
          <w:szCs w:val="28"/>
        </w:rPr>
        <w:t>, ou seja, que as circunstâncias favoráveis - que a lei estabelece para determinadas franquias ou liberalidades em favor dos contribuintes - devem ser interpretadas de forma extensiva, enquanto as limitações ou os aspectos odiosos devem ser interpretados de forma extensiva, enquanto as limitações ou os aspectos odiosos devem ser restring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porém, José Luiz Perez Ayala (</w:t>
      </w:r>
      <w:r>
        <w:rPr>
          <w:rFonts w:cs="Bookman Old Style" w:ascii="Bookman Old Style" w:hAnsi="Bookman Old Style"/>
          <w:i/>
          <w:sz w:val="28"/>
          <w:szCs w:val="28"/>
        </w:rPr>
        <w:t>Libro de Derecho Tributario</w:t>
      </w:r>
      <w:r>
        <w:rPr>
          <w:rFonts w:cs="Bookman Old Style" w:ascii="Bookman Old Style" w:hAnsi="Bookman Old Style"/>
          <w:sz w:val="28"/>
          <w:szCs w:val="28"/>
        </w:rPr>
        <w:t xml:space="preserve"> (I) - Edersa, Madrid, 1975, p. 93) que, ao diz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w:t>
      </w:r>
      <w:r>
        <w:rPr>
          <w:rFonts w:cs="Bookman Old Style" w:ascii="Bookman Old Style" w:hAnsi="Bookman Old Style"/>
          <w:sz w:val="28"/>
          <w:szCs w:val="28"/>
          <w:lang w:val="es-ES_tradnl"/>
        </w:rPr>
        <w:t>Suele decirse que cuando las palabras sean claras y no den lugar a dudas sobre la intención del legislador, debe la interpretación atenerse estrictamente a su significado gramatical”,</w:t>
      </w:r>
    </w:p>
    <w:p>
      <w:pPr>
        <w:pStyle w:val="Normal"/>
        <w:widowControl w:val="false"/>
        <w:spacing w:lineRule="auto" w:line="360"/>
        <w:ind w:left="567"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fine a aplicação do método gramatical para os casos, como o presente, em que nenhuma dúvida existe sobre a máxima amplidão dos benefícios assegurados pela nova legisl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 pode, por outro lado, argumentar que o diploma regulamentador em questão buscou preencher lacunas - na realidade inexistentes - no texto do Decreto-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ntônio J. Franco Campos, em seu livro </w:t>
      </w:r>
      <w:r>
        <w:rPr>
          <w:rFonts w:cs="Bookman Old Style" w:ascii="Bookman Old Style" w:hAnsi="Bookman Old Style"/>
          <w:i/>
          <w:sz w:val="28"/>
          <w:szCs w:val="28"/>
        </w:rPr>
        <w:t>Interpretação, Hermenêutica e Exegese do Direito Tributário</w:t>
      </w:r>
      <w:r>
        <w:rPr>
          <w:rFonts w:cs="Bookman Old Style" w:ascii="Bookman Old Style" w:hAnsi="Bookman Old Style"/>
          <w:sz w:val="28"/>
          <w:szCs w:val="28"/>
        </w:rPr>
        <w:t>, Ed. Bushatsky, 1977, após um longo exame da doutrina nacional e estrangeira para interpretação da norma jurídica, inclusive a tributária, e distinguir a interpretação, que considera arte, a hermenêutica, que considera ciência, e a exegese, que considera mera técnica interpretativa, decla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lacuna total, embora exista, não dá margem ao emprego da analogia (§ 1º, art. 108 do CTN). A lacuna propriamente dita ... não há nenhuma no sentido jurídico, mas talvez uma lacuna de política jurídica, que só poderá ser preenchida pelo legislador. Não há margem para a analogia (Beisse)” (p. 172)</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intetizando a impossibilidade de poder criador neste campo, pela expressa proibição legal do § 1º do art. 108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08. Na ausência de disposição expressa, a autoridade competente para aplicar a legislação tributária utilizará sucessivamente, na ordem indicad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1º O emprego da analogia não poderá resultar na exigência de tributo não previsto em lei.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a aplicação da analogia ou qualquer critério extensivo para tributar (e a retirada de uma isenção permitida pela lei é a aplicação da incidência tributária, no caso, da legislação específica do imposto de renda) está pelo direito brasileiro afastada, em função da necessidade de evitar-se o arbítrio ou a intranqüilidade em ramo jurídico tão sensí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ta razão Alfredo Augusto Becker, em seu notável </w:t>
      </w:r>
      <w:r>
        <w:rPr>
          <w:rFonts w:cs="Bookman Old Style" w:ascii="Bookman Old Style" w:hAnsi="Bookman Old Style"/>
          <w:i/>
          <w:sz w:val="28"/>
          <w:szCs w:val="28"/>
        </w:rPr>
        <w:t>Teoria Geral do Direito Tributário</w:t>
      </w:r>
      <w:r>
        <w:rPr>
          <w:rFonts w:cs="Bookman Old Style" w:ascii="Bookman Old Style" w:hAnsi="Bookman Old Style"/>
          <w:sz w:val="28"/>
          <w:szCs w:val="28"/>
        </w:rPr>
        <w:t>, p. 120, Ed. Saraiva, 1972, decla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 regra jurídica é nova porque a regra jurídica “velha” continua a existir com sua primitiva hipótese de incidência, tal qual era originalmente (sem alargamen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omo se viu, a analogia por extensão não é interpretação, mas criação de regra jurídica nova. Por conseguinte, o “intérprete” estará agindo ilegalmente.”</w:t>
      </w:r>
    </w:p>
    <w:p>
      <w:pPr>
        <w:pStyle w:val="Normal"/>
        <w:widowControl w:val="false"/>
        <w:spacing w:lineRule="auto" w:line="360"/>
        <w:jc w:val="both"/>
        <w:rPr/>
      </w:pPr>
      <w:r>
        <w:rPr>
          <w:rFonts w:cs="Bookman Old Style" w:ascii="Bookman Old Style" w:hAnsi="Bookman Old Style"/>
          <w:sz w:val="28"/>
          <w:szCs w:val="28"/>
        </w:rPr>
        <w:t>Também por este ângulo não se vê como poderia o intérprete regulamentador criar limitações a benefícios legais, a partir de restrições implicativas em incidências tributárias, se adotadas pelos contribuintes, nos termos do Dec.-Lei n.° 1.503, de 1976.</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le a pena somente para encerrar o capítulo correspondente à lacuna da lei lembrar a lição sempre atual de Eduardo J. Couture (</w:t>
      </w:r>
      <w:r>
        <w:rPr>
          <w:rFonts w:cs="Bookman Old Style" w:ascii="Bookman Old Style" w:hAnsi="Bookman Old Style"/>
          <w:i/>
          <w:sz w:val="28"/>
          <w:szCs w:val="28"/>
        </w:rPr>
        <w:t>Interpretação das Leis</w:t>
      </w:r>
      <w:r>
        <w:rPr>
          <w:rFonts w:cs="Bookman Old Style" w:ascii="Bookman Old Style" w:hAnsi="Bookman Old Style"/>
          <w:sz w:val="28"/>
          <w:szCs w:val="28"/>
        </w:rPr>
        <w:t xml:space="preserve"> </w:t>
      </w:r>
      <w:r>
        <w:rPr>
          <w:rFonts w:cs="Bookman Old Style" w:ascii="Bookman Old Style" w:hAnsi="Bookman Old Style"/>
          <w:i/>
          <w:sz w:val="28"/>
          <w:szCs w:val="28"/>
        </w:rPr>
        <w:t>Processuais</w:t>
      </w:r>
      <w:r>
        <w:rPr>
          <w:rFonts w:cs="Bookman Old Style" w:ascii="Bookman Old Style" w:hAnsi="Bookman Old Style"/>
          <w:sz w:val="28"/>
          <w:szCs w:val="28"/>
        </w:rPr>
        <w:t>, p. 42, Ed. Max Limonad, 1956), que afir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No plano positivo do direito, o problema das lacunas da lei apresenta-se da seguinte forma: se não existe uma norma para decidir o assunto, impera o preceito </w:t>
      </w:r>
      <w:r>
        <w:rPr>
          <w:rFonts w:cs="Bookman Old Style" w:ascii="Bookman Old Style" w:hAnsi="Bookman Old Style"/>
          <w:i/>
          <w:sz w:val="28"/>
          <w:szCs w:val="28"/>
        </w:rPr>
        <w:t>tudo que não é proibido é permitid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 outro ângulo que poderia ser levantado seria o de que a interpretação oficial foi restritiva, nos termos do art. 111 do Código Tributário Nacional que para os benefícios fiscais sugere interpretação estri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iferentemente de Carlos Maximiliano, entendemos que a interpretação estrita representa a interpretação sem extensões e analogias, não se confundindo com a interpretação restri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xtensão, todavia, que Carlos Maximiliano dá à sinonímia entre os dois tipos de interpretação para o caso presente não seria passível de aplicação, pois em apenas duas hipóteses admite a restrição, nenhuma delas tendo ocorrido na presente consul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nterpretam-se estritamente as frases que estabelecem formalidades em geral, bem como as fixadoras de condições para um ato jurídico ou recurso judiciário. Também se usa de exegese rigorosa: a) quando o texto, entendido nos termos latos em que foi redigido contradiria outro preceito de lei, ou do ato ajuizado; b) quando um princípio aplicado na íntegra iria além do escopo evidente para o qual foi feito o disposi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regra, é estrita a interpretação das leis excepcionais, das fiscais e das punitivas” (</w:t>
      </w:r>
      <w:r>
        <w:rPr>
          <w:rFonts w:cs="Bookman Old Style" w:ascii="Bookman Old Style" w:hAnsi="Bookman Old Style"/>
          <w:i/>
          <w:sz w:val="28"/>
          <w:szCs w:val="28"/>
        </w:rPr>
        <w:t>Hermenêutica e Aplicação do Direito</w:t>
      </w:r>
      <w:r>
        <w:rPr>
          <w:rFonts w:cs="Bookman Old Style" w:ascii="Bookman Old Style" w:hAnsi="Bookman Old Style"/>
          <w:sz w:val="28"/>
          <w:szCs w:val="28"/>
        </w:rPr>
        <w:t>, 2ª ed., 1933, p. 22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cresce-se o fato de que o art. 111 do CTN, assim redigido: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11. Interpreta-se literalmente a legislação tributária que disponha sobr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 suspensão ou exclusão do crédito tributário;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outorga de isen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I. dispensa do cumprimento de obrigações acessó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fala em interpretação estrita ou restritiva, mas em interpretação literal, o que vale dizer, permitindo, no máximo, adoção exclusiva do método gramatical. Ora, instrumentalizando-se método gramatical, nenhuma dúvida resta, pela simples leitura de dispositivos examinados, de que houve mutilação, no amplo princípio do decreto, a partir da publicação da Portaria Minister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a esta parte introdutória fez-se necessária para demonstrar que se o problema fosse de mera interpretação legal, pela adoção de qualquer método possível em direito tributário, aquela interpretação decapitadora de parte do pleno benefício outorgado pela lei não resistiria a uma análise mais profunda, podendo-se aplicar ainda, como “the last, but not the least” argumento, as principais regras originadas, no direito romano à presente consulta, numa condenação à restrição imposta pelo intérprete oficial, tais como “ubi lex non distinguit, distinguire non debemus”, “in claris cessat interpretatio”, “in toto et parte continetur” ou ainda “specialia generalibus insun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oblema, todavia, deve ser estudado sob outra ordem de indagações, qual seja a de saber se a portaria ministerial teria o condão de alterar a Lei n.° 1.503/76, introduzindo limitação insuscitada e dispondo, portanto, de forma distinta sobre a parte cujos benefícios permitidos pela lei foram pelo regulamento neg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612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lberto Xavier, em seu </w:t>
      </w:r>
      <w:r>
        <w:rPr>
          <w:rFonts w:cs="Bookman Old Style" w:ascii="Bookman Old Style" w:hAnsi="Bookman Old Style"/>
          <w:i/>
          <w:sz w:val="28"/>
          <w:szCs w:val="28"/>
        </w:rPr>
        <w:t>Manual de Direito Fiscal I</w:t>
      </w:r>
      <w:r>
        <w:rPr>
          <w:rFonts w:cs="Bookman Old Style" w:ascii="Bookman Old Style" w:hAnsi="Bookman Old Style"/>
          <w:sz w:val="28"/>
          <w:szCs w:val="28"/>
        </w:rPr>
        <w:t>, Lisboa, 1974 (Edições Faculdades de Direito de Lisboa), diz, à p. 109, que:</w:t>
      </w:r>
    </w:p>
    <w:p>
      <w:pPr>
        <w:pStyle w:val="Normal"/>
        <w:widowControl w:val="false"/>
        <w:tabs>
          <w:tab w:val="clear" w:pos="708"/>
          <w:tab w:val="left" w:pos="612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Em geral, o princípio da legalidade da Administração (da função executiva) abrange dois princípios distint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o princípio da preeminência da lei, segundo o qual cada acto concreto da Administração é inválido se e na medida em que contraria uma lei material; o princípio da reserva de lei, que exige que cada acto concreto da Administração (máxime se intervém na liberdade ou propriedade do cidadão) careça de autorização de lei material, ou, por outras palavras, que toda a conduta de Administração tenha na lei o seu pressuposto e fundamen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monstrando a necessidade de, pelo princípio de reserva da lei, conter o regulamento aquilo que na lei está, não podendo alterá-la, modificá-la, aumentar seu campo de ação ou reduzi-l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mesma linha de raciocínio, Geraldo Ataliba em </w:t>
      </w:r>
      <w:r>
        <w:rPr>
          <w:rFonts w:cs="Bookman Old Style" w:ascii="Bookman Old Style" w:hAnsi="Bookman Old Style"/>
          <w:i/>
          <w:sz w:val="28"/>
          <w:szCs w:val="28"/>
        </w:rPr>
        <w:t>Hermenêutica e Sistema Constitucional Brasileiro</w:t>
      </w:r>
      <w:r>
        <w:rPr>
          <w:rFonts w:cs="Bookman Old Style" w:ascii="Bookman Old Style" w:hAnsi="Bookman Old Style"/>
          <w:sz w:val="28"/>
          <w:szCs w:val="28"/>
        </w:rPr>
        <w:t>, Ed. Educ. Saraiva - Coletânea “Interpretação no Direito Tributário”, p. 17, lecion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Deve-se fixar que: “A competência tributária se exerce, primeiramente, inicialmente, inauguralmente e principalmente, pela edição de lei tributária.” Depois, é mister obedecer à lei tributária: de maneira que tanto o Poder Executivo, a administração pública, como particulares, têm, exclusivamente, a função de obedecer o que está na lei. Portanto, a rigor, a lei esgota a atividade jurídica tributária inaugural, inicial. Tudo o mais é obedecer à lei”,</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ntando, em outro estudo, na mesma série (</w:t>
      </w:r>
      <w:r>
        <w:rPr>
          <w:rFonts w:cs="Bookman Old Style" w:ascii="Bookman Old Style" w:hAnsi="Bookman Old Style"/>
          <w:i/>
          <w:sz w:val="28"/>
          <w:szCs w:val="28"/>
        </w:rPr>
        <w:t>Fontes do Direito</w:t>
      </w:r>
      <w:r>
        <w:rPr>
          <w:rFonts w:cs="Bookman Old Style" w:ascii="Bookman Old Style" w:hAnsi="Bookman Old Style"/>
          <w:sz w:val="28"/>
          <w:szCs w:val="28"/>
        </w:rPr>
        <w:t>) à p. 135, que a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prevalece integral e absolutamente sobre os regulamentos que lhe são necessariamente subordin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zio Vanoni (Natureza </w:t>
      </w:r>
      <w:r>
        <w:rPr>
          <w:rFonts w:cs="Bookman Old Style" w:ascii="Bookman Old Style" w:hAnsi="Bookman Old Style"/>
          <w:i/>
          <w:sz w:val="28"/>
          <w:szCs w:val="28"/>
        </w:rPr>
        <w:t>e Interpretação das Leis Tributárias</w:t>
      </w:r>
      <w:r>
        <w:rPr>
          <w:rFonts w:cs="Bookman Old Style" w:ascii="Bookman Old Style" w:hAnsi="Bookman Old Style"/>
          <w:sz w:val="28"/>
          <w:szCs w:val="28"/>
        </w:rPr>
        <w:t xml:space="preserve"> - trad. Rubens Gomes de Souza - Ed. Financeiras S/A), p. 341, por outro lado, afir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o primeiro caso, o executivo está vinculado aos limites fixados na delegação que lhe tenha sido feita pelo poder legislativo, não podendo atribuir às normas já emanadas outro conteúdo senão aquele compatível com a delegação legislativ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ncípio, aliás, está ínsito na hierarquização dos comandos jurídicos, cujo respeito representa a garantia própria de um Estado de Direito, que tem no primado da norma e nas subordinações decorrentes de sua importância, conforme o grau e o poder de quem emana, o seu alicerce ma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ê-se, aliás, na </w:t>
      </w:r>
      <w:r>
        <w:rPr>
          <w:rFonts w:cs="Bookman Old Style" w:ascii="Bookman Old Style" w:hAnsi="Bookman Old Style"/>
          <w:i/>
          <w:sz w:val="28"/>
          <w:szCs w:val="28"/>
        </w:rPr>
        <w:t>Enciclopédia Jurídica Omeba</w:t>
      </w:r>
      <w:r>
        <w:rPr>
          <w:rFonts w:cs="Bookman Old Style" w:ascii="Bookman Old Style" w:hAnsi="Bookman Old Style"/>
          <w:sz w:val="28"/>
          <w:szCs w:val="28"/>
        </w:rPr>
        <w:t xml:space="preserve"> (Tomo XVI, p. 539), sobre o assunto, o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lang w:val="es-ES_tradnl"/>
        </w:rPr>
        <w:t>“</w:t>
      </w:r>
      <w:r>
        <w:rPr>
          <w:rFonts w:cs="Bookman Old Style" w:ascii="Bookman Old Style" w:hAnsi="Bookman Old Style"/>
          <w:sz w:val="28"/>
          <w:szCs w:val="28"/>
          <w:lang w:val="es-ES_tradnl"/>
        </w:rPr>
        <w:t xml:space="preserve">El método expuesto para la ordenación de las normas jurídicas positivas en un sistema formal, mediante esa estructuración graduada o escalonada, suministra un claro criterio para resolver el problema de que el juez se halle con varias normas de contenido contradictorio sobre la misma materia, pero de diferente rango formal. Para zanjar las colisiones entre dos o más normas que parecen estar vigentes, habrá que descubrir cuál es, respectivamente, la de rango formal superior, o cuál es la instancia que tiene competencia para determinar la vigencia de una y negársela a la otra. Y claro es que la norma de rango inferior debe ceder siempre ante la norma de jerarquia superior. </w:t>
      </w:r>
    </w:p>
    <w:p>
      <w:pPr>
        <w:pStyle w:val="Normal"/>
        <w:widowControl w:val="false"/>
        <w:spacing w:lineRule="auto" w:line="360"/>
        <w:ind w:left="567"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sí, el reglamento debe ceder ante la ley, la ley ante la constitución. Respecto de este problema viene también en cuestión para muchos casos, cuál sea la fecha de las dos normas de igua1 rango en apariencia concurrentes: pues se entiende que la posterior deroga automaticamente aquellos preceptos del anterior que contradicen la nueva norma.”</w:t>
      </w:r>
    </w:p>
    <w:p>
      <w:pPr>
        <w:pStyle w:val="Normal"/>
        <w:widowControl w:val="false"/>
        <w:spacing w:lineRule="auto" w:line="360"/>
        <w:ind w:left="567"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lquer que seja o ângulo sob o qual se examina o problema verifica-se a impossibilidade material da Portaria Normativa IBDF 08/77 alterar a lei superior hierarquicamente, que pretendeu regulamen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a Constituição Federal em seu art. 153, § 2º,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53. A Constituição assegura aos brasileiros e aos estrangeiros residentes no país a inviolabilidade dos direitos concernentes à vida, à liberdade, à segurança e à propriedade, nos termos seguint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2º Ninguém será obrigado a fazer ou deixar de fazer alguma coisa senão em virtude de lei”,</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ndo sobre o assunto Ruy Barbosa Nogueira escrito (</w:t>
      </w:r>
      <w:r>
        <w:rPr>
          <w:rFonts w:cs="Bookman Old Style" w:ascii="Bookman Old Style" w:hAnsi="Bookman Old Style"/>
          <w:i/>
          <w:sz w:val="28"/>
          <w:szCs w:val="28"/>
        </w:rPr>
        <w:t>Da Interpretação e da Aplicação das Leis Tributárias</w:t>
      </w:r>
      <w:r>
        <w:rPr>
          <w:rFonts w:cs="Bookman Old Style" w:ascii="Bookman Old Style" w:hAnsi="Bookman Old Style"/>
          <w:sz w:val="28"/>
          <w:szCs w:val="28"/>
        </w:rPr>
        <w:t>, Ed. Revista dos Tribunais, p. 24), ainda sob a égide da lei suprema anter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Em nosso Estado de Direito, o constituinte brasileiro colocou debaixo do maior cuidado o princípio fundamental da segurança do direito no campo da tributação, tanto assim que, além de ter inscrito entre os direitos e garantias individuais a cláusula genérica de qu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inguém pode ser obrigado a fazer ou deixar de fazer alguma coisa senão em virtude de lei” (§ 2º do art. 141), ou o chamado princípio de legalidade, veio especificamente vincular o texto de lei a criação ou aumento de tributo, dispondo no início do § 34 do mesmo artig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enhum tributo será exigido ou aumentado sem que a lei o estabeleça”; elevando assim à categoria de norma geral constitucional o princípio da estrita legalidade do crédito fisc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ntando, pois o regulamento não é lei, mas apenas ato administrativo que a torna executá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Porém, se do cotejo resulta ser inconstitucional a lei ou o regulamento, o órgão fiscal não deve e não pode aplicar a norma inconstitucional, pois uma lei ou decreto inconstitucional é ato inexistente, nenhu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Já Rubens Gomes de Souza, no seu pioneiro </w:t>
      </w:r>
      <w:r>
        <w:rPr>
          <w:rFonts w:cs="Bookman Old Style" w:ascii="Bookman Old Style" w:hAnsi="Bookman Old Style"/>
          <w:i/>
          <w:sz w:val="28"/>
          <w:szCs w:val="28"/>
        </w:rPr>
        <w:t>Compêndio de Legislação Tributária</w:t>
      </w:r>
      <w:r>
        <w:rPr>
          <w:rFonts w:cs="Bookman Old Style" w:ascii="Bookman Old Style" w:hAnsi="Bookman Old Style"/>
          <w:sz w:val="28"/>
          <w:szCs w:val="28"/>
        </w:rPr>
        <w:t>, p. 69 (Ed. Resenha Tributária, 1975), anteriormente explicitara posição idêntica, embasado em orientação jurisprudencial inclusiv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 Decreto também é lei no sentido genérico, porque é uma norma jurídica obrigatória e dotada de sanção; mas diferente da lei no sentido específico, porque tem origem no Poder Executivo. Em regra, as leis limitam-se a fixar os pontos básicos do assunto que regulam, deixando a determinação dos detalhes ao Executivo: é comum nas leis um artigo autorizando o Executivo a regulamentá-las, ou às vezes determinando-lhe expressamente que as regulamente. Essa regulamentação da lei, isto é, a fixação dos detalhes relativos à sua execução e aplicação, é feita pelo Executivo através de decretos, que tomam então o nome especial de decretos regulamentares ou simplesmente regulament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Em matéria de regulamentos há dois princípios importantes: 1º) Devem ficar rigorosamente adstritos aos termos da lei que se destinem a regulamentar, não podendo criar direito novo: naquilo em que o fizerem, serão inconstitucionais por invasão da competência do Poder Legislativo (STF: </w:t>
      </w:r>
      <w:r>
        <w:rPr>
          <w:rFonts w:cs="Bookman Old Style" w:ascii="Bookman Old Style" w:hAnsi="Bookman Old Style"/>
          <w:i/>
          <w:sz w:val="28"/>
          <w:szCs w:val="28"/>
        </w:rPr>
        <w:t>Rev. For</w:t>
      </w:r>
      <w:r>
        <w:rPr>
          <w:rFonts w:cs="Bookman Old Style" w:ascii="Bookman Old Style" w:hAnsi="Bookman Old Style"/>
          <w:sz w:val="28"/>
          <w:szCs w:val="28"/>
        </w:rPr>
        <w:t xml:space="preserve">. 130/105; TJ São Paulo, </w:t>
      </w:r>
      <w:r>
        <w:rPr>
          <w:rFonts w:cs="Bookman Old Style" w:ascii="Bookman Old Style" w:hAnsi="Bookman Old Style"/>
          <w:i/>
          <w:sz w:val="28"/>
          <w:szCs w:val="28"/>
        </w:rPr>
        <w:t>Rev. Trib</w:t>
      </w:r>
      <w:r>
        <w:rPr>
          <w:rFonts w:cs="Bookman Old Style" w:ascii="Bookman Old Style" w:hAnsi="Bookman Old Style"/>
          <w:sz w:val="28"/>
          <w:szCs w:val="28"/>
        </w:rPr>
        <w:t>. 182/681);</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2º) A lei, cuja aplicação depender de regulamentação, somente entra em vigor depois de expedido o respectivo regulamento (STF: </w:t>
      </w:r>
      <w:r>
        <w:rPr>
          <w:rFonts w:cs="Bookman Old Style" w:ascii="Bookman Old Style" w:hAnsi="Bookman Old Style"/>
          <w:i/>
          <w:sz w:val="28"/>
          <w:szCs w:val="28"/>
        </w:rPr>
        <w:t>Rev. For</w:t>
      </w:r>
      <w:r>
        <w:rPr>
          <w:rFonts w:cs="Bookman Old Style" w:ascii="Bookman Old Style" w:hAnsi="Bookman Old Style"/>
          <w:sz w:val="28"/>
          <w:szCs w:val="28"/>
        </w:rPr>
        <w:t>. 124/67)”</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rPr>
        <w:t>caracterização, em tudo, igual às expostas por Manuel de Juano na Argentina (</w:t>
      </w:r>
      <w:r>
        <w:rPr>
          <w:rFonts w:cs="Bookman Old Style" w:ascii="Bookman Old Style" w:hAnsi="Bookman Old Style"/>
          <w:i/>
          <w:sz w:val="28"/>
          <w:szCs w:val="28"/>
        </w:rPr>
        <w:t>Curso de Finanzas y Derecho</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Tributario </w:t>
      </w:r>
      <w:r>
        <w:rPr>
          <w:rFonts w:cs="Bookman Old Style" w:ascii="Bookman Old Style" w:hAnsi="Bookman Old Style"/>
          <w:sz w:val="28"/>
          <w:szCs w:val="28"/>
        </w:rPr>
        <w:t xml:space="preserve">- p. 358, vol. </w:t>
      </w:r>
      <w:r>
        <w:rPr>
          <w:rFonts w:cs="Bookman Old Style" w:ascii="Bookman Old Style" w:hAnsi="Bookman Old Style"/>
          <w:sz w:val="28"/>
          <w:szCs w:val="28"/>
          <w:lang w:val="es-ES_tradnl"/>
        </w:rPr>
        <w:t>I, Ediciones Molachino):</w:t>
      </w:r>
    </w:p>
    <w:p>
      <w:pPr>
        <w:pStyle w:val="Normal"/>
        <w:widowControl w:val="false"/>
        <w:spacing w:lineRule="auto" w:line="360"/>
        <w:ind w:left="567"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w:t>
      </w:r>
      <w:r>
        <w:rPr>
          <w:rFonts w:cs="Bookman Old Style" w:ascii="Bookman Old Style" w:hAnsi="Bookman Old Style"/>
          <w:sz w:val="28"/>
          <w:szCs w:val="28"/>
          <w:lang w:val="es-ES_tradnl"/>
        </w:rPr>
        <w:t>Las leyes tributarias han de ajustarse pues a las garantías constitucionales. Los decretos dictados en su consecuencia no pueden alterar tales principios, garantías y derechos reconocidos en los artículos de nuestro estatuto fundamental, al reglamentar su ejercicio, como reza en los arts. 28 y 86, inc. 2º”</w:t>
      </w:r>
    </w:p>
    <w:p>
      <w:pPr>
        <w:pStyle w:val="Normal"/>
        <w:widowControl w:val="false"/>
        <w:spacing w:lineRule="auto" w:line="360"/>
        <w:ind w:left="567"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Carlos A. Mersán, no Paraguai (</w:t>
      </w:r>
      <w:r>
        <w:rPr>
          <w:rFonts w:cs="Bookman Old Style" w:ascii="Bookman Old Style" w:hAnsi="Bookman Old Style"/>
          <w:i/>
          <w:sz w:val="28"/>
          <w:szCs w:val="28"/>
        </w:rPr>
        <w:t>Derecho Tributario</w:t>
      </w:r>
      <w:r>
        <w:rPr>
          <w:rFonts w:cs="Bookman Old Style" w:ascii="Bookman Old Style" w:hAnsi="Bookman Old Style"/>
          <w:sz w:val="28"/>
          <w:szCs w:val="28"/>
        </w:rPr>
        <w:t>, 2ª ed.), à p. 5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lang w:val="es-ES_tradnl"/>
        </w:rPr>
        <w:t>“</w:t>
      </w:r>
      <w:r>
        <w:rPr>
          <w:rFonts w:cs="Bookman Old Style" w:ascii="Bookman Old Style" w:hAnsi="Bookman Old Style"/>
          <w:sz w:val="28"/>
          <w:szCs w:val="28"/>
          <w:lang w:val="es-ES_tradnl"/>
        </w:rPr>
        <w:t>Entre éstos el de la Legalidad se destaca en forma absoluta desde el momento que el tributo no puede imponerse en forma discrecional sino de acuerdo a los preceptos constitucionales que establecen la igualdad, el respeto a la propiedad y la libertad.”</w:t>
      </w:r>
    </w:p>
    <w:p>
      <w:pPr>
        <w:pStyle w:val="Normal"/>
        <w:widowControl w:val="false"/>
        <w:spacing w:lineRule="auto" w:line="360"/>
        <w:ind w:left="567"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w:t>
      </w:r>
      <w:r>
        <w:rPr>
          <w:rFonts w:cs="Bookman Old Style" w:ascii="Bookman Old Style" w:hAnsi="Bookman Old Style"/>
          <w:sz w:val="28"/>
          <w:szCs w:val="28"/>
          <w:lang w:val="es-ES_tradnl"/>
        </w:rPr>
        <w:t>Y en forma más categórica el art. 57 dispone que ‘nadie está obligado al pago de tributo, ni a la prestación de servicios personales que no hayan sido expresamente establecidos por la ley. No se exigirán fianzas excesivas, ni se impondrán multas desmedidas’”,</w:t>
      </w:r>
    </w:p>
    <w:p>
      <w:pPr>
        <w:pStyle w:val="Normal"/>
        <w:widowControl w:val="false"/>
        <w:spacing w:lineRule="auto" w:line="360"/>
        <w:ind w:left="567"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ições essas albergadas pelo Supremo Tribunal Federal em mais de um julgado, como se percebe no útil </w:t>
      </w:r>
      <w:r>
        <w:rPr>
          <w:rFonts w:cs="Bookman Old Style" w:ascii="Bookman Old Style" w:hAnsi="Bookman Old Style"/>
          <w:i/>
          <w:sz w:val="28"/>
          <w:szCs w:val="28"/>
        </w:rPr>
        <w:t>Jurisprudência Tributária</w:t>
      </w:r>
      <w:r>
        <w:rPr>
          <w:rFonts w:cs="Bookman Old Style" w:ascii="Bookman Old Style" w:hAnsi="Bookman Old Style"/>
          <w:sz w:val="28"/>
          <w:szCs w:val="28"/>
        </w:rPr>
        <w:t xml:space="preserve"> de Luciano F. Leite, Osvaldo Caron e Regis F. de Oliveira - Ed. Max Limonad, vol. II, ressaltando, entre elas, aquela em que o então Ministro Aliomar Baleeiro afirma de forma contundente (p. 70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portaria é normativa, mas com efeito interno e restrito, isto é, apenas para orientação dos funcionários. Em princípio, não pode restringir a lei e, portanto, não obriga ao contribuinte, quando excede os limites de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percebe-se claramente a rejeição absoluta, na doutrina nacional e estrangeira e jurisprudência, da solução adotada pela portaria administrativa do IBDF, ao limitar o amplo benefício de captação de recursos a projetos encaminhados anteriormente à Lei nº 1.503/76, apenas de antigos investid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lembrar-se que, ainda aí, a expressão não foi feliz, pois cada investimento, enquanto unidade autônoma, independe da figura do investidor, mas vincula-se apenas ao projeto legalizado para o qual se destina ou se dirige, no que a restrição administrativa também não atendeu a intenção legislativa de garantir a realização dos projetos encaminhados e cujos custos de preparação não poderiam ser afetados, pela alteração global dos mecanismos de estímulos dos incentivos, na área de florestamento ou refloresta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ndo sido o escopo legislativo a preservação dos projetos como um todo, veio o regulamento ferir o desiderato maior, restringindo, sem justificativa, campo de ação ilimitado na norma, esta sim com implícito e expresso poder de modificar a realidade jurídica vig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Dino Jarach (</w:t>
      </w:r>
      <w:r>
        <w:rPr>
          <w:rFonts w:cs="Bookman Old Style" w:ascii="Bookman Old Style" w:hAnsi="Bookman Old Style"/>
          <w:i/>
          <w:sz w:val="28"/>
          <w:szCs w:val="28"/>
          <w:lang w:val="es-ES_tradnl"/>
        </w:rPr>
        <w:t>Curso Superior de Derecho Tributario</w:t>
      </w:r>
      <w:r>
        <w:rPr>
          <w:rFonts w:cs="Bookman Old Style" w:ascii="Bookman Old Style" w:hAnsi="Bookman Old Style"/>
          <w:sz w:val="28"/>
          <w:szCs w:val="28"/>
          <w:lang w:val="es-ES_tradnl"/>
        </w:rPr>
        <w:t>, Ed. Cima, Buenos Aires, p. 271) declara:</w:t>
      </w:r>
    </w:p>
    <w:p>
      <w:pPr>
        <w:pStyle w:val="Normal"/>
        <w:widowControl w:val="fals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spacing w:lineRule="auto" w:line="360"/>
        <w:ind w:left="567"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w:t>
      </w:r>
      <w:r>
        <w:rPr>
          <w:rFonts w:cs="Bookman Old Style" w:ascii="Bookman Old Style" w:hAnsi="Bookman Old Style"/>
          <w:sz w:val="28"/>
          <w:szCs w:val="28"/>
          <w:lang w:val="es-ES_tradnl"/>
        </w:rPr>
        <w:t>Lo mismo debemos decir en esta materia: si un determinado hecho no ha sido previsto, no podemos argumentar que, si lo hubiese sido, se le habría dado el mismo tratamiento que al caso previsto. Debemos aceptar, más bien, que si el legislador no lo ha previsto, con ello ha indicado claramente la voluntad de no gravarlo. Es lo que el juris-consulto Blumenstein sostiene, afirmando que en materia tributaria no existen lagunas en sentido técnico, esto es, no aparece aquella laguna que debe llenarse por la analogía.</w:t>
      </w:r>
    </w:p>
    <w:p>
      <w:pPr>
        <w:pStyle w:val="Normal"/>
        <w:widowControl w:val="false"/>
        <w:spacing w:lineRule="auto" w:line="360"/>
        <w:ind w:left="567"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Lo que quiere decir que en los casos previstos el legislador ha querido someterlos a gravamen, no así los no previstos”</w:t>
      </w:r>
    </w:p>
    <w:p>
      <w:pPr>
        <w:pStyle w:val="Normal"/>
        <w:widowControl w:val="false"/>
        <w:spacing w:lineRule="auto" w:line="360"/>
        <w:ind w:left="567"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mesma linha de Ruy Barbosa Nogueira (ob. cit., p. 130):</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Desde que o contribuinte tenha estruturado os seus empreendimentos, as suas relações privadas, mediante as formas normais ou legítimas do Direito Privado e com essa estruturação incida em menor tributação, ele está apenas se utilizando de faculdades asseguradas pela ordem jurídica. O fisco não pode influir na estruturação jurídico-privada dos negócios do contribuinte, para provocar ou exigir maior tribut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rque toda legislação tem um destino. Há uma finalidade a ser atingida, como diz Carlos Maximilian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toda prescrição legal tem provavelmente um escopo, e presume-se que a este pretenderam corresponder os autores da mesma, isto é, quiseram tornar eficiente, converter em realidade o objetivo idea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prosseg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norma enfeixa um conjunto de providências protetoras, julgadas necessárias para satisfazer a certas exigências econômicas e sociais; será interpretada de modo que melhor corresponda àquela finalidade e assegure plenamente a tutela de interesse para o qual foi redigida” (</w:t>
      </w:r>
      <w:r>
        <w:rPr>
          <w:rFonts w:cs="Bookman Old Style" w:ascii="Bookman Old Style" w:hAnsi="Bookman Old Style"/>
          <w:i/>
          <w:sz w:val="28"/>
          <w:szCs w:val="28"/>
        </w:rPr>
        <w:t>in Hermenêutica e Aplicação do Direito</w:t>
      </w:r>
      <w:r>
        <w:rPr>
          <w:rFonts w:cs="Bookman Old Style" w:ascii="Bookman Old Style" w:hAnsi="Bookman Old Style"/>
          <w:sz w:val="28"/>
          <w:szCs w:val="28"/>
        </w:rPr>
        <w:t>, p. 189, 5ª ed., 1951) (</w:t>
      </w:r>
      <w:r>
        <w:rPr>
          <w:rFonts w:cs="Bookman Old Style" w:ascii="Bookman Old Style" w:hAnsi="Bookman Old Style"/>
          <w:i/>
          <w:sz w:val="28"/>
          <w:szCs w:val="28"/>
        </w:rPr>
        <w:t>Jurisprudência Tributária</w:t>
      </w:r>
      <w:r>
        <w:rPr>
          <w:rFonts w:cs="Bookman Old Style" w:ascii="Bookman Old Style" w:hAnsi="Bookman Old Style"/>
          <w:sz w:val="28"/>
          <w:szCs w:val="28"/>
        </w:rPr>
        <w:t>, vol. 22, p. 721).</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no caso específico a intenção legislativa foi, inequivocamente, proteger os projetos, em toda a sua disponibilidade e capacidade de receber recursos, não se atingindo, pela alteração da sistemática fiscal, o complexo de atividades anteriormente garantido por legislação que permitia, plenamente, a captação de recursos entre antigos e novos investidores, sem distinções, sem privilégios, sem restri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percebe-se, claramente, que o art. 24 da Portaria Administrativa nº 08, na medida em que impossibilitou a captação de tais recursos, nos termos do art. 2º da Lei nº 1.503/76 e Lei nº 5.606/66, a novos investidores, infringiu e alterou, restringindo, a norma maior, no que se tornou, para esses efeitos, dispositivo ilegal, tido, pela doutrina e jurisprudência, como norma inexistente, pois carecedora de base necessária para sua força imposi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sob qualquer prisma que se estude a restrição, como já vimos, não pode a mesma suportar exame mais pertin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entendemos respondidos os dois quesitos, ou seja, ser a parte restritiva do art. 24 da Portaria Normativa inconstitucional, e por decorrência, ato sem força coatora, assim como poder a Consulente captar recursos de novos investidores para projetos aprovados ou encaminhados ao IBDF antes da promulgação da Lei nº 1.503/76.</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sectPr>
      <w:headerReference w:type="default" r:id="rId2"/>
      <w:footerReference w:type="default" r:id="rId3"/>
      <w:type w:val="nextPage"/>
      <w:pgSz w:w="11906" w:h="16838"/>
      <w:pgMar w:left="2552" w:right="1701" w:gutter="0" w:header="899" w:top="2830" w:footer="1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8:00Z</dcterms:created>
  <dc:creator>mos</dc:creator>
  <dc:description/>
  <cp:keywords/>
  <dc:language>en-US</dc:language>
  <cp:lastModifiedBy>biblioteca</cp:lastModifiedBy>
  <cp:lastPrinted>2009-08-17T15:07:00Z</cp:lastPrinted>
  <dcterms:modified xsi:type="dcterms:W3CDTF">2010-10-01T17:50: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