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CONTRATOS ANTERIORES AO PLANO BRASIL NOVO SEM MECANISMOS DE ADAPTAÇÃO À NOVA REALIDADE ECONÔMICA – AFASTAMENTO DO PRINCÍPIO DE “PACTA SUNT SERVANDA” E ADOÇÃO DA CLÁUSULA “REBUS SIC STANTIBUS” – A TEORIA DA IMPREVISÃO – A NECESSIDADE DE REEQUILÍBRIO CONTRATUAL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consulentes assinaram forma1ização de proposta de reserva com entidade fechada de previdência privada, objetivando a construção de “Shopping Center”, em fevereiro de 1990, com cláusu1as de correção dos ativos pelo IGP-M, e remuneração mensal dos recursos</w:t>
      </w:r>
      <w:r>
        <w:rPr>
          <w:rFonts w:cs="Bookman Old Style" w:ascii="Bookman Old Style" w:hAnsi="Bookman Old Style"/>
          <w:b/>
          <w:sz w:val="28"/>
          <w:szCs w:val="28"/>
          <w:u w:val="single"/>
        </w:rPr>
        <w:t xml:space="preserve"> </w:t>
      </w:r>
      <w:r>
        <w:rPr>
          <w:rFonts w:cs="Bookman Old Style" w:ascii="Bookman Old Style" w:hAnsi="Bookman Old Style"/>
          <w:sz w:val="28"/>
          <w:szCs w:val="28"/>
        </w:rPr>
        <w:t>corrigidos pelo referido índice, à razão de 15% ao ano (1.1715% a.m.) até a inauguração do empreendimento e de 12% ao ano (0.9489% a.m.), no primeiro ano após a inaugu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o Plano Brasil Novo, veiculado por medidas provisórias de duvidosa constitucionalidade, mas de efetiva aplicação, houve total alteração no mercado financeiro, mobiliário e mercantil, com dramática queda da inflação, brutal redução de liquidez e efetiva afetação dos investimentos e projetos de parcela substancial de empreendimentos vinculados a investimentos mais vultosos ou à produção de bens de maior envergadu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m decorrência de tal planejamento, imprevisível e inevitável, está a consulente impossibilitada de atender ao pactuado, posto que, não só ficaram bloqueados seus recursos, como, por outro lado, a remuneração, possível em período de alta inflação, pelo juro mais rentável que poderia alcançar o capital aplicado, tornou-se absolutamente inviável, à luz das novas regras do sistema financeiro. Em face disto, formula-me as seguintes questõ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1) O contrato foi firmado baseado em correção pelo IGP-M, considerado pelas partes contratantes o índice que melhor espelhava a remuneração de ativos financeiros na ocasião. </w:t>
      </w:r>
    </w:p>
    <w:p>
      <w:pPr>
        <w:pStyle w:val="Normal"/>
        <w:widowControl w:val="false"/>
        <w:spacing w:lineRule="auto" w:line="360"/>
        <w:ind w:left="567" w:hanging="0"/>
        <w:jc w:val="both"/>
        <w:rPr/>
      </w:pPr>
      <w:r>
        <w:rPr>
          <w:rFonts w:cs="Bookman Old Style" w:ascii="Bookman Old Style" w:hAnsi="Bookman Old Style"/>
          <w:sz w:val="28"/>
          <w:szCs w:val="28"/>
          <w:u w:val="single"/>
        </w:rPr>
        <w:t>Pergunta:</w:t>
      </w:r>
      <w:r>
        <w:rPr>
          <w:rFonts w:cs="Bookman Old Style" w:ascii="Bookman Old Style" w:hAnsi="Bookman Old Style"/>
          <w:sz w:val="28"/>
          <w:szCs w:val="28"/>
        </w:rPr>
        <w:t xml:space="preserve"> Em vista da ocorrência do Plano Brasil Novo é justo e correto continuar-se a corrigir os ativos pelo IGP-M, quando 80% dos recursos financeiros existentes no momento do plano foram congelados e passaram a ser corrigidos indistintamente pela variação dos BTN’s?</w:t>
      </w:r>
    </w:p>
    <w:p>
      <w:pPr>
        <w:pStyle w:val="Normal"/>
        <w:widowControl w:val="false"/>
        <w:spacing w:lineRule="auto" w:line="360"/>
        <w:ind w:left="567"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ind w:left="567" w:hanging="0"/>
        <w:jc w:val="both"/>
        <w:rPr/>
      </w:pPr>
      <w:r>
        <w:rPr>
          <w:rFonts w:cs="Bookman Old Style" w:ascii="Bookman Old Style" w:hAnsi="Bookman Old Style"/>
          <w:sz w:val="28"/>
          <w:szCs w:val="28"/>
        </w:rPr>
        <w:t>2) No contrato firmado entre  os empreendedores e a entidade fechada ficou estabelecida a remuneração mensal dos recursos corrigidos pelo IGP-M à razão de 15% a.a. (1.1715%  a.m.) até a inauguração do empreendimento e de 12% a.a., (0.9489% a.m.) no primeiro ano após a inaugur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u w:val="single"/>
        </w:rPr>
        <w:t>Pergunta:</w:t>
      </w:r>
      <w:r>
        <w:rPr>
          <w:rFonts w:cs="Bookman Old Style" w:ascii="Bookman Old Style" w:hAnsi="Bookman Old Style"/>
          <w:sz w:val="28"/>
          <w:szCs w:val="28"/>
        </w:rPr>
        <w:t xml:space="preserve"> Considerando-se que os juros de 15% a.a. e de 12% a.a. respectivamente foram fixados num quadro inflacionário com taxas superiores a 1.000% a.a. e juros reais superiores a 100% a.a., é justo e correto que se continue a remunerar os recursos à mesma taxa de 15% e posteriormente 12% a.a. quando os mesmos recursos ou parte substancial deles (80%) permanecem bloqueados e remunerados apenas a 6% a.a.?</w:t>
      </w:r>
    </w:p>
    <w:p>
      <w:pPr>
        <w:pStyle w:val="Normal"/>
        <w:widowControl w:val="false"/>
        <w:spacing w:lineRule="auto" w:line="360"/>
        <w:ind w:left="567"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3) O contrato estabelecendo pagamento de juros desde a assinatura do contrato e consequente liberação dos recursos até a data da inauguração do empreendimento, pode ser revis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ind w:left="567"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doutrina e a jurisprudência, em face da realidade brasileira, tem-se debruçado, nos últimos anos, sobre a aplicação da teoria da imprevisão, em nosso direito, posto que, não poucas vezes, a conjuntura torna a pactuação clássica, desequilibrada, e os contratos deixam de ter condições de serem adimplidos, nos termos acordado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rígido compromisso, representado pelo princípio da “pacta sunt servanda”, - que vem do direito romano, encontrando origem remota ainda no reinado, embora se tenha conformado, de forma adequada, na República e no Império e definitiva a partir da evolução medieval e de circunstâncias exteriores à vontade dos contratantes-, terminou por fortalecer o princípio de que os contratos deveriam ser cumpridos enquanto permanecessem as condições sob as quais decidiram as partes comprometer-se. Se, todavia, independente da sua vontade, fatores inevitáveis e imprevisíveis viessem a ocorrer, tornando o contrato desequilibrado, mister se faria o reequilíbrio contratual para que tais acontecimentos não pudessem transformar em odioso o contrato firmado, por beneficiar sem justa causa, uma das partes e prejudicar de forma intolerável a outra </w:t>
      </w:r>
      <w:r>
        <w:rPr>
          <w:rStyle w:val="FootnoteCharacters"/>
          <w:rStyle w:val="FootnoteAnchor"/>
          <w:rFonts w:cs="Bookman Old Style" w:ascii="Bookman Old Style" w:hAnsi="Bookman Old Style"/>
          <w:sz w:val="28"/>
          <w:szCs w:val="28"/>
        </w:rPr>
        <w:footnoteReference w:id="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acontecimentos podiam decorrer de casos fortuitos ou de força maior, situações juridicizadas a partir do direito civil com vinculação inequívoca aos denominados “acts of God”, da doutrina anglo-saxã, ou a atos públicos de tal magnitude que a impotência dos contratantes para impedí-los, provocava a alteração substancial do contra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casos fortuitos ou de força maior que implicassem influência decisiva e desequilibradora dos termos acordados justificava a reformulação contratual para restabelecimento do equilíbri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apenas a doutrina nacional e estrangeira reconheceu a relevância de tais fatos, como, no direito brasileiro, a legislação e a jurisprudência se orientaram neste sent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oblema que se colocava, todavia, era de que a conformação jurídica do caso fortuito e de força maior restavam insuficientes para abarcar outras hipóteses imprevisíveis e inevitáveis, capazes de afetar a substância do contratado, sem se amoldar às duas exceções legalmente consagrada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 direito moderno, a partir da cláusula “rebus sic stantibus” foi evoluindo para a denominada “teoria da imprevisão”, pela qual todos os contratos atingidos, em sua essência, por fatos inevitáveis e imprevisíveis, devem ser reequilibrados por acordo entre as partes ou por intervenção judicial, para que seus termos não provoquem prejuízos injustificados ou benefícios imerecidos aos contrata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teoria não se assemelha àquela do direito anglo-saxão, denominada “wind fall gains”, cujo perfil amoldou-se ao direito tributário, legitimando uma participação maior do Erário em lucros recebidos pelas empresas por fatos para cuja ocorrência não tenham contribuído, mas dela tenham auferido benefícios. A elevação do imposto sobre a renda de alguns Estados produtores de petróleo nos Estados Unidos, na década de 70, decorreu da aplicação da referida teoria, em face do benefício que as empresas de petróleo passaram a ter a partir do aumento exagerado do preço do produto, no mercado mundial, por fatos políticos alheios à sua administração e planejament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a teoria da imprevisão, quaisquer fatores inevitáveis e imprevisíveis capazes de influenciar a substância do contrato, alterando-lhe a densidade e desequilibrando ou inadequando a sua adimplência, seriam suficientes para que se restabelecesse o equilíbrio, pelo acordo entre as partes ou por intervenção judi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por esta teoria, à evidência, a elasticidade dos fatores capazes de provocar o desequilíbrio tornou-se ilimitada, em face de ter origem na inevitabilidade, na imprevisibilidade e na influência de seus efeitos sobre o contrat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Compreende-se, pois, a partir de tais pressupostos, que, nos últimos anos, tenha sido a matéria levantada em face de mecanismos plenos de combate à inflação, adotados pelo governo federa1, sempre com ingredientes novos e inesperados, corroendo o nível de previsibilidade e influenciando negativamente os termos pactuados. É que o fenômeno inflacionário é combatido com alternativas variadas e nem sempre desvendadas nos</w:t>
      </w:r>
      <w:r>
        <w:rPr/>
        <w:t xml:space="preserve"> </w:t>
      </w:r>
      <w:r>
        <w:rPr>
          <w:rFonts w:cs="Bookman Old Style" w:ascii="Bookman Old Style" w:hAnsi="Bookman Old Style"/>
          <w:sz w:val="28"/>
          <w:szCs w:val="28"/>
        </w:rPr>
        <w:t xml:space="preserve">manuais de economi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quem defenda a tese de que sempre que a inflação cresce o pressuposto é que seja combatida por mecanismos mais agudos, com o que., se a inevitabilidade da aplicação da terapêutica é um fato, a imprevisibilidade não o seria, na medida em que não</w:t>
      </w:r>
      <w:r>
        <w:rPr>
          <w:rFonts w:cs="Bookman Old Style" w:ascii="Bookman Old Style" w:hAnsi="Bookman Old Style"/>
          <w:b/>
          <w:sz w:val="28"/>
          <w:szCs w:val="28"/>
          <w:u w:val="single"/>
        </w:rPr>
        <w:t xml:space="preserve"> </w:t>
      </w:r>
      <w:r>
        <w:rPr>
          <w:rFonts w:cs="Bookman Old Style" w:ascii="Bookman Old Style" w:hAnsi="Bookman Old Style"/>
          <w:sz w:val="28"/>
          <w:szCs w:val="28"/>
        </w:rPr>
        <w:t>há governo no mundo que não procure combater a inflação com medidas mais ou menos drástic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a tais intérpretes, a imprevisibilidade não poderia ser alegada, embora reconheçam a inevitabilidade dos remédios aplicáveis sobre os contratos anteriores à sua adoçã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sse entendimento, outras vozes, mais numerosas, têm-se levantado, mostrando que à certeza do combate à inflação por remédios drásticos nem sempre -ou quase nunca- corresponde previsão dos remédios adotados. Em regime de alta inflação, as partes se previnem contra soluções previsíveis, mas se as adotadas forem imprevisíveis, à evidência, o contrato resta desequilibr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a imprevisibilidade não seria genérica -porque esta inexistiria- mas específica. As partes podem-se prevenir contra o combate à inflação, colocando inúmeras hipóteses de regulação e cláusulas de mútua proteção. Se os remédios adotados não tiverem qualquer relação com os mecanismos pactuados no contexto para enfrentar a terapêutica hospedada, à evidência, a imprevisão passa a ser elemento de decisiva influência no desequilíbrio contratual que, para tal conjuntura, não se adaptou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aos que defendem a primeira interpretação, a doutrina tem respondido não com a previsibilidade genérica, ou seja, de que a inflação é sempre combatida pelos governos, mas com a imprevisibilidade específica de meios não previsíveis pelos contratantes e para os quais não se puderam prepar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 partir do exposto até o presente, verifica-se que a previsão de uma política anti-inflacionária que não corresponda à previsão dos mecanismos possíveis e discriminados no contrato, permite a aplicação do referido princípio de reequilíbrio para os contratos atingidos pelos instrumentos governamentais adotado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ão tenho, pois, dúvidas -e já me manifestei a respeito, no passado- sobre ser a teoria da imprevisão aplicável a tal conjuntur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Lembro-me inclusive, quando proferi, em junho de 1988, palestra em homenagem ao professor Orlando Gomes, no Tribunal de Justiça da Bahia, ao expor a minha concepção da teoria a respeito das políticas previsíveis genericamente, mas imprevisíveis em seus mecanismos, que o saudoso mestre, ao agradecer a conferência e a homenagem, dois meses antes de seu falecimento, apoiou publicamente aquele meu entendi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à evidência, a referida teoria aplica-se ao Plano Brasil No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da mais imprevisível e inevitável que o referido Plano. Após ter, o Presidente Collor, enquanto candidato e em seu programa, declar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u w:val="single"/>
        </w:rPr>
        <w:t>Nosso objetivo paralelo à recuperação da confiança na moeda</w:t>
      </w:r>
      <w:r>
        <w:rPr>
          <w:rFonts w:cs="Bookman Old Style" w:ascii="Bookman Old Style" w:hAnsi="Bookman Old Style"/>
          <w:sz w:val="28"/>
          <w:szCs w:val="28"/>
        </w:rPr>
        <w:t xml:space="preserve"> será o de estimular a competição, ampliar o mercado interno e melhorar, significativamente, o poder aquisitivo da população brasileira. Este compromisso passa obrigatoriamente pelo saneamento financeiro do Estado. Passa pelo equacionamento da dívida externa, </w:t>
      </w:r>
      <w:r>
        <w:rPr>
          <w:rFonts w:cs="Bookman Old Style" w:ascii="Bookman Old Style" w:hAnsi="Bookman Old Style"/>
          <w:sz w:val="28"/>
          <w:szCs w:val="28"/>
          <w:u w:val="single"/>
        </w:rPr>
        <w:t>pelo resgate dos compromissos relativos à dívida interna</w:t>
      </w:r>
      <w:r>
        <w:rPr>
          <w:rFonts w:cs="Bookman Old Style" w:ascii="Bookman Old Style" w:hAnsi="Bookman Old Style"/>
          <w:sz w:val="28"/>
          <w:szCs w:val="28"/>
        </w:rPr>
        <w:t xml:space="preserve"> e pela associação.com investidores para a construção da prosperidade, tarefa em que estaremos permanentemente empenh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u w:val="single"/>
        </w:rPr>
        <w:t>Ressalvadas as exceções constitucionais, a que</w:t>
      </w:r>
      <w:r>
        <w:rPr>
          <w:rFonts w:cs="Bookman Old Style" w:ascii="Bookman Old Style" w:hAnsi="Bookman Old Style"/>
          <w:sz w:val="28"/>
          <w:szCs w:val="28"/>
        </w:rPr>
        <w:t xml:space="preserve"> </w:t>
      </w:r>
      <w:r>
        <w:rPr>
          <w:rFonts w:cs="Bookman Old Style" w:ascii="Bookman Old Style" w:hAnsi="Bookman Old Style"/>
          <w:sz w:val="28"/>
          <w:szCs w:val="28"/>
          <w:u w:val="single"/>
        </w:rPr>
        <w:t>devotarei estrito e escrupuloso respeito, como é de meu dever</w:t>
      </w:r>
      <w:r>
        <w:rPr>
          <w:rFonts w:cs="Bookman Old Style" w:ascii="Bookman Old Style" w:hAnsi="Bookman Old Style"/>
          <w:sz w:val="28"/>
          <w:szCs w:val="28"/>
        </w:rPr>
        <w:t>, não permitirei que o Estado faça nada do que, com mais eficiência, possa ser feito pela iniciativa privada. O papel da livre iniciativa, portanto, será essencial para a democratização da Economia que deve, necessariamente, seguir-se à redemocratização política.</w:t>
      </w:r>
    </w:p>
    <w:p>
      <w:pPr>
        <w:pStyle w:val="Normal"/>
        <w:widowControl w:val="false"/>
        <w:spacing w:lineRule="auto" w:line="360"/>
        <w:jc w:val="both"/>
        <w:rPr/>
      </w:pPr>
      <w:r>
        <w:rPr>
          <w:rFonts w:cs="Bookman Old Style" w:ascii="Bookman Old Style" w:hAnsi="Bookman Old Style"/>
          <w:sz w:val="28"/>
          <w:szCs w:val="28"/>
          <w:u w:val="single"/>
        </w:rPr>
        <w:t>O empresariado responsável deste país precisa de regras estáveis na economia e o racionalidade nas decisões de política econômica. Precisa também readquirir a confiança</w:t>
      </w:r>
      <w:r>
        <w:rPr>
          <w:rFonts w:cs="Bookman Old Style" w:ascii="Bookman Old Style" w:hAnsi="Bookman Old Style"/>
          <w:sz w:val="28"/>
          <w:szCs w:val="28"/>
        </w:rPr>
        <w:t xml:space="preserve">, requisito indispensável para a retomada dos investimentos” (grifos meu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e após ter acusado que o candidato Lula da Silva daria o “calote da dívida interna”, adotou política em absoluta contradição com o que prometera: o congelamento dos ativos financeiros, “o calote da dívida interna” e o maior processo de intervenção da Economia que se conhec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través de medidas provisórias -a meu ver, em grande parte inconstitucionais, mas aprovadas pelo Congresso Nacional em sua maioria- bloqueou 80% dos ativos financeiros disponíveis no sistema; tributou, como se o IOF fosse um imposto sobre o patrimônio, tais ativos retirados da sociedade, de forma virulenta -inclusive retroagindo a incidência a operações já incididas, como no caso do ouro; eliminou, de rigor, os índices medidores da inflação; confiscou a inflação de março para parcela substancial de tais investimentos e criou, em. um mês, a maior crise de falta de liquidez que a história econômica já registrou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pretendo examinar o elenco de manifestas inconstitucionalidades ou de inconstitucionalidades reveláveis (se assim fosse possível considerar), caso a caso, mas apenas enumerá-las para se perceber o nível de desordem econômica e de desrespeito ao Direito provocado pelo Plan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O empréstimo compulsório dos ativos financeiros, objetivando absorver temporariamente o poder aquisitivo, deixou de ser hipótese admissível de imposição tributária por não estar elencado nas hipóteses do artigo 148 da Constituição Federal, restando revogado o inciso III do artigo 15 do Código Tributário Nacional. O IOF, criado sobre valores superiores ao agregado financeiro na operação, configurou um autêntico imposto sobre o patrimônio, de impossível criação por lei ordinária, por já haver hipótese constitucional para tal imposto (IGF), de tal forma que feridos foram os artigos 153 inciso VII e 154 inciso I da C.F., sobre exigir inclusive, o constituinte, lei complementar. Se, por outro lado, fosse o referido imposto de circulação financeira, por ser superior ao</w:t>
      </w:r>
      <w:r>
        <w:rPr>
          <w:rFonts w:cs="Bookman Old Style" w:ascii="Bookman Old Style" w:hAnsi="Bookman Old Style"/>
          <w:b/>
          <w:sz w:val="28"/>
          <w:szCs w:val="28"/>
          <w:u w:val="single"/>
        </w:rPr>
        <w:t xml:space="preserve"> </w:t>
      </w:r>
      <w:r>
        <w:rPr>
          <w:rFonts w:cs="Bookman Old Style" w:ascii="Bookman Old Style" w:hAnsi="Bookman Old Style"/>
          <w:sz w:val="28"/>
          <w:szCs w:val="28"/>
        </w:rPr>
        <w:t>agregado da operação, configuraria a hipótese de confisco, também vedada pela carta em seu artigo 150 inciso IV. O bloqueio de contas e a criação da figura da transferência de titularidade exteriorizam tratamento jurídico da dívida interna e dos títulos públicos por lei ordinária, quando o artigo 163 (incisos II e IV) da Constituição exige lei complementar. A desvalorização dos cruzados novos, em leilões futuros em face do cruzeiro, implica uma desapropriação do diferencial sem justa indenização, no que atingidos são os artigos 5º inciso XXIV e 170 inciso II. A intervenção na economia, com a adoção de instrumentos como o congelamento, fere o artigo 170 inciso IV, que prevê</w:t>
      </w:r>
      <w:r>
        <w:rPr>
          <w:rFonts w:cs="Bookman Old Style" w:ascii="Bookman Old Style" w:hAnsi="Bookman Old Style"/>
          <w:b/>
          <w:sz w:val="28"/>
          <w:szCs w:val="28"/>
          <w:u w:val="single"/>
        </w:rPr>
        <w:t xml:space="preserve"> </w:t>
      </w:r>
      <w:r>
        <w:rPr>
          <w:rFonts w:cs="Bookman Old Style" w:ascii="Bookman Old Style" w:hAnsi="Bookman Old Style"/>
          <w:sz w:val="28"/>
          <w:szCs w:val="28"/>
        </w:rPr>
        <w:t xml:space="preserve">livre concorrência e impõe um planejamento econômico obrigatório para o setor privado que é vedado pelo artigo 174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Poderia continuar a elencar outras inconstitucionalidades, mas tal indicação de violações seria inútil e desnecessária, para efeitos do presente parecer, em que pretendo apenas demonstrar que o instrumental adotado para efetivo combate à inflação, sobre não ser previsível, foi maculador da. lei maior,</w:t>
      </w:r>
      <w:r>
        <w:rPr>
          <w:rFonts w:cs="Bookman Old Style" w:ascii="Bookman Old Style" w:hAnsi="Bookman Old Style"/>
          <w:b/>
          <w:sz w:val="28"/>
          <w:szCs w:val="28"/>
          <w:u w:val="single"/>
        </w:rPr>
        <w:t xml:space="preserve"> </w:t>
      </w:r>
      <w:r>
        <w:rPr>
          <w:rFonts w:cs="Bookman Old Style" w:ascii="Bookman Old Style" w:hAnsi="Bookman Old Style"/>
          <w:sz w:val="28"/>
          <w:szCs w:val="28"/>
        </w:rPr>
        <w:t xml:space="preserve">mas de discussão vedada, em face dos efeitos impeditivos, decorrentes das Medidas Provisórias 173 e 182, cuja inconstitucionalidade não é manifesta,mas, a meu ver, detectável, de caso a cas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todavia, é que, nada obstante a inacreditável violação à Carta Magna, as Medidas Provisórias 173 e 182, assim como os espetáculos de perseguição a empresários e agentes econômicos, acuaram todos aqueles que poderiam levantar tais maculações à lei maior em juízo, com o que o plano, apesar de atingido por mortal moléstia jurídica, continua sobrevivendo à infe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 rigor, o próprio sucesso econômico do plano é uma incógnita, na medida em que não atingiu a causa primeira da inflação, que é o “déficit” público: Confundiram, seus autores, “estoque monetário” com “fluxo”, desprezaram a aceleração da velocidade de circulação da moeda, assim como monetarizaram excessivamente a economia, por imposição . da sociedade, descrente em poupar, com receio de futuros confiscos, sobre ter a economia informal sobrevivido, pela troca da moeda escritural bancária por dinheiro vivo, e não dimensionaram a extrema dificuldade entre a irrigação de moeda para evitar a recessão e aquela necessária para impedir a inflaçã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 quadro de incertezas e de mecanismos ousados, mas, nem por isto comprovadamente eficientes, todos os contratos pactuados anteriormente foram duramente atingidos, na medida em que a permanência dos índices corretivos anteriores, colocados, objetivando proteger as partes contra choques anti-inflacionários, mostraram-se inúteis e inócuos, pela imprevisão dos instrumentos efetivamente adot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todos os contratos, que prevêem correções a partir de índices afastados pelo governo, passaram a conter um profundo desequilíbrio, com</w:t>
      </w:r>
      <w:r>
        <w:rPr>
          <w:rFonts w:cs="Bookman Old Style" w:ascii="Bookman Old Style" w:hAnsi="Bookman Old Style"/>
          <w:b/>
          <w:sz w:val="28"/>
          <w:szCs w:val="28"/>
          <w:u w:val="single"/>
        </w:rPr>
        <w:t xml:space="preserve"> </w:t>
      </w:r>
      <w:r>
        <w:rPr>
          <w:rFonts w:cs="Bookman Old Style" w:ascii="Bookman Old Style" w:hAnsi="Bookman Old Style"/>
          <w:sz w:val="28"/>
          <w:szCs w:val="28"/>
        </w:rPr>
        <w:t xml:space="preserve">excessiva e injustificável remuneração para uma das partes e prejuízo insuportável para as outras, se tais índices forem mantidos pelo princípio da “pacta sunt servanda”. Vale dizer: a inevitabilidade e a imprevisibilidade do Plano Brasil Novo impõe a reformulação de qualquer pactuação, à luz da necessidade do justo reequilíbrio contratual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tais premissas, passo a responder as questões formuladas pela consulente, a partir de sua própria propos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QUESTÃO 1</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ntrato firmado, em IGP-M, para financiar a obra de construção de um “shopping-center”, representava, à época da contratação, a melhor forma de remuneração do capital aplicado, razão pela qual ambos os contratantes resolveram adotá-l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Tal remuneração permitiria razoável equilíbrio de interesses dos contratantes, podendo o construtor administrar os recursos recebidos para construir e, ainda, remunerar os investimentos em índice compatível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momento, todavia, em que o governo alterou os índices de regência contratual, revogando o IGP-M como aquele possível, e bloqueou 80% dos ativos financeiros para a construção, o desequilíbrio contratual absoluto se configurou, a tal ponto que não só a remuneração tornou-se difícil, por falta dos meios disponíveis, em decorrência do bloqueio, como o índice da operação passou a ser decretado, à luz•da lei 8.024/68, em que se transformou a Medida Provisória 168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o bloqueio, à evidência, não há como cumprir o contrato. Tal contrato foi atingido pelo governo, que retirou os recursos depositados por um dos contratantes em mãos da consulente, e o transformou em pacto de adimplência impossível. Apenas este aspecto já seria suficiente para a descaracterização da obrigação e a necessidade de reestudo de outras formas de compromisso para adequar o pactuado à realidade atual. E tal repactuação impe-se, por força da teoria da</w:t>
      </w:r>
      <w:r>
        <w:rPr>
          <w:rFonts w:cs="Bookman Old Style" w:ascii="Bookman Old Style" w:hAnsi="Bookman Old Style"/>
          <w:b/>
          <w:sz w:val="28"/>
          <w:szCs w:val="28"/>
          <w:u w:val="single"/>
        </w:rPr>
        <w:t xml:space="preserve"> </w:t>
      </w:r>
      <w:r>
        <w:rPr>
          <w:rFonts w:cs="Bookman Old Style" w:ascii="Bookman Old Style" w:hAnsi="Bookman Old Style"/>
          <w:sz w:val="28"/>
          <w:szCs w:val="28"/>
        </w:rPr>
        <w:t>imprevisão, fosse apenas o bloqueio o aspecto nuclear da impossibilidade de cumprimento dos termos anteriormente pactuados. Mas não o é. O IGP-M já não é mais índice de remuneração possível, em nível de legislação ordinária, visto que a Medida Provisória 168 e a lei 8024/90 adotaram, como forma indexadora o BTN, sendo, no momento, o único índice oficial de medição inflacionária. À evidência, cuido dos índices oficiais perfilados em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a própria lei impõe, a partir do dia 15/03/90, um novo índice, não há como admitir possa o índice afastado, por lei, do sistema, (IGP-M) continuar a reger a substância do contra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rigor, apesar do Plano Collor ser inconstitucional, a simplificação dos índices e a adoção de um só, como já fizera a lei 6.243/77 com a ORTN, não tem sido pelos Tribunais considerada inconstitucional, nada obstante no passado alguns juristas terem-se insurgido contra a adoção de um único índice </w:t>
      </w:r>
      <w:r>
        <w:rPr>
          <w:rStyle w:val="FootnoteCharacters"/>
          <w:rStyle w:val="FootnoteAnchor"/>
          <w:rFonts w:cs="Bookman Old Style" w:ascii="Bookman Old Style" w:hAnsi="Bookman Old Style"/>
          <w:sz w:val="28"/>
          <w:szCs w:val="28"/>
        </w:rPr>
        <w:footnoteReference w:id="21"/>
      </w:r>
    </w:p>
    <w:p>
      <w:pPr>
        <w:pStyle w:val="Normal"/>
        <w:widowControl w:val="false"/>
        <w:spacing w:lineRule="auto" w:line="360"/>
        <w:jc w:val="both"/>
        <w:rPr/>
      </w:pPr>
      <w:r>
        <w:rPr>
          <w:rFonts w:cs="Bookman Old Style" w:ascii="Bookman Old Style" w:hAnsi="Bookman Old Style"/>
          <w:sz w:val="28"/>
          <w:szCs w:val="28"/>
        </w:rPr>
        <w:t>Desta forma, se o próprio índice IGP-M deixou de ser aquele adotado no direito brasileiro, respondo ao quesito mencionado, declarando que não é justa, nem correta, nem jurídica a manutenção da forma de remuneração pactuada, à luz da nova disciplina da economia consubstanciada no Plano Brasil Novo.</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QUESTÃO 2</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A segunda questão demonstra, à saciedade, a impossibilidade de cumprimento contratual. A remuneração mensal e recursos corrigidos pelo IGP-M à razão de</w:t>
        <w:tab/>
        <w:t xml:space="preserve">15% a.a. (1.175% a.m.) até a inauguração do empreendimento e de 12% a.a. (0.9481% a.m.) no primeiro ano após a inauguração, foi fixada para uma inflação que, anualizada, a partir do mês de fevereiro, apontava para a cifra anual de 5.000%. Com a inflação reduzida a pouco mais de zero por cento, com os ativos bloqueados em 80% e com a remuneração destes ativos a 6% a.a., à evidência; torna-se impossível o cumprimento do contrato, por fatores alheios à vontade da consulente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lteração dramática do quadro inflacionário, em momento a que se soma uma elevada instabilidade na Economia, no permite o cumprimento do contrato, que se tornará inviável se houver a exigência, que nem a lei, nem a jurisprudência admitem, do rigoroso adimplemento dos termos contratados. Isto posto, a consulente está impedida pelo governo, jurídica e economicamente, de remunerar os investimentos, em grande parte bloqueados, de seus financiadores, e .o contrato não poderá ser adimplido, se não for imediatamente reequilibrado, com alteração de suas cláusulas conforme o novo regime jurídico das remunerações de ativos imposto pelo governo Coll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QUESTÃO 3</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A terceira questão também deve ser respondida na mesma linha, visto que os fatos já atrás narrados demonstram a impossibilidade material de a consulente adimplir, nos termos pactuados, o contrato, devendo-se-lhe aplicar, por inteiro, a teoria da imprevisão, a fim de que seja reequilibrado, até porque não é justo que os investidores -que teriam o seu dinheiro bloqueado, se não tivessem investido no empreendimento antes do Plano- se beneficiem, sem legitimidade de uma situação, que torna impossível a sobrevivência, inclusive do empreendimento, se não houver revisão das cláusulas anteriormente modificada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pois, como pagar juros e assinar o contrato substitutivo daquele de reserva, nos termos então acordados, havendo necessidade urgente de sua reformul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aminho, portanto, que sugiro à consulente é a imediata discussão, com o outro contratante, para que o contrato definitivo restabeleça.o equilíbrio do pré-acordo, estipulando cláusulas remuneratórias compatíveis com a realidade atu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de resto, for impossível um acordo, sugiro o imediato ingresso, em juízo,</w:t>
      </w:r>
      <w:r>
        <w:rPr/>
        <w:t xml:space="preserve"> </w:t>
      </w:r>
      <w:r>
        <w:rPr>
          <w:rFonts w:cs="Bookman Old Style" w:ascii="Bookman Old Style" w:hAnsi="Bookman Old Style"/>
          <w:sz w:val="28"/>
          <w:szCs w:val="28"/>
        </w:rPr>
        <w:t>através de ação de rito ordinário para a constituição de uma nova relação jurídica, à luz da teoria da imprevisão, requerendo, a consulente, o que entender possível para que a Justiça determine o reequilíbrio necessário para o pactu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center"/>
        <w:rPr/>
      </w:pPr>
      <w:r>
        <w:rPr>
          <w:rFonts w:cs="Bookman Old Style" w:ascii="Bookman Old Style" w:hAnsi="Bookman Old Style"/>
          <w:sz w:val="28"/>
          <w:szCs w:val="28"/>
        </w:rPr>
        <w:t>São Paulo, 23 de Maio de 1990.</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899" w:top="2830" w:footer="1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ão Édison de Mello prefere denominá-la “teoria da imprevisibilidade”, dizen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Tratadistas e julgadores da matéria, no Brasil, quando não guardam a nomenclatura latina da cláusula determinante da relatividade da obrigação contratual, já enunciada, adotam, vernacularmente, a de imprevisão.</w:t>
      </w:r>
    </w:p>
    <w:p>
      <w:pPr>
        <w:pStyle w:val="Footnote"/>
        <w:jc w:val="both"/>
        <w:rPr/>
      </w:pPr>
      <w:r>
        <w:rPr>
          <w:rFonts w:cs="Bookman Old Style" w:ascii="Bookman Old Style" w:hAnsi="Bookman Old Style"/>
          <w:sz w:val="24"/>
          <w:szCs w:val="24"/>
        </w:rPr>
        <w:t>Ao nosso modesto entendimento, o termo imprevisibilidade é o que, semanticamente, melhor se aplica a tal instituto jurídico.</w:t>
      </w:r>
    </w:p>
    <w:p>
      <w:pPr>
        <w:pStyle w:val="Footnote"/>
        <w:jc w:val="both"/>
        <w:rPr/>
      </w:pPr>
      <w:r>
        <w:rPr>
          <w:rFonts w:cs="Bookman Old Style" w:ascii="Bookman Old Style" w:hAnsi="Bookman Old Style"/>
          <w:sz w:val="24"/>
          <w:szCs w:val="24"/>
        </w:rPr>
        <w:t>Imprevisão significa ausência, falta de previsão, enquanto imprevisibilidade exprime sua impossibilidade.</w:t>
      </w:r>
    </w:p>
    <w:p>
      <w:pPr>
        <w:pStyle w:val="Footnote"/>
        <w:jc w:val="both"/>
        <w:rPr/>
      </w:pPr>
      <w:r>
        <w:rPr>
          <w:rFonts w:cs="Bookman Old Style" w:ascii="Bookman Old Style" w:hAnsi="Bookman Old Style"/>
          <w:sz w:val="24"/>
          <w:szCs w:val="24"/>
        </w:rPr>
        <w:t>Pois bem, a última realidade circunstancial é o conteúdo da teoria em exame.</w:t>
      </w:r>
    </w:p>
    <w:p>
      <w:pPr>
        <w:pStyle w:val="Footnote"/>
        <w:jc w:val="both"/>
        <w:rPr/>
      </w:pPr>
      <w:r>
        <w:rPr>
          <w:rFonts w:cs="Bookman Old Style" w:ascii="Bookman Old Style" w:hAnsi="Bookman Old Style"/>
          <w:sz w:val="24"/>
          <w:szCs w:val="24"/>
        </w:rPr>
        <w:t>Logo, imprevisibilidade é o vocábulo adequado” (“Teoria da Imprevisibilidade, ed. Universidade Federal de Uberlândia, 1988, pg. 16).</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thon Sidou coloca a origem da teoria da imprevisão no Código de Hamurabi:</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1. Atente-se bem para este mandamento: “Se alguém tem um débito a juros, e uma tempestade devasta o campo ou destrói a colheita, ou por falta d’água não cresce o trigo no campo, ele não deverá nesse ano dar trigo ao credor, deverá modificar sua tábua de contrato e não pagar juros por esse ano”. Isto foi escrito em pedra mais de um milênio antes de Roma ser Roma; foi decifrado dos caracteres cuneiformes e vertido para a língua italiana por Bonfonte, mestre isento de quaisquer compromissos com qualquer inovação relacionada ao princípio da condicionalidade contratual, tanto mais porque ainda vivendo a “belle époque” (1900), sob a ditadura da imodificabilidade unilateral dos ajustes, pacta sunt servanda.</w:t>
      </w:r>
    </w:p>
    <w:p>
      <w:pPr>
        <w:pStyle w:val="Footnote"/>
        <w:jc w:val="both"/>
        <w:rPr/>
      </w:pPr>
      <w:r>
        <w:rPr>
          <w:rFonts w:cs="Bookman Old Style" w:ascii="Bookman Old Style" w:hAnsi="Bookman Old Style"/>
          <w:sz w:val="24"/>
          <w:szCs w:val="24"/>
        </w:rPr>
        <w:t>Atente-se também que dali ressaltam, cristalinamente, as expressões contrato, desobriga e modificação daquilo que fora ajustado.</w:t>
      </w:r>
    </w:p>
    <w:p>
      <w:pPr>
        <w:pStyle w:val="Footnote"/>
        <w:jc w:val="both"/>
        <w:rPr/>
      </w:pPr>
      <w:r>
        <w:rPr>
          <w:rFonts w:cs="Bookman Old Style" w:ascii="Bookman Old Style" w:hAnsi="Bookman Old Style"/>
          <w:sz w:val="24"/>
          <w:szCs w:val="24"/>
        </w:rPr>
        <w:t>Trata-se da lei 48 do famoso Código de Hamurabi, rei da Babilônia, o mais antigo documento integral que a ciência arqueológica ofereceu à ciência jurídica.</w:t>
      </w:r>
    </w:p>
    <w:p>
      <w:pPr>
        <w:pStyle w:val="Footnote"/>
        <w:jc w:val="both"/>
        <w:rPr/>
      </w:pPr>
      <w:r>
        <w:rPr>
          <w:rFonts w:cs="Bookman Old Style" w:ascii="Bookman Old Style" w:hAnsi="Bookman Old Style"/>
          <w:sz w:val="24"/>
          <w:szCs w:val="24"/>
        </w:rPr>
        <w:t>Se, há pelo menos 2.700 anos antes da nossa era, o homem condicionava seus acertos a eventos futuros capazes de os modificar, por que não teriam agido assim os romanos em seus treze séculos de história?” (“A revisão judicial dos contratos”, Forense, 2a. ed., 1984, pg. 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058 do Código Civil tem a seguinte redaç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058. O devedor não responde pelos prejuízos resultantes de caso fortuito, ou força maior, se, expressamente, não se houver por eles responsabilizado, exceto nos casos dos artigos 955, 956 e 95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único. O caso fortuito, ou de força maior, verifica-se no fato necessário, cujos efeitos não era possível evitar ou impedir”.</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rPr/>
      </w:pPr>
      <w:r>
        <w:rPr>
          <w:rStyle w:val="FootnoteCharacters"/>
        </w:rPr>
        <w:footnoteRef/>
      </w:r>
      <w:r>
        <w:rPr>
          <w:rStyle w:val="FootnoteCharacters"/>
          <w:rFonts w:cs="Bookman Old Style" w:ascii="Bookman Old Style" w:hAnsi="Bookman Old Style"/>
          <w:sz w:val="24"/>
          <w:szCs w:val="24"/>
        </w:rPr>
        <w:t>?</w:t>
      </w:r>
      <w:r>
        <w:rPr>
          <w:rFonts w:cs="Bookman Old Style" w:ascii="Bookman Old Style" w:hAnsi="Bookman Old Style"/>
          <w:sz w:val="24"/>
          <w:szCs w:val="24"/>
        </w:rPr>
        <w:t xml:space="preserve">  Clóvis Bevilacqua assim comenta o artigo 1058:</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Conceitualmente o caso fortuito e a força maior se distinguem. O primeiro, segundo a definição de HUC, é “o acidente produzido por força física ininteligente, em condições, que não podiam ser previstas pelas partes”. A segunda é “o fato de terceiro, que criou, para a inexecução da obrigação, um obstáculo, que a boa vontade do devedor não pode vencer”.</w:t>
      </w:r>
    </w:p>
    <w:p>
      <w:pPr>
        <w:pStyle w:val="Footnote"/>
        <w:jc w:val="both"/>
        <w:rPr/>
      </w:pPr>
      <w:r>
        <w:rPr>
          <w:rFonts w:cs="Bookman Old Style" w:ascii="Bookman Old Style" w:hAnsi="Bookman Old Style"/>
          <w:sz w:val="24"/>
          <w:szCs w:val="24"/>
        </w:rPr>
        <w:t>Não é, porém, a imprevisibilidade que deve, principalmente, caracterizar o caso fortuito, e, sim, a inevitabilidade. E, porque a força maior também é inevitável, juridicamente, se assimilam estas duas causas de irresponsabilidade. Uma seca extraordinária, um incêndio, uma tempestade, uma inundação produzem danos inevitáveis. Um embargo da autoridade pública impede a saída do navio do porto, de onde ia partir, e esse impedimento tem por conseqüência a impossibilidade de levar a carga ao porto de destino. Os gêneros que se acham armazenados para ser entregues ao comprador são requisitados por necessidade de guerr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esses e em outros casos, é indiferente indagar se a impossibilidade de o devedor cumprir a obrigação procede de força maior ou de caso fortuito. Por isso, o Código Civil reuniu os dois fatos na mesma definição; o caso fortuito ou de força maior é o fato necessário, cujos efeitos não era possível evitar ou impedi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O essencial é, pois, que do fato resulte a impossibilidade, em que se acha o devedor, de cumprir a obrigação. E assim é que o ilustre CHIRONI, observando que a lei italiana compreende no caso fortuito a força maior, depois de acentuar que, na força maior a razão determinante da excusa é objetiva, ao passo que no caso fortuito se atende à diligência do obrigado, desenvolve a sua construção sobre o caso fortuito, em sentido amplo, e destaca os dois elementos, que concorrem no seu conceito: a) fato estranho ao devedor, que não lhe é imputável; b) impossibilidade de cumprir a obrigação” (“Código Civil comentado por Clóvis Bevilacqua”, Ed. Livraria Francisco Alves, 1955, pgs. 173/174).</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enry Tilbery e eu escrevemos: “O imposto de renda, em seus primórdios, partiu da formulação clássica de origem britânica com o concurso dos seguintes três elementos, como características do rendimento tributável, conforme apresentados pelo insigne  mestre Rubens Gomes de Sousa: 1. proveniência de fonte patrimonial permanente ou durável integrada no patrimônio do titular; 2. capacidade, pelo menos potencial, de reprodução periódica; 3. decorrência de uma exploração econômica da fonte produtora pelo seu titular. Este imposto evoluiu, ampliando-se o campo de sua incidência para nele incluirem-se os ganhos de capital realizados e atingiu a concepção norte-americana da inclusão dos ganhos “trazidos pelo vento” (WIND FALL GAINS), isto é, a adição da riqueza proveniente de ventos fortuitos e eventua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Código Tributário Nacional filia-se à conceituação ampla, abrigando em seu art. 43, além da “teoria da fonte” (art. 43, inc. I), também a teoria do acréscimo patrimonial” (art. 43, inc.II).</w:t>
      </w:r>
    </w:p>
    <w:p>
      <w:pPr>
        <w:pStyle w:val="Footnote"/>
        <w:jc w:val="both"/>
        <w:rPr/>
      </w:pPr>
      <w:r>
        <w:rPr>
          <w:rFonts w:cs="Bookman Old Style" w:ascii="Bookman Old Style" w:hAnsi="Bookman Old Style"/>
          <w:sz w:val="24"/>
          <w:szCs w:val="24"/>
        </w:rPr>
        <w:t>Atualmente, a legislação ordinária, dentro desse campo de incidência sujeita à tributação: a renda, no conceito clássico do termo, determinadas espécies de ganhos de capital da pessoa física, como também os lucros operacionais e todos os ganhos de capital das pessoas jurídicas. Até agora não foi, todavia, mais longe” (“1º Congresso Bras. de Dir. Financeiro”, ed. IOB, 1979, pg. 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meu livro “Advocacia Empresarial”(ed. OAB, 1988, pg. 64) referi-me a alguns conceitos de direito comparado sobre a teoria que reproduz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Contractus qui habent tractum sucessivum et dependentiam de futuro, rebus sic stantibus intelliguntur.</w:t>
      </w:r>
    </w:p>
    <w:p>
      <w:pPr>
        <w:pStyle w:val="Footnote"/>
        <w:jc w:val="both"/>
        <w:rPr>
          <w:rFonts w:ascii="Bookman Old Style" w:hAnsi="Bookman Old Style" w:cs="Bookman Old Style"/>
          <w:sz w:val="24"/>
          <w:szCs w:val="24"/>
          <w:u w:val="single"/>
        </w:rPr>
      </w:pPr>
      <w:r>
        <w:rPr>
          <w:rFonts w:cs="Bookman Old Style" w:ascii="Bookman Old Style" w:hAnsi="Bookman Old Style"/>
          <w:sz w:val="24"/>
          <w:szCs w:val="24"/>
        </w:rPr>
        <w:t>Henri de Page: “</w:t>
      </w:r>
      <w:r>
        <w:rPr>
          <w:rFonts w:cs="Bookman Old Style" w:ascii="Bookman Old Style" w:hAnsi="Bookman Old Style"/>
          <w:sz w:val="24"/>
          <w:szCs w:val="24"/>
          <w:u w:val="single"/>
        </w:rPr>
        <w:t>La théorie juridique de l’imprévision tende à faire admettre qu’en toute matière, la partie lésée par un contrat peut être déliée de ses engagements lorsque des événements extraordinaires, échappant à toute prévision au moment ou le contrat a pris naissance, en ont altéré si profondément l’économie qu’il est certain que cette partie n’aurait pas consenti à assumer 1’aggravation de charges qui en resulte, si elle avait pu prévoir les événements qui ont provoqué cette aggravation.</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tabs>
          <w:tab w:val="clear" w:pos="708"/>
          <w:tab w:val="left" w:pos="6521" w:leader="none"/>
        </w:tabs>
        <w:jc w:val="both"/>
        <w:rPr/>
      </w:pPr>
      <w:r>
        <w:rPr>
          <w:rFonts w:cs="Bookman Old Style" w:ascii="Bookman Old Style" w:hAnsi="Bookman Old Style"/>
          <w:sz w:val="24"/>
          <w:szCs w:val="24"/>
        </w:rPr>
        <w:t>“</w:t>
      </w:r>
      <w:r>
        <w:rPr>
          <w:rFonts w:cs="Bookman Old Style" w:ascii="Bookman Old Style" w:hAnsi="Bookman Old Style"/>
          <w:sz w:val="24"/>
          <w:szCs w:val="24"/>
        </w:rPr>
        <w:t xml:space="preserve">L’imprevision consiste donc dans le déséquilibre des prestations reciproques qui vient à se produire, dans les contrats à prestations reciproques successives ou différées, par l’effet d’évènements ultérieurs à la formation du contrat, indépendants </w:t>
      </w:r>
      <w:r>
        <w:rPr>
          <w:rFonts w:cs="Bookman Old Style" w:ascii="Bookman Old Style" w:hAnsi="Bookman Old Style"/>
          <w:sz w:val="24"/>
          <w:szCs w:val="24"/>
          <w:u w:val="single"/>
        </w:rPr>
        <w:t>de la volonté</w:t>
      </w:r>
      <w:r>
        <w:rPr>
          <w:rFonts w:cs="Bookman Old Style" w:ascii="Bookman Old Style" w:hAnsi="Bookman Old Style"/>
          <w:sz w:val="24"/>
          <w:szCs w:val="24"/>
        </w:rPr>
        <w:t xml:space="preserve"> des parties, et se révélant tellement extraordinaires, tellement anormaux, qu’il n’était guère possible de raisonnablement les prévoir” (“Traité Elémentaire de Droit Civil Belge”, Tome 2éme, Établissements Émile Bruylant, Bruxelles, 3éme Édition, 1964, pg. 55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lberto Trabucchi: “</w:t>
      </w:r>
      <w:r>
        <w:rPr>
          <w:rFonts w:cs="Bookman Old Style" w:ascii="Bookman Old Style" w:hAnsi="Bookman Old Style"/>
          <w:sz w:val="24"/>
          <w:szCs w:val="24"/>
          <w:u w:val="single"/>
        </w:rPr>
        <w:t>Altro requisito per la risoluzione è che l’eccessiva onerosità, conseguente alla nuova situazione, superi i limiti di incidenza della normale incertezza che ciascun contraente deve affrontare circa i vantaggi e gli oneri dell’ato. La risoluzione ha affeto relativamente alle sole prestazioni troppo onerose ancora da eseguire</w:t>
      </w:r>
      <w:r>
        <w:rPr>
          <w:rFonts w:cs="Bookman Old Style" w:ascii="Bookman Old Style" w:hAnsi="Bookman Old Style"/>
          <w:sz w:val="24"/>
          <w:szCs w:val="24"/>
        </w:rPr>
        <w:t>” (“Istituzioni di Diritto Civile, CEDAM, Padova, 17a. ed., 1968, pg. 727/728) (grifos meus).</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ra, a teoria da imprevisão pressupõe que se um fato novo, imprevisível e inevitável venha a ocorrer, as condições contratuais não mais prevalecem e devem ser modificadas, isto porque seu cumprimento pode acarretar grave prejuízo aos direitos de uns e benefício indevido de outros. Na maior parte das vezes, a teoria da imprevisão, se não aplicada, acarreta empobrecimento indevido, de um lado, e enriquecimento ilícito, de outro. Por esta razão, o Código Civil e a Constituição ao garantirem, no concernente à propriedade, tenha o titular amplo direito, fizeram-no para assegurar também a institucionalização da teoria da imprevisão, impedindo que o enriquecimento ilícito –ou seja, os lucros excessivos e a falta de justa indenização- viesse a ser possíve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Como se percebe, na teoria da imprevisão entrelaçam-se os aspectos condicionantes (imprevisibilidade e inevitabilidade) com os aspectos materiais (garantia do direito de proprie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Ora, no momento em que o Governo Federal e os Estaduais -beneficiários do plano cruzado, posto que ficaram assegurados no recebimento de tributos não deflacionáveis e no pagamento de suas dívidas com deflator incentivaram uma política de investimentos, financiando tais investimentos por suas instituições bancárias, passaram a ter a obrigação de assegurar aquelas condições que prometeram, ou seja, de um lado, a </w:t>
      </w:r>
      <w:r>
        <w:rPr>
          <w:rFonts w:cs="Bookman Old Style" w:ascii="Bookman Old Style" w:hAnsi="Bookman Old Style"/>
          <w:sz w:val="24"/>
          <w:szCs w:val="24"/>
          <w:u w:val="single"/>
        </w:rPr>
        <w:t>inflação zero</w:t>
      </w:r>
      <w:r>
        <w:rPr>
          <w:rFonts w:cs="Bookman Old Style" w:ascii="Bookman Old Style" w:hAnsi="Bookman Old Style"/>
          <w:sz w:val="24"/>
          <w:szCs w:val="24"/>
        </w:rPr>
        <w:t xml:space="preserve"> e, de outro, preço lucrativo para que o setor cafeicultor fosse capaz de gerar a produção que as autoridades governamentais desejavam.</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A partir do instante, entretanto, em que o governo federal não cumpriu a sua promessa nos dois pólos (inflação zero e preço compensatório), à evidência, alterou as condições a que se subordinavam os contratos, deixando estes de ter valor, porque feridas as suas bases de sustentação.</w:t>
      </w:r>
    </w:p>
    <w:p>
      <w:pPr>
        <w:pStyle w:val="Footnote"/>
        <w:jc w:val="both"/>
        <w:rPr/>
      </w:pPr>
      <w:r>
        <w:rPr>
          <w:rFonts w:cs="Bookman Old Style" w:ascii="Bookman Old Style" w:hAnsi="Bookman Old Style"/>
          <w:sz w:val="24"/>
          <w:szCs w:val="24"/>
        </w:rPr>
        <w:t xml:space="preserve">Exigir o cumprimento de um contrato à luz do que foi estipulado, embora diversas as condições atuais, não previstas e inevitáveis, provocadas pelo Governo Federal -de resto principal acionista do Banco do Brasil e sustentáculo dos Bancos Estaduais através do Banco Central-, é atingir o direito de propriedade, fazendo com que os cafeicultores que não tiveram culpa e nem têm condições de alterar uma cláusula política de preço </w:t>
      </w:r>
      <w:r>
        <w:rPr>
          <w:rFonts w:cs="Bookman Old Style" w:ascii="Bookman Old Style" w:hAnsi="Bookman Old Style"/>
          <w:sz w:val="24"/>
          <w:szCs w:val="24"/>
          <w:u w:val="single"/>
        </w:rPr>
        <w:t>imposta e manipulada</w:t>
      </w:r>
      <w:r>
        <w:rPr>
          <w:rFonts w:cs="Bookman Old Style" w:ascii="Bookman Old Style" w:hAnsi="Bookman Old Style"/>
          <w:sz w:val="24"/>
          <w:szCs w:val="24"/>
        </w:rPr>
        <w:t xml:space="preserve"> pelo Estado, transfiram sua propriedade, sem justa e prévia indenização, para o setor público, via Administração Indireta, sobre estarem impossibilitados de exercer suas atividades e perderem a liberdade de iniciativa econômica” (“Advocacia Empresarial”, ob. cit. pgs. 60/61)</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oi esta a tese levantada pelo eminente professor Geraldo de Camargo Vidigal no que concerne aos contratos agrícolas elaborados durante o plano cruzado. O parecer foi divulgado pela FEBRABAN.</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rnoldo Wald em livro coordenado por Gilberto de Ulhôa Canto e por mim, intitulado “A correção monetária no Direito Brasileiro” (Ed. Saraiva, 1983, pg. 14) escreve: “27. A teoria da imprevisão admite a revisão do contrato ou a sua rescisão quando ocorre um fato imprevisto e imprevisível, de caráter anormal e extraordinário, que, sem culpa da parte, modifica as condições contratuais. A alteração deve ser de tal ordem que as partes, se dela tivessem ciência, não teriam realizado o negócio, em virtude da excessiva onerosidade que sobrecarrega um dos contratantes, implicando enriquecimento de natureza usuária para o outro.</w:t>
      </w:r>
    </w:p>
    <w:p>
      <w:pPr>
        <w:pStyle w:val="Footnote"/>
        <w:jc w:val="both"/>
        <w:rPr/>
      </w:pPr>
      <w:r>
        <w:rPr>
          <w:rFonts w:cs="Bookman Old Style" w:ascii="Bookman Old Style" w:hAnsi="Bookman Old Style"/>
          <w:sz w:val="24"/>
          <w:szCs w:val="24"/>
        </w:rPr>
        <w:t>28. Não tendo sido adotada pelo nosso direito anterior à codificação, nem mesmo pelo Código Civil-CC, a teoria da imprevisão se afirmou inicialmente nos estudos doutrinários feitos a cerca de meio século, nos quais se destaca a excelente monografia de Arnoldo Medeiros da Fonseca. Coube, em seguida, à jurisprudência realizar o trabalho construtivo de, no clima econômico angustiado que atravessamos após a crise mundial de 1930, adotar os conceitos doutrinários, aplicando-os em diversas decisões que finalmente integraram a teoria da imprevisão no direito positivo pátrio, particularmente com referência ao contrato de empreitada.</w:t>
      </w:r>
    </w:p>
    <w:p>
      <w:pPr>
        <w:pStyle w:val="Footnote"/>
        <w:jc w:val="both"/>
        <w:rPr/>
      </w:pPr>
      <w:r>
        <w:rPr>
          <w:rFonts w:cs="Bookman Old Style" w:ascii="Bookman Old Style" w:hAnsi="Bookman Old Style"/>
          <w:sz w:val="24"/>
          <w:szCs w:val="24"/>
        </w:rPr>
        <w:t>29. Na realidade, a jurisprudência do STF se consolidou, atualmente, no sentido de admitir e consagrar a teoria da imprevisão, aplicando-a a diversas hipóteses, especialmente no campo dos contratos de empreitada”.</w:t>
      </w:r>
    </w:p>
  </w:footnote>
  <w:footnote w:id="11">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nfim, parece certo afirmar que, a partir de então (Decisão da 2a. Turma do STF, a 25/5/50, no RE 91.715, que consagrou a teoria emanada da Justiça do Trabalho), a jurisprudência brasileira se vem orientando no sentido do acórdão do TJSP (à pg. 177 do seu volume 191). A teoria da revisão, aos poucos, vai sendo acolhida pela jurisprudência, porque em face da injustiça do convencionado, do desequilíbrio evidente, da ruína talvez a alguma das partes, não é possível que o juiz cruze os braç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xml:space="preserve">O STF, em diversos acórdãos posteriores, tem reconhecido que a claúsula </w:t>
      </w:r>
      <w:r>
        <w:rPr>
          <w:rFonts w:cs="Bookman Old Style" w:ascii="Bookman Old Style" w:hAnsi="Bookman Old Style"/>
          <w:sz w:val="24"/>
          <w:szCs w:val="24"/>
          <w:u w:val="single"/>
        </w:rPr>
        <w:t xml:space="preserve">rebus sic stantibus </w:t>
      </w:r>
      <w:r>
        <w:rPr>
          <w:rFonts w:cs="Bookman Old Style" w:ascii="Bookman Old Style" w:hAnsi="Bookman Old Style"/>
          <w:sz w:val="24"/>
          <w:szCs w:val="24"/>
        </w:rPr>
        <w:t xml:space="preserve">protege, em princípio, contrato de prestações sucessivas” (RE 62.933, Rev. Forense 229/52; RE 71.443 RT 473/233, RE 75.511, R. Lemi, 71/159).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0utros Tribuna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mbora as partes devam prever, ao contratar, os naturais acontecimentos do futuro, a modificação profunda das condições de trabalho justificam a aplicação da cláusula “rebus sic stantibus” no contrato de prestação de serviços” (TAGB, Ap. 19.359, R. Forense, 239/147).</w:t>
      </w:r>
    </w:p>
    <w:p>
      <w:pPr>
        <w:pStyle w:val="Footnote"/>
        <w:tabs>
          <w:tab w:val="clear" w:pos="708"/>
          <w:tab w:val="left" w:pos="4253" w:leader="none"/>
        </w:tabs>
        <w:jc w:val="both"/>
        <w:rPr/>
      </w:pPr>
      <w:r>
        <w:rPr>
          <w:rFonts w:cs="Bookman Old Style" w:ascii="Bookman Old Style" w:hAnsi="Bookman Old Style"/>
          <w:sz w:val="24"/>
          <w:szCs w:val="24"/>
        </w:rPr>
        <w:t>“</w:t>
      </w:r>
      <w:r>
        <w:rPr>
          <w:rFonts w:cs="Bookman Old Style" w:ascii="Bookman Old Style" w:hAnsi="Bookman Old Style"/>
          <w:sz w:val="24"/>
          <w:szCs w:val="24"/>
        </w:rPr>
        <w:t>O direito brasileiro admite, em princípio, a aplicação da cláusula “rebus sic stantibus” (TJSP, Ap. 172.247, RT 404/145)”.</w:t>
      </w:r>
    </w:p>
  </w:footnote>
  <w:footnote w:id="12">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0 Fenômeno Collor”, Martin Claret Editores, 1989, pg. 104.</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fertei parecer aos eminentes deputados Nelson Jobim, Ulisses Guimarães, Guilherme Afif Domingos e ao ínclito jurista Hélio Bicudo sobre as medidas provisórias em que digo:</w:t>
      </w:r>
    </w:p>
    <w:p>
      <w:pPr>
        <w:pStyle w:val="Footnote"/>
        <w:jc w:val="both"/>
        <w:rPr/>
      </w:pPr>
      <w:r>
        <w:rPr>
          <w:rFonts w:cs="Bookman Old Style" w:ascii="Bookman Old Style" w:hAnsi="Bookman Old Style"/>
          <w:sz w:val="24"/>
          <w:szCs w:val="24"/>
        </w:rPr>
        <w:t>Ao leitor menos avisado pode ficar a impressão de que, por não tratar o artigo 62 de limite explícito, estaria o presidente da República autorizado a legislar sobre tu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ada menos verdadeir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O Presidente da República pode legislar por leis delegadas e por medidas provisórias. As leis delegadas ofertam poder -não precário- ao Presidente de legislar com a devida autorização do Congresso. O espectro de importância, relevância e grandeza da lei delegada é incomensuravelmente maior do que o oferendado à medida provisória, cuja condicional constitucionalidade é de tal ordem, que sua eficácia pode ser destruída até por decurso de prazo.</w:t>
      </w:r>
    </w:p>
    <w:p>
      <w:pPr>
        <w:pStyle w:val="Footnote"/>
        <w:jc w:val="both"/>
        <w:rPr/>
      </w:pPr>
      <w:r>
        <w:rPr>
          <w:rFonts w:cs="Bookman Old Style" w:ascii="Bookman Old Style" w:hAnsi="Bookman Old Style"/>
          <w:sz w:val="24"/>
          <w:szCs w:val="24"/>
        </w:rPr>
        <w:t>Ora, se o constituinte, para a lei delegada, impôs limites ao Poder Executivo, não teria sentido não impô-los para a medida provisória. O veículo de maior estatura não pode valer menos do que aquele de menor, de tal forma que à medida provisória está vedada, implicitamente, tratar de matéria que a lei delegada não possa cuida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Já deste assunto cuidei em meu livro “Direito Econômico” (Ed. Forense, 1987) , razão pela qual me dispenso de tecer maiores comentários a respeito, remetendo à sua leitura o eventual interessado. Ora, se a lei complementar deve regular todo o processo legislativo, sem exceção, e se neste processo o veículo maior, de delegação, sofre limites, pelo menos os mesmos limites daquela delegação definitiva -e com eficácia “ex nunc” e não “ex tunc”- são de extensão obrigatória às medidas provisórias (pgs. 26/32 do referido parecer)</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mais respeitáveis juristas deste país, por televisão, jornais e declarações têm alertado sobre a inconstitucionalidade do plano, tais como Goffredo Telles Jr., Miguel Reale, Fábio Konder Comparato, .José Afonso da Silva, Geraldo de Camargo Vidigal, Oscar Corrêa, Miguel Reale Jr. e outros.</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dispositivos citados têm a seguinte dic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5 do CTN: Somente a União, nos seguintes casos excepcionais, pode instituir . empréstimos compulsóri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III. conjuntura que exija a absorção temporária de poder aquisitiv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148. A União, mediante lei complementar, poderá instituir empréstimos compulsórios:</w:t>
      </w:r>
    </w:p>
    <w:p>
      <w:pPr>
        <w:pStyle w:val="Footnote"/>
        <w:jc w:val="both"/>
        <w:rPr/>
      </w:pPr>
      <w:r>
        <w:rPr>
          <w:rFonts w:cs="Bookman Old Style" w:ascii="Bookman Old Style" w:hAnsi="Bookman Old Style"/>
          <w:sz w:val="24"/>
          <w:szCs w:val="24"/>
        </w:rPr>
        <w:t>..I. para atender a despesas extraordinárias, decorrentes de calamidade pública, de guerra externa ou sua iminência;</w:t>
      </w:r>
    </w:p>
    <w:p>
      <w:pPr>
        <w:pStyle w:val="Footnote"/>
        <w:jc w:val="both"/>
        <w:rPr/>
      </w:pPr>
      <w:r>
        <w:rPr>
          <w:rFonts w:cs="Bookman Old Style" w:ascii="Bookman Old Style" w:hAnsi="Bookman Old Style"/>
          <w:sz w:val="24"/>
          <w:szCs w:val="24"/>
        </w:rPr>
        <w:t>II. no caso de investimento público de caráter urgente e de relevante interesse nacional, observado o disposto no art. 150, III, b”;</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53. Compete à União instituir impostos sobr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VII. grandes fortunas, nos termos de lei complementar”;</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54. A União poderá institui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 mediante lei complementar, impostos não previstos no artigo anterior, desde que sejam não-cumulativos e não tenham fato gerador ou base de cálculo próprios dos discriminados nesta Constitu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50. Sem prejuízo de outras garantias asseguradas ao contribuinte, é vedado à União, aos Estados, ao Distrito Federal e aos Municípi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V. utilizar tributo com efeito de confisc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63. Lei Complementar disporá sobr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 dívida pública externa e interna, incluída. a das autarquias, fundações e demais entidades controladas pelo Poder Públic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IV. emissšo e resgate de títulos da dívida pública”;</w:t>
      </w:r>
    </w:p>
    <w:p>
      <w:pPr>
        <w:pStyle w:val="Footnote"/>
        <w:jc w:val="both"/>
        <w:rPr/>
      </w:pPr>
      <w:r>
        <w:rPr>
          <w:rFonts w:cs="Bookman Old Style" w:ascii="Bookman Old Style" w:hAnsi="Bookman Old Style"/>
          <w:sz w:val="24"/>
          <w:szCs w:val="24"/>
        </w:rPr>
        <w:t>Art. 5º, inciso XXIV: A lei estabelecerá o procedimento para desapropriação por necessidade ou utilidade pública, ou por interesse social, mediante justa e prévia indenização em dinheiro, ressalvados os casos previstos nesta Constitu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70. A ordem econômica, fundada na valorização do trabalho humano e na livre iniciativa, tem por fim assegurar a todos existência digna, conforme os ditames da justiça social, observados os seguintes princípi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 propriedade privad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IV. livre concorrênc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rt. 174. Como agente normativo e regulador da atividade econômica, o Estado exercerá, na forma da lei, as funções de fiscalização, incentivo e</w:t>
      </w:r>
      <w:r>
        <w:rPr/>
        <w:t xml:space="preserve"> </w:t>
      </w:r>
      <w:r>
        <w:rPr>
          <w:rFonts w:cs="Bookman Old Style" w:ascii="Bookman Old Style" w:hAnsi="Bookman Old Style"/>
          <w:sz w:val="24"/>
          <w:szCs w:val="24"/>
        </w:rPr>
        <w:t>planejamento, sendo este determinante para o setor público e indicativo para o setor priv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s Ms.Ps. citadas têm a seguinte dicçã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Medida Provisória nº 173, de 18/03/1990.</w:t>
      </w:r>
    </w:p>
    <w:p>
      <w:pPr>
        <w:pStyle w:val="Footnote"/>
        <w:jc w:val="both"/>
        <w:rPr/>
      </w:pPr>
      <w:r>
        <w:rPr>
          <w:rFonts w:cs="Bookman Old Style" w:ascii="Bookman Old Style" w:hAnsi="Bookman Old Style"/>
          <w:sz w:val="24"/>
          <w:szCs w:val="24"/>
        </w:rPr>
        <w:t>Dispõe sobre a não concessão de medida liminar em Mandado de Segurança e em Ações Ordinárias e Cautelares decorrentes de Medidas Provisórias e dá outras providências.</w:t>
      </w:r>
    </w:p>
    <w:p>
      <w:pPr>
        <w:pStyle w:val="Footnote"/>
        <w:jc w:val="both"/>
        <w:rPr/>
      </w:pPr>
      <w:r>
        <w:rPr>
          <w:rFonts w:cs="Bookman Old Style" w:ascii="Bookman Old Style" w:hAnsi="Bookman Old Style"/>
          <w:sz w:val="24"/>
          <w:szCs w:val="24"/>
        </w:rPr>
        <w:t>O PRESIDENTE DA REPÚBLICA, no uso da atribuição que lhe confere o artigo 62 da Constituição, adota a seguinte medida provisória, com força de lei:</w:t>
      </w:r>
    </w:p>
    <w:p>
      <w:pPr>
        <w:pStyle w:val="Footnote"/>
        <w:jc w:val="both"/>
        <w:rPr/>
      </w:pPr>
      <w:r>
        <w:rPr>
          <w:rFonts w:cs="Bookman Old Style" w:ascii="Bookman Old Style" w:hAnsi="Bookman Old Style"/>
          <w:sz w:val="24"/>
          <w:szCs w:val="24"/>
        </w:rPr>
        <w:t>Art. 1º. Não será concedida medida liminar em mandados de segurança e em ações ordinárias e cautelares decorrentes das Medidas Provisórias números 151, 154, 158, 160, 161, 162, 164, 165,167 e 168, de 15/03/90, aplicando-se-lhes o disposto no parágrafo único do artigo 5º da Lei 4348, de 26 de junho de 1964.</w:t>
      </w:r>
    </w:p>
    <w:p>
      <w:pPr>
        <w:pStyle w:val="Footnote"/>
        <w:jc w:val="both"/>
        <w:rPr/>
      </w:pPr>
      <w:r>
        <w:rPr>
          <w:rFonts w:cs="Bookman Old Style" w:ascii="Bookman Old Style" w:hAnsi="Bookman Old Style"/>
          <w:sz w:val="24"/>
          <w:szCs w:val="24"/>
        </w:rPr>
        <w:t>Art. 2º. Esta Medida entra em vigor na data de sua public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Art. 3º Revogam-se as disposições em contrário. </w:t>
      </w:r>
    </w:p>
    <w:p>
      <w:pPr>
        <w:pStyle w:val="Footnote"/>
        <w:jc w:val="both"/>
        <w:rPr/>
      </w:pPr>
      <w:r>
        <w:rPr>
          <w:rFonts w:cs="Bookman Old Style" w:ascii="Bookman Old Style" w:hAnsi="Bookman Old Style"/>
          <w:sz w:val="24"/>
          <w:szCs w:val="24"/>
        </w:rPr>
        <w:t>Brasília, 18/03/90; 169º da Independência e 102º da República.</w:t>
      </w:r>
    </w:p>
    <w:p>
      <w:pPr>
        <w:pStyle w:val="Footnote"/>
        <w:jc w:val="both"/>
        <w:rPr/>
      </w:pPr>
      <w:r>
        <w:rPr>
          <w:rFonts w:cs="Bookman Old Style" w:ascii="Bookman Old Style" w:hAnsi="Bookman Old Style"/>
          <w:sz w:val="24"/>
          <w:szCs w:val="24"/>
        </w:rPr>
        <w:t>FERNANDO COLLOR</w:t>
      </w:r>
    </w:p>
    <w:p>
      <w:pPr>
        <w:pStyle w:val="Footnote"/>
        <w:jc w:val="both"/>
        <w:rPr/>
      </w:pPr>
      <w:r>
        <w:rPr>
          <w:rFonts w:cs="Bookman Old Style" w:ascii="Bookman Old Style" w:hAnsi="Bookman Old Style"/>
          <w:sz w:val="24"/>
          <w:szCs w:val="24"/>
        </w:rPr>
        <w:t>Bernardo Cabral”;</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Medida Provisória nº 182, de 23/04/90.</w:t>
      </w:r>
    </w:p>
    <w:p>
      <w:pPr>
        <w:pStyle w:val="Footnote"/>
        <w:jc w:val="both"/>
        <w:rPr/>
      </w:pPr>
      <w:r>
        <w:rPr>
          <w:rFonts w:cs="Bookman Old Style" w:ascii="Bookman Old Style" w:hAnsi="Bookman Old Style"/>
          <w:sz w:val="24"/>
          <w:szCs w:val="24"/>
        </w:rPr>
        <w:t>Dispõe sobre as hipóteses nas quais é vedado o deferimento de medidas cautelares e liminares, e dá outras providênci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PRESIDENTE DA REPÚBLICA, no uso da competência que lhe conferem os arts. 62 e 84, inc. XXVI, da Constituição, adota a seguinte medida provisória, com força de le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Art. 1º. Pelo prazo de 30 dias, a contar de 15 de março de 1990, nos feitos judiciais que versem matéria contida nas Leis nºs. 8.012, de 4/4/90, 8.014, de 6/4/90, 8.021, 8.023, 8.024, 8.029, 8.030, 8.032, 8.033 e 8.034, todas de 12/04/90, e nas medidas provisórias nºs. 176, de 29/03/90, 178, 179 e 180, de 17/04/90, ou nas leis resultantes das conversões destas, não serão concedidas:</w:t>
      </w:r>
    </w:p>
    <w:p>
      <w:pPr>
        <w:pStyle w:val="Footnote"/>
        <w:jc w:val="both"/>
        <w:rPr/>
      </w:pPr>
      <w:r>
        <w:rPr>
          <w:rFonts w:cs="Bookman Old Style" w:ascii="Bookman Old Style" w:hAnsi="Bookman Old Style"/>
          <w:sz w:val="24"/>
          <w:szCs w:val="24"/>
        </w:rPr>
        <w:t>I. as medidas cautelares de que tratam os artigos 796 e seguintes do Cód. de Processo Civi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II. as medidas liminares em mandados de segurança.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 único. Nos feitos referidos neste artigo, a sentença concessiva da segurança, ou aquela que julgue procedente a ação, estará, sempre, sujeita ao duplo grau de jurisdição, somente produzindo efeitos após confirmada pelo respectivo tribunal. </w:t>
      </w:r>
    </w:p>
    <w:p>
      <w:pPr>
        <w:pStyle w:val="Footnote"/>
        <w:jc w:val="both"/>
        <w:rPr/>
      </w:pPr>
      <w:r>
        <w:rPr>
          <w:rFonts w:cs="Bookman Old Style" w:ascii="Bookman Old Style" w:hAnsi="Bookman Old Style"/>
          <w:sz w:val="24"/>
          <w:szCs w:val="24"/>
        </w:rPr>
        <w:t>Art. 2º. Esta Medida Provisória entrará em vigor na data de sua public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Art. 3º. Revogam-se a Medida Provisória nº 181, de 17/04/90, e as demais disposições em contrário. </w:t>
      </w:r>
    </w:p>
    <w:p>
      <w:pPr>
        <w:pStyle w:val="Footnote"/>
        <w:jc w:val="both"/>
        <w:rPr/>
      </w:pPr>
      <w:r>
        <w:rPr>
          <w:rFonts w:cs="Bookman Old Style" w:ascii="Bookman Old Style" w:hAnsi="Bookman Old Style"/>
          <w:sz w:val="24"/>
          <w:szCs w:val="24"/>
        </w:rPr>
        <w:t>Brasília, 23/04/90; 169º da Independência e 102º da Repúblic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FERNANDO COLLOR</w:t>
      </w:r>
    </w:p>
    <w:p>
      <w:pPr>
        <w:pStyle w:val="Footnote"/>
        <w:jc w:val="both"/>
        <w:rPr/>
      </w:pPr>
      <w:r>
        <w:rPr>
          <w:rFonts w:cs="Bookman Old Style" w:ascii="Bookman Old Style" w:hAnsi="Bookman Old Style"/>
          <w:sz w:val="24"/>
          <w:szCs w:val="24"/>
        </w:rPr>
        <w:t>Bernardo Cabral”.</w:t>
      </w:r>
    </w:p>
  </w:footnote>
  <w:footnote w:id="17">
    <w:p>
      <w:pPr>
        <w:pStyle w:val="Footnote"/>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Style w:val="FootnoteCharacters"/>
          <w:rFonts w:cs="Bookman Old Style" w:ascii="Bookman Old Style" w:hAnsi="Bookman Old Style"/>
          <w:sz w:val="24"/>
          <w:szCs w:val="24"/>
        </w:rPr>
        <w:t>?</w:t>
      </w:r>
      <w:r>
        <w:rPr>
          <w:rFonts w:cs="Bookman Old Style" w:ascii="Bookman Old Style" w:hAnsi="Bookman Old Style"/>
          <w:sz w:val="24"/>
          <w:szCs w:val="24"/>
        </w:rPr>
        <w:t xml:space="preserve"> Irving Fischer formulou uma teoria do juro, como parte de uma teoria geral de preços, após ter percebido a consequência inflacionária num descontrole do nível destes. Não só a sua clássica fórmula sobre a evolução dos preços P= </w:t>
      </w:r>
      <w:r>
        <w:rPr>
          <w:rFonts w:cs="Bookman Old Style" w:ascii="Bookman Old Style" w:hAnsi="Bookman Old Style"/>
          <w:sz w:val="24"/>
          <w:szCs w:val="24"/>
          <w:u w:val="single"/>
        </w:rPr>
        <w:t>MV + M1V1</w:t>
      </w:r>
      <w:r>
        <w:rPr>
          <w:rFonts w:cs="Bookman Old Style" w:ascii="Bookman Old Style" w:hAnsi="Bookman Old Style"/>
          <w:sz w:val="24"/>
          <w:szCs w:val="24"/>
        </w:rPr>
        <w:t xml:space="preserve"> =</w:t>
      </w:r>
    </w:p>
    <w:p>
      <w:pPr>
        <w:pStyle w:val="Footnot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w:t>
      </w:r>
    </w:p>
    <w:p>
      <w:pPr>
        <w:pStyle w:val="Footnote"/>
        <w:jc w:val="both"/>
        <w:rPr/>
      </w:pPr>
      <w:r>
        <w:rPr>
          <w:rFonts w:cs="Bookman Old Style" w:ascii="Bookman Old Style" w:hAnsi="Bookman Old Style"/>
          <w:sz w:val="24"/>
          <w:szCs w:val="24"/>
        </w:rPr>
        <w:t>(P = nível de preços, M = quantidade de moeda, M1 = quantidade de moeda escritural, V = velocidade de circulação da moeda, V1 = velocidade de circulação da moeda escritural e T = volume de transações) é ainda hoje invulnerável, como o singelo título de sua obra serve de verdadeiro alerta aos inovadores e jovens articuladores da nova classe e do novo estado econômico brasileiro (“Teoria do juro determinada pela impaciência de gastar e a oportunidade de investir”, Ed.Abril, 1983)</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 M. Othon Sidou ensin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í nenhuma corte judiciária brasileira poder dizer-se infensa • à afirmação da teoria revisionista, inspirada no princípio rebus sic stantibus. É com efeito muito mais fácil malear, para embrandecer, a regra – “a obrigação opera entre as partes” - do art.928 do Código Civil, do que violentar o próprio direito civil no alterum non laedere, costume que se perde na aurora dos tempos e que se fez lei conduzida pelo ensinamento eterno de Ulpian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Em conclusão: é a doutrina, a jurisprudência e a própria lei que fazem o Brasil incluir-se entre as nações aderentes da teoria revisionista do contrato, embora na forma moderada constante do ensinamento de Arnoldo Medeiros da Fonseca, isto é, quando menos para encantoar o enriquecimento sem justa causa” (“A Revisão Judicial dos Contratos”, 2ª ed., Forense, 1984, pág. 95).</w:t>
      </w:r>
    </w:p>
  </w:footnote>
  <w:footnote w:id="19">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ashington Peluso Albino de Souza relembra que o diferencial entre o valor real da moeda e seu valor nominal está na origem da correção dos requisitos constitucionais, ao dize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este estágio da vida da moeda a distinção entre seu valor real e o seu valor nominal assume importância ainda maior, porque o primeiro já não se prende mais ao valor intrínseco da mercadoria, de que é feita, porém ao poder aquisitivo de que se faz portadora. Ao mesmo tempo, o seu valor nominal, determinado pela autoridade, decorre das manipulações feitas na política econômica, tanto com referência aos compromissos contratualmente assumidos pelo próprio Estado, como devedor ou como credor, quanto aos assumidos entre particulares e que têm subvertido os objetivos aos quais o contrato se havia referido. Todas as funções jurídicas do dinheiro passam a ser afetadas, tais como a de</w:t>
        <w:tab/>
        <w:t xml:space="preserve"> “instrumento de pagamento” como meio legal de a moeda resgatar obrigações de entrega de dinheiro ou de bens apreciáveis em dinheiro e a de “não poder ser recusada” em pagamento, ante o curso legal que a impõe. Nesta imposição, combinado com o poder liberatório de resgate, abre-se todo um horizonte de possíveis injustiças levadas a efeito pela satisfação “legal” do débi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A reunião do princípio da determinação do valor da moeda, como competência do Estado, com o que admitia o mecanismo auto-regulador do mercado, fornecendo as condições daquele valor, e o que dava ao contrato a força de “lei” entre os dele participantes, configuram o “contrato liberal” que, no “Nominalismo”, encontrou um contexto de licitude cujo espaço era a própria amplidão do universo liberal para as atividades econômicas privadas. Esta licitude trazia em sua concepção o compromisso do Estado para com a sua própria eficácia e lhe garantia a coercibilidade correspondente ao pacta sunt servanda. O contrato conseguia ou pretendia fundir, desta forma, a idéia de lícito com a de justo, que se delineavam no consenso social. Progressivamente, porém, o Estado exercia o poder de emitir sem aceitar os resultados do automatismo do mercado no qual a moeda tinha como principal função a de intermediário de troca, visto que, permanecendo "estável”, o seu valor, tanto o “curso legal” como o “poder liberatório” eram simples complementos viabilizadores deste seu papel nas transações. Mas, na medida em que o Estado passava de uma posição meramente contemplativa para a de atuante sobre o mercado, comandando a atividade econômica na prática de atos de política econômica, em</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substituição ao automatismo anterior, a moeda teve ampliada a sua função, pois que passou a instrumento dessa política. Seu valor, submetido a manipulações dirigidas para objetivos mais amplos do Estado, iria modificar todo o panorama das relações jurídicas contratuais. Sobretudo o “Nominalismo”, apesar do significado da ação do Estado em sua efetivação, iria assistir a uma verdadeira “metamorfose”, que atingiria profundamente o contrato (“A correção monetária no direito brasileiro”, Saraiva, 1983, pgs. 249/250).</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19) 0 artigo 22 da M.P. 168/90, da Lei 8.024/90 U</w:t>
        <w:tab/>
        <w:t>tem a seguintë dicção:</w:t>
      </w:r>
    </w:p>
    <w:p>
      <w:pPr>
        <w:pStyle w:val="Footnote"/>
        <w:rPr>
          <w:rFonts w:ascii="Bookman Old Style" w:hAnsi="Bookman Old Style" w:cs="Bookman Old Style"/>
          <w:sz w:val="24"/>
          <w:szCs w:val="24"/>
        </w:rPr>
      </w:pPr>
      <w:r>
        <w:rPr>
          <w:rFonts w:cs="Bookman Old Style" w:ascii="Bookman Old Style" w:hAnsi="Bookman Old Style"/>
          <w:sz w:val="24"/>
          <w:szCs w:val="24"/>
        </w:rPr>
        <w:t>Art. 22. 0 valor nominal do Bônus do Tesouro Nacional - BTN será atualizado cada mês por índice calculado com a mesma metodologia utilizada para o índice referido no artigo 29, § 59 da M.P. 154, desta data, refletindo a variação de preço entre o dia 15 daquele mês e o •dia 15 do mês anterior..</w:t>
      </w:r>
    </w:p>
    <w:p>
      <w:pPr>
        <w:pStyle w:val="Footnote"/>
        <w:rPr>
          <w:rFonts w:ascii="Bookman Old Style" w:hAnsi="Bookman Old Style" w:cs="Bookman Old Style"/>
          <w:sz w:val="24"/>
          <w:szCs w:val="24"/>
        </w:rPr>
      </w:pPr>
      <w:r>
        <w:rPr>
          <w:rFonts w:cs="Bookman Old Style" w:ascii="Bookman Old Style" w:hAnsi="Bookman Old Style"/>
          <w:sz w:val="24"/>
          <w:szCs w:val="24"/>
        </w:rPr>
        <w:t>§ único. Excepcionalmente, o valor nominal do BTN no mês de abril de 1990 será. igual •ao valor do BTN fiscal no dia 10 de abril de 1990.</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eraldo de Camargo Vidigal em “A correção monetária nos contratos bancários” escrev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análise desses problemas deve centrar-se na evolução viciosa das correções do valor nominal das ORTNs, vício tanto mais grave porque as principais distorções na fixação de tais indicadores pertinentes surgiram após a lei 6.243/77, que tornara obrigatória a utilização das variações nominais daqueles títulos para corrigir a expressão monetária de todas as obrigações pecuniárias, salvo casos expressamente previstos na lei.</w:t>
      </w:r>
    </w:p>
    <w:p>
      <w:pPr>
        <w:pStyle w:val="Footnote"/>
        <w:jc w:val="both"/>
        <w:rPr/>
      </w:pPr>
      <w:r>
        <w:rPr>
          <w:rFonts w:cs="Bookman Old Style" w:ascii="Bookman Old Style" w:hAnsi="Bookman Old Style"/>
          <w:sz w:val="24"/>
          <w:szCs w:val="24"/>
        </w:rPr>
        <w:t>Os índices de correção daquele valor nominal mantiveram-se muito próximos das taxas de evolução dos índices dos níveis gerais de preços, desde a edição da Lei nº 4.357 até 1973. A surpreendente evolução da economia internacional, a partir de 1972, fez com que de 1973 em diante se introduzisse no cálculo daquelas variações nominais o exame em separado de “fatos de Deus” e, em seguida, o de “fatos de Allah”, que embora de fato influíssem nos níveis gerais de preços eram desconsiderados para o cálculo do valor das Obrigações Reajustáveis” (“A correção monetária no direito brasileiro”, ob. cit. pg. 303).</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Álvaro Villaça de Azevedo lembra a lição de Arnoldo Medeiros da Fonseca que mostra que no Brasil a teoria da imprevisão torna amalgamados o caso fortuito, a força maior e outros fatores capazes de gerar a imprevisibilidade. e a inevitabilidad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Nosso Código Civil, em seu art.1058, § único, conceituou-os, conjuntamente, sem preocupar-se em distinguí-los, como sendo aqueles que se verificam “no fato necessário, cujos efeitos não era possível evitar, ou impedir”.</w:t>
      </w:r>
    </w:p>
    <w:p>
      <w:pPr>
        <w:pStyle w:val="Footnote"/>
        <w:jc w:val="both"/>
        <w:rPr/>
      </w:pPr>
      <w:r>
        <w:rPr>
          <w:rFonts w:cs="Bookman Old Style" w:ascii="Bookman Old Style" w:hAnsi="Bookman Old Style"/>
          <w:sz w:val="24"/>
          <w:szCs w:val="24"/>
        </w:rPr>
        <w:t>Assim, o fato deve impossibilitar a realização obrigacional, não, por exemplo, simplesmente, estorvá-la ou onerá-la. Esse acontecimento deve ser tal, também, que não possa ser evitado pelo deved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rnoldo Medeiros da Fonseca, após mostrar várias concepções, que visaram a distinguir o cas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fortuito da força maior, inclina-se por admitir que, praticamente, em nosso direito, tal distinção não existe, “nem mesmo em face da 1egislação especial sobre acidentes do trabalho, estando generalizado o uso das duas expressões como sinônimas”:; terminando por dizer: “de nossa parte, preferimos aceitar também essa sinonímia, tanto mais quanto os variados e contraditórios critérios diferenciais, propostos, aconselham, ainda, do ponto de vista prático, a orientação, que adotamos”.</w:t>
      </w:r>
    </w:p>
    <w:p>
      <w:pPr>
        <w:pStyle w:val="Footnote"/>
        <w:jc w:val="both"/>
        <w:rPr/>
      </w:pPr>
      <w:r>
        <w:rPr>
          <w:rFonts w:cs="Bookman Old Style" w:ascii="Bookman Old Style" w:hAnsi="Bookman Old Style"/>
          <w:sz w:val="24"/>
          <w:szCs w:val="24"/>
        </w:rPr>
        <w:t>Surgem, assim, o caso fortuito e a força maior, de um acontecimento, que, sendo necessário, é, também, inevitável” (“Curso de Direito Civil” – “Teoria geral das obrigações”, Ed. Revista dos Tribunais, 1987, 4a. ed., pg. 243).</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aulo Carneiro Maia escrev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despeito de vislumbrar, aí, o âmbito restrito de aplicação, considera BONNECASE a teoria da . imprevisão como de intervenção excepcional, concluindo: “C’est porquoi nous estimons, à l’encontre de certains auteurs, que l’imprévision n’est pás appellée à jouer dans des cas particuliers et isolés, mais bien, au contraire, dans les hipothèses ou un événement imprévu, qu’il soit d’origine humaine ou naturelle, a empiré la condition de toute une catégorie de débiteurs”.</w:t>
      </w:r>
    </w:p>
    <w:p>
      <w:pPr>
        <w:pStyle w:val="Footnote"/>
        <w:jc w:val="both"/>
        <w:rPr/>
      </w:pPr>
      <w:r>
        <w:rPr>
          <w:rFonts w:cs="Bookman Old Style" w:ascii="Bookman Old Style" w:hAnsi="Bookman Old Style"/>
          <w:sz w:val="24"/>
          <w:szCs w:val="24"/>
          <w:lang w:val="es-ES_tradnl"/>
        </w:rPr>
        <w:t>De outra parte, “la notion d’imprévision est susceptible en certains cas d’entrainer une interprétation large des contrats et de rétablir la situation du créancier sans aggraver les charges du débiteur” (“Da cláusula “rebus sic stantibus”, Ed. Saraiva, 1959,. pg.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Professor Titular de Direito Econômico e de Direito Constitucional 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31:00Z</dcterms:created>
  <dc:creator>mos</dc:creator>
  <dc:description/>
  <cp:keywords/>
  <dc:language>en-US</dc:language>
  <cp:lastModifiedBy>biblioteca</cp:lastModifiedBy>
  <cp:lastPrinted>2009-08-17T15:07:00Z</cp:lastPrinted>
  <dcterms:modified xsi:type="dcterms:W3CDTF">2010-07-23T16:50:00Z</dcterms:modified>
  <cp:revision>6</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