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MPRESAS QUE COMPRAM E VENDEM OURO NÃO SÃO INSTITUIÇÕES FINANCEIRAS, NEM ESTÃO SUJEITAS AO CONTROLE DO BANCO CENTRAL – PARECER.</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Heading1"/>
        <w:rPr/>
      </w:pPr>
      <w:r>
        <w:rPr/>
        <w:t>CONSUL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pPr>
      <w:r>
        <w:rPr>
          <w:rFonts w:cs="Bookman Old Style" w:ascii="Bookman Old Style" w:hAnsi="Bookman Old Style"/>
          <w:sz w:val="28"/>
        </w:rPr>
        <w:t xml:space="preserve">A consulente é empresa fundada em 1982 que, entre outras atividades, exerce a de compradora e vendedora de ouro à vista, a prazo ou em prestações mensais, não sendo instituição financeira. Apesar de atuar no mercado de ouro desde sua fundação com pleno conhecimento do Banco Central, recentemente houve por bem aquela instituição oficial entender que seria instituição financeira, à luz do artigo 13 da Lei 4.595/64 e da Resolução nº 1429 de 14/12/87. O primeiro dispositivo é aplicável às empresas do setor que coletam, aplicam e intermedeiam recursos financeiros próprios ou de terceiros em moeda nacional ou estrangeira ou custodiam valores de propriedade de terceiros. A segunda esclarece que as empresas que atuam na captação de recursos para aplicação em ouro teriam que ser autorizadas pelo Banco Central. Esta resolução lastreia-se no artigo 4º inciso V da Lei 4.595/64, que cuida exclusivamente da política cambial, alargando-a para a compra e venda de ouro ou qualquer operação em direitos especiais de saque e em moeda estrangeira, desde que na exclusiva esfera daquele setor da política monetária dedicada especificamente ao câmbio. Por fim, em sua consulta, lembra a empresa que a Lei nº 7.766/89, </w:t>
      </w:r>
      <w:r>
        <w:rPr>
          <w:rFonts w:cs="Bookman Old Style" w:ascii="Bookman Old Style" w:hAnsi="Bookman Old Style"/>
          <w:b/>
          <w:bCs/>
          <w:sz w:val="28"/>
          <w:u w:val="single"/>
        </w:rPr>
        <w:t>ainda não regulamentada</w:t>
      </w:r>
      <w:r>
        <w:rPr>
          <w:rFonts w:cs="Bookman Old Style" w:ascii="Bookman Old Style" w:hAnsi="Bookman Old Style"/>
          <w:sz w:val="28"/>
        </w:rPr>
        <w:t>, e que procurou conformar as operações de ouro tributadas pelo IOF, no artigo 37 do projeto de regulamentação, determina que as empresas que atuam na compra e venda de ouro teriam 360 dias para adaptar-se às novas regras, em prova inequívoca de que o próprio Banco Central ainda não as tem, pelo ordenamento jurídico vigente, como típicas instituições financeiras. Pergunta, pois, a consulente se seria ou não instituição financeira, pelo prisma do direito pos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sz w:val="28"/>
        </w:rPr>
      </w:pPr>
      <w:r>
        <w:rPr>
          <w:rFonts w:cs="Bookman Old Style"/>
          <w:sz w:val="28"/>
        </w:rPr>
      </w:r>
    </w:p>
    <w:p>
      <w:pPr>
        <w:pStyle w:val="Heading1"/>
        <w:rPr/>
      </w:pPr>
      <w:r>
        <w:rPr/>
      </w:r>
    </w:p>
    <w:p>
      <w:pPr>
        <w:pStyle w:val="Heading1"/>
        <w:rPr/>
      </w:pPr>
      <w:r>
        <w:rPr/>
      </w:r>
    </w:p>
    <w:p>
      <w:pPr>
        <w:pStyle w:val="Heading1"/>
        <w:rPr/>
      </w:pPr>
      <w:r>
        <w:rPr/>
        <w:t>RESPOS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pPr>
      <w:r>
        <w:rPr>
          <w:rFonts w:cs="Bookman Old Style" w:ascii="Bookman Old Style" w:hAnsi="Bookman Old Style"/>
          <w:sz w:val="28"/>
        </w:rPr>
        <w:t xml:space="preserve">A questão suscitada pela consulente merece reflexão inicial sobre o perfil da ordem econômica esculpido na nova Constituição, assim como o tratamento ofertado pelo constituinte ao sistema financeiro nacional no Título VII da lei suprema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meditação sobre o novo desenho constitucional deve também incluir a convivência de disposições anteriores, nos diversos níveis de produção legislativa, com aquelas decorrentes do espírito da nova Carta, mormente no que concerne à recepção ou não dos contornos jurídicos pretéri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al questionamento decorre da necessidade de não se admitir disposições francamente conflitantes com os princípios da recente ordem, mesmo que tais princípios ainda dependam de regulament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bora ainda não delineada, por inteiro, na doutrina ou na jurisprudência, a escultura dos institutos processuais do mandado de injunção e da ação direta de inconstitucionalidade por omissão, à falta de produção normativa inframagna, não se pode desconhecer o § 2º do artigo 5º da Carta Magna que decla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Os direitos e garantias expressos nesta Constituição não excluem outros decorrentes do regime e dos princípios por ela adotados, ou dos tratados internacionais em que a República Federativa do Brasil seja par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uja abrangência alarga o espectro dos direitos e garantias expostas no artigo 5º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ra, inserido ainda está no próprio artigo 5º, o princípio do § 1º que espanca qualquer dúvida sobre a aplicabilidade imediata dos direitos e garantias fundamentais, que não se limitam apenas aos do elenco do próprio dispositivo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junção dos dois parágrafos leva o intérprete, necessariamente, a desvendar inequívoca intenção do legislador maior em tornar a Constituição Federal, naquilo que de mais importante tem, ou seja, a “reserva da cidadania”, de aplicação imedia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lguns meses antes do infausto acidente que privou o Brasil da convivência com o deputado Ulysses Guimarães, discutíamos os dois, na preparação de um Seminário de que iríamos participar, em 30 de novembro, os méritos e deméritos da nova ordem constitucional, tendo eu, na conversa informal e preparatória do debate que terminou não ocorrendo, realçado a importância da nova Lei Máxima no que diz respeito aos direitos da cidadania, assim como o atraso representado pelo alargamento do tamanho da Federação, cujo custo político a sociedade já não mais suportava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sábio e experiente deputado, não só concordou com a análise que lhe fazia, como pretendia, a partir daquele debate, dar início a uma cruzada pelo país, objetivando obter apoio para a valorização ainda maior dos direitos da cidadania e a uma contração necessária no tamanho do Estado, a fim de que pudesse este caber dentro da sociedade e ser por ela sustentado, e seus governos poderem representá-la condignamente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No que diz respeito aos direitos do cidadão “lato sensu”, reafirmou a interpretação aqui apontada de que foi intenção do constituinte que todos os direitos e garantias individuais deveriam ter aplicação imediata, não representando, o § 1º atrás transcrito, mera figura de “retórica constitucional”, mas a efetiva intenção do constituinte em ver o cidadão plenamente garantido desde o dia 5 de outubro de 1988. Os dois institutos processuais atrás citados, embora ainda objeto de reflexão acadêmica e pretoriana, objetivaram resguardar a garantia processual de exercício de </w:t>
      </w:r>
      <w:r>
        <w:rPr>
          <w:rFonts w:cs="Bookman Old Style" w:ascii="Bookman Old Style" w:hAnsi="Bookman Old Style"/>
          <w:b/>
          <w:bCs/>
          <w:sz w:val="28"/>
        </w:rPr>
        <w:t>todos</w:t>
      </w:r>
      <w:r>
        <w:rPr>
          <w:rFonts w:cs="Bookman Old Style" w:ascii="Bookman Old Style" w:hAnsi="Bookman Old Style"/>
          <w:sz w:val="28"/>
        </w:rPr>
        <w:t xml:space="preserve"> os direitos a partir de 5 de outubro de 1988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ais considerações preliminares são de relevância para o exame da questão formulada pela consulente, visto que o novo perfil do sistema financeiro é diverso do anterior, mas a nova ordem econômica garante a liberdade de iniciativa em extensão consideravelmente maior que a passada, não mais cabendo ao Banco Central - e ao Conselho Monetário Nacional, órgão de direito extinto, embora de fato, inexplicavelmente, ainda continue a existir - outorgar cartas patentes ou autorizações com valor de “fundo de comércio no mercado” a qualquer estabelecimento ou instituição financei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efeito, reza o § único do artigo 170 da Constituição Federal que:</w:t>
      </w:r>
    </w:p>
    <w:p>
      <w:pPr>
        <w:pStyle w:val="TextBodyIndent"/>
        <w:ind w:left="567" w:hanging="0"/>
        <w:rPr/>
      </w:pPr>
      <w:r>
        <w:rPr/>
        <w:t>“</w:t>
      </w:r>
      <w:r>
        <w:rPr/>
        <w:t>É assegurado a todos o livre exercício de qualquer atividade econômica, independentemente de autorização de órgãos públicos, salvo nos casos previstos em le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depois de o “caput” e os incisos do artigo claramente optarem por uma economia neoliberal, reduzindo o papel do Estado a mero regulador da Economia, enquanto agente repressor do abuso econômico, mas nunca impositor de regras de planejamento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s artigos 170, 173 “caput” e §§ 4º e 5º e 174 “caput” abaixo transcri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rt. 170. A ordem econômica, fundada na valorização do trabalho humano e na livre iniciativa, tem por fim assegurar a todos existência digna, conforme os ditames da justiça social, observados os seguintes princípios:</w:t>
      </w:r>
    </w:p>
    <w:p>
      <w:pPr>
        <w:pStyle w:val="TextBodyIndent"/>
        <w:ind w:left="567" w:hanging="0"/>
        <w:rPr/>
      </w:pPr>
      <w:r>
        <w:rPr/>
        <w:t>I. soberania nacional; II. propriedade privada; III. função social da propriedade; IV. livre concorrência; V. defesa do consumidor; VI. defesa do meio ambiente; VII. redução das desigualdades regionais e sociais; VIII. busca do pleno emprego; IX. tratamento favorecido para as empresas brasileiras de capital nacional de pequeno porte.</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Art. 173. Ressalvados os casos previstos nesta Constituição, a exploração direta da atividade econômica pelo Estado só será permitida quando necessária aos imperativos da segurança nacional ou relevante interesse coletivo, conforme definidos em lei.</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 4º. A lei reprimirá o abuso do poder econômico que vise à dominação dos mercados, à eliminação da concorrência e ao aumento arbitrário dos lucro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 5º. A lei, sem prejuízo da responsabilidade individual dos dirigentes da pessoa jurídica, estabelecerá a responsabilidade desta, sujeitando-as às punições compatíveis com sua natureza, nos atos praticados contra a ordem econômica e financeira e contra a economia popular.</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Art. 174. Como agente normativo e regulador da atividade econômica, o Estado exercerá, na forma da lei, as funções de fiscalização, incentivo e planejamento, sendo este determinante para o setor público e indicativo para o setor priv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sinalizaram na direção que acabo de expor, demonstrando a nítida opção do constituinte por um modelo neoliberal, em que a economia se alicerça em dois fundamentos, a saber; a valorização do trabalho e a livre iniciativa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preende-se, pois, que o artigo 192, inserido na ordem econômica, principia com o discurs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sz w:val="28"/>
        </w:rPr>
        <w:t>“</w:t>
      </w:r>
      <w:r>
        <w:rPr>
          <w:rFonts w:cs="Bookman Old Style" w:ascii="Bookman Old Style" w:hAnsi="Bookman Old Style"/>
          <w:sz w:val="28"/>
        </w:rPr>
        <w:t xml:space="preserve">O sistema financeiro nacional, </w:t>
      </w:r>
      <w:r>
        <w:rPr>
          <w:rFonts w:cs="Bookman Old Style" w:ascii="Bookman Old Style" w:hAnsi="Bookman Old Style"/>
          <w:b/>
          <w:bCs/>
          <w:sz w:val="28"/>
          <w:u w:val="single"/>
        </w:rPr>
        <w:t>estruturado de forma a promover o desenvolvimento equilibrado do país e a servir aos interesses da coletividade</w:t>
      </w:r>
      <w:r>
        <w:rPr>
          <w:rFonts w:cs="Bookman Old Style" w:ascii="Bookman Old Style" w:hAnsi="Bookman Old Style"/>
          <w:sz w:val="28"/>
        </w:rPr>
        <w:t>, será regulado em lei complementar, que disporá, inclusive, sobre:” (grifos meu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abertura posta pela nova Constituição pode a seguir ser aferida pelos inciso I e § 1º assim redigi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I. a autorização para o funcionamento das instituições financeiras, assegurado às instituições bancárias oficiais e privadas acesso a todos os instrumentos do mercado financeiro bancário, sendo vedada a essas instituições a participação em atividades não previstas na autorização de que trata este inciso;</w:t>
      </w:r>
    </w:p>
    <w:p>
      <w:pPr>
        <w:pStyle w:val="Normal"/>
        <w:spacing w:lineRule="auto" w:line="360"/>
        <w:ind w:left="567" w:firstLine="540"/>
        <w:jc w:val="both"/>
        <w:rPr>
          <w:rFonts w:ascii="Bookman Old Style" w:hAnsi="Bookman Old Style" w:cs="Bookman Old Style"/>
          <w:sz w:val="28"/>
        </w:rPr>
      </w:pPr>
      <w:r>
        <w:rPr>
          <w:rFonts w:cs="Bookman Old Style" w:ascii="Bookman Old Style" w:hAnsi="Bookman Old Style"/>
          <w:sz w:val="28"/>
        </w:rPr>
        <w:t>...</w:t>
      </w:r>
    </w:p>
    <w:p>
      <w:pPr>
        <w:pStyle w:val="TextBodyIndent"/>
        <w:ind w:left="567" w:hanging="0"/>
        <w:rPr/>
      </w:pPr>
      <w:r>
        <w:rPr/>
        <w:t xml:space="preserve">§ 1º. A autorização a que se referem os incisos I e II será inegociável e intransferível, permitida a transmissão do controle da pessoa jurídica titular, e concedida sem ônus, na forma da lei do sistema financeiro nacional, à pessoa jurídica cujos diretores tenham capacidade técnica e reputação ilibada, e que comprove capacidade econômica compatível com o empreendimento” </w:t>
      </w:r>
      <w:r>
        <w:rPr>
          <w:rStyle w:val="FootnoteCharacters"/>
          <w:rStyle w:val="FootnoteAnchor"/>
        </w:rPr>
        <w:footnoteReference w:id="10"/>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junção dos 3 dispositivos demonstra, de um lado, a necessidade de uma lei complementar (não ordinária, nem resoluções ou atos administrativos do Conselho Monetário Nacional que constitucionalmente não existe ou do Banco Central) para conformar o sistema que disporá sobre as autorizações </w:t>
      </w:r>
      <w:r>
        <w:rPr>
          <w:rFonts w:cs="Bookman Old Style" w:ascii="Bookman Old Style" w:hAnsi="Bookman Old Style"/>
          <w:b/>
          <w:bCs/>
          <w:sz w:val="28"/>
        </w:rPr>
        <w:t>a serem concedidas sem ônus, inclusive para transferências</w:t>
      </w:r>
      <w:r>
        <w:rPr>
          <w:rFonts w:cs="Bookman Old Style" w:ascii="Bookman Old Style" w:hAnsi="Bookman Old Style"/>
          <w:sz w:val="28"/>
        </w:rPr>
        <w:t xml:space="preserve">, desde que se demonstre apenas capacitação econômica, técnica e ética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outras palavras, o § único do artigo 170, ao permitir ampla liberdade de iniciativa condicionada, em casos de capacitação à produção de lei, que para o sistema financeiro deve ser complementar, tornou princípio da ordem econômica o que, no direito pretérito e atual, estava apenas nos direitos individuais, ou seja, no artigo 153 § 23 da E.C. nº 1/69 e no artigo 5º inciso XIII da atual, ambos assim redigi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rt. 153. § 23. É assegurado o exercício de qualquer trabalho, ofício ou profissão, observadas as condições de capacidade que a lei estabelecer.</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Art. 5º. XIII. é livre o exercício de qualquer trabalho, ofício ou profissão, atendidas as qualificações profissionais que a lei estabelecer”.</w:t>
      </w:r>
    </w:p>
    <w:p>
      <w:pPr>
        <w:pStyle w:val="Normal"/>
        <w:spacing w:lineRule="auto" w:line="360"/>
        <w:jc w:val="both"/>
        <w:rPr/>
      </w:pPr>
      <w:r>
        <w:rPr>
          <w:rFonts w:cs="Bookman Old Style" w:ascii="Bookman Old Style" w:hAnsi="Bookman Old Style"/>
          <w:sz w:val="28"/>
        </w:rPr>
        <w:t xml:space="preserve">A relevância da liberdade de iniciativa, limitada a apenas casos de capacitação, passou a ser muito mais ampla no atual texto que no pretérito, claramente sinalizando, o constituinte, não poder prevalecer qualquer espécie de restrição do direito anterior que não estivesse adequado à dinâmica do novo perfil constitucional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Em outras palavras, toda a restritiva legislação passada, inclusive aquela que dava ao Banco Central verdadeiro poder de vida e de morte sobre as instituições financeiras, com autorizações de transferências a preços velados pela assunção de débitos de empresas em dificuldades - preço indireto das pretéritas cartas patentes -, passou a conflitar com a atual lei suprema, em que o Banco Central tem no máximo o direito de aferir capacitação, mas não pode negar a abertura ou transferências de autorizações de empresas, que por seu objeto possam estar sujeitas à sua fiscalização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der-se-ia perguntar, todavia, se o fato de a nova ordem estar dependendo de regulação complementar, não justificaria a manutenção de critérios anteriores, ou seja, até que houvesse a produção normativa complementar, não se justificaria a permanência dos ditames, mesmo que conflitantes com a nova ordem, do direito anterior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al tipo de interpretação, possível no direito alemão, é inadmissível no direito brasileiro, visto que a Constituição Brasileira impôs no já referido § 1º do artigo 5º aplicação imediata aos direitos e garantias individuais. E entre estes o de liberdade de iniciativa e da exploração de qualquer atividade, condicionada à sua capacitação, é um dos mais relevant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o direito alemão, o conflito das normas no tempo quase sempre se resolve pela solução da vigência de norma conflitante com a “grundgezetz” até a detecção do conflito, sendo os efeitos da declaração de sua incompatibilidade “ex nunc” e jamais “ex tunc”. Até mesmo a vigência da norma incompatível é distendida no tempo para permitir que o direito novo seja construído sem solução de continuidade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o Brasil, não. A incompatibilidade das normas no tempo, que impliquem inconstitucionalidade, gera efeitos “ex tunc”, considerando sua incompatibilidade como existente desde o momento em que a incompatibilidade ocorreu e não a partir do momento em que foi detect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m termos diversos, detectada a incompatibilidade do direito anterior com o direito novo, a eficácia do direito anterior deixa de existir desde o surgimento do direito novo e não a partir de sua percepção pelos tribunais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no momento em que a nova Constituição ofertou tratamento superior diverso ao existente, toda a regulação do Banco Central e do CMN, produzida à luz do direito anterior e conflitante com o direito novo, passou a ser incompatível, com o que não gerador de qualquer obrig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 próprias liquidações extra-judiciais foram contestadas em juízo, tendo parecer meu servido de base para que a Justiça Federal de Brasília considerasse inconstitucional a liquidação extra-judicial do Banco do Estado do Piauí, em face do disposto no artigo 5º inciso LV da Constituição Federal,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 xml:space="preserve">LV. aos litigantes, em processo judicial ou administrativo, e aos acusados em geral são assegurados o contraditório e ampla defesa, com os meios e recursos a ela inerentes” </w:t>
      </w:r>
      <w:r>
        <w:rPr>
          <w:rStyle w:val="FootnoteCharacters"/>
          <w:rStyle w:val="FootnoteAnchor"/>
        </w:rPr>
        <w:footnoteReference w:id="17"/>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no caso concreto, resta nítido que a pretendida exigência do Banco Central de que a consulente se submeta apenas agora a seu controle, considerando que seu comércio de compra e venda de ouro (não há intermediação, captação de recursos ou custódia de ouro, mas simples compra e venda) transformaria a referida entidade em instituição financeira, é inadmissível, na medida em que se já não tinha direito a tal controle no direito anterior, como adiante demonstrarei, com muito maior razão, não o tem no direito atual, visto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a liberdade de iniciativa, salvo casos de capacitação, em que a autorização legal não pode impedir, mas apenas verificar a </w:t>
      </w:r>
      <w:r>
        <w:rPr>
          <w:rFonts w:cs="Bookman Old Style" w:ascii="Bookman Old Style" w:hAnsi="Bookman Old Style"/>
          <w:b/>
          <w:bCs/>
          <w:sz w:val="28"/>
          <w:u w:val="single"/>
        </w:rPr>
        <w:t>ocorrência da</w:t>
      </w:r>
      <w:r>
        <w:rPr>
          <w:rFonts w:cs="Bookman Old Style" w:ascii="Bookman Old Style" w:hAnsi="Bookman Old Style"/>
          <w:sz w:val="28"/>
          <w:u w:val="single"/>
        </w:rPr>
        <w:t xml:space="preserve"> </w:t>
      </w:r>
      <w:r>
        <w:rPr>
          <w:rFonts w:cs="Bookman Old Style" w:ascii="Bookman Old Style" w:hAnsi="Bookman Old Style"/>
          <w:b/>
          <w:bCs/>
          <w:sz w:val="28"/>
          <w:u w:val="single"/>
        </w:rPr>
        <w:t>capacitação</w:t>
      </w:r>
      <w:r>
        <w:rPr>
          <w:rFonts w:cs="Bookman Old Style" w:ascii="Bookman Old Style" w:hAnsi="Bookman Old Style"/>
          <w:sz w:val="28"/>
        </w:rPr>
        <w:t xml:space="preserve">, é assegurada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b) a lei complementar para regular as autorizações ainda não foi produzi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 o direito conflitante anterior sobre autorizações, remuneradas direta ou indiretamente, foi exti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 nunca operou a consulente como instituição financeira, mas como mera compradora e vendedora de ou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 poderia parar por aqui o parecer na medida em que a exigência do Banco Central entra em franco conflito com o Direito Constitucional vigente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corre, todavia, que nem à luz do direito pretérito caberia qualquer exigência do Banco Central ou do constitucionalmente extinto Conselho Monetário Nacio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za o artigo 17 da lei 4595/64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Consideram-se instituições financeiras para os efeitos da legislação em vigor, as pessoas jurídicas públicas ou privadas, que tenham como atividade principal ou acessória a coleta, intermediação ou aplicação de recursos financeiros próprios ou de terceiros, em moeda nacional ou estrangeira, e a custódia de valor de propriedade de terceiros.</w:t>
      </w:r>
    </w:p>
    <w:p>
      <w:pPr>
        <w:pStyle w:val="TextBodyIndent"/>
        <w:ind w:left="567" w:hanging="0"/>
        <w:rPr/>
      </w:pPr>
      <w:r>
        <w:rPr/>
        <w:t xml:space="preserve">§ único. Para os efeitos desta lei e da legislação em vigor, equiparam-se às instituições financeiras as pessoas físicas que exerçam qualquer das atividades referidas neste artigo, de forma permanente ou eventual” </w:t>
      </w:r>
      <w:r>
        <w:rPr>
          <w:rStyle w:val="FootnoteCharacters"/>
          <w:rStyle w:val="FootnoteAnchor"/>
        </w:rPr>
        <w:footnoteReference w:id="20"/>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elo referido dispositivo as instituições financeiras são pessoas jurídicas ou privadas que têm por atividade principal ou acessó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coleta de recursos financeiros de terceir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b) intermediação de recursos financeiros de terceir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 aplicação de recursos financeiros de terceir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 aplicação de recursos financeiros próprios em:</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 moeda nacional</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ou</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 moeda estrangei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u ainda têm, por atividade principal ou acessória, a custódia de valores de propriedade de terceiros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a consulente não preenche nenhum dos desenhos legislativos, visto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a) não coleta recursos financeiros de terceiros para aplicá-los em moeda nacional ou estrangei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b) não intermedeia recursos de terceiros para investimentos em moeda nacional ou estrangei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 não aplica recursos de terceiros em moeda nacional ou estrangei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 xml:space="preserve">d) não aplica recursos próprios, </w:t>
      </w:r>
      <w:r>
        <w:rPr>
          <w:b/>
          <w:bCs/>
        </w:rPr>
        <w:t>como instituição financeira</w:t>
      </w:r>
      <w:r>
        <w:rPr/>
        <w:t>, em moeda nacional ou estrangei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 xml:space="preserve">e) não custodia valores de propriedade de terceiros </w:t>
      </w:r>
      <w:r>
        <w:rPr>
          <w:rStyle w:val="FootnoteCharacters"/>
          <w:rStyle w:val="FootnoteAnchor"/>
        </w:rPr>
        <w:footnoteReference w:id="22"/>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consulente, de rigor, compra e vende ouro, entregando a instituições financeiras sua custódia, sendo os agentes custodiadores aqueles que passam a cautela de custódia por endosso, para os compradores de ouro da consul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Por outro lado, os próprios recursos que aplica no mercado financeiro, a consulente o faz como qualquer empresa mercantil, nas instituições do próprio sistema, razão pela qual não há como enquadrá-la no artigo 17 da lei nº 4595/64. O tipo lá descrito nada tem a ver com o tipo de atividade da consulente, singela compradora e vendedora de ouro e não coletadora, intermediadora ou aplicadora de recursos de terceiros em moeda nacional ou estrangeira ou custodiadora de valor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princípio da reserva absoluta de lei, que rege o direito público restritivo - isto é, aqueles ramos do direito público que impliquem restrição da liberdade ou de direitos, como o direito tributário e sancionatório em geral - não permite que se leia no discurso legislativo o aden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 xml:space="preserve">... e custódia de valores de propriedade de terceiros, além daquelas operações de compra e venda de ouro sem custódia própria” </w:t>
      </w:r>
      <w:r>
        <w:rPr>
          <w:rStyle w:val="FootnoteCharacters"/>
          <w:rStyle w:val="FootnoteAnchor"/>
        </w:rPr>
        <w:footnoteReference w:id="23"/>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tipicidade cerrada, a estrita legalidade e a reserva absoluta da lei formal não possibilitam o alargamento do conteúdo da dicção normativa além de seus expressos limites até mesmo por força do princípio da legalidade exposto no artigo 5º inciso II da atual Constituição ou no artigo 153 § 2º da E.C. nº 1/69, ambos assim redigi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II. ninguém será obrigado a fazer ou deixar de fazer alguma coisa senão em virtude de lei”;</w:t>
      </w:r>
    </w:p>
    <w:p>
      <w:pPr>
        <w:pStyle w:val="TextBodyIndent"/>
        <w:ind w:left="567" w:hanging="0"/>
        <w:rPr/>
      </w:pPr>
      <w:r>
        <w:rPr/>
        <w:t>§ 2º. Ninguém será obrigado a fazer ou deixar de fazer alguma coisa senão em virtude de lei”.</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rtigo 17 não serve para dar qualquer sustentação a qualquer pretensão do Banco Central contra a consulente a não ser a de tornar os seus funcionários, que o interpretarem desavisadamente, sujeitos à responsabilização civil, como demonstrarei adia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mesmo se deve dizer a respeito da Resolução do CMN de 1429/87, que não pode ser mais elástica do que a própria lei permitiria. E a lei 4595/64, em que se fundamenta, declara no seu artigo 4º inciso V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Compete privativamente ao Conselho Monetário Nacional:</w:t>
      </w:r>
    </w:p>
    <w:p>
      <w:pPr>
        <w:pStyle w:val="Normal"/>
        <w:spacing w:lineRule="auto" w:line="360"/>
        <w:ind w:left="567" w:firstLine="540"/>
        <w:jc w:val="both"/>
        <w:rPr>
          <w:rFonts w:ascii="Bookman Old Style" w:hAnsi="Bookman Old Style" w:cs="Bookman Old Style"/>
          <w:sz w:val="28"/>
        </w:rPr>
      </w:pPr>
      <w:r>
        <w:rPr>
          <w:rFonts w:cs="Bookman Old Style" w:ascii="Bookman Old Style" w:hAnsi="Bookman Old Style"/>
          <w:sz w:val="28"/>
        </w:rPr>
        <w:t>...</w:t>
      </w:r>
    </w:p>
    <w:p>
      <w:pPr>
        <w:pStyle w:val="TextBodyIndent"/>
        <w:ind w:left="567" w:hanging="0"/>
        <w:rPr/>
      </w:pPr>
      <w:r>
        <w:rPr/>
        <w:t>V. fixar as diretrizes e normas (vetado) da política cambial, inclusive compra e venda de ouro e quaisquer operações em Direitos Especiais de Saque e em moeda estrangeira”.</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o se percebe a compra e venda de ouro pelo artigo 4º inciso V tem como fulcro apenas a formulação da </w:t>
      </w:r>
      <w:r>
        <w:rPr>
          <w:rFonts w:cs="Bookman Old Style" w:ascii="Bookman Old Style" w:hAnsi="Bookman Old Style"/>
          <w:b/>
          <w:bCs/>
          <w:sz w:val="28"/>
          <w:u w:val="single"/>
        </w:rPr>
        <w:t>política cambial</w:t>
      </w:r>
      <w:r>
        <w:rPr>
          <w:rFonts w:cs="Bookman Old Style" w:ascii="Bookman Old Style" w:hAnsi="Bookman Old Style"/>
          <w:sz w:val="28"/>
        </w:rPr>
        <w:t xml:space="preserve">, estando no mesmo nível dos direitos especiais de saque do FMI, nítida moeda escritural para operações relacionadas exclusivamente à política cambial </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 operações no mercado interno de compra e venda de ouro seja para investimento, seja para o comércio, nada têm a ver com o inciso V, de resto de impossível aplicação sobre as operações de ouro para as mais variadas finalidades (jóias, medicina, eletrônica etc.) e cujas cotações são rigorosamente iguais ao ouro investimento, exceção feita às incidências tributári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Resolução 1.429/87, sobre ser ilegal (os atos administrativos não são inconstitucionais, mas ilegais, inconstitucional podendo ser a lei, segundo ponderável corrente de juristas e magistrados), isto é, não se lastrear na lei 4595/64, está em pleno descompasso com as disposições já retro-examinadas da atual Constituição, visto que impõe restrições inexistentes no direito pretérito (lei 4595/64) e no direito atual (art. 192 da C.F.).</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o se percebe, também do ponto de vista do direito infra-constitucional improcede a exegese oficial, não se sustentando a pretendida submissão da consulente aos controles do Banco Central nas operações que realizam </w:t>
      </w:r>
      <w:r>
        <w:rPr>
          <w:rStyle w:val="FootnoteCharacters"/>
          <w:rStyle w:val="FootnoteAnchor"/>
          <w:rFonts w:cs="Bookman Old Style" w:ascii="Bookman Old Style" w:hAnsi="Bookman Old Style"/>
          <w:sz w:val="28"/>
        </w:rPr>
        <w:footnoteReference w:id="2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der-se-ia, todavia, argumentar que o artigo 153 § 5º da Constituição Federal criou o IOF incidente sobre as operações na origem com o ouro, justificando-se a intervenção do Banco Central nesta áre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enho para mim que tal dispositivo apenas rotulou a incidência tributária anterior do imposto único com o novo título de IOF, maneira que o constituinte encontrou para preservar para a União a receita daquele tributo, ao ponto de ter mantido a incidência de 1% e na operação de origem, que, a meu ver, é apenas a primeira oper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sim comentei o artigo 153 § 5º:</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Fala o constituinte em lei. Entendo que a lei terá que ser necessariamente complementar, visto que as competências atingidas são os Estados, do Distrito Federal e da União, tropeçando novamente o constituinte, ao falar apenas em lei, quando o sistema exige lei complementar. O adjetivo “complementar” está implícito no texto do § 5º e não explícito.</w:t>
      </w:r>
    </w:p>
    <w:p>
      <w:pPr>
        <w:pStyle w:val="TextBodyIndent"/>
        <w:ind w:left="567" w:hanging="0"/>
        <w:rPr/>
      </w:pPr>
      <w:r>
        <w:rPr/>
        <w:t>Entendo que o imposto a que se refere o § 5º substitui o imposto único de minerais incidente sobre o ouro.</w:t>
      </w:r>
    </w:p>
    <w:p>
      <w:pPr>
        <w:pStyle w:val="TextBodyIndent"/>
        <w:ind w:left="567" w:hanging="0"/>
        <w:rPr/>
      </w:pPr>
      <w:r>
        <w:rPr/>
        <w:t>A interpretação que oferta ao artigo lastreia-se na expressão “operação de origem”. Operação de origem pode ser apenas uma. Vale dizer, o imposto incidirá uma única vez, quando o ouro, já beneficiado sair para o mercado financeiro, não mais se sujeitando a qualquer imposição.</w:t>
      </w:r>
    </w:p>
    <w:p>
      <w:pPr>
        <w:pStyle w:val="TextBodyIndent"/>
        <w:ind w:left="567" w:hanging="0"/>
        <w:rPr/>
      </w:pPr>
      <w:r>
        <w:rPr/>
        <w:t>Acrescente-se que a alíquota escolhida de um por cento é aquela que substitui idêntica alíquota do sistema pretérito, o que vale dizer, a característica do imposto substitutivo parece-me claramente definida.</w:t>
      </w:r>
    </w:p>
    <w:p>
      <w:pPr>
        <w:pStyle w:val="TextBodyIndent"/>
        <w:ind w:left="567" w:hanging="0"/>
        <w:rPr/>
      </w:pPr>
      <w:r>
        <w:rPr/>
        <w:t>Tal interpretação leva a uma indagação. Como o ouro, quando é obtido por faiscagem, garimpagem ou extração, após seu primeiro beneficiamento, é vendido sem saber sua destinação, há de se convir que o ouro sempre, em sua primeira operação, há de estar sujeito, ao IOF, e apenas depois poderá estar sujeito ou não ao ICMS, conforme seja destinado ao investimento ou a servir de matéria-prima para objetos em ouro.</w:t>
      </w:r>
    </w:p>
    <w:p>
      <w:pPr>
        <w:pStyle w:val="TextBodyIndent"/>
        <w:ind w:left="567" w:hanging="0"/>
        <w:rPr/>
      </w:pPr>
      <w:r>
        <w:rPr/>
        <w:t xml:space="preserve">A lei ordinária que cuidou da matéria, embora ofertando tratamento semelhante, parece-me inconstitucional, não só porque foi veiculada por instrumental legislativo imprestável, como por não ter dado a extensão que veículo no presente comentário” </w:t>
      </w:r>
      <w:r>
        <w:rPr>
          <w:rStyle w:val="FootnoteCharacters"/>
          <w:rStyle w:val="FootnoteAnchor"/>
        </w:rPr>
        <w:footnoteReference w:id="26"/>
      </w:r>
      <w:r>
        <w:rPr/>
        <w:t>.</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a lei nº 7766/89, que procurou regular o artigo 153 § 5º, de rigor, objetivou manter as operações de ouro investimento nas distribuições impositivas da União, independente do aguardo de lei complementar, que, a meu ver, deveria ser o veículo apropriado para conformar a incidênc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o projeto de regulamento da referida lei é a prova mais inequívoca de que a consulente nunca foi instituição financeira e o Banco Central seu órgão fiscalizador, estando o artigo 37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rt. 37. As empresas comerciais que, na data da publicação deste, pratiquem venda de ouro com a finalidade de investimento, terão um prazo de 360 (Trezentos e Sessenta) dias para se adequarem às condições da Lei nº 7.766, de 11.05.89, e deste regulamento. No período citado, fica facultado às mesmas a utilização do documentário instituído nos termos deste regulamento”.</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é o presente parecer o campo ideal para mostrar que, mesmo depois de 360 dias, continuaria o Banco Central sem o poder que pretende, visto que a lei complementar que deverá regular o artigo 192 da Constituição Federal ainda não foi produzida, valendo, todavia, a observação para mostrar que, embora seja ainda apenas um projeto de regulação, seus autores aceitaram a insubmissão pretérita da consulente a qualquer controle do Banco Central, visto que não é nenhuma das instituições a que se refere o artigo 17 da lei 4595/64, nem interfere na política cambial como determina o artigo 4º inciso II do mesmo diploma. Insubsistente é, pois, a Resolução 1429, por não ser alicerçada em lei que lhe outorgue a delegação de competência legislativa capaz de alargar o espectro da ação da norma ge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em mesmo o argumento da lei 7766/89 e do artigo 153 § 5º beneficiam a exegese governamental, não estando, pois, a consulente sujeita ao controle do Banco Central, conforme procurei demonstrar, embora de forma perfunctória, nas linhas atrá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Um último e breve comentário antes de encerrar o presente parece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za o artigo 37 § 6º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 xml:space="preserve">§ 6º. As pessoas jurídicas de direito público e as de direito privado prestadoras de serviços públicos responderão pelos danos que seus agentes, nessa qualidade, causarem a terceiros, assegurado o direito de regresso contra o responsável nos casos de dolo ou culpa” </w:t>
      </w:r>
      <w:r>
        <w:rPr>
          <w:rStyle w:val="FootnoteCharacters"/>
          <w:rStyle w:val="FootnoteAnchor"/>
        </w:rPr>
        <w:footnoteReference w:id="27"/>
      </w:r>
      <w:r>
        <w:rPr/>
        <w:t>,</w:t>
      </w:r>
    </w:p>
    <w:p>
      <w:pPr>
        <w:pStyle w:val="TextBodyIndent"/>
        <w:ind w:left="0" w:hanging="0"/>
        <w:rPr/>
      </w:pPr>
      <w:r>
        <w:rPr/>
      </w:r>
    </w:p>
    <w:p>
      <w:pPr>
        <w:pStyle w:val="TextBodyIndent"/>
        <w:ind w:left="0" w:hanging="0"/>
        <w:rPr/>
      </w:pPr>
      <w:r>
        <w:rPr/>
        <w:t xml:space="preserve">sendo imprescritível a responsabilidade do agente público, conforme determina o § 5º do mesmo artigo </w:t>
      </w:r>
      <w:r>
        <w:rPr>
          <w:rStyle w:val="FootnoteCharacters"/>
          <w:rStyle w:val="FootnoteAnchor"/>
        </w:rPr>
        <w:footnoteReference w:id="28"/>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obre o mesmo já escrevi, longamente e repetidas vezes, transcrevendo aqui alguns trechos das manifestações anterior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No que concerne à responsabilidade do Estado - e do governo que exterioriza a sua ação - estabeleceram as duas ordens, a pretérita e a presente, que a propriedade privada é assegurada, o livre exercício de qualquer atividade garantido, a livre iniciativa é princípio fundamental da ordem econômica e o Estado é responsável por todos os prejuízos que possa ocasionar à sociedade, cabendo-lhe sempre ação de regresso contra a autoridade que, em seu nome, os tiver causado. É que a Constituição não permite que o Estado deixe de exercitar o direito de regresso contra a referida autoridade, dela reavendo os recursos que foi obrigado a dispender para atender a injustiça praticada.</w:t>
      </w:r>
    </w:p>
    <w:p>
      <w:pPr>
        <w:pStyle w:val="TextBodyIndent"/>
        <w:ind w:left="567" w:hanging="0"/>
        <w:rPr/>
      </w:pPr>
      <w:r>
        <w:rPr/>
        <w:t>A importância desse princípio está colocada na lei suprema passada no artigo 107 e na nova no artigo 37 § 6º, ambos os diplomas com o seguinte discurso: “Art.107 - As pessoas jurídicas de direito público responderão pelos danos que seus funcionários, nessa qualidade, causarem a terceiros.</w:t>
      </w:r>
    </w:p>
    <w:p>
      <w:pPr>
        <w:pStyle w:val="TextBodyIndent"/>
        <w:ind w:left="567" w:hanging="0"/>
        <w:rPr/>
      </w:pPr>
      <w:r>
        <w:rPr/>
        <w:t>§ único - Caberá ação regressiva, contra o funcionário responsável, nos casos de culpa ou dolo.</w:t>
      </w:r>
    </w:p>
    <w:p>
      <w:pPr>
        <w:pStyle w:val="TextBodyIndent"/>
        <w:ind w:left="567" w:hanging="0"/>
        <w:rPr/>
      </w:pPr>
      <w:r>
        <w:rPr/>
        <w:t>§ 6º do art. 37: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TextBodyIndent"/>
        <w:ind w:left="567" w:hanging="0"/>
        <w:rPr/>
      </w:pPr>
      <w:r>
        <w:rPr/>
        <w:t>Não há distinção de princípios. O dano causado é o móvel de sua aplicação, vale dizer, quem, na sociedade, for prejudicado pelo Estado, pelo Estado deve ser ressarcido, não se perquerindo se houve ou não intenção da autoridade, que o causou, de causá-lo. Culpa ou dolo têm a mesma densidade para responsabilizar o Estado e, na seqüência, a autoridade. A responsabilidade é objetiva e não subjetiva, independendo da intenção de provocar dano.</w:t>
      </w:r>
    </w:p>
    <w:p>
      <w:pPr>
        <w:pStyle w:val="TextBodyIndent"/>
        <w:ind w:left="567" w:hanging="0"/>
        <w:rPr/>
      </w:pPr>
      <w:r>
        <w:rPr/>
        <w:t>O novo dispositivo apenas acrescenta às pessoas jurídicas de direito público (entes federativos e órgãos de sua administração indireta) as de direito privado, concessionárias, permissionárias ou autorizadas pelo Poder a prestar serviços públicos. Parece-me que bem agiu o constituinte ao aumentar o elenco dos responsabilizáveis, em clara demonstração de que o cidadão e a sociedade são os destinatários da ordem constitucional e não os governos, meros agentes representantes do povo organizado sob a forma de Estado para servi-lo.</w:t>
      </w:r>
    </w:p>
    <w:p>
      <w:pPr>
        <w:pStyle w:val="TextBodyIndent"/>
        <w:ind w:left="567" w:hanging="0"/>
        <w:rPr/>
      </w:pPr>
      <w:r>
        <w:rPr/>
        <w:t>O dispositivo, por outro lado, deixa claro que a aeticidade oficial não encontra guarida no direito pátrio, posto que o governo não pode, à semelhança dos reinados absolutos, das tiranias e das ditaduras, excluir-se de ressarcir prejuízos que cause, nem admitir que as autoridades ou seus delegados - e não o Estado - possam agir levianamente, na certeza de que este é quem, ao final, pagará o prejuízo em lugar daquelas. São estas também responsáveis por seus atos, o que implica exercício do poder com cautela, conhecimento e bom senso.</w:t>
      </w:r>
    </w:p>
    <w:p>
      <w:pPr>
        <w:pStyle w:val="TextBodyIndent"/>
        <w:ind w:left="567" w:hanging="0"/>
        <w:rPr/>
      </w:pPr>
      <w:r>
        <w:rPr/>
        <w:t>Nem pode, por outro lado, a pessoa jurídica de direito público, em prejuízo que tenha causado, excluir-se da responsabilidade sob a alegação de que o causador do prejuízo é o governo anterior e não o atual. O novo governo terá, ao ressarcir o dano causado, o direito de regresso contra as autoridades que compuseram o anterior, mas não poderá excluir a responsabilidade da pessoa jurídica de direito público que representa, posto que a Constituição não se refere, primeiramente, ao detentor do poder, mas à pessoa jurídica em cujo âmbito o poder é exercido.</w:t>
      </w:r>
    </w:p>
    <w:p>
      <w:pPr>
        <w:pStyle w:val="TextBodyIndent"/>
        <w:ind w:left="567" w:hanging="0"/>
        <w:rPr/>
      </w:pPr>
      <w:r>
        <w:rPr/>
        <w:t xml:space="preserve">Em outras palavras, a responsabilidade direta perante a sociedade ou pessoa prejudicada é da pessoa jurídica de direito público ou delegada de direito privado e, apenas indiretamente, da autoridade, cuja relação de responsabilidade não surge perante a pessoa lesada, mas perante o Estado atingido pelo ressarcimento devido” </w:t>
      </w:r>
      <w:r>
        <w:rPr>
          <w:rStyle w:val="FootnoteCharacters"/>
          <w:rStyle w:val="FootnoteAnchor"/>
        </w:rPr>
        <w:footnoteReference w:id="29"/>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certo, todavia, é que os agentes do Banco Central, ao agirem contra a Constituição e contra a lei, impondo ônus e encargos à consulente, inclusive de defesa administrativa com contratação de advogados, estão sujeitos à responsabilização civil por culpa, visto que de agentes tão preparados não se pode admitir o desconhecimento da lei. A persistência em pretender dar tratamento diverso ao que determina a lei maior e aquelas leis infra-constitucionais, sujeita-os a eventual responsabilização por culpa (conhecendo o nível ético dos referidos agentes, sei de que nunca agiriam por dolo), podendo ser chamados a qualquer momento, no futuro, a responder pelos danos causados, sem risco do Erário e da consulente de que a prescrição ocorra, em face da imprescritibilidade de sua responsabili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reio que deveriam os referidos agentes meditar sobre a matéria, a fim de que não tenham que ressarcir o Erário, que ressarcirá a consulente pelos prejuízos decorrentes de uma inadequada, incorreta e inadmissível interpretação do direito pretérito e atual, aplicável à empres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nfirmo, pois, o entendimento, já manifestado em Setembro de 1988, isto é, às vésperas da aprovação do texto definitivo da Constituição, de que a consulente não é uma instituição financei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S.M.J.</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São Paulo, 27 de Janeiro de 1993.</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sectPr>
      <w:headerReference w:type="default" r:id="rId2"/>
      <w:footerReference w:type="default" r:id="rId3"/>
      <w:footnotePr>
        <w:numFmt w:val="decimal"/>
      </w:footnotePr>
      <w:type w:val="nextPage"/>
      <w:pgSz w:w="11906" w:h="16838"/>
      <w:pgMar w:left="2552"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Walter Ceneviva reconhece ser a ordem econômica nacional capitalista, ao dizer: “Os princípios da ordem econômica e social brasileira são, apesar da pluralidade de aspectos intervencionistas do Estado, vinculados ao capitalismo, sistema caracterizado pela propriedade privada dos meios de produção e pela separação (já não se fala em conflito ou oposição) entre as classes do capital e do trabalho.</w:t>
      </w:r>
    </w:p>
    <w:p>
      <w:pPr>
        <w:pStyle w:val="Footnote"/>
        <w:jc w:val="both"/>
        <w:rPr>
          <w:rFonts w:ascii="Bookman Old Style" w:hAnsi="Bookman Old Style" w:cs="Bookman Old Style"/>
          <w:sz w:val="24"/>
        </w:rPr>
      </w:pPr>
      <w:r>
        <w:rPr>
          <w:rFonts w:cs="Bookman Old Style" w:ascii="Bookman Old Style" w:hAnsi="Bookman Old Style"/>
          <w:sz w:val="24"/>
        </w:rPr>
        <w:t>A Carta Magna se situa no contrafluxo do processo intervencionista do Poder Público, assinalado desde os anos trinta, ao determinar (art. 173) que, ressalvados os casos expressos, a exploração direta de atividade econômica pelo Estado é permitida quando necessária aos imperativos da segurança nacional ou a relevante interesse coletivo, definidas em lei.</w:t>
      </w:r>
    </w:p>
    <w:p>
      <w:pPr>
        <w:pStyle w:val="Normal"/>
        <w:jc w:val="both"/>
        <w:rPr>
          <w:rFonts w:ascii="Bookman Old Style" w:hAnsi="Bookman Old Style" w:cs="Bookman Old Style"/>
        </w:rPr>
      </w:pPr>
      <w:r>
        <w:rPr>
          <w:rFonts w:cs="Bookman Old Style" w:ascii="Bookman Old Style" w:hAnsi="Bookman Old Style"/>
        </w:rPr>
        <w:t>As determinantes da ordem econômica e social contidas na Carta excedem, de muito, os limites da ciência do direito. Envolvem, a rigor, todos os campos da realidade do homem.</w:t>
      </w:r>
    </w:p>
    <w:p>
      <w:pPr>
        <w:pStyle w:val="Normal"/>
        <w:jc w:val="both"/>
        <w:rPr/>
      </w:pPr>
      <w:r>
        <w:rPr>
          <w:rFonts w:cs="Bookman Old Style" w:ascii="Bookman Old Style" w:hAnsi="Bookman Old Style"/>
        </w:rPr>
        <w:t>São, porém, relevantes para o jurista brasileiro, desde 1934 (quando apareceram pela primeira vez na Constituição), os ditames constitucionais que, com caráter claramente programático, fundam a ordem econômica na</w:t>
      </w:r>
      <w:r>
        <w:rPr>
          <w:rFonts w:cs="Bookman Old Style" w:ascii="Bookman Old Style" w:hAnsi="Bookman Old Style"/>
          <w:szCs w:val="20"/>
        </w:rPr>
        <w:t xml:space="preserve"> valorização do trabalho humano e na livre iniciativa, </w:t>
      </w:r>
      <w:r>
        <w:rPr>
          <w:rFonts w:cs="Bookman Old Style" w:ascii="Bookman Old Style" w:hAnsi="Bookman Old Style"/>
          <w:b/>
          <w:bCs/>
          <w:szCs w:val="20"/>
          <w:u w:val="single"/>
        </w:rPr>
        <w:t>assegurando a todos o livre exercício de qualquer atividade econômica, independentemente de autorização de órgãos públicos, salvo, e por exceção, casos previstos em lei</w:t>
      </w:r>
      <w:r>
        <w:rPr>
          <w:rFonts w:cs="Bookman Old Style" w:ascii="Bookman Old Style" w:hAnsi="Bookman Old Style"/>
          <w:szCs w:val="20"/>
        </w:rPr>
        <w:t>” (Direito Constitucional Brasileiro, Saraiva, 1989, p. 263/264).</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into Ferreira assim comenta o disposto, à luz do direito comparado: “A Constituição Federal de 1891, em seu art. 78, a que se vincula o texto atual, inspirou-se na Emenda IX à Constituição norte-americana de 1787: “A enumeração de certos direitos na Constituição não poderá ser interpretada como negando outros direitos inerentes ao povo”.</w:t>
      </w:r>
    </w:p>
    <w:p>
      <w:pPr>
        <w:pStyle w:val="Footnote"/>
        <w:jc w:val="both"/>
        <w:rPr>
          <w:rFonts w:ascii="Bookman Old Style" w:hAnsi="Bookman Old Style" w:cs="Bookman Old Style"/>
          <w:sz w:val="24"/>
        </w:rPr>
      </w:pPr>
      <w:r>
        <w:rPr>
          <w:rFonts w:cs="Bookman Old Style" w:ascii="Bookman Old Style" w:hAnsi="Bookman Old Style"/>
          <w:sz w:val="24"/>
        </w:rPr>
        <w:t>Tal preceito foi adotado para contrapor-se à objeção de James Wilson e outros que se opunham energicamente a adoção da declaração de direitos no pressuposto de que tal declaração fosse interpretada como uma carta branca para que o Legislativo negasse tudo o que estava expressamente consignado na lei fundamental.</w:t>
      </w:r>
    </w:p>
    <w:p>
      <w:pPr>
        <w:pStyle w:val="Footnote"/>
        <w:jc w:val="both"/>
        <w:rPr>
          <w:rFonts w:ascii="Bookman Old Style" w:hAnsi="Bookman Old Style" w:cs="Bookman Old Style"/>
          <w:sz w:val="24"/>
        </w:rPr>
      </w:pPr>
      <w:r>
        <w:rPr>
          <w:rFonts w:cs="Bookman Old Style" w:ascii="Bookman Old Style" w:hAnsi="Bookman Old Style"/>
          <w:sz w:val="24"/>
        </w:rPr>
        <w:t>Por isso, afirma Rafael Bielsa que o artigo tem uma função integradora do conjunto das regras relativas aos direitos individuais, como uma norma básica e obrigatória de interpretação.</w:t>
      </w:r>
    </w:p>
    <w:p>
      <w:pPr>
        <w:pStyle w:val="Footnote"/>
        <w:jc w:val="both"/>
        <w:rPr/>
      </w:pPr>
      <w:r>
        <w:rPr>
          <w:rFonts w:cs="Bookman Old Style" w:ascii="Bookman Old Style" w:hAnsi="Bookman Old Style"/>
          <w:sz w:val="24"/>
        </w:rPr>
        <w:t>O enunciado dos direitos e garantias constitucionais não é um catálogo completo, nem se apresenta como um “</w:t>
      </w:r>
      <w:r>
        <w:rPr>
          <w:rFonts w:cs="Bookman Old Style" w:ascii="Bookman Old Style" w:hAnsi="Bookman Old Style"/>
          <w:b/>
          <w:bCs/>
          <w:sz w:val="24"/>
        </w:rPr>
        <w:t>numerus clausus</w:t>
      </w:r>
      <w:r>
        <w:rPr>
          <w:rFonts w:cs="Bookman Old Style" w:ascii="Bookman Old Style" w:hAnsi="Bookman Old Style"/>
          <w:sz w:val="24"/>
        </w:rPr>
        <w:t xml:space="preserve">”. O parágrafo em estudo refere-se aos direitos e garantias expressos na Constituição, o que não exclui outros decorrentes dos princípios e do regime por ela adotado. Além dos princípios </w:t>
      </w:r>
      <w:r>
        <w:rPr>
          <w:rFonts w:cs="Bookman Old Style" w:ascii="Bookman Old Style" w:hAnsi="Bookman Old Style"/>
          <w:b/>
          <w:bCs/>
          <w:sz w:val="24"/>
        </w:rPr>
        <w:t>expressos</w:t>
      </w:r>
      <w:r>
        <w:rPr>
          <w:rFonts w:cs="Bookman Old Style" w:ascii="Bookman Old Style" w:hAnsi="Bookman Old Style"/>
          <w:sz w:val="24"/>
        </w:rPr>
        <w:t xml:space="preserve"> há também princípios </w:t>
      </w:r>
      <w:r>
        <w:rPr>
          <w:rFonts w:cs="Bookman Old Style" w:ascii="Bookman Old Style" w:hAnsi="Bookman Old Style"/>
          <w:b/>
          <w:bCs/>
          <w:sz w:val="24"/>
        </w:rPr>
        <w:t>implícitos</w:t>
      </w:r>
      <w:r>
        <w:rPr>
          <w:rFonts w:cs="Bookman Old Style" w:ascii="Bookman Old Style" w:hAnsi="Bookman Old Style"/>
          <w:sz w:val="24"/>
        </w:rPr>
        <w:t>. Na Argentina, por exemplo, como a Constituição não menciona o direito de reunião, foi contudo tal direito considerado como válido e existente, por força de outros princípios expressos, nos quais ele se inclui implicitamente.</w:t>
      </w:r>
    </w:p>
    <w:p>
      <w:pPr>
        <w:pStyle w:val="Footnote"/>
        <w:jc w:val="both"/>
        <w:rPr/>
      </w:pPr>
      <w:r>
        <w:rPr>
          <w:rFonts w:cs="Bookman Old Style" w:ascii="Bookman Old Style" w:hAnsi="Bookman Old Style"/>
          <w:sz w:val="24"/>
        </w:rPr>
        <w:t xml:space="preserve">A finalidade do preceito é evitar e coibir violações contra os direitos humanos; por isso, a enumeração é puramente exemplificativa, e não exaustiva. O preceito, como afirma José Celso de Mello Filho, “constitui norma de encerramento, que institui as liberdades </w:t>
      </w:r>
      <w:r>
        <w:rPr>
          <w:rFonts w:cs="Bookman Old Style" w:ascii="Bookman Old Style" w:hAnsi="Bookman Old Style"/>
          <w:b/>
          <w:bCs/>
          <w:sz w:val="24"/>
        </w:rPr>
        <w:t>residuais</w:t>
      </w:r>
      <w:r>
        <w:rPr>
          <w:rFonts w:cs="Bookman Old Style" w:ascii="Bookman Old Style" w:hAnsi="Bookman Old Style"/>
          <w:sz w:val="24"/>
        </w:rPr>
        <w:t xml:space="preserve">, </w:t>
      </w:r>
      <w:r>
        <w:rPr>
          <w:rFonts w:cs="Bookman Old Style" w:ascii="Bookman Old Style" w:hAnsi="Bookman Old Style"/>
          <w:b/>
          <w:bCs/>
          <w:sz w:val="24"/>
        </w:rPr>
        <w:t>inominadas</w:t>
      </w:r>
      <w:r>
        <w:rPr>
          <w:rFonts w:cs="Bookman Old Style" w:ascii="Bookman Old Style" w:hAnsi="Bookman Old Style"/>
          <w:sz w:val="24"/>
        </w:rPr>
        <w:t xml:space="preserve">, </w:t>
      </w:r>
      <w:r>
        <w:rPr>
          <w:rFonts w:cs="Bookman Old Style" w:ascii="Bookman Old Style" w:hAnsi="Bookman Old Style"/>
          <w:b/>
          <w:bCs/>
          <w:sz w:val="24"/>
        </w:rPr>
        <w:t>implícitas</w:t>
      </w:r>
      <w:r>
        <w:rPr>
          <w:rFonts w:cs="Bookman Old Style" w:ascii="Bookman Old Style" w:hAnsi="Bookman Old Style"/>
          <w:sz w:val="24"/>
        </w:rPr>
        <w:t xml:space="preserve"> </w:t>
      </w:r>
      <w:r>
        <w:rPr>
          <w:rFonts w:cs="Bookman Old Style" w:ascii="Bookman Old Style" w:hAnsi="Bookman Old Style"/>
          <w:b/>
          <w:bCs/>
          <w:sz w:val="24"/>
        </w:rPr>
        <w:t>ou decorrentes</w:t>
      </w:r>
      <w:r>
        <w:rPr>
          <w:rFonts w:cs="Bookman Old Style" w:ascii="Bookman Old Style" w:hAnsi="Bookman Old Style"/>
          <w:sz w:val="24"/>
        </w:rPr>
        <w:t>”, pois fluem necessariamente dos princípios e do regime constitucional respeitadores das liberdades.</w:t>
      </w:r>
    </w:p>
    <w:p>
      <w:pPr>
        <w:pStyle w:val="Footnote"/>
        <w:jc w:val="both"/>
        <w:rPr/>
      </w:pPr>
      <w:r>
        <w:rPr>
          <w:rFonts w:cs="Bookman Old Style" w:ascii="Bookman Old Style" w:hAnsi="Bookman Old Style"/>
          <w:sz w:val="24"/>
        </w:rPr>
        <w:t xml:space="preserve">É o que ocorre com a chamada </w:t>
      </w:r>
      <w:r>
        <w:rPr>
          <w:rFonts w:cs="Bookman Old Style" w:ascii="Bookman Old Style" w:hAnsi="Bookman Old Style"/>
          <w:b/>
          <w:bCs/>
          <w:sz w:val="24"/>
        </w:rPr>
        <w:t>presunção de inocência</w:t>
      </w:r>
      <w:r>
        <w:rPr>
          <w:rFonts w:cs="Bookman Old Style" w:ascii="Bookman Old Style" w:hAnsi="Bookman Old Style"/>
          <w:sz w:val="24"/>
        </w:rPr>
        <w:t>, que não está expressa na Constituição, porém lhe é implícita. A presunção “</w:t>
      </w:r>
      <w:r>
        <w:rPr>
          <w:rFonts w:cs="Bookman Old Style" w:ascii="Bookman Old Style" w:hAnsi="Bookman Old Style"/>
          <w:b/>
          <w:bCs/>
          <w:sz w:val="24"/>
        </w:rPr>
        <w:t>juris tantum</w:t>
      </w:r>
      <w:r>
        <w:rPr>
          <w:rFonts w:cs="Bookman Old Style" w:ascii="Bookman Old Style" w:hAnsi="Bookman Old Style"/>
          <w:sz w:val="24"/>
        </w:rPr>
        <w:t>” da inocência favorece o acusado no processo criminal, pois a pessoa só pode ser considerada culpada após sentença penal condenatória irrecorrível (RTJ, 44:322), conforme decisão do Supremo Tribunal Federal” (Comentários à Constituição Brasileira, 1º volume, Saraiva, 1989, p.219/220).</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 1º tem a seguinte dicção: “</w:t>
      </w:r>
      <w:r>
        <w:rPr>
          <w:rFonts w:cs="Bookman Old Style" w:ascii="Bookman Old Style" w:hAnsi="Bookman Old Style"/>
          <w:b/>
          <w:bCs/>
          <w:sz w:val="24"/>
        </w:rPr>
        <w:t>As normas definidoras dos direitos e garantias fundamentais têm aplicação imediata</w:t>
      </w:r>
      <w:r>
        <w:rPr>
          <w:rFonts w:cs="Bookman Old Style" w:ascii="Bookman Old Style" w:hAnsi="Bookman Old Style"/>
          <w:sz w:val="24"/>
        </w:rPr>
        <w:t xml:space="preserve">”, tendo Manoel Gonçalves Ferreira Filho lembrado que: “Recorde-se a lição clássica que Cooley exprimiu nos Estados Unidos e Rui Barbosa divulgou entre nós. Segundo ela, as normas constitucionais ou são auto-executáveis </w:t>
      </w:r>
      <w:r>
        <w:rPr>
          <w:rFonts w:cs="Bookman Old Style" w:ascii="Bookman Old Style" w:hAnsi="Bookman Old Style"/>
          <w:b/>
          <w:bCs/>
          <w:sz w:val="24"/>
        </w:rPr>
        <w:t>(self-executing provisions</w:t>
      </w:r>
      <w:r>
        <w:rPr>
          <w:rFonts w:cs="Bookman Old Style" w:ascii="Bookman Old Style" w:hAnsi="Bookman Old Style"/>
          <w:sz w:val="24"/>
        </w:rPr>
        <w:t>), ou não-auto-executáveis (</w:t>
      </w:r>
      <w:r>
        <w:rPr>
          <w:rFonts w:cs="Bookman Old Style" w:ascii="Bookman Old Style" w:hAnsi="Bookman Old Style"/>
          <w:b/>
          <w:bCs/>
          <w:sz w:val="24"/>
        </w:rPr>
        <w:t>not-self-executing provisions</w:t>
      </w:r>
      <w:r>
        <w:rPr>
          <w:rFonts w:cs="Bookman Old Style" w:ascii="Bookman Old Style" w:hAnsi="Bookman Old Style"/>
          <w:sz w:val="24"/>
        </w:rPr>
        <w:t>). Aquelas são normas completas na sua hipótese e na sua disposição. Em conseqüência, fornecem regras mediante as quais se possa usufruir do direito outorgado ou resguardá-lo. As segundas, porque incompletas, e o conceito é de Rui Barbosa, “não revestem dos meios de ação essenciais os direitos que outorgam, ou os encargos que impõem: estabelecem competências, atribuições, poderes, cujo uso tem de aguardar que a Legislatura, segundo o seu critério, os habilite a se exercerem” (cf. sobre esse assunto, além do que consta de meu Curso de Direito Constitucional, cit., p.11, o estudo “Os princípios do direito constitucional e o art. 192 da Carta Magna”, Revista de Direito Público, 88:162) (Comentários à Constituição Brasileira de 1988, vol.I, Saraiva, 1990, p. 86/87).</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 conversa girou em torno de meu artigo publicado no </w:t>
      </w:r>
      <w:r>
        <w:rPr>
          <w:rFonts w:cs="Bookman Old Style" w:ascii="Bookman Old Style" w:hAnsi="Bookman Old Style"/>
          <w:b/>
          <w:bCs/>
          <w:sz w:val="24"/>
        </w:rPr>
        <w:t>Jornal “O Estado de São Paulo”</w:t>
      </w:r>
      <w:r>
        <w:rPr>
          <w:rFonts w:cs="Bookman Old Style" w:ascii="Bookman Old Style" w:hAnsi="Bookman Old Style"/>
          <w:sz w:val="24"/>
        </w:rPr>
        <w:t>, em 23/01/92, com o título “O custo da Federação”.</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scar Corrêa já alertava os constituintes para tal problema: “Não é difícil apreciar, ainda que de sobreleve, as conseqüências iniciais que a promulgação já teve na vida brasileira, embora imprevisíveis que se processarão em tempo próximo ou remoto.</w:t>
      </w:r>
    </w:p>
    <w:p>
      <w:pPr>
        <w:pStyle w:val="Footnote"/>
        <w:jc w:val="both"/>
        <w:rPr>
          <w:rFonts w:ascii="Bookman Old Style" w:hAnsi="Bookman Old Style" w:cs="Bookman Old Style"/>
          <w:sz w:val="24"/>
        </w:rPr>
      </w:pPr>
      <w:r>
        <w:rPr>
          <w:rFonts w:cs="Bookman Old Style" w:ascii="Bookman Old Style" w:hAnsi="Bookman Old Style"/>
          <w:sz w:val="24"/>
        </w:rPr>
        <w:t>Em palestra proferida na “Assoc. dos Advs. de Minas Gerais, em Belo Horizonte, em 7/08/88 (quase dois meses antes da promulgação), após considerações gerais, procuramos “traçar um quadro hipotético do Brasil jurídico, político, econômico e social no dia seguinte à promulgação da nova Constituição” e indicamos (aqui resumidamente) essas conseqüências: I. o agravamento da tensão social: os trabalhadores armados de novas e ampliadas garantias que o texto lhes assegura e que pretenderão fazer valer, através, até mesmo, do recurso liberalizado do direito de greve de que disporão; e de outro os patrões, encurralados entre a pressão dos trabalhadores - que aumentará consideravelmente os custos de produção e conseqüentemente os preços - e as conveniências do consumo de uma população ainda de pequeno poder aquisitivo. Tudo isso multiplicado pela inflação assustadora, que corrompe os salários, absorve o poder de compra e destrói toda a possibilidade de previsão racional no mercado. II. A alteração da “relação econômico-financeira União – Estados – Municípios”, sucedendo ao amplo predomínio federal - que exercia completo controle das receitas - situação de difícil equacionamento: retiraram-se da União receitas consideráveis, mas os encargos aparentemente continuam os mesmos, e ela é que terá de recusá-los, com o que os choques iniciais serão inevitáveis” (A Constituição de 1988 - Contribuição Crítica, ed. Forense Universitária, 1991, p.17).</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Cretella Jr. lembra que: “Além dos direitos e garantias, expressos nos textos constitucionais - regras jurídicas constitucionais expressas - existem outros direitos e outras garantias que decorrem (a) do regime adotado pela Constituição e (b) dos princípios que a fundamentam e que nela se enunciam, informando-a. Direitos expressos e garantias expressas são as normas constitucionais, que integram artigos, parágrafos, incisos, alíneas. Há toda sistemática na Constituição e a estruturação das normas, que traduzem conteúdos vários, depende do regime, dos princípios e da filosofia que se colocam como alicerces do sistema. O regime instituído pela Carta Política de 5 de outubro de 1988, é o Estado democrático, destinado a assegurar o exercício dos direitos individuais e sociais, a liberdade e a segurança, além de outros explicitados no Preâmbulo que, como sustentamos, incidem sobre inúmeros pontos e artigos da Constituição, como, por exemplo, neste § 2º do art. 5º, que os invoca como decorrentes do regime e dos princípios adotados pelos constituintes, na constituinte, e que agora figuram na Oitava Constituição da República Federativa do Brasil” (Comentários à Constituição de 1988, volume II, Forense Universitária, 1989, p. 869/870).</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ssim comenta a equipe da Price Waterhouse o dispositivo: “Em princípio, a Constituição assegura a todos os indivíduos o livre exercício de qualquer atividade econômica, independentemente de autorização de órgãos públicos. Esse enunciado coaduna-se com o art. 5º, XIII (“é livre o exercício de qualquer trabalho, ofício ou profissão, observadas as qualificações profissionais que a lei exigir”).</w:t>
      </w:r>
    </w:p>
    <w:p>
      <w:pPr>
        <w:pStyle w:val="Footnote"/>
        <w:jc w:val="both"/>
        <w:rPr>
          <w:rFonts w:ascii="Bookman Old Style" w:hAnsi="Bookman Old Style" w:cs="Bookman Old Style"/>
          <w:sz w:val="24"/>
        </w:rPr>
      </w:pPr>
      <w:r>
        <w:rPr>
          <w:rFonts w:cs="Bookman Old Style" w:ascii="Bookman Old Style" w:hAnsi="Bookman Old Style"/>
          <w:sz w:val="24"/>
        </w:rPr>
        <w:t>A autorização pelo Poder Público, entretanto, pode ser requisito essencial ao exercício da atividade econômica, se assim a lei dispuser. Entretanto, tal exigência é exceção, que somente pode se justificar pela necessidade do atendimento do interesse social ou da segurança nacional. De outra forma, haveria um cerceamento à liberdade individual” (A Constituição do Brasil de 1988, Price Waterhouse, 1989, p.725).</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elso Ribeiro Bastos também entende que o modelo é capitalista: “O atual rol de princípios que informam nossa ordem econômica é bem mais amplo do que o contemplado no art. 160 da Constituição anterior. Nota-se a ausência de referência ao desenvolvimento que, contudo, pode ser tido por subentendido no item 8º que fala na busca do pleno emprego. Na verdade o desenvolvimento econômico continua a ser alvo principal que todos os Estados procuraram atingir. O próprio desenvolvimento social, cultural, educacional, todos eles dependem de um substrato econômico. Sem o desenvolvimento dos meios e dos produtos postos à disposição do consumidor, aumentando destarte o seu poder aquisitivo, não há forma para atingirem-se objetivos também nobres, mas que dependem dos recursos econômicos para sua satisfação.</w:t>
      </w:r>
    </w:p>
    <w:p>
      <w:pPr>
        <w:pStyle w:val="Footnote"/>
        <w:jc w:val="both"/>
        <w:rPr>
          <w:rFonts w:ascii="Bookman Old Style" w:hAnsi="Bookman Old Style" w:cs="Bookman Old Style"/>
          <w:sz w:val="24"/>
        </w:rPr>
      </w:pPr>
      <w:r>
        <w:rPr>
          <w:rFonts w:cs="Bookman Old Style" w:ascii="Bookman Old Style" w:hAnsi="Bookman Old Style"/>
          <w:sz w:val="24"/>
        </w:rPr>
        <w:t>Encontramos no caput do artigo referência a quatro princípios: valorização do trabalho humano, livre iniciativa, existência digna, conforme os ditames da justiça social. Do contexto extrai-se que o Brasil filia-se ao modelo capitalista de produção também denominado economia de mercado, embora a Lei Maior só vá fazer referência ao mercado no art. 219. De qualquer sorte, fica clara a filiação de nosso país a esse modelo econômico que é um dos dois fundamentais encontráveis na nossa era. Ao lado dele encontra-se o sistema de direção central da economia, também denominado socialista” (Comentários à Constituição do Brasil, 7º volume, Saraiva, 1990, p. 12/13).</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Wolgran Junqueira Ferreira ensina: “Em primeiro lugar o sistema financeiro nacional é quem irá prever a autorização para o funcionamento das instituições financeiras. As famosas “cartas-patentes” deixam de existir. Em segundo lugar, fica assegurada às instituições bancárias, quer oficiais, quer privadas, o acesso a todos os instrumentos do mercado financeiro bancário. Assim não haverá reserva ou restrição para o exercício de todas as atividades do mercado financeiro bancário. Mas, a permissibilidade contida neste inciso tem seus parâmetros.</w:t>
      </w:r>
    </w:p>
    <w:p>
      <w:pPr>
        <w:pStyle w:val="Footnote"/>
        <w:jc w:val="both"/>
        <w:rPr>
          <w:rFonts w:ascii="Bookman Old Style" w:hAnsi="Bookman Old Style" w:cs="Bookman Old Style"/>
          <w:sz w:val="24"/>
        </w:rPr>
      </w:pPr>
      <w:r>
        <w:rPr>
          <w:rFonts w:cs="Bookman Old Style" w:ascii="Bookman Old Style" w:hAnsi="Bookman Old Style"/>
          <w:sz w:val="24"/>
        </w:rPr>
        <w:t>As atividades das instituições financeiras não poderão exercer outras atividades não contidas na autorização.</w:t>
      </w:r>
    </w:p>
    <w:p>
      <w:pPr>
        <w:pStyle w:val="Footnote"/>
        <w:jc w:val="both"/>
        <w:rPr/>
      </w:pPr>
      <w:r>
        <w:rPr>
          <w:rFonts w:cs="Bookman Old Style" w:ascii="Bookman Old Style" w:hAnsi="Bookman Old Style"/>
          <w:sz w:val="24"/>
        </w:rPr>
        <w:t xml:space="preserve">Vê-se que a lei complementar que virá estruturar o sistema financeiro nacional </w:t>
      </w:r>
      <w:r>
        <w:rPr>
          <w:rFonts w:cs="Bookman Old Style" w:ascii="Bookman Old Style" w:hAnsi="Bookman Old Style"/>
          <w:b/>
          <w:bCs/>
          <w:sz w:val="24"/>
          <w:u w:val="single"/>
        </w:rPr>
        <w:t>deverá prever que a autorização dada às instituições bancárias estabelecerá quais as atividades que elas poderão exercer.</w:t>
      </w:r>
    </w:p>
    <w:p>
      <w:pPr>
        <w:pStyle w:val="Footnote"/>
        <w:jc w:val="both"/>
        <w:rPr>
          <w:rFonts w:ascii="Bookman Old Style" w:hAnsi="Bookman Old Style" w:cs="Bookman Old Style"/>
          <w:sz w:val="24"/>
        </w:rPr>
      </w:pPr>
      <w:r>
        <w:rPr>
          <w:rFonts w:cs="Bookman Old Style" w:ascii="Bookman Old Style" w:hAnsi="Bookman Old Style"/>
          <w:sz w:val="24"/>
        </w:rPr>
        <w:t>As instituições financeiras passam a ter igualdade entre si, as governamentais e as particulares” (Comentários à Constituição de 1988, volume 3, ed. Julex Livros, 1989, p. 1018).</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Afonso da Silva ao referir-se às denominadas instituições financeiras, em “</w:t>
      </w:r>
      <w:r>
        <w:rPr>
          <w:rFonts w:cs="Bookman Old Style" w:ascii="Bookman Old Style" w:hAnsi="Bookman Old Style"/>
          <w:b/>
          <w:bCs/>
          <w:sz w:val="24"/>
        </w:rPr>
        <w:t>numerus clausus</w:t>
      </w:r>
      <w:r>
        <w:rPr>
          <w:rFonts w:cs="Bookman Old Style" w:ascii="Bookman Old Style" w:hAnsi="Bookman Old Style"/>
          <w:sz w:val="24"/>
        </w:rPr>
        <w:t>” não se refere às empresas que compram e vendem ouro: “Subordinam-se à disciplina do sistema financeiro nacional, além das instituições financeiras, as bolsas de valores (não mencionadas pela Constituição), as companhias de seguros, de previdência e de capitalização, assim, como as sociedades que efetuam distribuição de prêmios em imóveis, mercadorias ou dinheiro, mediante sorteio de títulos de sua emissão ou por qualquer outra forma, e, ainda, as pessoas físicas ou jurídicas que exerçam, por conta própria ou de terceiros, atividade relacionada com a compra e venda de ações e outros títulos, realizando nos mercados financeiros e de capitais, operações ou serviços de natureza dos executados pelas instituições financeiras” (Curso de Direito Constitucional Positivo, 5ª ed., ed. Revista dos Tribunais, 1989, p. 691).</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A liberdade de profissão, assegurada pela lei suprema, não pode admitir que haja limitação ao direito do cidadão de dentro de determinados parâmetros, exercer qualquer atividade econômica. Sabiamente, o constituinte, todavia, impôs que a lei, para determinadas atividades, definisse tais parâmetros.</w:t>
      </w:r>
    </w:p>
    <w:p>
      <w:pPr>
        <w:pStyle w:val="Footnote"/>
        <w:jc w:val="both"/>
        <w:rPr>
          <w:rFonts w:ascii="Bookman Old Style" w:hAnsi="Bookman Old Style" w:cs="Bookman Old Style"/>
          <w:sz w:val="24"/>
        </w:rPr>
      </w:pPr>
      <w:r>
        <w:rPr>
          <w:rFonts w:cs="Bookman Old Style" w:ascii="Bookman Old Style" w:hAnsi="Bookman Old Style"/>
          <w:sz w:val="24"/>
        </w:rPr>
        <w:t>Se alguém pretender abrir uma quitanda ou se tornar um pequeno produtor rural, desde que tenha recursos para dar início às suas atividades, não se lhe exigirá cultura maior, nem precisará ser alfabetizado, bastando que regularize sua atuação nos assentos competentes, comerciais e fiscais. A liberdade outorgada pela Carta Magna é ampla e independente de autorização. O Estado não poderá criar obstáculos desnecessários, nem exigir capacitação maior que não aquela da idoneidade financeira e moral para sua atuação.</w:t>
      </w:r>
    </w:p>
    <w:p>
      <w:pPr>
        <w:pStyle w:val="Footnote"/>
        <w:jc w:val="both"/>
        <w:rPr>
          <w:rFonts w:ascii="Bookman Old Style" w:hAnsi="Bookman Old Style" w:cs="Bookman Old Style"/>
          <w:sz w:val="24"/>
        </w:rPr>
      </w:pPr>
      <w:r>
        <w:rPr>
          <w:rFonts w:cs="Bookman Old Style" w:ascii="Bookman Old Style" w:hAnsi="Bookman Old Style"/>
          <w:sz w:val="24"/>
        </w:rPr>
        <w:t>Diferentemente ocorre, se alguém pretender exercer a profissão de médico ou advogado, posto que, em tal hipótese, necessário se faz habilitação maior e conhecimento da profissão mais complexa a ser praticada.</w:t>
      </w:r>
    </w:p>
    <w:p>
      <w:pPr>
        <w:pStyle w:val="Footnote"/>
        <w:jc w:val="both"/>
        <w:rPr>
          <w:rFonts w:ascii="Bookman Old Style" w:hAnsi="Bookman Old Style" w:cs="Bookman Old Style"/>
          <w:sz w:val="24"/>
        </w:rPr>
      </w:pPr>
      <w:r>
        <w:rPr>
          <w:rFonts w:cs="Bookman Old Style" w:ascii="Bookman Old Style" w:hAnsi="Bookman Old Style"/>
          <w:sz w:val="24"/>
        </w:rPr>
        <w:t>Não se pode permitir que um cidadão seja cirurgião sem ter cursado uma escola de Medicina ou advogado sem ter cursado uma escola de Direito. A dificuldade maior e os interesses e segurança em jogo no exercício de tais atividades, em que a vida, a honra, a liberdade e o patrimônio das pessoas devem ser preservados, exigem habilitação superior à necessária a outras atividades, razão pela qual o constituinte abriu a exceção, impondo, para tais hipóteses, que o legislador determine o nível de capacitação, responsabilidade e habilidades dos postulantes” (Revista LEX 129, JTACSP, ed. Lex Editora, 1991, p.27).</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anoel Gonçalves Ferreira Filho escreve: “Decorre logicamente do que se expôs acima que o Direito anterior a uma Constituição, quando incompatível com ela no seu conteúdo, não é recebido pela nova ordem jurídica que essa nova Lei Magna instaura. Como digo no livro citado: “Onde a nova Constituição dispõe, explícita ou implicitamente, de modo diverso (do que dispunha o direito infraconstitucional anterior), é impossível a recepção. Em conseqüência, o direito anterior incompatível com a nova Constituição perde a sua validade com a perda de eficácia da Constituição anterior. E não recobra validade com a eficácia da nova Constituição (Direito Constitucional Comparado - O Poder Constituinte, cit. n. 83)” (Direito Constitucional Econômico, ed. Saraiva, 1990, p. 117).</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Jorge Miranda ensina, em textos hospedados por Manoel Gonçalves Ferreira Filho, que: “ ‘A superveniência da nova Constituição acarreta </w:t>
      </w:r>
      <w:r>
        <w:rPr>
          <w:rFonts w:cs="Bookman Old Style" w:ascii="Bookman Old Style" w:hAnsi="Bookman Old Style"/>
          <w:b/>
          <w:bCs/>
          <w:sz w:val="24"/>
        </w:rPr>
        <w:t>ipso facto</w:t>
      </w:r>
      <w:r>
        <w:rPr>
          <w:rFonts w:cs="Bookman Old Style" w:ascii="Bookman Old Style" w:hAnsi="Bookman Old Style"/>
          <w:sz w:val="24"/>
        </w:rPr>
        <w:t>, pela própria função e força desta, o desaparecimento do Direito ordinário anterior com ela desconforme’.</w:t>
      </w:r>
    </w:p>
    <w:p>
      <w:pPr>
        <w:pStyle w:val="Footnote"/>
        <w:jc w:val="both"/>
        <w:rPr>
          <w:rFonts w:ascii="Bookman Old Style" w:hAnsi="Bookman Old Style" w:cs="Bookman Old Style"/>
          <w:sz w:val="24"/>
        </w:rPr>
      </w:pPr>
      <w:r>
        <w:rPr>
          <w:rFonts w:cs="Bookman Old Style" w:ascii="Bookman Old Style" w:hAnsi="Bookman Old Style"/>
          <w:sz w:val="24"/>
        </w:rPr>
        <w:t>E aduz: ‘A inconstitucionalidade superveniente exprime uma valoração negativa da ordem jurídica, moldada por novos princípios ou normas constitucionais, relativamente à lei anterior. É essa valoração que determina a cessação da vigência da lei, e determina-a por caducidade e não por revogação, pois que, em face da sua incompatibilidade com a Constituição, doravante a lei deixa de ter uma condição intrínseca de subsistência, independentemente de qualquer ato de vontade especificamente dirigido à sua eliminação’.</w:t>
      </w:r>
    </w:p>
    <w:p>
      <w:pPr>
        <w:pStyle w:val="Footnote"/>
        <w:jc w:val="both"/>
        <w:rPr>
          <w:rFonts w:ascii="Bookman Old Style" w:hAnsi="Bookman Old Style" w:cs="Bookman Old Style"/>
          <w:sz w:val="24"/>
        </w:rPr>
      </w:pPr>
      <w:r>
        <w:rPr>
          <w:rFonts w:cs="Bookman Old Style" w:ascii="Bookman Old Style" w:hAnsi="Bookman Old Style"/>
          <w:sz w:val="24"/>
        </w:rPr>
        <w:t>Não se trata, como encarece o jurista português, de revogação, pois, segundo observa: ‘A idéia de revogação parece ser de uma substituição de normas no ordenamento, de uma regulamentação sucessiva da mesma matéria, com idêntica função, de uma renovação do ordenamento jurídico por obra do legislador ou da autoridade social. Uma norma sucede a outra, que, ambas, recaem sobre o mesmo objeto, embora em sentido discrepante. Salvo assunção ou avocação da totalidade da disciplina pela norma de grau superior - rara, mas sempre possível, visto que à norma superior cabe definir a sua própria área de concretização - apenas uma norma de igual posição hierárquica substitui de ordinário, outra. Uma norma constitucional, como uma norma legal revoga outra norma legal’ (Jorge Miranda, Manual de Direito Constitucional, cit., p. 251-2)” (ob. cit. p. 118).</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Gilmar Mendes relembra questão posta no Tribunal Constitucional Alemão sobre limitações impostas pela Corte à aplicação indiscriminada de norma constitucional: “O </w:t>
      </w:r>
      <w:r>
        <w:rPr>
          <w:rFonts w:cs="Bookman Old Style" w:ascii="Bookman Old Style" w:hAnsi="Bookman Old Style"/>
          <w:b/>
          <w:bCs/>
          <w:sz w:val="24"/>
        </w:rPr>
        <w:t>Bundesverfassungsgericht</w:t>
      </w:r>
      <w:r>
        <w:rPr>
          <w:rFonts w:cs="Bookman Old Style" w:ascii="Bookman Old Style" w:hAnsi="Bookman Old Style"/>
          <w:sz w:val="24"/>
        </w:rPr>
        <w:t>, após enfatizar que a interpretação constitucional há de levar em conta os princípios elementares da Constituição e que os direitos fundamentais comportam restrições em favor do bem-estar da coletividade e da defesa da ordem jurídica, assentou que o princípio da proporcionalidade (Verhaltnismassigkeitsprinzip), considerado como derivação do postulado do Estado de Direito (Rechtsstaatsprinzip), exige que a lei consagre as limitações estritamente necessárias à tutela de bem jurídico constitucionalmente reconhecido. Assim, a norma constitucional impugnada seria compatível com a Lei Fundamental, mormente com a cláusula de intangibilidade prevista no seu art. 79, par. 3º, desde que admitida a comunicação do interessado, nos casos em que se excluísse a existência de ameaça à ordem democrática ou à integridade da União dos Estados, permitindo-se o recurso à via judicial. A interpretação do preceito constitucional em consonância com o princípio da proporcionalidade (Verhaltnismassigkeit) impunha a sua aplicação aos casos em que circunstâncias concretas denotassem uma conduta ofensiva à ordem constitucional” (Controle de Constitucionalidade - Aspectos Jurídicos e Políticos, Saraiva, 1990, p.102).</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tto Bachoff em “Normas Constitucionais Inconstitucionais” (ed. Atlântica, Coimbra, 1977, p. 13) escreve: “Isto resulta já do facto de a Lei Fundamental, no art. 79, nº 3, declarar inalteráveis alguns dos seus preceitos. Se porventura, apesar disso, uma semelhante alteração - conscientemente ou mesmo não -intencionalmente, em conseqüência de uma errada avaliação do alcance da norma modificadora ou da declarada como imodificável - fosse aprovada e publicada na forma da lei de revisão da Constituição, a norma modificadora reivindicaria para si própria a qualidade de norma constitucional eficaz, e no entanto, simultaneamente, medida pela norma da Constituição até aí inalterável, seria inconstitucional. Não vejo nenhuma razão pela qual não devesse poder recorrer-se ao Tribunal Constitucional Federal também num tal caso: de contrário, deixaria de exercer-se uma das suas mais essenciais funções como guarda da Constituição”.</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elso Ribeiro Bastos assim o comenta: “O presente dispositivo confere aos acusados em geral a proteção da ampla defesa e do contraditório. No direito anterior, ambos estavam separados em preceptivos diferentes. A união que ora se faz parece de boa técnica, dada a íntima imbricação existente entre eles.</w:t>
      </w:r>
    </w:p>
    <w:p>
      <w:pPr>
        <w:pStyle w:val="Footnote"/>
        <w:jc w:val="both"/>
        <w:rPr>
          <w:rFonts w:ascii="Bookman Old Style" w:hAnsi="Bookman Old Style" w:cs="Bookman Old Style"/>
          <w:sz w:val="24"/>
        </w:rPr>
      </w:pPr>
      <w:r>
        <w:rPr>
          <w:rFonts w:cs="Bookman Old Style" w:ascii="Bookman Old Style" w:hAnsi="Bookman Old Style"/>
          <w:sz w:val="24"/>
        </w:rPr>
        <w:t>Por ampla defesa deve-se entender o asseguramento que é feito ao réu de condições que lhe possibilitem trazer para o processo todos os elementos tendentes a esclarecer a verdade. É por isso que ela assume múltiplas direções, ora se traduzirá na inquirição de testemunhas, ora na designação de um defensor dativo, não importando, assim, as diversas modalidades, em um primeiro momento. Por ora basta salientar o direito em pauta como um instrumento assegurador de que o processo não se converterá em uma luta desigual em que ao autor cabe a escolha do momento e das armas para travá-la e ao réu só cabe timidamente esboçar negativas. Não, forçoso se fez ao acusado se possibilite a colocação da questão posta em debate sob o prisma conveniente à evidenciação da sua versão.</w:t>
      </w:r>
    </w:p>
    <w:p>
      <w:pPr>
        <w:pStyle w:val="Footnote"/>
        <w:jc w:val="both"/>
        <w:rPr>
          <w:rFonts w:ascii="Bookman Old Style" w:hAnsi="Bookman Old Style" w:cs="Bookman Old Style"/>
          <w:sz w:val="24"/>
        </w:rPr>
      </w:pPr>
      <w:r>
        <w:rPr>
          <w:rFonts w:cs="Bookman Old Style" w:ascii="Bookman Old Style" w:hAnsi="Bookman Old Style"/>
          <w:sz w:val="24"/>
        </w:rPr>
        <w:t>É por isso que a defesa ganha um caráter necessariamente contraditório. É pela afirmação e negação sucessivas que a verdade irá exsurgindo nos autos. Nada poderá ter valor inquestionável ou irrebatível. A tudo terá de ser assegurado o direito do réu de contraditar, contradizer, contraproduzir e até mesmo de contra-agir processualmente” (Comentários á Constituição do Brasil, 2º volume, Saraiva, 1989, p.265/266).</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ontes de Miranda, ao escrever sobre o direito anterior lembra que: “O que é preciso é que as exigências para o exercício das profissões não criem inacessibilidades” (Comentários à Constituição de 1967, tomo V, Forense, p. 536).</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anoel Gonçalves Ferreira Filho assim comenta o inciso XIII do artigo 5º: “A liberdade de trabalho também não se confunde com o direito ao trabalho que certas Constituições, depois da francesa de 1848, vieram a reconhecer. Este direito está presente no direito constitucional brasileiro em vigor, ao menos inteiramente, no artigo 7º, II, que prevê o seguro-desemprego (v.infra).</w:t>
      </w:r>
    </w:p>
    <w:p>
      <w:pPr>
        <w:pStyle w:val="Footnote"/>
        <w:jc w:val="both"/>
        <w:rPr>
          <w:rFonts w:ascii="Bookman Old Style" w:hAnsi="Bookman Old Style" w:cs="Bookman Old Style"/>
          <w:sz w:val="24"/>
        </w:rPr>
      </w:pPr>
      <w:r>
        <w:rPr>
          <w:rFonts w:cs="Bookman Old Style" w:ascii="Bookman Old Style" w:hAnsi="Bookman Old Style"/>
          <w:sz w:val="24"/>
        </w:rPr>
        <w:t>O texto em epígrafe preocupa-se com a liberdade de escolha da trabalho. Qualquer um pode escolher a atividade socialmente útil a que se deverá empregar, isto não significa, porém, conforme entendiam os positivistas, que qualquer um possa exercer um ofício ou profissão, a seu bel-prazer, independentemente do preenchimento de qualquer condição de capacidade. Exatamente por isso a parte final do preceito em estudo é bem clara em afirmar a liberdade de trabalho, desde que preenchidas as condições de capacidade que, eventualmente, a lei estabeleça.</w:t>
      </w:r>
    </w:p>
    <w:p>
      <w:pPr>
        <w:pStyle w:val="Footnote"/>
        <w:jc w:val="both"/>
        <w:rPr>
          <w:rFonts w:ascii="Bookman Old Style" w:hAnsi="Bookman Old Style" w:cs="Bookman Old Style"/>
          <w:sz w:val="24"/>
        </w:rPr>
      </w:pPr>
      <w:r>
        <w:rPr>
          <w:rFonts w:cs="Bookman Old Style" w:ascii="Bookman Old Style" w:hAnsi="Bookman Old Style"/>
          <w:sz w:val="24"/>
        </w:rPr>
        <w:t>Era do preceito em exame que se deduzia a liberdade de empresa, hoje explícita no artigo 170, parágrafo único (v.diante)” (Comentários à Constituição Brasileira de 1988, vol. 1/38-39, Saraiva, 1990).</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auro Grimberg ensina “Como não existe um conceito firmado de Direito Bancário, é importante examinar antes os destinatários precípuos e especiais deste novo ramo do Direito.</w:t>
      </w:r>
    </w:p>
    <w:p>
      <w:pPr>
        <w:pStyle w:val="Footnote"/>
        <w:jc w:val="both"/>
        <w:rPr>
          <w:rFonts w:ascii="Bookman Old Style" w:hAnsi="Bookman Old Style" w:cs="Bookman Old Style"/>
          <w:sz w:val="24"/>
        </w:rPr>
      </w:pPr>
      <w:r>
        <w:rPr>
          <w:rFonts w:cs="Bookman Old Style" w:ascii="Bookman Old Style" w:hAnsi="Bookman Old Style"/>
          <w:sz w:val="24"/>
        </w:rPr>
        <w:t>Trata-se, evidentemente, dos Bancos e das Instituições Financeiras.</w:t>
      </w:r>
    </w:p>
    <w:p>
      <w:pPr>
        <w:pStyle w:val="Footnote"/>
        <w:jc w:val="both"/>
        <w:rPr>
          <w:rFonts w:ascii="Bookman Old Style" w:hAnsi="Bookman Old Style" w:cs="Bookman Old Style"/>
          <w:sz w:val="24"/>
        </w:rPr>
      </w:pPr>
      <w:r>
        <w:rPr>
          <w:rFonts w:cs="Bookman Old Style" w:ascii="Bookman Old Style" w:hAnsi="Bookman Old Style"/>
          <w:sz w:val="24"/>
        </w:rPr>
        <w:t>O conceito amplo de Banco - que é o mesmo de Instituição Financeira - é o de uma entidade que pratica a prestação ou interposição no crédito, de maneira múltipla, diríamos profissional.</w:t>
      </w:r>
    </w:p>
    <w:p>
      <w:pPr>
        <w:pStyle w:val="Footnote"/>
        <w:jc w:val="both"/>
        <w:rPr>
          <w:rFonts w:ascii="Bookman Old Style" w:hAnsi="Bookman Old Style" w:cs="Bookman Old Style"/>
          <w:sz w:val="24"/>
        </w:rPr>
      </w:pPr>
      <w:r>
        <w:rPr>
          <w:rFonts w:cs="Bookman Old Style" w:ascii="Bookman Old Style" w:hAnsi="Bookman Old Style"/>
          <w:sz w:val="24"/>
        </w:rPr>
        <w:t>Não cabe entre nós a distinção do Direito Francês que separa os Bancos das Instituições ou Estabelecimentos Financeiros; lá os Bancos são os que operam com fundos arrecadados junto ao público e os Estabelecimentos Financeiros são os que atuam com capitais próprios, embora praticando operações assemelhadas.</w:t>
      </w:r>
    </w:p>
    <w:p>
      <w:pPr>
        <w:pStyle w:val="Footnote"/>
        <w:jc w:val="both"/>
        <w:rPr>
          <w:rFonts w:ascii="Bookman Old Style" w:hAnsi="Bookman Old Style" w:cs="Bookman Old Style"/>
          <w:sz w:val="24"/>
        </w:rPr>
      </w:pPr>
      <w:r>
        <w:rPr>
          <w:rFonts w:cs="Bookman Old Style" w:ascii="Bookman Old Style" w:hAnsi="Bookman Old Style"/>
          <w:sz w:val="24"/>
        </w:rPr>
        <w:t>Entre nós, as diferenças entre os chamados Bancos Comerciais e as demais Instituições Financeiras estão no tipo de operações que praticam - embora todas elas de interposição do crédito - e não na maneira através da qual obtêm os fundos, quase sempre captados junto ao público” (Comentários à Constituição do Brasil, 7º volume, Saraiva, 1990, p. 376).</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 Comissão de Redação da Enciclopédia Saraiva assim esclarece o verbete </w:t>
      </w:r>
      <w:r>
        <w:rPr>
          <w:rFonts w:cs="Bookman Old Style" w:ascii="Bookman Old Style" w:hAnsi="Bookman Old Style"/>
          <w:b/>
          <w:bCs/>
          <w:sz w:val="24"/>
        </w:rPr>
        <w:t>Custodiar</w:t>
      </w:r>
      <w:r>
        <w:rPr>
          <w:rFonts w:cs="Bookman Old Style" w:ascii="Bookman Old Style" w:hAnsi="Bookman Old Style"/>
          <w:sz w:val="24"/>
        </w:rPr>
        <w:t>: “Ter ou colocar alguém ou alguma coisa em custódia. Seu significado é, portanto, o de guardar, de proteger ou de vigiar.</w:t>
      </w:r>
    </w:p>
    <w:p>
      <w:pPr>
        <w:pStyle w:val="Footnote"/>
        <w:jc w:val="both"/>
        <w:rPr>
          <w:rFonts w:ascii="Bookman Old Style" w:hAnsi="Bookman Old Style" w:cs="Bookman Old Style"/>
          <w:sz w:val="24"/>
        </w:rPr>
      </w:pPr>
      <w:r>
        <w:rPr>
          <w:rFonts w:cs="Bookman Old Style" w:ascii="Bookman Old Style" w:hAnsi="Bookman Old Style"/>
          <w:sz w:val="24"/>
        </w:rPr>
        <w:t>Atente-se que os maus tratos infringidos a pessoa colocada sob custódia constitui crime de periclitação da vida ou da saúde (CP, art. 138), assim como a custódia indevida de doente mental constitui contravenção penal (LCP, art. 23).</w:t>
      </w:r>
    </w:p>
    <w:p>
      <w:pPr>
        <w:pStyle w:val="Footnote"/>
        <w:jc w:val="both"/>
        <w:rPr/>
      </w:pPr>
      <w:r>
        <w:rPr>
          <w:rFonts w:cs="Bookman Old Style" w:ascii="Bookman Old Style" w:hAnsi="Bookman Old Style"/>
          <w:b/>
          <w:bCs/>
          <w:sz w:val="24"/>
          <w:u w:val="single"/>
        </w:rPr>
        <w:t>Como exemplo de custódia de coisas, podemos tomar aquela de valores mobiliários, que é disciplinada pela lei</w:t>
      </w:r>
      <w:r>
        <w:rPr>
          <w:rFonts w:cs="Bookman Old Style" w:ascii="Bookman Old Style" w:hAnsi="Bookman Old Style"/>
          <w:sz w:val="24"/>
          <w:u w:val="single"/>
        </w:rPr>
        <w:t xml:space="preserve"> </w:t>
      </w:r>
      <w:r>
        <w:rPr>
          <w:rFonts w:cs="Bookman Old Style" w:ascii="Bookman Old Style" w:hAnsi="Bookman Old Style"/>
          <w:b/>
          <w:bCs/>
          <w:sz w:val="24"/>
          <w:u w:val="single"/>
        </w:rPr>
        <w:t>que criou a Comissão de Valores Mobiliários (Lei nº</w:t>
      </w:r>
      <w:r>
        <w:rPr>
          <w:rFonts w:cs="Bookman Old Style" w:ascii="Bookman Old Style" w:hAnsi="Bookman Old Style"/>
          <w:sz w:val="24"/>
        </w:rPr>
        <w:t xml:space="preserve"> </w:t>
      </w:r>
      <w:r>
        <w:rPr>
          <w:rFonts w:cs="Bookman Old Style" w:ascii="Bookman Old Style" w:hAnsi="Bookman Old Style"/>
          <w:b/>
          <w:bCs/>
          <w:sz w:val="24"/>
          <w:u w:val="single"/>
        </w:rPr>
        <w:t>6.385, 7/12/1976, art. 24 e parágrafo único)”</w:t>
      </w:r>
      <w:r>
        <w:rPr>
          <w:rFonts w:cs="Bookman Old Style" w:ascii="Bookman Old Style" w:hAnsi="Bookman Old Style"/>
          <w:sz w:val="24"/>
        </w:rPr>
        <w:t xml:space="preserve"> (grifos meus).</w:t>
      </w:r>
    </w:p>
    <w:p>
      <w:pPr>
        <w:pStyle w:val="Footnote"/>
        <w:jc w:val="both"/>
        <w:rPr>
          <w:rFonts w:ascii="Bookman Old Style" w:hAnsi="Bookman Old Style" w:cs="Bookman Old Style"/>
          <w:sz w:val="24"/>
        </w:rPr>
      </w:pPr>
      <w:r>
        <w:rPr>
          <w:rFonts w:cs="Bookman Old Style" w:ascii="Bookman Old Style" w:hAnsi="Bookman Old Style"/>
          <w:sz w:val="24"/>
        </w:rPr>
        <w:t>(Enciclopédia Saraiva do Direito – 22, ed. Saraiva, 1977, p. 181).</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Walter Douglas Stuber ensina: “Na ordem atual, desaparece qualquer respaldo jurídico para a limitação do número das instituições financeiras, tal como acontecia no sistema anterior à Constituição de 1988, quando assumiam grande importância as cartas patentes, que acabaram por encerrar autênticos privilégios em favor de quem as titularizava (conferência proferida no Instituto Brasileiro de Direito Constitucional)” (Comentários à Constituição do Brasil, 7º volume, ob. cit., p. 384).</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ires Fernandino Barreto sobre o direito anterior, ao distinguir a reserva relativa da absoluta, escreve: “Difere, mercê dos seus estreitos contornos, do princípio albergado no § 2º, do mesmo artigo 153. A reserva relativa de lei formal, que enuncia o conteúdo deste último e basilar preceptivo, não satisfaz, e nem é suficiente, à instituição ou aumento de tributo. Em relação a estes, não basta a existência de lei, como fonte de produção jurídica específica: requer-se a fixação, nessa mesma fonte, de todos os critérios de decisão, sem qualquer imagem de liberdade ao administrador” (Caderno de Pesquisas Tributárias, vol, 6, ed. Resenha Tributária/CEEU, 1981, p. 20).</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A. Meira Mattos lembra que o Fundo que administra os direitos especiais de saque: “Foi criado na Conferência Monetária e Financeira das Nações Unidas, em Bretton Woods (New Hampshire), em 1944. Tem sede em Washington. O caráter específico de suas atividades encontra-se previsto no art. 1º de sua Convenção Constitutiva.</w:t>
      </w:r>
    </w:p>
    <w:p>
      <w:pPr>
        <w:pStyle w:val="Footnote"/>
        <w:jc w:val="both"/>
        <w:rPr>
          <w:rFonts w:ascii="Bookman Old Style" w:hAnsi="Bookman Old Style" w:cs="Bookman Old Style"/>
          <w:sz w:val="24"/>
        </w:rPr>
      </w:pPr>
      <w:r>
        <w:rPr>
          <w:rFonts w:cs="Bookman Old Style" w:ascii="Bookman Old Style" w:hAnsi="Bookman Old Style"/>
          <w:sz w:val="24"/>
        </w:rPr>
        <w:t>De acordo com tal dispositivo, suas finalidades são: a) promover a cooperação monetária internacional; b) a expansão e o desenvolvimento equilibrado do comércio internacional; c) a promoção da estabilidade cambial, mantendo a disciplina do câmbio entre seus membros e evitando depreciações competitivas; d) auxiliar no estabelecimento de um sistema multilateral de pagamentos de transações correntes entre seus membros, assim como na eliminação das restrições cambiais, que dificultam o desenvolvimento do comércio mundial; e) colocar recursos à disposição de seus membros, facultando-lhes corrigir desajustes no balanço de pagamentos, sem utilização de medidas comprometedoras de sua prosperidade nacional ou internacional; f) reduzir o grau de desequilíbrio nos balanços internacionais de pagamentos de seus membros” (Enciclopédia SARAIVA do Direito – 39, ed. Saraiva, 1977, p. 217/218).</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eminente advogado da consulente, Dr. Afonso Assad Delgado lembra que: “No preâmbulo da Res. CMN 1.429/87, encontra-se sua fonte legal: o art. 4º, inciso V, da Lei nº 4.595/64, que tem o seguinte teor:</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4º - Compete ao Conselho Monetário Nacional, segundo diretrizes estabelecidas pelo Presidente da República:</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V - Fixar as diretrizes e normas da política cambial, inclusive quanto a COMPRA E VENDA DE OURO e quaisquer operações em Direitos Especiais de Saque e em moeda estrangeira”.</w:t>
      </w:r>
    </w:p>
    <w:p>
      <w:pPr>
        <w:pStyle w:val="Footnote"/>
        <w:jc w:val="both"/>
        <w:rPr>
          <w:rFonts w:ascii="Bookman Old Style" w:hAnsi="Bookman Old Style" w:cs="Bookman Old Style"/>
          <w:sz w:val="24"/>
        </w:rPr>
      </w:pPr>
      <w:r>
        <w:rPr>
          <w:rFonts w:cs="Bookman Old Style" w:ascii="Bookman Old Style" w:hAnsi="Bookman Old Style"/>
          <w:sz w:val="24"/>
        </w:rPr>
        <w:t>O dispositivo legal supra transcrito decorre da necessidade de o Conselho Monetário Nacional aparelhar-se, a nível de competência normativa, para executar dois dos objetivos de sua política, previstos no art. 3º da citada Lei, “in verbi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3º - A política do Conselho Monetário Nacional objetivará:</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III - Regular o valor externo da moeda e o equilíbrio no balanço de pagamentos do País, tendo em vista a melhor utilização dos recursos em moeda estrangeira;</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VII - Coordenar as políticas monetária, creditícia, orçamentária, fiscal e da dívida pública, interna e extern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ais objetivos são perseguidos através, basicamente, da administração da taxa cambial e das RESERVAS OFICIAIS DE OURO, moeda estrangeira e direitos especiais de saque; do controle das operações de câmbio, e do controle dos ingressos de capitais estrangeiros, inclusive através da coordenação da captação de empréstimos externos para o setor público” (Fonte: Banco Central do Brasil, “Diretrizes Básicas e Planejamento Preliminar”, 1976).</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 que concerne à responsabilidade do Estado - e do governo que exterioriza a sua ação - estabeleceram as duas ordens, a pretérita e a presente, que a propriedade privada é assegurada, o livre exercício de qualquer atividade garantido, a livre iniciativa é princípio fundamental da ordem econômica e o Estado é responsável por todos os prejuízos que possa ocasionar à sociedade, cabendo-lhe sempre ação de regresso contra a autoridade que, em seu nome, os tiver causado pelo Eg. Conselho Monetário, da Res. 1.429”.</w:t>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omentários à Constituição do Brasil, volume VI, tomo I, p. 314/317.</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io Mário da Silva Pereira ensina: “E a Constituição Federal assenta que as pessoas jurídicas de direito público responderão pelos danos que seus funcionários, nessa qualidade, causarem a terceiros, cabendo ação regressiva contra o funcionário responsável, nos casos de culpa ou dolo (Emenda Constitucional nº 1, de 1969, art. 107 e seu parágrafo único; Constituição Federal de 5 de outubro de 1988, art. 37, nº XXI, § 6º), segundo o qual a teoria do risco integral compreende as pessoas jurídicas de direito público, bem como as de direito privado prestadoras de serviços públicos.</w:t>
      </w:r>
    </w:p>
    <w:p>
      <w:pPr>
        <w:pStyle w:val="Footnote"/>
        <w:jc w:val="both"/>
        <w:rPr>
          <w:rFonts w:ascii="Bookman Old Style" w:hAnsi="Bookman Old Style" w:cs="Bookman Old Style"/>
          <w:sz w:val="24"/>
        </w:rPr>
      </w:pPr>
      <w:r>
        <w:rPr>
          <w:rFonts w:cs="Bookman Old Style" w:ascii="Bookman Old Style" w:hAnsi="Bookman Old Style"/>
          <w:sz w:val="24"/>
        </w:rPr>
        <w:t>É pacífico, e já não requer maior explanação, que os vocábulos “representantes” e “funcionários” não são usados em accepção estrita, porém ampla, naquele sentido acima assentado, de quem no momento exercia uma atribuição ligada a sua atividade ou a sua função.</w:t>
      </w:r>
    </w:p>
    <w:p>
      <w:pPr>
        <w:pStyle w:val="Footnote"/>
        <w:jc w:val="both"/>
        <w:rPr>
          <w:rFonts w:ascii="Bookman Old Style" w:hAnsi="Bookman Old Style" w:cs="Bookman Old Style"/>
          <w:sz w:val="24"/>
        </w:rPr>
      </w:pPr>
      <w:r>
        <w:rPr>
          <w:rFonts w:cs="Bookman Old Style" w:ascii="Bookman Old Style" w:hAnsi="Bookman Old Style"/>
          <w:sz w:val="24"/>
        </w:rPr>
        <w:t>É de se entender, igualmente, que no vocábulo “Estado” compreende-se as pessoas jurídicas de direito público e as de direito privado prestadoras de serviços públicos” (Responsabilidade Civil, Forense, 1990, p. 139).</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 artigo tem a seguinte dicção: “§ 5º - A lei estabelecerá os prazos de prescrição para ilícitos praticados por qualquer agente, servidor ou não, que causem prejuízos ao erário, </w:t>
      </w:r>
      <w:r>
        <w:rPr>
          <w:rFonts w:cs="Bookman Old Style" w:ascii="Bookman Old Style" w:hAnsi="Bookman Old Style"/>
          <w:b/>
          <w:bCs/>
          <w:sz w:val="24"/>
          <w:u w:val="single"/>
        </w:rPr>
        <w:t>ressalvadas as respectivas ações de ressarcimento</w:t>
      </w:r>
      <w:r>
        <w:rPr>
          <w:rFonts w:cs="Bookman Old Style" w:ascii="Bookman Old Style" w:hAnsi="Bookman Old Style"/>
          <w:sz w:val="24"/>
        </w:rPr>
        <w:t>”, tendo assim comentado Pinto Ferreira: “As ações de ressarcimento ou as ações de responsabilidade civil, contudo, são imprescritíveis. Não se submetem ao disposto no art. 177 do CC, determinando que as ações pessoais prescrevem em vinte anos e as ações reais em dez anos. Não ocorrendo prescrição, o direito do Estado é permanente para reaver o que lhe for ilicitamente subtraído” (grifos meus) (Comentários à Constituição Brasileira, ed. Saraiva, 1990, p. 396/397).</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Constituição Aplicada, volume 3, ed. CEJUP, 1991, p. 165/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rFonts w:ascii="Bookman Old Style" w:hAnsi="Bookman Old Style" w:cs="Bookman Old Style"/>
      <w:sz w:val="28"/>
    </w:rPr>
  </w:style>
  <w:style w:type="paragraph" w:styleId="Corpodetexto2">
    <w:name w:val="Corpo de texto 2"/>
    <w:basedOn w:val="Normal"/>
    <w:qFormat/>
    <w:pPr>
      <w:spacing w:lineRule="auto" w:line="36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23:00Z</dcterms:created>
  <dc:creator>Biblioteca</dc:creator>
  <dc:description/>
  <cp:keywords/>
  <dc:language>en-US</dc:language>
  <cp:lastModifiedBy>biblioteca</cp:lastModifiedBy>
  <dcterms:modified xsi:type="dcterms:W3CDTF">2010-09-20T18:35:00Z</dcterms:modified>
  <cp:revision>3</cp:revision>
  <dc:subject/>
  <dc:title>EMPRESAS QUE COMPRAM E VENDEM OURO NÃO SÃO INSTITUIÇÕES FINANCEIRAS, NEM ESTÃO SUJEITAS AO CONTROLE DO BANCO CENTRAL – PARECER</dc:title>
</cp:coreProperties>
</file>