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 xml:space="preserve">CERTIDÕES NEGATIVAS: TRATAMENTO JURÍDICO EM NOSSO DIREITO POSITIVO – RELEVÂNCIA DE SUA FUNÇÃO NO CAMPO DAS CONCORRÊNCIAS PÚBLICAS. </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consulentes interpuseram recurso contra a habilitação, em concorrência pública, de empresas, que, obrigadas, pelo edital de concorrência n.° 05/1981-SE da Secretaria de Estado da Educação (Departamento de Assistência Escolar), a apresentar certidões comprobatórias de regularidade quanto ao pagamento do ICM, devidamente atualizadas, apenas juntaram certidões de dívida ativa, na qual nenhuma inscrição de crédito fazendário hav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m: se o requisito exigido teria sido preenchido e, se negativa a resposta, a não satisfação da exigência eliminaria as empresas em questão do direito à concorr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objeto da consulta merece algumas considerações preliminares para seu esclarecimento post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uito embora se discuta, doutrinariamente, se a concessão de certidões adentraria o campo do direito administrativo, financeiro ou tributário, mormente a partir do estudo das licitações públicas, âmbito próprio daquele primeiro ramo, dúvida inexiste, no direito positivo pátrio, que o tratamento legislativo foi o de enquadrá-la na área pertinente ao dire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se, muitas vezes, a impressão de que a doutrina possa superar os princípios albergados pelo direito positivo, se com eles conflitante, mas, em verdade, sua função reformadora, na elaboração legislativa, e de intérprete, após o nascimento da norma, não permite missão superior àquela estritamente limitada à eficácia do direito pos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á dissemos, em trabalho preparado para o 2º Encontro Latino-Americano de Direito Tributário (1971),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Consideramos, na clássica posição de que as finanças públicas compõem uma economia de aquisição compulsória, que, efetivamente, a Ciência das Finanças, como a outra face da Economia, nela interferindo e dela recebendo influências, como no fluxo das marés, possui dinâmica própria e alterável com as necessidades advindas da evolução da consciência dos povos, através dos sécul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essa forma, o próprio fenômeno é diferente, na medida em que as exigências sociais são alteradas, o que provoca a criação de inúmeras formas novas de exteriorização, com natural modificação da formalização jurídic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visão tradicional da Ciência das Finanças, em sua quádrupla partição (Receita, Despesa, Crédito Público e Orçamento), vai mudando com o tempo, sempre que o organismo social se defronta com uma crescente necessidade de intervenção dos poderes constituídos na vida individual, com substancial modificação dos hábitos, sentido de vida, aspirações e nível de sobrevivência dos diversos povos, em cada tipo de sistema governant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Desta forma, entendemos que o fenômeno financeiro, que representa a mais aguda expressão do retrato social de um país em contínua mutação, por decorrência, provoca constantes alterações na conceituação jurídico-doutrinária, que lhe embasa e, ao mesmo tempo, é por ele modificad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ra, sendo o direito financeiro a representação jurídica da Ciência das Finanças e o Direito Tributário uma parte desse direito, quando, cuidando de uma das formas de receita pública, é evidente que o arcabouço científico e legal que o acoberta possui a mesma instabilidade e necessita da mesma agilidade adaptadora que o acontecimento, que lhe dá origem, possui. Em outras palavras, qualquer alteração no fenômeno financeiro provoca, automaticamente, uma alteração no sistema jurídico que o acoberta, podendo tal alteração, quando essencial, representar também uma alteração essencial, não apenas na lei, mas também na doutrina que lhe é afim.</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or esta razão, entendemos fundamental sempre, no estudo do direito tributário de tão grande flexibilidade, partir do texto legal e da hipótese que procura regular, os quais acobertam a intenção legislativa, para compreender a doutrina que os alicerçou ou a doutrina que tais fatos passaram a criar (</w:t>
      </w:r>
      <w:r>
        <w:rPr>
          <w:rFonts w:cs="Bookman Old Style" w:ascii="Bookman Old Style" w:hAnsi="Bookman Old Style"/>
          <w:i/>
          <w:sz w:val="28"/>
          <w:szCs w:val="28"/>
        </w:rPr>
        <w:t>As Contribuições Especiais numa Divisão Qüinqüipartida dos Tributos</w:t>
      </w:r>
      <w:r>
        <w:rPr>
          <w:rFonts w:cs="Bookman Old Style" w:ascii="Bookman Old Style" w:hAnsi="Bookman Old Style"/>
          <w:sz w:val="28"/>
          <w:szCs w:val="28"/>
        </w:rPr>
        <w:t>, Ed. Resenha Tributária, p. 5/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direito positivo brasileiro houve por bem entregar ao campo do direito tributário o tratamento legislativo das certidões negativas, espancando as dúvidas sobre a pertinência de sua vinculação a outros ramos, pela doutrina, considerados de maior proxim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se verificarmos o que dispõe o art. 18, § 1º, da Emenda Constitucional nº 1, encontraremos o seguinte enunci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1º Lei complementar estabelecerá normas gerais de direito tributário, disporá sobre os conflitos de competência nessa matéria entre a União, os Estados, o Distrito Federal e os Municípios, e regulará as limitações constitucionais do poder de tributa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laboração doutrinária levou o constituinte à criação de norma explicativa da Carta Maior, com nível hierárquico superior, na medida em que coordena o comportamento das leis ordinárias dos diversos entes da Federação. Viabiliza-a, na tríplice função enunciada, sem o condão de alterá-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obstante as críticas que Geraldo Ataliba (“O Sistema Constitucional Tributário” in </w:t>
      </w:r>
      <w:r>
        <w:rPr>
          <w:rFonts w:cs="Bookman Old Style" w:ascii="Bookman Old Style" w:hAnsi="Bookman Old Style"/>
          <w:i/>
          <w:sz w:val="28"/>
          <w:szCs w:val="28"/>
        </w:rPr>
        <w:t>1º Ciclo de Conferências sobre Temas Tributários</w:t>
      </w:r>
      <w:r>
        <w:rPr>
          <w:rFonts w:cs="Bookman Old Style" w:ascii="Bookman Old Style" w:hAnsi="Bookman Old Style"/>
          <w:sz w:val="28"/>
          <w:szCs w:val="28"/>
        </w:rPr>
        <w:t xml:space="preserve"> - Ed. ESAF e Resenha Tributária, 1979) e José Souto Maior Borges (</w:t>
      </w:r>
      <w:r>
        <w:rPr>
          <w:rFonts w:cs="Bookman Old Style" w:ascii="Bookman Old Style" w:hAnsi="Bookman Old Style"/>
          <w:i/>
          <w:sz w:val="28"/>
          <w:szCs w:val="28"/>
        </w:rPr>
        <w:t>A Lei Complementar</w:t>
      </w:r>
      <w:r>
        <w:rPr>
          <w:rFonts w:cs="Bookman Old Style" w:ascii="Bookman Old Style" w:hAnsi="Bookman Old Style"/>
          <w:sz w:val="28"/>
          <w:szCs w:val="28"/>
        </w:rPr>
        <w:t xml:space="preserve">, Ed. Revista dos Tribunais) fazem ao nível intermediário de colocação da lei complementar entre a Magna Carta e as leis ordinárias, assim como à tríplice função, pois a reduzem a duas, a esmagadora maioria dos doutrinadores brasileiros não só entendem seja a lei complementar superior lei ordenadora de leis, como detectam sua tríplice função (Hamilton Dias de Souza – “Normas Gerais de Direito Tributário”, in </w:t>
      </w:r>
      <w:r>
        <w:rPr>
          <w:rFonts w:cs="Bookman Old Style" w:ascii="Bookman Old Style" w:hAnsi="Bookman Old Style"/>
          <w:i/>
          <w:sz w:val="28"/>
          <w:szCs w:val="28"/>
        </w:rPr>
        <w:t>Direito Tributário 2</w:t>
      </w:r>
      <w:r>
        <w:rPr>
          <w:rFonts w:cs="Bookman Old Style" w:ascii="Bookman Old Style" w:hAnsi="Bookman Old Style"/>
          <w:sz w:val="28"/>
          <w:szCs w:val="28"/>
        </w:rPr>
        <w:t xml:space="preserve"> - Ed. Bushatsky; Yonne Dolácio de Oliveira, </w:t>
      </w:r>
      <w:r>
        <w:rPr>
          <w:rFonts w:cs="Bookman Old Style" w:ascii="Bookman Old Style" w:hAnsi="Bookman Old Style"/>
          <w:i/>
          <w:sz w:val="28"/>
          <w:szCs w:val="28"/>
        </w:rPr>
        <w:t>O Princípio da Tipicidade no Direito Brasileiro</w:t>
      </w:r>
      <w:r>
        <w:rPr>
          <w:rFonts w:cs="Bookman Old Style" w:ascii="Bookman Old Style" w:hAnsi="Bookman Old Style"/>
          <w:sz w:val="28"/>
          <w:szCs w:val="28"/>
        </w:rPr>
        <w:t xml:space="preserve">, Ed. Saraiva; Ives Gandra da Silva Martins, “A Natureza Jurídica do ICM”, in LJF n.° 6; Aliomar Baleeiro, </w:t>
      </w:r>
      <w:r>
        <w:rPr>
          <w:rFonts w:cs="Bookman Old Style" w:ascii="Bookman Old Style" w:hAnsi="Bookman Old Style"/>
          <w:i/>
          <w:sz w:val="28"/>
          <w:szCs w:val="28"/>
        </w:rPr>
        <w:t>Direito Tributário Brasileiro</w:t>
      </w:r>
      <w:r>
        <w:rPr>
          <w:rFonts w:cs="Bookman Old Style" w:ascii="Bookman Old Style" w:hAnsi="Bookman Old Style"/>
          <w:sz w:val="28"/>
          <w:szCs w:val="28"/>
        </w:rPr>
        <w:t xml:space="preserve">, Ed. Forense; Gilberto de Ulhôa Canto, </w:t>
      </w:r>
      <w:r>
        <w:rPr>
          <w:rFonts w:cs="Bookman Old Style" w:ascii="Bookman Old Style" w:hAnsi="Bookman Old Style"/>
          <w:i/>
          <w:sz w:val="28"/>
          <w:szCs w:val="28"/>
        </w:rPr>
        <w:t>Estudos e Pareceres de Direito Tributário</w:t>
      </w:r>
      <w:r>
        <w:rPr>
          <w:rFonts w:cs="Bookman Old Style" w:ascii="Bookman Old Style" w:hAnsi="Bookman Old Style"/>
          <w:sz w:val="28"/>
          <w:szCs w:val="28"/>
        </w:rPr>
        <w:t xml:space="preserve">, Ed. Revista dos Tribunais; Fábio Fanucchi, </w:t>
      </w:r>
      <w:r>
        <w:rPr>
          <w:rFonts w:cs="Bookman Old Style" w:ascii="Bookman Old Style" w:hAnsi="Bookman Old Style"/>
          <w:i/>
          <w:sz w:val="28"/>
          <w:szCs w:val="28"/>
        </w:rPr>
        <w:t>Curso de Direito Tributário</w:t>
      </w:r>
      <w:r>
        <w:rPr>
          <w:rFonts w:cs="Bookman Old Style" w:ascii="Bookman Old Style" w:hAnsi="Bookman Old Style"/>
          <w:sz w:val="28"/>
          <w:szCs w:val="28"/>
        </w:rPr>
        <w:t xml:space="preserve">; Ruy Barbosa Nogueira, </w:t>
      </w:r>
      <w:r>
        <w:rPr>
          <w:rFonts w:cs="Bookman Old Style" w:ascii="Bookman Old Style" w:hAnsi="Bookman Old Style"/>
          <w:i/>
          <w:sz w:val="28"/>
          <w:szCs w:val="28"/>
        </w:rPr>
        <w:t>Curso de Direito Tributário</w:t>
      </w:r>
      <w:r>
        <w:rPr>
          <w:rFonts w:cs="Bookman Old Style" w:ascii="Bookman Old Style" w:hAnsi="Bookman Old Style"/>
          <w:sz w:val="28"/>
          <w:szCs w:val="28"/>
        </w:rPr>
        <w:t>, Ed. Saraiva,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Em 1976, a Argentina organizou Simpósio para discutir problemas concernentes à Codificação Tributária no país, tendo sido adotado como resolução o sugerir às autoridades platinas sistema semelhante ao brasileiro, ou seja, com lei intermediária entre as legislações ordinárias e a Carta Magna (Anales de la Sesión Académica de La Asociación Interamericana de la Tributación, vol. 7, ano 1977). </w:t>
      </w:r>
      <w:r>
        <w:rPr>
          <w:rFonts w:cs="Bookman Old Style" w:ascii="Bookman Old Style" w:hAnsi="Bookman Old Style"/>
          <w:sz w:val="28"/>
          <w:szCs w:val="28"/>
          <w:lang w:val="es-ES_tradnl"/>
        </w:rPr>
        <w:t>Na ocasião, nos manifestamos como se segue:</w:t>
      </w:r>
    </w:p>
    <w:p>
      <w:pPr>
        <w:pStyle w:val="Normal"/>
        <w:widowControl w:val="fals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La experiencia brasileña con su Código Tributario Nacional es, sin duda alguna, positiva. Nuestro sistema tributario ha de ser considerado con especial referencia a su situación institucional, dado que el Código Tributario Nacional, siendo una norma complementaria de nuestra Constitución Federal, se coloca en un nivel intermedio, entre las pautas constitucionales y la de legislación ordinaria de cada nivel impositivo. Así mismo, la vigencia del Código obliga tanto a la Unión Federal cuanto, como a los Estados Federados y a los Municipios, facu1tados para tener su propia legislación, que no sea conflictuante con el Código Nacional,”</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ndo o Plenário adotado sua resolução, nos seguintes ter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w:t>
      </w:r>
      <w:r>
        <w:rPr>
          <w:rFonts w:cs="Bookman Old Style" w:ascii="Bookman Old Style" w:hAnsi="Bookman Old Style"/>
          <w:sz w:val="28"/>
          <w:szCs w:val="28"/>
          <w:lang w:val="es-ES_tradnl"/>
        </w:rPr>
        <w:t>Consideramos válida la experiencia brasileña en el terreno codificatorio, que llena cumplidamente su misión legislativa en el sistema jurídico vigente en el Brasil” (p. 42/43).</w:t>
      </w:r>
    </w:p>
    <w:p>
      <w:pPr>
        <w:pStyle w:val="Normal"/>
        <w:widowControl w:val="fals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ideraram, portanto, os juristas presentes de nível hierárquico maior a lei complemen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três funções da lei complementar são as que abaixo passamos a enumer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1) estabelecer normas gerais de direito tributário;</w:t>
      </w:r>
    </w:p>
    <w:p>
      <w:pPr>
        <w:pStyle w:val="Normal"/>
        <w:widowControl w:val="false"/>
        <w:spacing w:lineRule="auto" w:line="360"/>
        <w:jc w:val="both"/>
        <w:rPr/>
      </w:pPr>
      <w:r>
        <w:rPr>
          <w:rFonts w:cs="Bookman Old Style" w:ascii="Bookman Old Style" w:hAnsi="Bookman Old Style"/>
          <w:sz w:val="28"/>
          <w:szCs w:val="28"/>
        </w:rPr>
        <w:t>2) dispor sobre conflitos de competência nesta matéria entre a União, Estados, Distrito Federal e Municíp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regular as limitações constitucionais ao poder de tributa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ordem de colocação representa a ordem de importância no seu enunciado. O estabelecimento de normas gerais de direito tributário permite a sistematização de toda a legislação tributária do país em um conjunto harmônico de norm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ria ilógico e acarretaria profunda desestabilização do Sistema Tributário, a este nível definido pela Constituição em seu Capítulo V, Título I, se cada ente da Federação tivesse o privilégio de definir os institutos e princípios tributários tais como o fato gerador, os sujeitos ativo e passivo, a decadência, a prescrição, o lançamento, a responsabilidade tributária, etc., conformando seus contornos e estipulando seus termos e praz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m de evitar que tal confusão se formasse, elegeu o constituinte a lei complementar como lei superior, em força, e de mais difícil alteração, por exigência de “quorum legislativo” especial, definindo normas gerais de direito tributário hospedadas pelo sistema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a primeira e principal função da lei complementar é aquela do estabelecimento de normas gerais para todo sistema brasil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duas outras funções, embora relevantes, abrangem campo menor de situações, ou seja, aquela referente aos conflitos entre os entes da Federação, ou aquela outra de regular as limitações constitucionais ao poder de tributar, necessariamente já expressas n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Código Tributário Nacional, cuja eficácia de lei complementar, pelo princípio de recepção em direito constitucional, é indiscutível (Luciano da Silva Amaro, “A eficácia de Lei Complementar do Código Tributário Nacional” in </w:t>
      </w:r>
      <w:r>
        <w:rPr>
          <w:rFonts w:cs="Bookman Old Style" w:ascii="Bookman Old Style" w:hAnsi="Bookman Old Style"/>
          <w:i/>
          <w:sz w:val="28"/>
          <w:szCs w:val="28"/>
        </w:rPr>
        <w:t>Comentários ao CTN</w:t>
      </w:r>
      <w:r>
        <w:rPr>
          <w:rFonts w:cs="Bookman Old Style" w:ascii="Bookman Old Style" w:hAnsi="Bookman Old Style"/>
          <w:sz w:val="28"/>
          <w:szCs w:val="28"/>
        </w:rPr>
        <w:t>, vol. 3, p. 271/297, Ed. Bushatsky), embora nascido sob a forma de lei ordinária (5.172/66) em Código transformado pelo Ato Complementar n.° 36, art. 7º, dividido está em dois grandes livros, o primeiro dedicado ao Sistema Tributário Nacional e o segundo às normas gerais de dire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 o livro segundo do CTN, portanto, é constituído de normas gerais de direito tributário. Representa a configuração primeira do enunciado constitucional que outorga à lei complementar tal função. É norma superior e imutável por força de leis ordinárias de cada ente federativo. E no seu eventual choque prevalece sempre sobre as leis menores, limitadas em seu campo de atuação aos princípios constitucionais por ela explicit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ntre as normas gerais de direito tributário, encontram-se aquelas dedicadas ao tratamento jurídico de certidões negativas, pelos arts. 205 a 208 contempl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maneira, o legislador brasileiro entendeu, ao dedicar os arts. 205 a 208 às certidões negativas, que:</w:t>
      </w:r>
    </w:p>
    <w:p>
      <w:pPr>
        <w:pStyle w:val="Normal"/>
        <w:widowControl w:val="false"/>
        <w:spacing w:lineRule="auto" w:line="360"/>
        <w:jc w:val="both"/>
        <w:rPr/>
      </w:pPr>
      <w:r>
        <w:rPr>
          <w:rFonts w:cs="Bookman Old Style" w:ascii="Bookman Old Style" w:hAnsi="Bookman Old Style"/>
          <w:sz w:val="28"/>
          <w:szCs w:val="28"/>
        </w:rPr>
        <w:t>a) a matéria estaria no âmbito do direito tributário;</w:t>
      </w:r>
    </w:p>
    <w:p>
      <w:pPr>
        <w:pStyle w:val="Normal"/>
        <w:widowControl w:val="false"/>
        <w:spacing w:lineRule="auto" w:line="360"/>
        <w:jc w:val="both"/>
        <w:rPr/>
      </w:pPr>
      <w:r>
        <w:rPr>
          <w:rFonts w:cs="Bookman Old Style" w:ascii="Bookman Old Style" w:hAnsi="Bookman Old Style"/>
          <w:sz w:val="28"/>
          <w:szCs w:val="28"/>
        </w:rPr>
        <w:t>b) não poderia ser tratada por legislação ordinária, em termos de princípios gerais, mas por norma hierarquicamente mais for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seria matéria de relevância, pois, de outra forma, não teria delas cuid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a relevância outorgada pelo legislador ao ponto de eleger as normas reguladoras das certidões negativas, como normas gerais de direito tributário, demonstra a importância que deu ao capitulo, não se podendo considerar sua exigência, em concorrências públicas, de mera formalidad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procurou o legislador, pelo princípio da tipicidade em direito tributário (Alberto Xavier, in </w:t>
      </w:r>
      <w:r>
        <w:rPr>
          <w:rFonts w:cs="Bookman Old Style" w:ascii="Bookman Old Style" w:hAnsi="Bookman Old Style"/>
          <w:i/>
          <w:sz w:val="28"/>
          <w:szCs w:val="28"/>
        </w:rPr>
        <w:t>O Princípio da Legalidade e da Tipicidade na Tributação</w:t>
      </w:r>
      <w:r>
        <w:rPr>
          <w:rFonts w:cs="Bookman Old Style" w:ascii="Bookman Old Style" w:hAnsi="Bookman Old Style"/>
          <w:sz w:val="28"/>
          <w:szCs w:val="28"/>
        </w:rPr>
        <w:t>, Ed. Revista dos Tribunais), definir claramente quais os princípios, institutos e normas superiores, que pudessem garantir os dois sujeitos da relação tributária, configurando seus contornos e evitando fossem alterados por ordenamentos jurídicos men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e concorrências públicas, a exigência das certidões negativas se compreende, não só pela própria importância jurídica dada à sua caracterização (lei complementar e não ordinária), como pelo fato de a única interpretação teleológica possível ser aquela pela qual os serviços ou mercadorias a serem adquiridos deverão ser pagos com recursos oriundos principalmente da receita tributária. E ilógico seria que devedores de tributos fossem beneficiados, em negócios, recebendo recursos pagos por aqueles que cumpriram suas obrigações fisc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exigência de certidão negativa, na sua configuração complementar, matéria afeita, por força do direito positivo, ao campo tributário, não só tem sua relevância na própria escolha do constituinte da forma pela qual deveria ser regulada, como por força de interpretação jurídica, única capaz de adequá-la à moral pública, ou seja, de que só podem receber recursos pagos por contribuintes ao Estado, em concorrências públicas, aqueles que não sonegaram ao Estado tais recu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l razão, entendemos, respondendo, primeiramente, à segunda questão, que o não preenchimento dos requisitos necessários, no concernente às certidões negativas, é fator de tal magnitude, que só pode ser a empresa, que não os preencher, desclassificada. Trata-se de pré-requisito. De requisito essencia1 para a caracterização da idoneidade moral do concorrente. Não os atendendo, todas as demais condições deixam de ter significado, pois já referentes ao tratamento específico e de legislação ordinária da própria concorrência e não em pré-requisito fundamental, por legislação complementar tra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vejamos agora se cumprido foi pelas empresas impugnadas o requisito das certidões negativas ex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m os arts. 205 e 206 do CTN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05. A lei poderá exigir que a prova da quitação de determinado tributo, quando exigível, seja feita por certidão negativa, expedida à vista de requerimento do interessado, que contenha todas as informações necessárias à identificação de sua pessoa, domicilio fiscal e ramo de negócio ou atividade e indique o período a que se refere o pedido.</w:t>
      </w:r>
    </w:p>
    <w:p>
      <w:pPr>
        <w:pStyle w:val="Normal"/>
        <w:widowControl w:val="false"/>
        <w:spacing w:lineRule="auto" w:line="360"/>
        <w:ind w:left="567" w:hanging="0"/>
        <w:jc w:val="both"/>
        <w:rPr/>
      </w:pPr>
      <w:r>
        <w:rPr>
          <w:rFonts w:cs="Bookman Old Style" w:ascii="Bookman Old Style" w:hAnsi="Bookman Old Style"/>
          <w:sz w:val="28"/>
          <w:szCs w:val="28"/>
        </w:rPr>
        <w:t>Parágrafo único. A certidão negativa será sempre expedida nos termos em que tenha sido requerido e será fornecida dentro de 10 (dez) dias da data da entrada do requerimento na repart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06. Tem os mesmos efeitos previstos no artigo anterior a certidão de que conste a existência de créditos não vencidos, em curso de cobrança executiva em que tenha sido efetivada a penhora, ou cuja exigibilidade esteja suspens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cuidou o legislador, a rigor, de quatro tipos de certidões. A certidão negativa ampla, isto é, aquela que trata exclusivamente da inexistência de qualquer crédito tributário vencido a favor do sujeito ativo da relação tributária e que, evidentemente, só pode ser passada pelo próprio sujeito ativo (art. 205), e as certidões positivas, isto é, co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créditos não vencidos;</w:t>
      </w:r>
    </w:p>
    <w:p>
      <w:pPr>
        <w:pStyle w:val="Normal"/>
        <w:widowControl w:val="false"/>
        <w:spacing w:lineRule="auto" w:line="360"/>
        <w:jc w:val="both"/>
        <w:rPr/>
      </w:pPr>
      <w:r>
        <w:rPr>
          <w:rFonts w:cs="Bookman Old Style" w:ascii="Bookman Old Style" w:hAnsi="Bookman Old Style"/>
          <w:sz w:val="28"/>
          <w:szCs w:val="28"/>
        </w:rPr>
        <w:t>b) créditos vencidos em curso de cobrança executiva, garantida a execu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créditos vencidos, mas com exigibilidade suspens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Miguel Ferreira Quadros ao comentar tais dispositivos que afirma (</w:t>
      </w:r>
      <w:r>
        <w:rPr>
          <w:rFonts w:cs="Bookman Old Style" w:ascii="Bookman Old Style" w:hAnsi="Bookman Old Style"/>
          <w:i/>
          <w:sz w:val="28"/>
          <w:szCs w:val="28"/>
        </w:rPr>
        <w:t>Comentários ao CTN</w:t>
      </w:r>
      <w:r>
        <w:rPr>
          <w:rFonts w:cs="Bookman Old Style" w:ascii="Bookman Old Style" w:hAnsi="Bookman Old Style"/>
          <w:sz w:val="28"/>
          <w:szCs w:val="28"/>
        </w:rPr>
        <w:t>, vol. 2, p. 291, Ed. Bushatsky):</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12.3. A existência de débito vencido não impede que a certidão seja fornecida, dela constando essa circunstância. Se destinada a resguardar interesses de terceiros, cumprirá ela sua finalidade por isso que, transformando-se em “certidão positiva”, fornecerá aos terceiros interessados os elementos necessários à sua tomada de decisão. Por outro lado, se a exigência legal se dirigir para a defesa do crédito fiscal, fará ela prova em contrário. Em qualquer um dos casos, competirá à repartição expedidora a adoção das medidas legalmente cabíveis para a cobrança do débito constatad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13. Mesmo que da certidão conste a existência de créditos não vencidos ou em curso de cobrança executiva em que tenha sido efetivada a penhora, ou ainda cuja exigibilidade esteja suspensa, faz ela prova de quitação. É o que está determinado no art. 206, definindo, tipicamente, ‘momentânea situação de inexistência de crédito tributário exigí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s quatro tipos de certidões têm os mesmos efeitos. A primeira, porque declara a inexistência de qualquer crédito tributário. As demais, porque, reconhecendo a existência de tais créditos, circunstâncias elididoras de suas exigências imediatas tornam-nos não exigíveis de plano. No caso dos créditos não vencidos, porque ainda, temporalmente, está o Erário impedido de exercer seu direito. Em relação às cobranças garantidas por penhora, porque não corre mais o Erário o risco de ser prejudicado, pois as executará, agredindo o bem deixado em garantia, se vitoriosas suas pretensões. Finalmente, nos casos de suspensão de exigibilidade, pois, agora materialmente, a liquidez e certeza do crédito não acompanhada está da condição de sua plenitude jurídica, apenas completada pelo direito de exigir (Fábio Leopoldo de Oliveira, </w:t>
      </w:r>
      <w:r>
        <w:rPr>
          <w:rFonts w:cs="Bookman Old Style" w:ascii="Bookman Old Style" w:hAnsi="Bookman Old Style"/>
          <w:i/>
          <w:sz w:val="28"/>
          <w:szCs w:val="28"/>
        </w:rPr>
        <w:t>Curso Expositivo de Direito Tributário</w:t>
      </w:r>
      <w:r>
        <w:rPr>
          <w:rFonts w:cs="Bookman Old Style" w:ascii="Bookman Old Style" w:hAnsi="Bookman Old Style"/>
          <w:sz w:val="28"/>
          <w:szCs w:val="28"/>
        </w:rPr>
        <w:t xml:space="preserve">, Ed. Resenha Tributária, p. 323/330, e Ives Gandra da Silva Martins, “Decadência e Prescrição”, </w:t>
      </w:r>
      <w:r>
        <w:rPr>
          <w:rFonts w:cs="Bookman Old Style" w:ascii="Bookman Old Style" w:hAnsi="Bookman Old Style"/>
          <w:i/>
          <w:sz w:val="28"/>
          <w:szCs w:val="28"/>
        </w:rPr>
        <w:t>in Cadernos de Pesquisas Tributárias nº 1</w:t>
      </w:r>
      <w:r>
        <w:rPr>
          <w:rFonts w:cs="Bookman Old Style" w:ascii="Bookman Old Style" w:hAnsi="Bookman Old Style"/>
          <w:sz w:val="28"/>
          <w:szCs w:val="28"/>
        </w:rPr>
        <w:t>, Ed. Resenh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 primeira certidão, todavia, é ampla e produz efeitos absolutos, o mesmo não se pode dizer das demais, apenas produzindo os efeitos delimitados por aquelas circunstâncias e àquela situação. Uma certidão positiva da dívida ativa, embora com penhora oferecida, não representa por si só uma certidão com os mesmos efeitos daquela outra mencionada no art. 205 do CTN. Explicita que, no Judiciário, um crédito tributário garantido está. Mas não declara a existência ou inexistência de outros créditos tributários. Apenas a junção, o encontro das duas certidões (a positiva do sujeito ativo da relação tributária e a negativa da Justiça albergando a garantia do débito detectado) é que permite tenha o sujeito passivo da relação tributária uma ampla certidão negativa. Possa ser considerado em situação regular com a Fazenda. Não seja considerado devedor definitivo do Er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em tela, em empresas questionadas apenas apresentaram uma certidão com os seguintes dize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Ressalvando o Direito da Fazenda Pública do Estado de cobrar quaisquer créditos tributários, certifico, para a finalidade acima requerida, não existir nesta data inscrição da dívida ativa em nome da requer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À evidência, tal certidão apenas declara a inexistência de débitos judiciais. Eventuais créditos tributários, que surgem com o lançamento (art. 142 do CTN) e configuram a obrigação tributária (art. 113 do CTN), podem existir insatisfeitos, ainda não chegados à fase de execução. Tal certidão não declara, não esclarece, não elimina dúvidas, não fornece qualquer elemento sobre a regularidade da empresa, no concernente a débitos tributários, na fase administrativa, eventualmente julgados, em definitivo, naquele tipo de procedi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na medida em que a regularidade da firma em relação ao pagamento do ICM, por certidão negativa demonstrada, era pré-requisito, de essencial importância e capaz de elidir, pela sua ausência, o exame dos demais pressupostos, somos obrigados a concluir que tal pré-requisito não foi preenchido. A certidão apresentada sequer preenche as condições do art. 206, pois as hipóteses nele previstas referem-se à existência de créditos tributários com circunstâncias impeditivas ao pleno exercício de direito por parte do Erário. E por tal razão tais certidões têm os efeitos de certidões negativas, embora sejam certidões positivas. Neutralizam, pelos seus efeitos, a existência de certidões positivas detectando créditos tributários não liquid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ertidão negativa da dívida ativa apresentada não prova, portanto, que estejam as empresas questionadas com situação regular, pois inexiste a certidão exigida pelo art. 205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mesmo que viessem agora as empresas a apresentar tais certidões, por serem oferecidas, a destempo, não poderiam ser aceitas, risco de representar favorecimento, inadmissível a bem da moral púb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concluímos afirmand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o legislador brasileiro houve por bem dar tratamento legislativo às certidões negativas na área do direito tributário;</w:t>
      </w:r>
    </w:p>
    <w:p>
      <w:pPr>
        <w:pStyle w:val="Normal"/>
        <w:widowControl w:val="false"/>
        <w:spacing w:lineRule="auto" w:line="360"/>
        <w:jc w:val="both"/>
        <w:rPr/>
      </w:pPr>
      <w:r>
        <w:rPr>
          <w:rFonts w:cs="Bookman Old Style" w:ascii="Bookman Old Style" w:hAnsi="Bookman Old Style"/>
          <w:sz w:val="28"/>
          <w:szCs w:val="28"/>
        </w:rPr>
        <w:t>b) elegeu, por outro lado, sua conformação jurídica, em nível de legislação complementar, explicitadora da Constituição Federal, concedendo-lhe o arcabouço legal de norma geral de direito tributário;</w:t>
      </w:r>
    </w:p>
    <w:p>
      <w:pPr>
        <w:pStyle w:val="Normal"/>
        <w:widowControl w:val="false"/>
        <w:spacing w:lineRule="auto" w:line="360"/>
        <w:jc w:val="both"/>
        <w:rPr/>
      </w:pPr>
      <w:r>
        <w:rPr>
          <w:rFonts w:cs="Bookman Old Style" w:ascii="Bookman Old Style" w:hAnsi="Bookman Old Style"/>
          <w:sz w:val="28"/>
          <w:szCs w:val="28"/>
        </w:rPr>
        <w:t>c) tal eleição representou dar relevância à sua função, teleologicamente representando, no campo das concorrências públicas, considerar requisito essencial e desclassificatório, se não obtida a tempo e regularmente;</w:t>
      </w:r>
    </w:p>
    <w:p>
      <w:pPr>
        <w:pStyle w:val="Normal"/>
        <w:widowControl w:val="false"/>
        <w:spacing w:lineRule="auto" w:line="360"/>
        <w:jc w:val="both"/>
        <w:rPr/>
      </w:pPr>
      <w:r>
        <w:rPr>
          <w:rFonts w:cs="Bookman Old Style" w:ascii="Bookman Old Style" w:hAnsi="Bookman Old Style"/>
          <w:sz w:val="28"/>
          <w:szCs w:val="28"/>
        </w:rPr>
        <w:t>d) no caso em espécie, a certidão negativa de inscrição da dívida não representa certidão de regularidade do débito fiscal, apenas possível, se complementada com outra certidão emitida pelo próprio sujeito ativo da relação tributária, informando inexistentes débitos também na área administrativa;</w:t>
      </w:r>
    </w:p>
    <w:p>
      <w:pPr>
        <w:pStyle w:val="Normal"/>
        <w:widowControl w:val="false"/>
        <w:spacing w:lineRule="auto" w:line="360"/>
        <w:jc w:val="both"/>
        <w:rPr/>
      </w:pPr>
      <w:r>
        <w:rPr>
          <w:rFonts w:cs="Bookman Old Style" w:ascii="Bookman Old Style" w:hAnsi="Bookman Old Style"/>
          <w:sz w:val="28"/>
          <w:szCs w:val="28"/>
        </w:rPr>
        <w:t>e) as empresas questionadas por não terem preenchido a essencial pré-condição, isto é, por não terem comprovado a regularidade de sua situação perante o ICM, devem ser desclassificadas da concorrência em questão;</w:t>
      </w:r>
    </w:p>
    <w:p>
      <w:pPr>
        <w:pStyle w:val="Normal"/>
        <w:widowControl w:val="false"/>
        <w:spacing w:lineRule="auto" w:line="360"/>
        <w:jc w:val="both"/>
        <w:rPr/>
      </w:pPr>
      <w:r>
        <w:rPr>
          <w:rFonts w:cs="Bookman Old Style" w:ascii="Bookman Old Style" w:hAnsi="Bookman Old Style"/>
          <w:sz w:val="28"/>
          <w:szCs w:val="28"/>
        </w:rPr>
        <w:t>f) o não preenchimento dos requisitos, nos prazos, não pode ser suprido por seu preenchimento a destempo, a bem da moral e da ordem públic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g) têm as consulentes pleno direito a ver seu direito reconhecido pela Comissão de Julgamento, no exame da impugnação apresentada, por ser sua pretensão jurídica e ju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sectPr>
      <w:headerReference w:type="default" r:id="rId2"/>
      <w:footerReference w:type="default" r:id="rId3"/>
      <w:type w:val="nextPage"/>
      <w:pgSz w:w="11906" w:h="16838"/>
      <w:pgMar w:left="2552" w:right="1701" w:gutter="0" w:header="719" w:top="247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6:00Z</dcterms:created>
  <dc:creator>mos</dc:creator>
  <dc:description/>
  <cp:keywords/>
  <dc:language>en-US</dc:language>
  <cp:lastModifiedBy>biblioteca</cp:lastModifiedBy>
  <cp:lastPrinted>2009-08-17T15:07:00Z</cp:lastPrinted>
  <dcterms:modified xsi:type="dcterms:W3CDTF">2010-09-22T18:47: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