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IMUNIDADE TRIBUTÁRIA DAS INSTITUIÇÕES DE ASSISTÊNCIA SOCIAL, À LUZ DA CONSTITUIÇÃO FEDERAL – OPINIÃO LEGAL.</w:t>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nos a Consulente, através de seu advogado, Dr. José Carlos Vilibor, sobre a exigência de Contribuições Sociais relativamente às entidades de Assistência Social e Filantrópicas e afins, em face do art. 195 § 7º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formula as seguinte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1 - Qual é o perfil da imunidade tributária no Sistema Constitucional Tributário?</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2 - Qual a exegese do art. 195 § 7º da Constituição Federal, à luz da Jurisprudência do Supremo Tribunal Federal?</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3 - A imunidade tributária abrange as Contribuições Sociais (Cofins e PIS)?</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4 – Que são instituições de Assistência Social e Filantrópicas, à luz do direito positiv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 E S P O S T 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sente opinião legal será feita, analisando a figura da imunidade, como instituto de desoneração tributária, a partir do texto Constitucional, como garantia do contribuinte, e da jurisprudência do Supremo Tribunal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central consiste nas técnicas de interpretação das imunidades e seu alcance para aplicação da hipótese normativa aos casos concretos.</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Toda controvérsia está, pois, na exegese do art. 195 § 7º da Constituição Federal, para saber se na identidade de instituições de Assistência Social, concedeu </w:t>
      </w:r>
      <w:r>
        <w:rPr>
          <w:rFonts w:cs="Bookman Old Style" w:ascii="Bookman Old Style" w:hAnsi="Bookman Old Style"/>
          <w:b/>
          <w:sz w:val="28"/>
          <w:szCs w:val="28"/>
        </w:rPr>
        <w:t>isenção</w:t>
      </w:r>
      <w:r>
        <w:rPr>
          <w:rFonts w:cs="Bookman Old Style" w:ascii="Bookman Old Style" w:hAnsi="Bookman Old Style"/>
          <w:sz w:val="28"/>
          <w:szCs w:val="28"/>
        </w:rPr>
        <w:t xml:space="preserve"> ou reconheceu </w:t>
      </w:r>
      <w:r>
        <w:rPr>
          <w:rFonts w:cs="Bookman Old Style" w:ascii="Bookman Old Style" w:hAnsi="Bookman Old Style"/>
          <w:b/>
          <w:sz w:val="28"/>
          <w:szCs w:val="28"/>
        </w:rPr>
        <w:t>imunidade.</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amos a examinar as questões formuladas pela Consulente,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u w:val="single"/>
        </w:rPr>
        <w:t>1ª Questão</w:t>
      </w:r>
      <w:r>
        <w:rPr>
          <w:rFonts w:cs="Bookman Old Style" w:ascii="Bookman Old Style" w:hAnsi="Bookman Old Style"/>
          <w:b/>
          <w:sz w:val="28"/>
          <w:szCs w:val="28"/>
        </w:rPr>
        <w:t>: Qual o perfil da imunidade tributária no Sistema Constitucional Brasileir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IMUNIDADES TRIBUTÁRIA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Federal, no capítulo dedicado às Limitações ao Poder de Tributar e como garantias asseguradas ao contribuinte, em seu art. 150, VI “c”, preceitu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50 - Sem prejuízo de outras garantias asseguradas ao contribuinte,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 - instituir impostos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ind w:left="567" w:hanging="0"/>
        <w:jc w:val="both"/>
        <w:rPr/>
      </w:pPr>
      <w:r>
        <w:rPr>
          <w:rFonts w:cs="Bookman Old Style" w:ascii="Bookman Old Style" w:hAnsi="Bookman Old Style"/>
          <w:sz w:val="28"/>
          <w:szCs w:val="28"/>
        </w:rPr>
        <w:t xml:space="preserve">c) patrimônio, renda ou serviços dos partidos políticos, inclusive suas fundações, das entidades sindicais dos trabalhadores, das </w:t>
      </w:r>
      <w:r>
        <w:rPr>
          <w:rFonts w:cs="Bookman Old Style" w:ascii="Bookman Old Style" w:hAnsi="Bookman Old Style"/>
          <w:sz w:val="28"/>
          <w:szCs w:val="28"/>
          <w:u w:val="single"/>
        </w:rPr>
        <w:t>instituições</w:t>
      </w:r>
      <w:r>
        <w:rPr>
          <w:rFonts w:cs="Bookman Old Style" w:ascii="Bookman Old Style" w:hAnsi="Bookman Old Style"/>
          <w:sz w:val="28"/>
          <w:szCs w:val="28"/>
        </w:rPr>
        <w:t xml:space="preserve"> de educação e assistência social, sem fins lucrativos, atendidos os requisitos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erifica-se, da norma transcrita, que o constituinte, reconhecendo que as entidades indicadas na alínea “c” </w:t>
      </w:r>
      <w:r>
        <w:rPr>
          <w:rFonts w:cs="Bookman Old Style" w:ascii="Bookman Old Style" w:hAnsi="Bookman Old Style"/>
          <w:b/>
          <w:sz w:val="28"/>
          <w:szCs w:val="28"/>
        </w:rPr>
        <w:t>exercendo atividades complementares da atividade pública</w:t>
      </w:r>
      <w:r>
        <w:rPr>
          <w:rFonts w:cs="Bookman Old Style" w:ascii="Bookman Old Style" w:hAnsi="Bookman Old Style"/>
          <w:sz w:val="28"/>
          <w:szCs w:val="28"/>
        </w:rPr>
        <w:t xml:space="preserve">, colocou-as a salvo da competência da União, dos Estados, do Distrito Federal e dos Municípios para a instituição de </w:t>
      </w:r>
      <w:r>
        <w:rPr>
          <w:rFonts w:cs="Bookman Old Style" w:ascii="Bookman Old Style" w:hAnsi="Bookman Old Style"/>
          <w:b/>
          <w:sz w:val="28"/>
          <w:szCs w:val="28"/>
        </w:rPr>
        <w:t>impostos</w:t>
      </w:r>
      <w:r>
        <w:rPr>
          <w:rFonts w:cs="Bookman Old Style" w:ascii="Bookman Old Style" w:hAnsi="Bookman Old Style"/>
          <w:sz w:val="28"/>
          <w:szCs w:val="28"/>
        </w:rPr>
        <w:t>, com a finalidade de estimulá-las, no interesse da Sociedade, a prestar serviços que o próprio Estado, por insuficiência de recursos ou de outras condições, não poderia pres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relação as contribuições sociais determinou a Constituição Federal de 1988, que a </w:t>
      </w:r>
      <w:r>
        <w:rPr>
          <w:rFonts w:cs="Bookman Old Style" w:ascii="Bookman Old Style" w:hAnsi="Bookman Old Style"/>
          <w:b/>
          <w:sz w:val="28"/>
          <w:szCs w:val="28"/>
        </w:rPr>
        <w:t>imunidade</w:t>
      </w:r>
      <w:r>
        <w:rPr>
          <w:rFonts w:cs="Bookman Old Style" w:ascii="Bookman Old Style" w:hAnsi="Bookman Old Style"/>
          <w:sz w:val="28"/>
          <w:szCs w:val="28"/>
        </w:rPr>
        <w:t xml:space="preserve"> seja aplicável às entidades beneficentes de assistência social, desde que atendidas as exigências legais, nos termos do § 7º, do art. 195,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 7º - São isentas de contribuição para a seguridade social as entidades beneficentes de assistência social que atendam às exigências estabelecidas em lei.”</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a norma constitucional faça menção a isenção, tratando-se de desoneração concedida pelo texto constitucional, configura-se verdadeira </w:t>
      </w:r>
      <w:r>
        <w:rPr>
          <w:rFonts w:cs="Bookman Old Style" w:ascii="Bookman Old Style" w:hAnsi="Bookman Old Style"/>
          <w:b/>
          <w:sz w:val="28"/>
          <w:szCs w:val="28"/>
        </w:rPr>
        <w:t>imunidade</w:t>
      </w:r>
      <w:r>
        <w:rPr>
          <w:rFonts w:cs="Bookman Old Style" w:ascii="Bookman Old Style" w:hAnsi="Bookman Old Style"/>
          <w:sz w:val="28"/>
          <w:szCs w:val="28"/>
        </w:rPr>
        <w:t xml:space="preserve"> abrangendo contribuições, condicionada ao atendimento dos requisitos estabelecidos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nção feita na norma, de que a desoneração se prende ao atendimento de requisitos legais, não significa que caiba ao legislador infra-constitucional qualquer margem de liberdade para impor condições restritivas ou reduzir de alguma forma o benefício concedido pel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do em vista que a desoneração tributária, no caso, decorre do próprio texto constitucional, a sua natureza é de </w:t>
      </w:r>
      <w:r>
        <w:rPr>
          <w:rFonts w:cs="Bookman Old Style" w:ascii="Bookman Old Style" w:hAnsi="Bookman Old Style"/>
          <w:b/>
          <w:sz w:val="28"/>
          <w:szCs w:val="28"/>
        </w:rPr>
        <w:t>imunidade</w:t>
      </w:r>
      <w:r>
        <w:rPr>
          <w:rFonts w:cs="Bookman Old Style" w:ascii="Bookman Old Style" w:hAnsi="Bookman Old Style"/>
          <w:sz w:val="28"/>
          <w:szCs w:val="28"/>
        </w:rPr>
        <w:t xml:space="preserve">, como limitação ao poder de tributar, razão pela qual os requisitos para a sua concessão, dependem de </w:t>
      </w:r>
      <w:r>
        <w:rPr>
          <w:rFonts w:cs="Bookman Old Style" w:ascii="Bookman Old Style" w:hAnsi="Bookman Old Style"/>
          <w:b/>
          <w:sz w:val="28"/>
          <w:szCs w:val="28"/>
        </w:rPr>
        <w:t>lei complementar</w:t>
      </w:r>
      <w:r>
        <w:rPr>
          <w:rFonts w:cs="Bookman Old Style" w:ascii="Bookman Old Style" w:hAnsi="Bookman Old Style"/>
          <w:sz w:val="28"/>
          <w:szCs w:val="28"/>
        </w:rPr>
        <w:t>, na forma do art. 146, II da CF, que estatu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46. Cabe à lei complemen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I - regular as limitações constitucionais ao poder de tributar.</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a razão da exigência de veículo dessa estatura. É que se fosse, o constituinte, deixar a critério do Poder Tributante a fixação de requisitos necessários para o gozo da imunidade, à evidênci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ia ele criar tal nível de obstáculos, que viesse a frustrar a finalidade para a qual a imunidade foi inserida n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isciplina concernente às condições da imunidade em tela está prevista nos arts. 9º e 14 do Código Tributário Nacional (Lei 5.172/66), com eficácia de lei complementar e que por força do § 5º do art. 34 das DCT, foi recepcionada pela Constituição de 1988.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feridos dispositivos estabelec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9º - É vedado à União, aos Estados, Distrito Federal e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V- cobrar imposto sobre:</w:t>
      </w:r>
    </w:p>
    <w:p>
      <w:pPr>
        <w:pStyle w:val="Normal"/>
        <w:widowControl w:val="false"/>
        <w:spacing w:lineRule="auto" w:line="360"/>
        <w:ind w:left="567" w:hanging="0"/>
        <w:jc w:val="both"/>
        <w:rPr/>
      </w:pPr>
      <w:r>
        <w:rPr>
          <w:rFonts w:cs="Bookman Old Style" w:ascii="Bookman Old Style" w:hAnsi="Bookman Old Style"/>
          <w:sz w:val="28"/>
          <w:szCs w:val="28"/>
        </w:rPr>
        <w:t>c) - o patrimônio, a renda ou serviços de partidos políticos e de instituição de educação ou de assistência social, observados os requisitos fixados na Seção II deste capítul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4 - O disposto na alínea “c” do inciso IV do art. 9º é subordinado à observância dos seguintes requisitos pelas entidades nele referidas:</w:t>
      </w:r>
    </w:p>
    <w:p>
      <w:pPr>
        <w:pStyle w:val="Normal"/>
        <w:widowControl w:val="false"/>
        <w:spacing w:lineRule="auto" w:line="360"/>
        <w:ind w:left="567" w:hanging="0"/>
        <w:jc w:val="both"/>
        <w:rPr/>
      </w:pPr>
      <w:r>
        <w:rPr>
          <w:rFonts w:cs="Bookman Old Style" w:ascii="Bookman Old Style" w:hAnsi="Bookman Old Style"/>
          <w:sz w:val="28"/>
          <w:szCs w:val="28"/>
        </w:rPr>
        <w:t xml:space="preserve">1) </w:t>
      </w:r>
      <w:r>
        <w:rPr>
          <w:rFonts w:cs="Bookman Old Style" w:ascii="Bookman Old Style" w:hAnsi="Bookman Old Style"/>
          <w:b/>
          <w:sz w:val="28"/>
          <w:szCs w:val="28"/>
          <w:u w:val="single"/>
        </w:rPr>
        <w:t>não distribuirem</w:t>
      </w:r>
      <w:r>
        <w:rPr>
          <w:rFonts w:cs="Bookman Old Style" w:ascii="Bookman Old Style" w:hAnsi="Bookman Old Style"/>
          <w:sz w:val="28"/>
          <w:szCs w:val="28"/>
        </w:rPr>
        <w:t xml:space="preserve"> qualquer parcela de seu patrimônio ou de suas rendas, à título de lucro ou participação no seu resultado;</w:t>
      </w:r>
    </w:p>
    <w:p>
      <w:pPr>
        <w:pStyle w:val="Normal"/>
        <w:widowControl w:val="false"/>
        <w:spacing w:lineRule="auto" w:line="360"/>
        <w:ind w:left="567" w:hanging="0"/>
        <w:jc w:val="both"/>
        <w:rPr/>
      </w:pPr>
      <w:r>
        <w:rPr>
          <w:rFonts w:cs="Bookman Old Style" w:ascii="Bookman Old Style" w:hAnsi="Bookman Old Style"/>
          <w:sz w:val="28"/>
          <w:szCs w:val="28"/>
        </w:rPr>
        <w:t xml:space="preserve">2) </w:t>
      </w:r>
      <w:r>
        <w:rPr>
          <w:rFonts w:cs="Bookman Old Style" w:ascii="Bookman Old Style" w:hAnsi="Bookman Old Style"/>
          <w:b/>
          <w:sz w:val="28"/>
          <w:szCs w:val="28"/>
          <w:u w:val="single"/>
        </w:rPr>
        <w:t>aplicarem integralmente</w:t>
      </w:r>
      <w:r>
        <w:rPr>
          <w:rFonts w:cs="Bookman Old Style" w:ascii="Bookman Old Style" w:hAnsi="Bookman Old Style"/>
          <w:sz w:val="28"/>
          <w:szCs w:val="28"/>
        </w:rPr>
        <w:t>, no país, os seus recursos na manutenção dos seus objetivos institucio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3) </w:t>
      </w:r>
      <w:r>
        <w:rPr>
          <w:rFonts w:cs="Bookman Old Style" w:ascii="Bookman Old Style" w:hAnsi="Bookman Old Style"/>
          <w:b/>
          <w:sz w:val="28"/>
          <w:szCs w:val="28"/>
          <w:u w:val="single"/>
        </w:rPr>
        <w:t>manterem escrituração</w:t>
      </w:r>
      <w:r>
        <w:rPr>
          <w:rFonts w:cs="Bookman Old Style" w:ascii="Bookman Old Style" w:hAnsi="Bookman Old Style"/>
          <w:sz w:val="28"/>
          <w:szCs w:val="28"/>
        </w:rPr>
        <w:t xml:space="preserve"> de suas receitas e despesas em livros revestidos de formalidades capazes de </w:t>
      </w:r>
      <w:r>
        <w:rPr>
          <w:rFonts w:cs="Bookman Old Style" w:ascii="Bookman Old Style" w:hAnsi="Bookman Old Style"/>
          <w:b/>
          <w:sz w:val="28"/>
          <w:szCs w:val="28"/>
          <w:u w:val="single"/>
        </w:rPr>
        <w:t>assegurar sua exatidão</w:t>
      </w:r>
      <w:r>
        <w:rPr>
          <w:rFonts w:cs="Bookman Old Style" w:ascii="Bookman Old Style" w:hAnsi="Bookman Old Style"/>
          <w:sz w:val="28"/>
          <w:szCs w:val="28"/>
        </w:rPr>
        <w:t>. (grifam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feridos dispositivos do CTN elencam, portanto, as condições que as entidades que desenvolvem atividades assistenciais e filantrópicas - que seriam próprias da competência do Estado - devem preencher para gozar da desoneração em tela, </w:t>
      </w:r>
      <w:r>
        <w:rPr>
          <w:rFonts w:cs="Bookman Old Style" w:ascii="Bookman Old Style" w:hAnsi="Bookman Old Style"/>
          <w:b/>
          <w:sz w:val="28"/>
          <w:szCs w:val="28"/>
        </w:rPr>
        <w:t>condições essas que</w:t>
      </w:r>
      <w:r>
        <w:rPr>
          <w:rFonts w:cs="Bookman Old Style" w:ascii="Bookman Old Style" w:hAnsi="Bookman Old Style"/>
          <w:sz w:val="28"/>
          <w:szCs w:val="28"/>
        </w:rPr>
        <w:t xml:space="preserve"> </w:t>
      </w:r>
      <w:r>
        <w:rPr>
          <w:rFonts w:cs="Bookman Old Style" w:ascii="Bookman Old Style" w:hAnsi="Bookman Old Style"/>
          <w:b/>
          <w:sz w:val="28"/>
          <w:szCs w:val="28"/>
        </w:rPr>
        <w:t>representam verdadeiras balizas a que se deve ater o legislador ordinário no exercício da competência tributária que lhe é atribuída para instituir impostos e contribuições sociai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u w:val="single"/>
        </w:rPr>
        <w:t>2ª Questão</w:t>
      </w:r>
      <w:r>
        <w:rPr>
          <w:rFonts w:cs="Bookman Old Style" w:ascii="Bookman Old Style" w:hAnsi="Bookman Old Style"/>
          <w:b/>
          <w:sz w:val="28"/>
          <w:szCs w:val="28"/>
        </w:rPr>
        <w:t>: Qual a exegese do artigo 195 § 7º da Constituição Federal, à luz da jurisprudência do Supremo Tribunal Federal?</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95, § 7º da CF, con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widowControl w:val="false"/>
        <w:spacing w:lineRule="auto" w:line="360"/>
        <w:ind w:left="567" w:hanging="0"/>
        <w:jc w:val="both"/>
        <w:rPr/>
      </w:pPr>
      <w:r>
        <w:rPr>
          <w:rFonts w:cs="Bookman Old Style" w:ascii="Bookman Old Style" w:hAnsi="Bookman Old Style"/>
          <w:sz w:val="28"/>
          <w:szCs w:val="28"/>
        </w:rPr>
        <w:t>I - dos empregadores, incidente sobre a folha de salários, o faturamento e o lucr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dos trabalhad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 sobre a receita de concursos de prognóstic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 7º - São isentas de contribuição para a seguridade social as entidades beneficentes de assistência social que atendam às exigências estabelecidas em lei.”</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erifica-se da norma transcrita, que em relação as contribuições sociais determinou a Constituição Federal de 1988, que a </w:t>
      </w:r>
      <w:r>
        <w:rPr>
          <w:rFonts w:cs="Bookman Old Style" w:ascii="Bookman Old Style" w:hAnsi="Bookman Old Style"/>
          <w:b/>
          <w:sz w:val="28"/>
          <w:szCs w:val="28"/>
        </w:rPr>
        <w:t>imunidade</w:t>
      </w:r>
      <w:r>
        <w:rPr>
          <w:rFonts w:cs="Bookman Old Style" w:ascii="Bookman Old Style" w:hAnsi="Bookman Old Style"/>
          <w:sz w:val="28"/>
          <w:szCs w:val="28"/>
        </w:rPr>
        <w:t xml:space="preserve"> seja aplicável às entidades beneficentes de assistência social, desde que atendidas as exigências leg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forme já exposto na questão anterior, embora a norma constitucional faça menção a isenção, tratando-se de desoneração concedida pelo texto constitucional, a sua natureza é de </w:t>
      </w:r>
      <w:r>
        <w:rPr>
          <w:rFonts w:cs="Bookman Old Style" w:ascii="Bookman Old Style" w:hAnsi="Bookman Old Style"/>
          <w:b/>
          <w:sz w:val="28"/>
          <w:szCs w:val="28"/>
        </w:rPr>
        <w:t>imunidade</w:t>
      </w:r>
      <w:r>
        <w:rPr>
          <w:rFonts w:cs="Bookman Old Style" w:ascii="Bookman Old Style" w:hAnsi="Bookman Old Style"/>
          <w:sz w:val="28"/>
          <w:szCs w:val="28"/>
        </w:rPr>
        <w:t>, como limitação ao poder de tributar, razão pela qual os requisitos para a sua concessão, dependem de lei complementar, na forma do art. 146 inciso II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expressão “</w:t>
      </w:r>
      <w:r>
        <w:rPr>
          <w:rFonts w:cs="Bookman Old Style" w:ascii="Bookman Old Style" w:hAnsi="Bookman Old Style"/>
          <w:b/>
          <w:sz w:val="28"/>
          <w:szCs w:val="28"/>
        </w:rPr>
        <w:t>atendidos os requisitos de lei</w:t>
      </w:r>
      <w:r>
        <w:rPr>
          <w:rFonts w:cs="Bookman Old Style" w:ascii="Bookman Old Style" w:hAnsi="Bookman Old Style"/>
          <w:sz w:val="28"/>
          <w:szCs w:val="28"/>
        </w:rPr>
        <w:t>”, do texto constitucional, refere-se aos requisitos estabelecidos por lei complementar, no caso o art. 14 do CTN.</w:t>
      </w:r>
    </w:p>
    <w:p>
      <w:pPr>
        <w:pStyle w:val="Normal"/>
        <w:widowControl w:val="false"/>
        <w:tabs>
          <w:tab w:val="clear" w:pos="708"/>
          <w:tab w:val="left" w:pos="2127"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uma vez preenchidos os requisitos constitucionais e os da lei complementar, pelas entidades, ou seja: (</w:t>
      </w:r>
      <w:r>
        <w:rPr>
          <w:rFonts w:cs="Bookman Old Style" w:ascii="Bookman Old Style" w:hAnsi="Bookman Old Style"/>
          <w:b/>
          <w:sz w:val="28"/>
          <w:szCs w:val="28"/>
        </w:rPr>
        <w:t>a</w:t>
      </w:r>
      <w:r>
        <w:rPr>
          <w:rFonts w:cs="Bookman Old Style" w:ascii="Bookman Old Style" w:hAnsi="Bookman Old Style"/>
          <w:sz w:val="28"/>
          <w:szCs w:val="28"/>
        </w:rPr>
        <w:t>) não distribuírem qualquer parcela de suas rendas a título de lucro ou participação no resultado; (</w:t>
      </w:r>
      <w:r>
        <w:rPr>
          <w:rFonts w:cs="Bookman Old Style" w:ascii="Bookman Old Style" w:hAnsi="Bookman Old Style"/>
          <w:b/>
          <w:sz w:val="28"/>
          <w:szCs w:val="28"/>
        </w:rPr>
        <w:t>b</w:t>
      </w:r>
      <w:r>
        <w:rPr>
          <w:rFonts w:cs="Bookman Old Style" w:ascii="Bookman Old Style" w:hAnsi="Bookman Old Style"/>
          <w:sz w:val="28"/>
          <w:szCs w:val="28"/>
        </w:rPr>
        <w:t>) aplicarem integralmente no país seus recursos na manutenção de seus objetivos institucionais e (</w:t>
      </w:r>
      <w:r>
        <w:rPr>
          <w:rFonts w:cs="Bookman Old Style" w:ascii="Bookman Old Style" w:hAnsi="Bookman Old Style"/>
          <w:b/>
          <w:sz w:val="28"/>
          <w:szCs w:val="28"/>
        </w:rPr>
        <w:t>c</w:t>
      </w:r>
      <w:r>
        <w:rPr>
          <w:rFonts w:cs="Bookman Old Style" w:ascii="Bookman Old Style" w:hAnsi="Bookman Old Style"/>
          <w:sz w:val="28"/>
          <w:szCs w:val="28"/>
        </w:rPr>
        <w:t>) manterem escrituração de suas receitas e despesas em livros revestidos de formalidades capazes de assegurar sua exatidão, a imunidade é inconteste e os benefícios decorrentes, consequência natural da “</w:t>
      </w:r>
      <w:r>
        <w:rPr>
          <w:rFonts w:cs="Bookman Old Style" w:ascii="Bookman Old Style" w:hAnsi="Bookman Old Style"/>
          <w:b/>
          <w:sz w:val="28"/>
          <w:szCs w:val="28"/>
        </w:rPr>
        <w:t>intentio legis”</w:t>
      </w:r>
      <w:r>
        <w:rPr>
          <w:rFonts w:cs="Bookman Old Style" w:ascii="Bookman Old Style" w:hAnsi="Bookman Old Style"/>
          <w:sz w:val="28"/>
          <w:szCs w:val="28"/>
        </w:rPr>
        <w:t>.</w:t>
      </w:r>
    </w:p>
    <w:p>
      <w:pPr>
        <w:pStyle w:val="Normal"/>
        <w:widowControl w:val="false"/>
        <w:tabs>
          <w:tab w:val="clear" w:pos="708"/>
          <w:tab w:val="left" w:pos="2127"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requisitos e </w:t>
      </w:r>
      <w:r>
        <w:rPr>
          <w:rFonts w:cs="Bookman Old Style" w:ascii="Bookman Old Style" w:hAnsi="Bookman Old Style"/>
          <w:b/>
          <w:sz w:val="28"/>
          <w:szCs w:val="28"/>
        </w:rPr>
        <w:t>só eles</w:t>
      </w:r>
      <w:r>
        <w:rPr>
          <w:rFonts w:cs="Bookman Old Style" w:ascii="Bookman Old Style" w:hAnsi="Bookman Old Style"/>
          <w:sz w:val="28"/>
          <w:szCs w:val="28"/>
        </w:rPr>
        <w:t xml:space="preserve"> é que estabelecem as notas características das Instituições que a Carta Magna deseja ver livres de contribuições para a seguridade social, não podendo as entidades impositoras de impostos e contribuição previdenciária e o Conselho Nacional de Assistência Social, acrescentarem quaisquer outros requis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corre que a Lei 8.212 de 24/07/91, ao dispor sobre a organização da Seguridade Social e Plano de Custeio, em relação a isenção das contribuições, estabel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55 - Fica isenta das contribuições de que tratam os artigos 22 e 23 desta Lei a entidade beneficente de assistência social que atenda aos seguintes requisitos cumulativa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b/>
          <w:sz w:val="28"/>
          <w:szCs w:val="28"/>
        </w:rPr>
        <w:t>I</w:t>
      </w:r>
      <w:r>
        <w:rPr>
          <w:rFonts w:cs="Bookman Old Style" w:ascii="Bookman Old Style" w:hAnsi="Bookman Old Style"/>
          <w:sz w:val="28"/>
          <w:szCs w:val="28"/>
        </w:rPr>
        <w:t xml:space="preserve"> - seja reconhecida como de utilidade pública federal e estadual ou do Distrito Federal ou municipal;</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II - seja portadora do certificado ou do Registro de Entidade de Fins Filantrópicos, fornecido pelo Conselho Nacional de Serviço Social, renovado a cada três an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III – </w:t>
      </w:r>
      <w:r>
        <w:rPr>
          <w:rFonts w:cs="Bookman Old Style" w:ascii="Bookman Old Style" w:hAnsi="Bookman Old Style"/>
          <w:sz w:val="28"/>
          <w:szCs w:val="28"/>
        </w:rPr>
        <w:t>promova a assistência social beneficente, inclusive educacional ou de saúde, a menores, idosos, excepcionais ou pessoas care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V –</w:t>
      </w:r>
      <w:r>
        <w:rPr>
          <w:rFonts w:cs="Bookman Old Style" w:ascii="Bookman Old Style" w:hAnsi="Bookman Old Style"/>
          <w:sz w:val="28"/>
          <w:szCs w:val="28"/>
        </w:rPr>
        <w:t xml:space="preserve"> não percebam seus diretores, conselheiros, sócios, instituidores ou benfeitores, remuneração e não usufruam vantagens ou benefícios a qualquer tít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V -</w:t>
      </w:r>
      <w:r>
        <w:rPr>
          <w:rFonts w:cs="Bookman Old Style" w:ascii="Bookman Old Style" w:hAnsi="Bookman Old Style"/>
          <w:sz w:val="28"/>
          <w:szCs w:val="28"/>
        </w:rPr>
        <w:t xml:space="preserve"> aplique integralmente o eventual resultado operacional na manutenção e desenvolvimento de seus objetivos institucionais, apresentando anualmente ao Conselho Nacional da Seguridade Social relatório circunstanciado de suas atividades.</w:t>
      </w:r>
    </w:p>
    <w:p>
      <w:pPr>
        <w:pStyle w:val="Normal"/>
        <w:widowControl w:val="false"/>
        <w:spacing w:lineRule="auto" w:line="360"/>
        <w:ind w:left="567" w:hanging="0"/>
        <w:jc w:val="both"/>
        <w:rPr/>
      </w:pPr>
      <w:r>
        <w:rPr>
          <w:rFonts w:cs="Bookman Old Style" w:ascii="Bookman Old Style" w:hAnsi="Bookman Old Style"/>
          <w:sz w:val="28"/>
          <w:szCs w:val="28"/>
        </w:rPr>
        <w:t xml:space="preserve">§ 1º Ressalvados os direitos adquiridos, a isenção de que trata este artigo será requerida ao Instituto Nacional do Seguro Social - INSS, que terá o prazo de 30 (trinta) dias para despachar o pedid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 À isenção de que trata este artigo não abrange empresa ou entidade que, tendo personalidade jurídica própria, seja mantida por outra que esteja no exercício da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ecreto 752 de 16/02/93, à título de regulamentar a lei 8212/91, além de repetir os requisitos, do art. 55 da referida lei, acrescentou </w:t>
      </w:r>
      <w:r>
        <w:rPr>
          <w:rFonts w:cs="Bookman Old Style" w:ascii="Bookman Old Style" w:hAnsi="Bookman Old Style"/>
          <w:b/>
          <w:sz w:val="28"/>
          <w:szCs w:val="28"/>
        </w:rPr>
        <w:t>novos requisitos</w:t>
      </w:r>
      <w:r>
        <w:rPr>
          <w:rFonts w:cs="Bookman Old Style" w:ascii="Bookman Old Style" w:hAnsi="Bookman Old Style"/>
          <w:sz w:val="28"/>
          <w:szCs w:val="28"/>
        </w:rPr>
        <w:t xml:space="preserve"> em seu art. 2º , inciso IV.</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ferido art. 2º do Decreto 752/93, determ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º - Faz jus ao Certificado de Entidade de Fins Filantrópicos a entidade beneficente de assistência social que demonstre, cumulativamente:</w:t>
      </w:r>
    </w:p>
    <w:p>
      <w:pPr>
        <w:pStyle w:val="Normal"/>
        <w:widowControl w:val="false"/>
        <w:spacing w:lineRule="auto" w:line="360"/>
        <w:ind w:left="567" w:hanging="0"/>
        <w:jc w:val="both"/>
        <w:rPr/>
      </w:pPr>
      <w:r>
        <w:rPr>
          <w:rFonts w:cs="Bookman Old Style" w:ascii="Bookman Old Style" w:hAnsi="Bookman Old Style"/>
          <w:b/>
          <w:sz w:val="28"/>
          <w:szCs w:val="28"/>
        </w:rPr>
        <w:t>I</w:t>
      </w:r>
      <w:r>
        <w:rPr>
          <w:rFonts w:cs="Bookman Old Style" w:ascii="Bookman Old Style" w:hAnsi="Bookman Old Style"/>
          <w:sz w:val="28"/>
          <w:szCs w:val="28"/>
        </w:rPr>
        <w:t xml:space="preserve"> - estar legalmente constituída no país e em efetivo funcionamento nos três anos anteriores à solicitação do Certificado de Entidade de Fins Filantrópic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II </w:t>
      </w:r>
      <w:r>
        <w:rPr>
          <w:rFonts w:cs="Bookman Old Style" w:ascii="Bookman Old Style" w:hAnsi="Bookman Old Style"/>
          <w:sz w:val="28"/>
          <w:szCs w:val="28"/>
        </w:rPr>
        <w:t>- estar previamente registrada no Conselho Nacional de Serviço Social, de conformidade com o previsto na Lei n. 1.493, de 13 de dezembro de 195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II</w:t>
      </w:r>
      <w:r>
        <w:rPr>
          <w:rFonts w:cs="Bookman Old Style" w:ascii="Bookman Old Style" w:hAnsi="Bookman Old Style"/>
          <w:sz w:val="28"/>
          <w:szCs w:val="28"/>
        </w:rPr>
        <w:t xml:space="preserve"> - aplicar integralmente, no Território Nacional, suas rendas, recursos e eventual resultado operacional na manutenção e desenvolvimento dos objetivos institucionais,</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IV - aplicar anualmente pelo menos vinte por cento da receita bruta proveniente da venda de serviços e de bens não integrantes do ativo imobilizado, bem como das contribuições operacionais, em gratuidade, cujo montante nunca será inferior à isenção de contribuições previdenciárias usufruí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V</w:t>
      </w:r>
      <w:r>
        <w:rPr>
          <w:rFonts w:cs="Bookman Old Style" w:ascii="Bookman Old Style" w:hAnsi="Bookman Old Style"/>
          <w:sz w:val="28"/>
          <w:szCs w:val="28"/>
        </w:rPr>
        <w:t xml:space="preserve"> - aplicar as subvenções recebidas nas finalidades a que estejam vinculad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VI</w:t>
      </w:r>
      <w:r>
        <w:rPr>
          <w:rFonts w:cs="Bookman Old Style" w:ascii="Bookman Old Style" w:hAnsi="Bookman Old Style"/>
          <w:sz w:val="28"/>
          <w:szCs w:val="28"/>
        </w:rPr>
        <w:t xml:space="preserve"> - não remunerar e nem conceder vantagens ou benefícios, por qualquer forma ou título, a seus diretores, conselheiros, sócios, instituidores, benfeitores ou equivale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VII </w:t>
      </w:r>
      <w:r>
        <w:rPr>
          <w:rFonts w:cs="Bookman Old Style" w:ascii="Bookman Old Style" w:hAnsi="Bookman Old Style"/>
          <w:sz w:val="28"/>
          <w:szCs w:val="28"/>
        </w:rPr>
        <w:t>– não distribuir resultados, dividendos, bonificações, participações ou parcela do seu patrimônio, sob nenhuma forma ou pretex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VIII</w:t>
      </w:r>
      <w:r>
        <w:rPr>
          <w:rFonts w:cs="Bookman Old Style" w:ascii="Bookman Old Style" w:hAnsi="Bookman Old Style"/>
          <w:sz w:val="28"/>
          <w:szCs w:val="28"/>
        </w:rPr>
        <w:t>- destinar, em caso de dissolução ou extinção da entidade, o eventual patrimônio remanescente a outra congênere, registrada no Conselho Nacional de Serviço Social, ou a uma entidade públ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IX </w:t>
      </w:r>
      <w:r>
        <w:rPr>
          <w:rFonts w:cs="Bookman Old Style" w:ascii="Bookman Old Style" w:hAnsi="Bookman Old Style"/>
          <w:sz w:val="28"/>
          <w:szCs w:val="28"/>
        </w:rPr>
        <w:t>- não constituir patrimônio de indivíduo(s) ou de sociedade sem caráter benefic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 seja, para efeitos de concessão do </w:t>
      </w:r>
      <w:r>
        <w:rPr>
          <w:rFonts w:cs="Bookman Old Style" w:ascii="Bookman Old Style" w:hAnsi="Bookman Old Style"/>
          <w:b/>
          <w:sz w:val="28"/>
          <w:szCs w:val="28"/>
        </w:rPr>
        <w:t>Certificado de Entidade de Fins Filantrópicos</w:t>
      </w:r>
      <w:r>
        <w:rPr>
          <w:rFonts w:cs="Bookman Old Style" w:ascii="Bookman Old Style" w:hAnsi="Bookman Old Style"/>
          <w:sz w:val="28"/>
          <w:szCs w:val="28"/>
        </w:rPr>
        <w:t xml:space="preserve">, acrescentou (no item IV) requisitos não previstos em lei complementar e, portanto, ilegítimos por criar obstáculos, dificultando o reconhecimento da imunidade como forma de desoneração, e que depende da expedição do referido </w:t>
      </w:r>
      <w:r>
        <w:rPr>
          <w:rFonts w:cs="Bookman Old Style" w:ascii="Bookman Old Style" w:hAnsi="Bookman Old Style"/>
          <w:b/>
          <w:sz w:val="28"/>
          <w:szCs w:val="28"/>
        </w:rPr>
        <w:t>Certificado</w:t>
      </w:r>
      <w:r>
        <w:rPr>
          <w:rFonts w:cs="Bookman Old Style" w:ascii="Bookman Old Style" w:hAnsi="Bookman Old Style"/>
          <w:sz w:val="28"/>
          <w:szCs w:val="28"/>
        </w:rPr>
        <w:t>, de forma a desvirtuar o benefício da Lei Supr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steriormente, o Decreto 2173 de 05/03/97, em seu art. 30 repetiu praticamente os requisitos estabelecidos pelo art. 55 da Lei 8.212/91, porém em seu art. 31, introduziu novas exigências, para a isenção das contribuições,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1 - A pessoa jurídica deve requerer o reconhecimento da isenção ao Instituto Nacional do Seguro Social - INSS, por intermédio de seu órgão local, juntando ao pedido as cópias conferidas e autenticadas pelo servidor encarregado da instrução, à vista dos respectivos originais dos seguintes documentos:</w:t>
      </w:r>
    </w:p>
    <w:p>
      <w:pPr>
        <w:pStyle w:val="Normal"/>
        <w:widowControl w:val="false"/>
        <w:spacing w:lineRule="auto" w:line="360"/>
        <w:ind w:left="567" w:hanging="0"/>
        <w:jc w:val="both"/>
        <w:rPr/>
      </w:pPr>
      <w:r>
        <w:rPr>
          <w:rFonts w:cs="Bookman Old Style" w:ascii="Bookman Old Style" w:hAnsi="Bookman Old Style"/>
          <w:sz w:val="28"/>
          <w:szCs w:val="28"/>
        </w:rPr>
        <w:t>I - decretos declaratórios de entidade de utilidade pública federal e estadual ou do Distrito Federal ou municipal;</w:t>
      </w:r>
    </w:p>
    <w:p>
      <w:pPr>
        <w:pStyle w:val="Normal"/>
        <w:widowControl w:val="false"/>
        <w:spacing w:lineRule="auto" w:line="360"/>
        <w:ind w:left="567" w:hanging="0"/>
        <w:jc w:val="both"/>
        <w:rPr/>
      </w:pPr>
      <w:r>
        <w:rPr>
          <w:rFonts w:cs="Bookman Old Style" w:ascii="Bookman Old Style" w:hAnsi="Bookman Old Style"/>
          <w:sz w:val="28"/>
          <w:szCs w:val="28"/>
        </w:rPr>
        <w:t>II - Certificado e Registro de Entidade de Fins Filantrópicos, expedido pelo Conselho Nacional de Assistência Social - CNAS;</w:t>
      </w:r>
    </w:p>
    <w:p>
      <w:pPr>
        <w:pStyle w:val="Normal"/>
        <w:widowControl w:val="false"/>
        <w:spacing w:lineRule="auto" w:line="360"/>
        <w:ind w:left="567" w:hanging="0"/>
        <w:jc w:val="both"/>
        <w:rPr/>
      </w:pPr>
      <w:r>
        <w:rPr>
          <w:rFonts w:cs="Bookman Old Style" w:ascii="Bookman Old Style" w:hAnsi="Bookman Old Style"/>
          <w:sz w:val="28"/>
          <w:szCs w:val="28"/>
        </w:rPr>
        <w:t>III - estatuto da entidade com a respectiva certidão de registro em cartó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 ata de eleição ou nomeação da diretoria em exercício, registrada em cartó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 comprovante de entrega da declaração de isenção do Imposto sobre a Renda de pessoa jurídica, fornecido pelo setor competente do Ministério da Fazenda - MF;</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 - relação nominal de todas as suas dependências, estabelecimentos e obras de construção civil, identificados pelos respectivos números de inscrição no Cadastro Geral de Contribuintes - CGC ou matrícula no Cadastro Específico do INSS - matrícula C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 - documento firmado por pelo menos dois dirigentes, declarando sob pena de responsabi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a natureza e finalidade da atividade assistencial promovida pela requer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que seus diretores, conselheiros, sócios, instituidores, benfeitores ou equivalentes, não percebem remuneração, vantagens ou benefícios, por qualquer forma ou tít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que a instituição aplica integralmente, no Território Nacional, as suas rendas, receitas, inclusive o eventual resultado operacional, na manutenção e desenvolvimento de seus objetivos institucio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O Instituto Nacional do Seguro Social - INSS despachará o pedido no prazo de trinta dias contados da data do protoco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A eventual existência de débito da requerente no período de 1º de setembro de 1977, data da revogação da Lei nº 3.577, de 4 de julho de 1959, até a data do pedido da isenção, constituirá impedimento ao seu deferimento, até que seja regularizada a situação da entidade perante o Instituto Nacional do Seguro Social - INSS, nos termos da Lei n. 9.429, de 26 de dezembro de 199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O Instituto Nacional do Seguro Social - INSS expedirá Ato Declaratório e comunicará à pessoa jurídica requerente a decisão sobre o pedido de reconhecimento do direito à isenção, que gerará efeito a partir da data do seu protoco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4° No caso de não ser proferida a decisão de que trata o § 1º, o interessado poderá reclamar à autoridade superior, que apreciará o pedido da concessão da isenção requerida e promoverá a apuração de eventual responsabilidade do serviço omisso, se for o ca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5º No caso de indeferimento do pedido de isenção a entidade poderá recorrer ao Conselho de Recursos da Previdência Social - CRPS, que decidirá por uma de suas Câmaras de Julg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 seja, acrescentou, novamente, requisitos não previstos em lei complementar e, portanto ilegítimos por criar obstáculos, dificultando o reconhecimento da isenção, como forma de desoneração, que em verdade é </w:t>
      </w:r>
      <w:r>
        <w:rPr>
          <w:rFonts w:cs="Bookman Old Style" w:ascii="Bookman Old Style" w:hAnsi="Bookman Old Style"/>
          <w:b/>
          <w:sz w:val="28"/>
          <w:szCs w:val="28"/>
        </w:rPr>
        <w:t>imunidade</w:t>
      </w:r>
      <w:r>
        <w:rPr>
          <w:rFonts w:cs="Bookman Old Style" w:ascii="Bookman Old Style" w:hAnsi="Bookman Old Style"/>
          <w:sz w:val="28"/>
          <w:szCs w:val="28"/>
        </w:rPr>
        <w:t>, de forma a desvirtuar o benefício da Lei Supr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atamente para evitar interpretações pessoais e subjetivas, é que os requisitos devem ser estabelecidos pelo critério legal, conformado em lei complementar, que no caso é o art. 14 do Código Tributário Nacional, que regula as limitações constitucionais a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opósito, </w:t>
      </w:r>
      <w:r>
        <w:rPr>
          <w:rFonts w:cs="Bookman Old Style" w:ascii="Bookman Old Style" w:hAnsi="Bookman Old Style"/>
          <w:b/>
          <w:sz w:val="28"/>
          <w:szCs w:val="28"/>
        </w:rPr>
        <w:t>Ives Gandra da Silva Martins</w:t>
      </w:r>
      <w:r>
        <w:rPr>
          <w:rFonts w:cs="Bookman Old Style" w:ascii="Bookman Old Style" w:hAnsi="Bookman Old Style"/>
          <w:sz w:val="28"/>
          <w:szCs w:val="28"/>
        </w:rPr>
        <w:t xml:space="preserve"> e </w:t>
      </w:r>
      <w:r>
        <w:rPr>
          <w:rFonts w:cs="Bookman Old Style" w:ascii="Bookman Old Style" w:hAnsi="Bookman Old Style"/>
          <w:b/>
          <w:sz w:val="28"/>
          <w:szCs w:val="28"/>
        </w:rPr>
        <w:t>Marilene Talarico Martins Rodrigues</w:t>
      </w:r>
      <w:r>
        <w:rPr>
          <w:rFonts w:cs="Bookman Old Style" w:ascii="Bookman Old Style" w:hAnsi="Bookman Old Style"/>
          <w:sz w:val="28"/>
          <w:szCs w:val="28"/>
        </w:rPr>
        <w:t>, subscritores da presente, em parecer jurídico sobre a matéria, (publicado nos Cadernos de Direito Tributário e Finanças Públicas, Vol. 1, da Revista dos Tribunais, pág. 129), acerca do caráter de imunidade que ostenta a desoneração prevista no § 7º do art. 195 da CF, escreve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caso, a teleologia constitucional foi a de estimular, por motivos que o constituinte considera de especial relevo, entidades que no interesse da sociedade devam ser preservadas e estimuladas, o que nos faz concluir que a isenção a que faz menção o par. 7 do art. 195, deve ser interpretada como uma forma de limitação do poder de tributar e, portanto, tratar-se de imun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xatamente, para evitar interpretações pessoais e subjetivas, é que os requisitos devem ser estabelecidos pelo critério legal, conformado em lei complementar, vale dizer o CTN (art. 14), que regula as limitações constitucionais ao poder de tributar. Caso contrário, qualquer legislador ordinário, na esteira de sua visão subjetiva, poderia criar e exigir requisitos vários, criando obstáculos ao reconhecimento da isenção, dificultando e até mesmo desvirtuando o benefício a que faz menção a Lei Suprem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EDGARD NEVES DA SILVA</w:t>
      </w:r>
      <w:r>
        <w:rPr>
          <w:rFonts w:cs="Bookman Old Style" w:ascii="Bookman Old Style" w:hAnsi="Bookman Old Style"/>
          <w:sz w:val="28"/>
          <w:szCs w:val="28"/>
        </w:rPr>
        <w:t>, sobre a imunidade, do § 7º do art. 195 da C.F., observ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maioria dos doutrinadores pátrios e faziam também esta afirmação, entendia que as imunidades só se referiam a impostos... Mas a nova Constituição passou a trazer imunidades expressas de taxas e contribuições, pelo que ficou sem efeito a postura acima citada. Afirma-se, hoje, sem qualquer receio que para o direito positivo brasileiro as imunidades atingem a todas as figuras tributárias, sem exceção. Editemos os seguintes dispositivos que vedam a instituição e cobrança de taxas, incisos XXXIV, LXXIII do art. 5° respectivamente pelo direito de pedir a expedição de certidões e custas processuais. </w:t>
      </w:r>
      <w:r>
        <w:rPr>
          <w:rFonts w:cs="Bookman Old Style" w:ascii="Bookman Old Style" w:hAnsi="Bookman Old Style"/>
          <w:b/>
          <w:sz w:val="28"/>
          <w:szCs w:val="28"/>
        </w:rPr>
        <w:t>Quanto às contribuições, serão imunes das entidades beneficentes e de assistência social, § 7º do art. 195 C.F.”</w:t>
      </w:r>
      <w:r>
        <w:rPr>
          <w:rFonts w:cs="Bookman Old Style" w:ascii="Bookman Old Style" w:hAnsi="Bookman Old Style"/>
          <w:sz w:val="28"/>
          <w:szCs w:val="28"/>
        </w:rPr>
        <w:t xml:space="preserve"> (in Curso de Direito Tributário, pg. 243, vol. .l, vários autores Coord. Ives Gandra da Silva Martins, Ed. Cejup).</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grégio Supremo Tribunal Federal, através de sua 1ª Turma, ao examinar o Recurso em Mandado de Segurança n° 22.192-9-DF, publicado no D.J. de 19.12.96, reconheceu a imunidade do art. 195 § 7º, consoante se lê da eme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b/>
          <w:sz w:val="28"/>
          <w:szCs w:val="28"/>
        </w:rPr>
        <w:t>“</w:t>
      </w:r>
      <w:r>
        <w:rPr>
          <w:rFonts w:cs="Bookman Old Style" w:ascii="Bookman Old Style" w:hAnsi="Bookman Old Style"/>
          <w:b/>
          <w:sz w:val="28"/>
          <w:szCs w:val="28"/>
        </w:rPr>
        <w:t>EMENTA: MANDADO DE SEGURANÇA - CONTRIBUIÇÃO PREVIDENCIÁRIA – QUOTA PATRONAL – ENTIDADE DE FINS ASSISTENCIAIS, FILANTRÓPICOS E EDUCACIONAIS - IMUNIDADE (CF, ART. 195, § 7º) - RECURSO CONHECIDO E PROVIDO.</w:t>
      </w:r>
    </w:p>
    <w:p>
      <w:pPr>
        <w:pStyle w:val="Normal"/>
        <w:widowControl w:val="false"/>
        <w:spacing w:lineRule="auto" w:line="360"/>
        <w:ind w:left="567" w:hanging="0"/>
        <w:jc w:val="both"/>
        <w:rPr/>
      </w:pPr>
      <w:r>
        <w:rPr>
          <w:rFonts w:cs="Bookman Old Style" w:ascii="Bookman Old Style" w:hAnsi="Bookman Old Style"/>
          <w:sz w:val="28"/>
          <w:szCs w:val="28"/>
        </w:rPr>
        <w:t xml:space="preserve">- A Associação Paulista da Igreja Adventista do Sétimo Dia, por qualificar-se como entidade beneficente de assistência social - e por também </w:t>
      </w:r>
      <w:r>
        <w:rPr>
          <w:rFonts w:cs="Bookman Old Style" w:ascii="Bookman Old Style" w:hAnsi="Bookman Old Style"/>
          <w:b/>
          <w:sz w:val="28"/>
          <w:szCs w:val="28"/>
        </w:rPr>
        <w:t>atender</w:t>
      </w:r>
      <w:r>
        <w:rPr>
          <w:rFonts w:cs="Bookman Old Style" w:ascii="Bookman Old Style" w:hAnsi="Bookman Old Style"/>
          <w:sz w:val="28"/>
          <w:szCs w:val="28"/>
        </w:rPr>
        <w:t xml:space="preserve">, de modo integral, às exigências estabelecidas em lei - </w:t>
      </w:r>
      <w:r>
        <w:rPr>
          <w:rFonts w:cs="Bookman Old Style" w:ascii="Bookman Old Style" w:hAnsi="Bookman Old Style"/>
          <w:b/>
          <w:sz w:val="28"/>
          <w:szCs w:val="28"/>
        </w:rPr>
        <w:t>tem direito irrecusável</w:t>
      </w:r>
      <w:r>
        <w:rPr>
          <w:rFonts w:cs="Bookman Old Style" w:ascii="Bookman Old Style" w:hAnsi="Bookman Old Style"/>
          <w:sz w:val="28"/>
          <w:szCs w:val="28"/>
        </w:rPr>
        <w:t xml:space="preserve"> ao benefício extraordinário da imunidade subjetiva relativa às contribuições pertinentes à seguridade soci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A cláusula inscrita no art. 195, § 7°, da Carta Política - não obstante referir-se </w:t>
      </w:r>
      <w:r>
        <w:rPr>
          <w:rFonts w:cs="Bookman Old Style" w:ascii="Bookman Old Style" w:hAnsi="Bookman Old Style"/>
          <w:b/>
          <w:sz w:val="28"/>
          <w:szCs w:val="28"/>
        </w:rPr>
        <w:t>impropriamente</w:t>
      </w:r>
      <w:r>
        <w:rPr>
          <w:rFonts w:cs="Bookman Old Style" w:ascii="Bookman Old Style" w:hAnsi="Bookman Old Style"/>
          <w:sz w:val="28"/>
          <w:szCs w:val="28"/>
        </w:rPr>
        <w:t xml:space="preserve"> à isenção de contribuição para a seguridade social -, contemplou as entidades beneficentes de assistência social com o </w:t>
      </w:r>
      <w:r>
        <w:rPr>
          <w:rFonts w:cs="Bookman Old Style" w:ascii="Bookman Old Style" w:hAnsi="Bookman Old Style"/>
          <w:b/>
          <w:sz w:val="28"/>
          <w:szCs w:val="28"/>
        </w:rPr>
        <w:t>favor constitucional</w:t>
      </w:r>
      <w:r>
        <w:rPr>
          <w:rFonts w:cs="Bookman Old Style" w:ascii="Bookman Old Style" w:hAnsi="Bookman Old Style"/>
          <w:sz w:val="28"/>
          <w:szCs w:val="28"/>
        </w:rPr>
        <w:t xml:space="preserve"> da imunidade tributária, desde que por elas preenchidos os requisitos fixados em lei.</w:t>
      </w:r>
    </w:p>
    <w:p>
      <w:pPr>
        <w:pStyle w:val="Normal"/>
        <w:widowControl w:val="false"/>
        <w:spacing w:lineRule="auto" w:line="360"/>
        <w:ind w:left="567" w:hanging="0"/>
        <w:jc w:val="both"/>
        <w:rPr/>
      </w:pPr>
      <w:r>
        <w:rPr>
          <w:rFonts w:cs="Bookman Old Style" w:ascii="Bookman Old Style" w:hAnsi="Bookman Old Style"/>
          <w:sz w:val="28"/>
          <w:szCs w:val="28"/>
        </w:rPr>
        <w:t xml:space="preserve">A jurisprudência constitucional do Supremo Tribunal Federal </w:t>
      </w:r>
      <w:r>
        <w:rPr>
          <w:rFonts w:cs="Bookman Old Style" w:ascii="Bookman Old Style" w:hAnsi="Bookman Old Style"/>
          <w:b/>
          <w:sz w:val="28"/>
          <w:szCs w:val="28"/>
        </w:rPr>
        <w:t>já identificou</w:t>
      </w:r>
      <w:r>
        <w:rPr>
          <w:rFonts w:cs="Bookman Old Style" w:ascii="Bookman Old Style" w:hAnsi="Bookman Old Style"/>
          <w:sz w:val="28"/>
          <w:szCs w:val="28"/>
        </w:rPr>
        <w:t xml:space="preserve">, na cláusula inscrita no art. 195, § 7°, da Constituição da República, a </w:t>
      </w:r>
      <w:r>
        <w:rPr>
          <w:rFonts w:cs="Bookman Old Style" w:ascii="Bookman Old Style" w:hAnsi="Bookman Old Style"/>
          <w:b/>
          <w:sz w:val="28"/>
          <w:szCs w:val="28"/>
        </w:rPr>
        <w:t>existência</w:t>
      </w:r>
      <w:r>
        <w:rPr>
          <w:rFonts w:cs="Bookman Old Style" w:ascii="Bookman Old Style" w:hAnsi="Bookman Old Style"/>
          <w:sz w:val="28"/>
          <w:szCs w:val="28"/>
        </w:rPr>
        <w:t xml:space="preserve"> de uma típica garantia de </w:t>
      </w:r>
      <w:r>
        <w:rPr>
          <w:rFonts w:cs="Bookman Old Style" w:ascii="Bookman Old Style" w:hAnsi="Bookman Old Style"/>
          <w:b/>
          <w:sz w:val="28"/>
          <w:szCs w:val="28"/>
        </w:rPr>
        <w:t>imunidade</w:t>
      </w:r>
      <w:r>
        <w:rPr>
          <w:rFonts w:cs="Bookman Old Style" w:ascii="Bookman Old Style" w:hAnsi="Bookman Old Style"/>
          <w:sz w:val="28"/>
          <w:szCs w:val="28"/>
        </w:rPr>
        <w:t xml:space="preserve"> (e não de simples isenção) estabelecida em favor das entidades beneficentes de assistência social. </w:t>
      </w:r>
      <w:r>
        <w:rPr>
          <w:rFonts w:cs="Bookman Old Style" w:ascii="Bookman Old Style" w:hAnsi="Bookman Old Style"/>
          <w:b/>
          <w:sz w:val="28"/>
          <w:szCs w:val="28"/>
        </w:rPr>
        <w:t>Precedente: RTJ</w:t>
      </w:r>
      <w:r>
        <w:rPr>
          <w:rFonts w:cs="Bookman Old Style" w:ascii="Bookman Old Style" w:hAnsi="Bookman Old Style"/>
          <w:sz w:val="28"/>
          <w:szCs w:val="28"/>
        </w:rPr>
        <w:t xml:space="preserve"> 137/965.</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Tratando-se de imunidade - que decorre, </w:t>
      </w:r>
      <w:r>
        <w:rPr>
          <w:rFonts w:cs="Bookman Old Style" w:ascii="Bookman Old Style" w:hAnsi="Bookman Old Style"/>
          <w:b/>
          <w:sz w:val="28"/>
          <w:szCs w:val="28"/>
        </w:rPr>
        <w:t>em função de sua natureza mesma</w:t>
      </w:r>
      <w:r>
        <w:rPr>
          <w:rFonts w:cs="Bookman Old Style" w:ascii="Bookman Old Style" w:hAnsi="Bookman Old Style"/>
          <w:sz w:val="28"/>
          <w:szCs w:val="28"/>
        </w:rPr>
        <w:t xml:space="preserve">, do próprio texto constitucional -, revela-se evidente a absoluta </w:t>
      </w:r>
      <w:r>
        <w:rPr>
          <w:rFonts w:cs="Bookman Old Style" w:ascii="Bookman Old Style" w:hAnsi="Bookman Old Style"/>
          <w:b/>
          <w:sz w:val="28"/>
          <w:szCs w:val="28"/>
        </w:rPr>
        <w:t xml:space="preserve">impossibilidade </w:t>
      </w:r>
      <w:r>
        <w:rPr>
          <w:rFonts w:cs="Bookman Old Style" w:ascii="Bookman Old Style" w:hAnsi="Bookman Old Style"/>
          <w:sz w:val="28"/>
          <w:szCs w:val="28"/>
        </w:rPr>
        <w:t xml:space="preserve">jurídica de a autoridade executiva, mediante deliberação de índole administrativa, restringir a eficácia do preceito inscrito no art. 195,  § 7º, da Carta Política, para, em função de exegese que claramente </w:t>
      </w:r>
      <w:r>
        <w:rPr>
          <w:rFonts w:cs="Bookman Old Style" w:ascii="Bookman Old Style" w:hAnsi="Bookman Old Style"/>
          <w:b/>
          <w:sz w:val="28"/>
          <w:szCs w:val="28"/>
        </w:rPr>
        <w:t>distorce</w:t>
      </w:r>
      <w:r>
        <w:rPr>
          <w:rFonts w:cs="Bookman Old Style" w:ascii="Bookman Old Style" w:hAnsi="Bookman Old Style"/>
          <w:sz w:val="28"/>
          <w:szCs w:val="28"/>
        </w:rPr>
        <w:t xml:space="preserve"> a teleologia da prerrogativa fundamental em referência, negar, à entidade beneficente de assistência social que </w:t>
      </w:r>
      <w:r>
        <w:rPr>
          <w:rFonts w:cs="Bookman Old Style" w:ascii="Bookman Old Style" w:hAnsi="Bookman Old Style"/>
          <w:b/>
          <w:sz w:val="28"/>
          <w:szCs w:val="28"/>
        </w:rPr>
        <w:t>satisfaz</w:t>
      </w:r>
      <w:r>
        <w:rPr>
          <w:rFonts w:cs="Bookman Old Style" w:ascii="Bookman Old Style" w:hAnsi="Bookman Old Style"/>
          <w:sz w:val="28"/>
          <w:szCs w:val="28"/>
        </w:rPr>
        <w:t xml:space="preserve"> os requisitos da lei, o benefício que lhe é assegurado no mais elevado plano norm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validade de normas infraconstitucionais - originadas da tendência do Poder Público de preocupar-se mais em obter maiores recursos do que em cuidar de sua adequada aplicação - que restringem a imunidade em tela pela inclusão de requisitos incompatíveis com a teleologia do benefício ou não previstos na lei complementar, já foi declarada pelo Supremo Tribunal Federal (RO em MS nº 22.192-9) que, ao reconhecer caráter de imunidade à desoneração prevista no § 7º do art. 195 da CF, considerou inválido ato normativo emanado com tal escopo, em acórdão cuja Ementa, em sua parte final, dispõ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Tratando-se de imunidade - que decorre, </w:t>
      </w:r>
      <w:r>
        <w:rPr>
          <w:rFonts w:cs="Bookman Old Style" w:ascii="Bookman Old Style" w:hAnsi="Bookman Old Style"/>
          <w:b/>
          <w:sz w:val="28"/>
          <w:szCs w:val="28"/>
        </w:rPr>
        <w:t>em função de sua natureza mesma</w:t>
      </w:r>
      <w:r>
        <w:rPr>
          <w:rFonts w:cs="Bookman Old Style" w:ascii="Bookman Old Style" w:hAnsi="Bookman Old Style"/>
          <w:sz w:val="28"/>
          <w:szCs w:val="28"/>
        </w:rPr>
        <w:t xml:space="preserve">, do próprio texto constitucional -, revela-se evidente a absoluta </w:t>
      </w:r>
      <w:r>
        <w:rPr>
          <w:rFonts w:cs="Bookman Old Style" w:ascii="Bookman Old Style" w:hAnsi="Bookman Old Style"/>
          <w:b/>
          <w:sz w:val="28"/>
          <w:szCs w:val="28"/>
        </w:rPr>
        <w:t>impossibilidade</w:t>
      </w:r>
      <w:r>
        <w:rPr>
          <w:rFonts w:cs="Bookman Old Style" w:ascii="Bookman Old Style" w:hAnsi="Bookman Old Style"/>
          <w:sz w:val="28"/>
          <w:szCs w:val="28"/>
        </w:rPr>
        <w:t xml:space="preserve"> jurídica de a autoridade executiva, mediante deliberação de índole administrativa, restringir a eficácia do preceito inscrito no art. 195, § 7º, da carta Política, para, em função de exegese que claramente </w:t>
      </w:r>
      <w:r>
        <w:rPr>
          <w:rFonts w:cs="Bookman Old Style" w:ascii="Bookman Old Style" w:hAnsi="Bookman Old Style"/>
          <w:b/>
          <w:sz w:val="28"/>
          <w:szCs w:val="28"/>
        </w:rPr>
        <w:t>distorce</w:t>
      </w:r>
      <w:r>
        <w:rPr>
          <w:rFonts w:cs="Bookman Old Style" w:ascii="Bookman Old Style" w:hAnsi="Bookman Old Style"/>
          <w:sz w:val="28"/>
          <w:szCs w:val="28"/>
        </w:rPr>
        <w:t xml:space="preserve"> a teleologia da prerrogativa fundamental em referência, negar, à entidade beneficente de assistência social que </w:t>
      </w:r>
      <w:r>
        <w:rPr>
          <w:rFonts w:cs="Bookman Old Style" w:ascii="Bookman Old Style" w:hAnsi="Bookman Old Style"/>
          <w:b/>
          <w:sz w:val="28"/>
          <w:szCs w:val="28"/>
        </w:rPr>
        <w:t>satisfaz</w:t>
      </w:r>
      <w:r>
        <w:rPr>
          <w:rFonts w:cs="Bookman Old Style" w:ascii="Bookman Old Style" w:hAnsi="Bookman Old Style"/>
          <w:sz w:val="28"/>
          <w:szCs w:val="28"/>
        </w:rPr>
        <w:t xml:space="preserve"> os requisitos da lei, </w:t>
      </w:r>
      <w:r>
        <w:rPr>
          <w:rFonts w:cs="Bookman Old Style" w:ascii="Bookman Old Style" w:hAnsi="Bookman Old Style"/>
          <w:sz w:val="28"/>
          <w:szCs w:val="28"/>
          <w:u w:val="single"/>
        </w:rPr>
        <w:t xml:space="preserve">o </w:t>
      </w:r>
      <w:r>
        <w:rPr>
          <w:rFonts w:cs="Bookman Old Style" w:ascii="Bookman Old Style" w:hAnsi="Bookman Old Style"/>
          <w:b/>
          <w:sz w:val="28"/>
          <w:szCs w:val="28"/>
          <w:u w:val="single"/>
        </w:rPr>
        <w:t>benefício</w:t>
      </w:r>
      <w:r>
        <w:rPr>
          <w:rFonts w:cs="Bookman Old Style" w:ascii="Bookman Old Style" w:hAnsi="Bookman Old Style"/>
          <w:sz w:val="28"/>
          <w:szCs w:val="28"/>
          <w:u w:val="single"/>
        </w:rPr>
        <w:t xml:space="preserve"> que lhe é assegurado no mais elevado plano normativo</w:t>
      </w:r>
      <w:r>
        <w:rPr>
          <w:rFonts w:cs="Bookman Old Style" w:ascii="Bookman Old Style" w:hAnsi="Bookman Old Style"/>
          <w:sz w:val="28"/>
          <w:szCs w:val="28"/>
        </w:rPr>
        <w:t>.” (negritado no original - grifamos) (D.J. 19/12/96 decisão da 1ª Turma do STF - Rel. Min. Celso de Mel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esse julgado verse sobre ato normativo expedido pelo Poder Executivo, o raciocínio se aplica, por inteiro, a toda a legislação infraconstitucional, relativamente a qual subsiste a mesma impossibilidade jurídica, de vez que há de ser submissa aos ditames e objetivos do Estatuto Supre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rque, a Imunidade não se confunde com a isenção. São institutos dive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munidade consiste na vedação constitucional ao poder de tributar. Há um obstáculo ao nascimento da obrigação tributária. Em função da norma constitucional, o legislador fica impedido de tributar certas pessoas, coisas ou atividades (art. 150 VI), estabelecidas pel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enção é sempre um favor legal. O poder tributante que tem a faculdade de impor, expressamente abre mão de determinada receita fiscal, com o que têm, alguns doutrinadores, entendido ser a isenção uma não-incidência qualificada. Aquele que tem o poder de tributar, tem o poder de is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imunidade isto não ocorre. O constituinte cria hipóteses fora do campo de abrangência do poder público tributante, motivo pelo qual, sempre que a Constituição retira do Poder Tributante o poder de tributar, fá-lo através da </w:t>
      </w:r>
      <w:r>
        <w:rPr>
          <w:rFonts w:cs="Bookman Old Style" w:ascii="Bookman Old Style" w:hAnsi="Bookman Old Style"/>
          <w:b/>
          <w:sz w:val="28"/>
          <w:szCs w:val="28"/>
        </w:rPr>
        <w:t>imunidade</w:t>
      </w:r>
      <w:r>
        <w:rPr>
          <w:rFonts w:cs="Bookman Old Style" w:ascii="Bookman Old Style" w:hAnsi="Bookman Old Style"/>
          <w:sz w:val="28"/>
          <w:szCs w:val="28"/>
        </w:rPr>
        <w:t xml:space="preserve"> e nunca da isenção. Aquela, é forma desonerativa, de exclusiva utilização pelo constituinte, esta, de exclusiva utilização pelos legisladores ordin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esta razão, as imunidades constitucionais, em matéria tributária, estão centradas no art. 150, inciso VI, que elenca as diversas hipóteses de imunidade de impostos, e no § 7º do art. 195, que menciona a imunidade para as Contribuições Sociais (quota patr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soneração assume, na ordem jurídica atual, espectro mais amplo de vez que sob a Constituição pretérita, as contribuições não ostentavam naturez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linha de entendimento do Supremo Tribunal Federal, ao examinar o RE 146.133-9/SP, ficou consignado que as Contribuições Sociais têm naturez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eqüência, portanto, é de que a partir da Constituição Federal de 1988, as Contribuições Sociais têm natureza tributária e se as Contribuições são tributos, à evidência que os “requisitos de lei” a que faz menção o § 7 do art. 195 da CF, devem ser d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ém de deverem estar previstos em lei complementar, </w:t>
      </w:r>
      <w:r>
        <w:rPr>
          <w:rFonts w:cs="Bookman Old Style" w:ascii="Bookman Old Style" w:hAnsi="Bookman Old Style"/>
          <w:b/>
          <w:sz w:val="28"/>
          <w:szCs w:val="28"/>
        </w:rPr>
        <w:t>os requisitos só podem consistir em condições que visem assegurar a teleologia do benefício; que sejam compatíveis com a finalidade para a qual a desoneração foi concebida pelo legislador suprem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ciplina concernente às condições da imunidade em tela está prevista no art. 14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e sentido pacificou-se a Jurisprudência do Supremo Tribunal Federal, ao restar decidido pelo Pleno e por unanimidade, não conhecer do mandado de injunção nº 420 (DJU 22/09/94, p. 25325), em acórdão com a seguinte eme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UNIDADE TRIBUTÁRIA – Entidades voltadas à Assistência Social - A norma inserta na alínea “c” do inciso VI do art. 150 da carta de 1988 repete o que previa a pretérita alínea “c” do inciso III do art. 19. Assim, foi recepcionado o preceito do art. 14 do Código Tributário Nacional, no que cogita dos requisitos a serem atendidos para o exercício do direito à imun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sa decisão, merece destaque o seguinte trecho do voto do eminente Relator, Ministro Marco Aurélio de Mel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o tocante às instituições de assistência social, a alínea “c” do inciso IV do art. 150 da carta em vigor repete o que contido em idêntica alínea do inciso III do art. 19 da carta pretérita. Logo, não se pode dizer, a esta altura, de inexistência de lei a inviabilizar o exercício assegurado constitucionalmente. </w:t>
      </w:r>
      <w:r>
        <w:rPr>
          <w:rFonts w:cs="Bookman Old Style" w:ascii="Bookman Old Style" w:hAnsi="Bookman Old Style"/>
          <w:b/>
          <w:sz w:val="28"/>
          <w:szCs w:val="28"/>
        </w:rPr>
        <w:t>O artigo 14 do Código Tributário Nacional consigna os requisitos indispensáveis a que as entidades filantrópicas gozem da imunidade tributária</w:t>
      </w:r>
      <w:r>
        <w:rPr>
          <w:rFonts w:cs="Bookman Old Style" w:ascii="Bookman Old Style" w:hAnsi="Bookman Old Style"/>
          <w:sz w:val="28"/>
          <w:szCs w:val="28"/>
        </w:rPr>
        <w:t>. Dentre eles está a ausência de distribuição de qualquer parcela do respectivo patrimônio, aplicação integral no país, dos recursos na manutenção dos objetivos institucionais e a manutenção das receitas e despesas em livros revestidos de formalidades capazes de assegurar a exatidão. O dispositivo também junge o benefício aos serviços voltados aos objetivos institucionais da entidade - § 2º. Portanto carece a impetrante deste mandado de injunção... (grifam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re essa matéria, </w:t>
      </w:r>
      <w:r>
        <w:rPr>
          <w:rFonts w:cs="Bookman Old Style" w:ascii="Bookman Old Style" w:hAnsi="Bookman Old Style"/>
          <w:b/>
          <w:sz w:val="28"/>
          <w:szCs w:val="28"/>
        </w:rPr>
        <w:t>IVES GANDRA DA SILVA</w:t>
      </w:r>
      <w:r>
        <w:rPr>
          <w:rFonts w:cs="Bookman Old Style" w:ascii="Bookman Old Style" w:hAnsi="Bookman Old Style"/>
          <w:sz w:val="28"/>
          <w:szCs w:val="28"/>
        </w:rPr>
        <w:t xml:space="preserve"> MARTINS, um dos subscritores da presente, em parecer doutrinário assim teve oportunidade de manifestar-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Por ter, sua matriz constitucional, sido reproduzida pela nova Constituição, </w:t>
      </w:r>
      <w:r>
        <w:rPr>
          <w:rFonts w:cs="Bookman Old Style" w:ascii="Bookman Old Style" w:hAnsi="Bookman Old Style"/>
          <w:b/>
          <w:sz w:val="28"/>
          <w:szCs w:val="28"/>
        </w:rPr>
        <w:t>tais dispositivos foram recepcionados pela ordem atual, com o que apenas eles exteriorizam pré-condições para que uma entidade de assistência social possa gozar de ambas as imunidades, a saber: a de imposto e de contribuições sociais.</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Nenhuma lei ordinária de qualquer poder tributante pode criar requisitos adicionais, impondo ônus que o constituinte deliberadamente quis afastar</w:t>
      </w:r>
      <w:r>
        <w:rPr>
          <w:rFonts w:cs="Bookman Old Style" w:ascii="Bookman Old Style" w:hAnsi="Bookman Old Style"/>
          <w:sz w:val="28"/>
          <w:szCs w:val="28"/>
        </w:rPr>
        <w:t xml:space="preserve">. Todos os requisitos acrescentados ao restrito elenco do artigo 14, são inconstitucionais, em face de não possuir o Poder Tributante, nas 3 esferas, nenhuma força legislativa suplementar. </w:t>
      </w:r>
      <w:r>
        <w:rPr>
          <w:rFonts w:cs="Bookman Old Style" w:ascii="Bookman Old Style" w:hAnsi="Bookman Old Style"/>
          <w:b/>
          <w:sz w:val="28"/>
          <w:szCs w:val="28"/>
        </w:rPr>
        <w:t>Apenas a lei complementar pode impor condições. Nunca a lei ordinária, que, no máximo, pode reproduzir os comandos superiores”.</w:t>
      </w:r>
      <w:r>
        <w:rPr>
          <w:rFonts w:cs="Bookman Old Style" w:ascii="Bookman Old Style" w:hAnsi="Bookman Old Style"/>
          <w:sz w:val="28"/>
          <w:szCs w:val="28"/>
        </w:rPr>
        <w:t xml:space="preserve"> ( Entidades sem fins lucrativos com finalidades culturais e filantrópicas - Imunidade constitucional de impostos e contribuições sociais - Parecer; in Caderno de Direito Tributário e Finanças Públicas, Revista dos Tribunais, vol. 4, p.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de, assim, a lei ordinária restringir o alcance do comando emanado da lei complementar, nem de forma indireta, acrescentando outros requisitos ao restrito elenco do art. 14, nem de forma direta, excluindo a desoneração constitucional em relação a impostos e contribuições so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scalização, contudo, tem interpretado que a expressão “</w:t>
      </w:r>
      <w:r>
        <w:rPr>
          <w:rFonts w:cs="Bookman Old Style" w:ascii="Bookman Old Style" w:hAnsi="Bookman Old Style"/>
          <w:b/>
          <w:sz w:val="28"/>
          <w:szCs w:val="28"/>
        </w:rPr>
        <w:t>atendidos os requisitos de lei</w:t>
      </w:r>
      <w:r>
        <w:rPr>
          <w:rFonts w:cs="Bookman Old Style" w:ascii="Bookman Old Style" w:hAnsi="Bookman Old Style"/>
          <w:sz w:val="28"/>
          <w:szCs w:val="28"/>
        </w:rPr>
        <w:t xml:space="preserve">”, para efeitos de imunidade, contidos na norma constitucional, exige </w:t>
      </w:r>
      <w:r>
        <w:rPr>
          <w:rFonts w:cs="Bookman Old Style" w:ascii="Bookman Old Style" w:hAnsi="Bookman Old Style"/>
          <w:b/>
          <w:sz w:val="28"/>
          <w:szCs w:val="28"/>
        </w:rPr>
        <w:t>lei complementar apenas para</w:t>
      </w:r>
      <w:r>
        <w:rPr>
          <w:rFonts w:cs="Bookman Old Style" w:ascii="Bookman Old Style" w:hAnsi="Bookman Old Style"/>
          <w:sz w:val="28"/>
          <w:szCs w:val="28"/>
        </w:rPr>
        <w:t xml:space="preserve"> </w:t>
      </w:r>
      <w:r>
        <w:rPr>
          <w:rFonts w:cs="Bookman Old Style" w:ascii="Bookman Old Style" w:hAnsi="Bookman Old Style"/>
          <w:b/>
          <w:sz w:val="28"/>
          <w:szCs w:val="28"/>
        </w:rPr>
        <w:t>impostos e lei ordinária para as contribuições sociais</w:t>
      </w:r>
      <w:r>
        <w:rPr>
          <w:rFonts w:cs="Bookman Old Style" w:ascii="Bookman Old Style" w:hAnsi="Bookman Old Style"/>
          <w:sz w:val="28"/>
          <w:szCs w:val="28"/>
        </w:rPr>
        <w:t>, porque no seu entendimento há duas imunidades. Em relação a impostos a imunidade é objetiva, enquanto que em relação às contribuições sociais a imunidade seria subjetiva, razão pela qual os critérios deveriam estar estabelecidos por lei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 entendimento não se afigura o mais corre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matéria de imunidade tributária, tendo em vista que a desoneração tributária, decorre do próprio texto constitucional, como limitação ao poder de tributar, os requisitos para sua concessão devem estar previstos em lei complementar (art. 146 11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o conceder a </w:t>
      </w:r>
      <w:r>
        <w:rPr>
          <w:rFonts w:cs="Bookman Old Style" w:ascii="Bookman Old Style" w:hAnsi="Bookman Old Style"/>
          <w:b/>
          <w:sz w:val="28"/>
          <w:szCs w:val="28"/>
        </w:rPr>
        <w:t>imunidade</w:t>
      </w:r>
      <w:r>
        <w:rPr>
          <w:rFonts w:cs="Bookman Old Style" w:ascii="Bookman Old Style" w:hAnsi="Bookman Old Style"/>
          <w:sz w:val="28"/>
          <w:szCs w:val="28"/>
        </w:rPr>
        <w:t xml:space="preserve"> do § 7º do art. 195, não obstante fazer menção a </w:t>
      </w:r>
      <w:r>
        <w:rPr>
          <w:rFonts w:cs="Bookman Old Style" w:ascii="Bookman Old Style" w:hAnsi="Bookman Old Style"/>
          <w:b/>
          <w:sz w:val="28"/>
          <w:szCs w:val="28"/>
        </w:rPr>
        <w:t>isenção</w:t>
      </w:r>
      <w:r>
        <w:rPr>
          <w:rFonts w:cs="Bookman Old Style" w:ascii="Bookman Old Style" w:hAnsi="Bookman Old Style"/>
          <w:sz w:val="28"/>
          <w:szCs w:val="28"/>
        </w:rPr>
        <w:t>, o constituinte tinha consciência da importância do trabalho desenvolvido pelas entidades beneficentes, por essa razão determinou no art. 146 II que cabe a lei complementar regular as limitações a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é porque, aquele ente político que não recebe o poder de tributar da Constituição, não pode regular a aplicação da </w:t>
      </w:r>
      <w:r>
        <w:rPr>
          <w:rFonts w:cs="Bookman Old Style" w:ascii="Bookman Old Style" w:hAnsi="Bookman Old Style"/>
          <w:b/>
          <w:sz w:val="28"/>
          <w:szCs w:val="28"/>
        </w:rPr>
        <w:t>imunidade</w:t>
      </w:r>
      <w:r>
        <w:rPr>
          <w:rFonts w:cs="Bookman Old Style" w:ascii="Bookman Old Style" w:hAnsi="Bookman Old Style"/>
          <w:sz w:val="28"/>
          <w:szCs w:val="28"/>
        </w:rPr>
        <w:t xml:space="preserve"> como limitação ao poder de tributar, exigindo requisitos que somente cabe a lei complementar instituí-los.</w:t>
      </w:r>
    </w:p>
    <w:p>
      <w:pPr>
        <w:pStyle w:val="Normal"/>
        <w:widowControl w:val="false"/>
        <w:spacing w:lineRule="auto" w:line="360"/>
        <w:jc w:val="both"/>
        <w:rPr/>
      </w:pPr>
      <w:r>
        <w:rPr>
          <w:rFonts w:cs="Bookman Old Style" w:ascii="Bookman Old Style" w:hAnsi="Bookman Old Style"/>
          <w:sz w:val="28"/>
          <w:szCs w:val="28"/>
        </w:rPr>
        <w:t>A imunidade do art. 195 § 7º da CF, como forma de desoneração tributária, implica limitação ao poder de tributar, retira o poder de tributar do campo da imposição e somente a alteração do texto constitucional é que poderia retirar o benefício da imun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exigências da lei complementar, no caso o art. 14 do CTN, poderão ser alteradas por outra lei complementar, mas não a imunidade constitucional, pois esta, enquanto não houver alteração do seu texto, tem caráter definitivo. À administração do INSS, cabe, tão-somente, o poder-dever de fiscalização periodicamente, se os requisitos da lei complementar estão sendo cumpridos pela ent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u w:val="single"/>
        </w:rPr>
        <w:t>3ª Questão</w:t>
      </w:r>
      <w:r>
        <w:rPr>
          <w:rFonts w:cs="Bookman Old Style" w:ascii="Bookman Old Style" w:hAnsi="Bookman Old Style"/>
          <w:b/>
          <w:sz w:val="28"/>
          <w:szCs w:val="28"/>
        </w:rPr>
        <w:t>: A imunidade tributária das instituições de Assistência Social abrange as Contribuições Sociais (COFINS e PIS)?</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tribuições Sociais, na vigência da Constituição pretérita, a partir da Emenda Constitucional nº 8 de 14/4/77, não ostentavam naturez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ntendeu a Suprema Corte, que após a promulgação da EC 8/77, as Contribuições Sociais tinham perdido a natureza jurídica de tributo, em face de referida emenda ter retirado do capítulo do sistema tributário as contribuições sociais e as incluído como espécie distinta dos tributos, no processo legislativo, que passou a ter, no artigo 43, incisos I e X,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3 - Cabe ao Congresso Nacional, com a sanção do Presidente da República, dispor sobre todas as matérias de competência da União, especial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 </w:t>
      </w:r>
      <w:r>
        <w:rPr>
          <w:rFonts w:cs="Bookman Old Style" w:ascii="Bookman Old Style" w:hAnsi="Bookman Old Style"/>
          <w:b/>
          <w:sz w:val="28"/>
          <w:szCs w:val="28"/>
          <w:u w:val="single"/>
        </w:rPr>
        <w:t>tributos</w:t>
      </w:r>
      <w:r>
        <w:rPr>
          <w:rFonts w:cs="Bookman Old Style" w:ascii="Bookman Old Style" w:hAnsi="Bookman Old Style"/>
          <w:sz w:val="28"/>
          <w:szCs w:val="28"/>
        </w:rPr>
        <w:t>, arrecadação e distribuição de rend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X - </w:t>
      </w:r>
      <w:r>
        <w:rPr>
          <w:rFonts w:cs="Bookman Old Style" w:ascii="Bookman Old Style" w:hAnsi="Bookman Old Style"/>
          <w:b/>
          <w:sz w:val="28"/>
          <w:szCs w:val="28"/>
          <w:u w:val="single"/>
        </w:rPr>
        <w:t>contribuições sociais</w:t>
      </w:r>
      <w:r>
        <w:rPr>
          <w:rFonts w:cs="Bookman Old Style" w:ascii="Bookman Old Style" w:hAnsi="Bookman Old Style"/>
          <w:sz w:val="28"/>
          <w:szCs w:val="28"/>
        </w:rPr>
        <w:t xml:space="preserve"> para custear os encargos previstos nos arts. 165, itens II, V, XIII, XVI e XIX, 166, § 1º, 175, 4º e 17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gumentaram, os Ministros do Supremo Tribunal Federal, que, se o constituinte separara os tributos (inciso I) das contribuições sociais (inciso X), é porque fora sua intenção retirar-lhes a natureza jurídica de tributo, tese reforçada pela exclusão daquela espécie do capítulo dedicado ao sistema tributário. (RE 86.595 julgado em 7/6/78 pelo Tribunal Pleno RTJ 87/27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tir da Constituição de 1988 as Contribuições Sociais foram repostas no capítulo do sistema tributário e voltaram a ter natureza tributária, subordinando-se às regras do sistema, conforme expresso no art. 149, que preceitu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Art. 149</w:t>
      </w:r>
      <w:r>
        <w:rPr>
          <w:rFonts w:cs="Bookman Old Style" w:ascii="Bookman Old Style" w:hAnsi="Bookman Old Style"/>
          <w:sz w:val="28"/>
          <w:szCs w:val="28"/>
        </w:rPr>
        <w:t xml:space="preserve">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u w:val="single"/>
        </w:rPr>
        <w:t>§ único</w:t>
      </w:r>
      <w:r>
        <w:rPr>
          <w:rFonts w:cs="Bookman Old Style" w:ascii="Bookman Old Style" w:hAnsi="Bookman Old Style"/>
          <w:sz w:val="28"/>
          <w:szCs w:val="28"/>
        </w:rPr>
        <w:t>: Os Estados, o Distrito Federal e os Municípios poderão instituir contribuição, cobrada de seus servidores, para o custeio, em benefício destes, de sistemas de previdência e assistência soci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utra parte, os artigos 145, 148 e 149 cuidam das cinco espécies tributárias, a saber: impostos, taxas, contribuições especiais, empréstimo compulsório e contribuições de melho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decisão unânime do Plenário, houve por bem, a Suprema Corte, entender que são estas as espécies tributárias, ou seja, os tributos existentes no país, ao examinar o RE 146.133-9/SP em que se discutiu a Contribuição Social sobre o lucro das empresas (Lei 768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ca-se o seguinte trecho do voto do Relator, Ministro Moreira Alv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RTJ 143/68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XV Simpósio Nacional de Direito Tributário, por outro lado, consagrou, na doutrina, idêntica postura pretoriana, tendo concluído, no Plenário, em resposta à indagação abaix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averia duas espécies de contribuições sociais, uma de natureza tributária (artigo 149) apenas veiculável por legislação complementar, e outra de natureza não tributária veiculável por lei ordinária (artigo 195)?</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u w:val="single"/>
        </w:rPr>
        <w:t>RESPOSTA:</w:t>
      </w:r>
      <w:r>
        <w:rPr>
          <w:rFonts w:cs="Bookman Old Style" w:ascii="Bookman Old Style" w:hAnsi="Bookman Old Style"/>
          <w:sz w:val="28"/>
          <w:szCs w:val="28"/>
        </w:rPr>
        <w:t xml:space="preserve"> À luz da Constituição de 1988 todas as contribuições sociais mencionadas nos arts. 149 e 195 ostentam a natureza tributária (maioria)” - Caderno de Pesquisas Tributárias n° 16, Co-edição CEEU/Ed. Resenha Tributária, 1991, p. 31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finição de tributo encontra-se no artigo 3º do CTN, que apenas explicita seu perfil constitucional, estand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ributo é toda prestação pecuniária compulsória, em moeda ou cujo valor nela se possa exprimir, que não constitua sanção de ato ilícito, instituída em lei e cobrada mediante atividade administrativa plenamente vincul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as contribuições especiais (sociais, de intervenção no domínio econômico e no interesse das categorias) são tributos, inclusive, entre as primeiras, a COFINS e o P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há, pois, como pretender a distinção de duas espécies de contribuições sociais, uma com natureza de tributo e outra não, até porque o artigo 149 remete ao artigo 195 a conformação das contribuições sociais, e o artigo 195 da Constituição Federal refere-se aos princípios consagrados no sistema, inclusive excepcionando o princípio da anterioridade para 90 dias, e não de exercício para exercí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todas as contribuições sociais são tributos, se não há duas espécies de contribuições sociais, a imunidade tributária concedida às instituições de Assistência Social abrange todas as contribuições so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rque, na imunidade, há um interesse nacional superior a retirar, do campo da tributação, pessoas, situações, fatos considerados de relevo, enquanto nas demais hipóteses desonerativas há apenas a veiculação de uma política tributária transitória, de índole tributária definida pelo próprio Poder Público, em sua esfera de at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a imunidade constitui o instrumento que o constituinte considerou fundamental para, de um lado, manter a democracia, a liberdade de expressão e a ação dos cidadãos e, por outro lado, de atrair os cidadãos a colaborarem com o Estado, nas suas atividades essenciais, em que, muitas vezes o próprio Estado atua mal ou insuficiente, como é o caso de assistência à saú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Ives Gandra da Silva, um dos subscritores da presente, em parecer publicado no Boletim Adcoas - Doutrina nº 06 de Junho/98, escreveu: “nas imunidades, não há renúncia fiscal, mas sim renúncia dos cidadãos, que, ao se dedicarem a atividades sociais e educacionais, deixam de atuar em áreas lucrativas e onde poderiam legitimamente ganhar e se enriquecer. Aqueles que se dedicam a cuidar da saúde da população e prestar assistência social, a ensinar etc., pensam no país mais do que os detentores do poder e fazem pela educação, pela saúde e pela assistência social, tranquilamente, muito mais do que os políticos que entram pobres na política e dela saem sempre com polpudo patrimônio, nos dias at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É fundamental, para que se apreenda o fenômeno das imunidades tributárias, que tais elementos pré-jurídicos, em uma visão tridimensional do Direito, exteriorizando fatos relevantes, mereçam a devida valoração, para que se entenda a densidade da norma desonerativa de força constitucional, pois apenas à luz de sua importância é que se poderá interpretar as diversa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conclusão, as contribuições sociais (COFINS e PIS), por serem contribuições também de custeio para a seguridade social e em razão da natureza tributária de tais contribuições, estão abrangidas pela imunidade do art. 195 § 7º da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u w:val="single"/>
        </w:rPr>
        <w:t>4ª Questão</w:t>
      </w:r>
      <w:r>
        <w:rPr>
          <w:rFonts w:cs="Bookman Old Style" w:ascii="Bookman Old Style" w:hAnsi="Bookman Old Style"/>
          <w:b/>
          <w:sz w:val="28"/>
          <w:szCs w:val="28"/>
        </w:rPr>
        <w:t>: Que são instituições beneficentes de Assistência Social à luz do direito positiv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nosso sistema jurídico, as pessoas jurídicas de direito privado enumeradas pelo art. 16 do Código Civil são: </w:t>
      </w:r>
      <w:r>
        <w:rPr>
          <w:rFonts w:cs="Bookman Old Style" w:ascii="Bookman Old Style" w:hAnsi="Bookman Old Style"/>
          <w:b/>
          <w:sz w:val="28"/>
          <w:szCs w:val="28"/>
        </w:rPr>
        <w:t>I</w:t>
      </w:r>
      <w:r>
        <w:rPr>
          <w:rFonts w:cs="Bookman Old Style" w:ascii="Bookman Old Style" w:hAnsi="Bookman Old Style"/>
          <w:sz w:val="28"/>
          <w:szCs w:val="28"/>
        </w:rPr>
        <w:t xml:space="preserve"> - as sociedades civis, religiosas, pias, morais, científicas ou literárias, as associações de utilidade pública e as fund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4395" w:leader="none"/>
        </w:tabs>
        <w:spacing w:lineRule="auto" w:line="360"/>
        <w:jc w:val="both"/>
        <w:rPr/>
      </w:pPr>
      <w:r>
        <w:rPr>
          <w:rFonts w:cs="Bookman Old Style" w:ascii="Bookman Old Style" w:hAnsi="Bookman Old Style"/>
          <w:b/>
          <w:sz w:val="28"/>
          <w:szCs w:val="28"/>
        </w:rPr>
        <w:t>WASHINGTON DE BARROS MONTEIRO</w:t>
      </w:r>
      <w:r>
        <w:rPr>
          <w:rFonts w:cs="Bookman Old Style" w:ascii="Bookman Old Style" w:hAnsi="Bookman Old Style"/>
          <w:sz w:val="28"/>
          <w:szCs w:val="28"/>
        </w:rPr>
        <w:t xml:space="preserve"> salienta que: “Associações e Fundações correspondem, respectivamente, às “universitas personarum” e “universitas bonorum” do antigo direito. Extremam-se por caracteres distintos bem nít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primeiras, há interesse, fins e meios próprios, exclusivos dos sócios; nas segundas, os fins e interesses não são próprios, mas do fundador. Além disso, naquelas, os fins podem ser alterados pelos associados, nestas, os fins são perenes e imutáveis; limitando-se os administradores a executá-los simplesmente. Nas associações, o patrimônio é constituído pelos consócios, já que o interesse é exclusivo deles; nas fundações, o patrimônio é fornecido pelo instituidor, que tanto pode ser um particular como o Estado” (Curso de Direito Civil - Parte Geral - I - pg. 111/112 - 23ª Ed. Saraiva - 198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LUIZ FERNANDO COELHO </w:t>
      </w:r>
      <w:r>
        <w:rPr>
          <w:rFonts w:cs="Bookman Old Style" w:ascii="Bookman Old Style" w:hAnsi="Bookman Old Style"/>
          <w:sz w:val="28"/>
          <w:szCs w:val="28"/>
        </w:rPr>
        <w:t>assinala que “a palavra instituição é empregada na linguagem jurídica com esse significado bastante amplo, aludindo a quaisquer organizações sociais de caráter jurídico, com personalidade jurídica ou não. De rigor, a palavra “porém”, só se aplica às organizações que, produto da evolução do povo, são por ele efetivamente acatadas, pois que correspondem às suas aspirações e à sua índole, e, por isso tendem a permanecer, a despeito das modificações por que passam as normas jurídicas que as definem”. (Enciclopédia Saraiva do Direito, vol. 44, p. 512/51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 Teoria Institucionalista de MAURICE HAURIOU, “uma instituição preexiste no momento em que a pessoa jurídica nasce. A constituição de uma instituição envolve: uma idéia que cria um vínculo social, unindo indivíduos que visam a um mesmo fim; e uma organização, ou seja, um conjunto de meios destinados à consecução do fim comum. A instituição tem uma vida interior representada pela atividade de seus membros, que se reflete numa posição hierárquica estabelecida entre os órgãos diretores e os demais componentes, fazendo assim, com que apareça uma estrutura orgânica. Sua vida exterior, por outro lado, manifesta-se através da sua atuação no mundo do direito, com o escopo de realizar a idéia comum”. (in Curso de Direito Civil, Vol. I - Parte Geral, Silvio Rodrigues - pg. 62/63 - Ed. Saraiva, 197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ção de assistencialidade é igualmente ampla e abrangente. O termo “</w:t>
      </w:r>
      <w:r>
        <w:rPr>
          <w:rFonts w:cs="Bookman Old Style" w:ascii="Bookman Old Style" w:hAnsi="Bookman Old Style"/>
          <w:b/>
          <w:sz w:val="28"/>
          <w:szCs w:val="28"/>
        </w:rPr>
        <w:t>Assistência Social</w:t>
      </w:r>
      <w:r>
        <w:rPr>
          <w:rFonts w:cs="Bookman Old Style" w:ascii="Bookman Old Style" w:hAnsi="Bookman Old Style"/>
          <w:sz w:val="28"/>
          <w:szCs w:val="28"/>
        </w:rPr>
        <w:t>” decorre de um propósito de Solidariedade com o próxi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ELCIR CASTELLO BRANCO</w:t>
      </w:r>
      <w:r>
        <w:rPr>
          <w:rFonts w:cs="Bookman Old Style" w:ascii="Bookman Old Style" w:hAnsi="Bookman Old Style"/>
          <w:sz w:val="28"/>
          <w:szCs w:val="28"/>
        </w:rPr>
        <w:t>, a propósito escreve: “A Assistência Social encerra um conjunto de meios supletivos de amparo e reeducação das pessoas que estejam em dificuldades para prover sua subsistência, a fim de que as mesmas, premidas pelas necessidades, não se tornem indivíduos anti-sociais, prejudicando a coletividade sob um duplo aspecto: do conflito e da improdutividade”. (in Enciclopédia Saraiva do Direito vol. 8, pg. 25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LEOPOLDO BRAGA</w:t>
      </w:r>
      <w:r>
        <w:rPr>
          <w:rFonts w:cs="Bookman Old Style" w:ascii="Bookman Old Style" w:hAnsi="Bookman Old Style"/>
          <w:sz w:val="28"/>
          <w:szCs w:val="28"/>
        </w:rPr>
        <w:t>, em estudo sobre o conceito de instituição de assistência social, conclui que: “a palavra ‘instituição’ foi empregada pelo constituinte em sentido técnico-jurídico próprio do vocabulário do Direito Administrativo. A idéia que desde logo vem à mente do intérprete é associar a palavra às pessoas jurídicas conhecidas como “fundações”, já que estas, e somente estas, se ‘instituem’, e todas as demais pessoas jurídicas, como as associações, sociedades, ‘corporações’, são ‘constituídas’.” (Revista da Procuradoria Geral nº 21, pg. 21 e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analisar o trabalho de </w:t>
      </w:r>
      <w:r>
        <w:rPr>
          <w:rFonts w:cs="Bookman Old Style" w:ascii="Bookman Old Style" w:hAnsi="Bookman Old Style"/>
          <w:b/>
          <w:sz w:val="28"/>
          <w:szCs w:val="28"/>
        </w:rPr>
        <w:t>LEOPOLDO BRAGA</w:t>
      </w:r>
      <w:r>
        <w:rPr>
          <w:rFonts w:cs="Bookman Old Style" w:ascii="Bookman Old Style" w:hAnsi="Bookman Old Style"/>
          <w:sz w:val="28"/>
          <w:szCs w:val="28"/>
        </w:rPr>
        <w:t xml:space="preserve">, e as conclusões a que chegou sobre o tema, </w:t>
      </w:r>
      <w:r>
        <w:rPr>
          <w:rFonts w:cs="Bookman Old Style" w:ascii="Bookman Old Style" w:hAnsi="Bookman Old Style"/>
          <w:b/>
          <w:sz w:val="28"/>
          <w:szCs w:val="28"/>
        </w:rPr>
        <w:t>GILBERTO DE ULHÔA CANTO</w:t>
      </w:r>
      <w:r>
        <w:rPr>
          <w:rFonts w:cs="Bookman Old Style" w:ascii="Bookman Old Style" w:hAnsi="Bookman Old Style"/>
          <w:sz w:val="28"/>
          <w:szCs w:val="28"/>
        </w:rPr>
        <w:t xml:space="preserve"> escrev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Mas o próprio autor observa que essa tendência para assemelhar figuras sob um conceito comum deixou de prevalecer, na medida em que a idéia de ‘fundação’ ficou restrita às hipóteses de personificação de um patrimônio afetado a um certo fim pela vontade do ‘fundador’, e a de 'instituição’ evoluiu e chegou a abranger certas ‘corporações ou associações’ de iniciativa privada ou de capital estatal, criadas para fins específicos de interesse público, o que vale dizer que visando ao bem de todos. Uma distinção útil ao adequado entendimento do que se deve considerar “instituição” para fins da imunidade constituciona1 seria para </w:t>
      </w:r>
      <w:r>
        <w:rPr>
          <w:rFonts w:cs="Bookman Old Style" w:ascii="Bookman Old Style" w:hAnsi="Bookman Old Style"/>
          <w:b/>
          <w:sz w:val="28"/>
          <w:szCs w:val="28"/>
        </w:rPr>
        <w:t>Leopoldo Braga</w:t>
      </w:r>
      <w:r>
        <w:rPr>
          <w:rFonts w:cs="Bookman Old Style" w:ascii="Bookman Old Style" w:hAnsi="Bookman Old Style"/>
          <w:sz w:val="28"/>
          <w:szCs w:val="28"/>
        </w:rPr>
        <w:t>, baseada na natureza do interesse perseguido pelos criadores da entidade: as ‘associações ou corporações’, como as empresas em geral, são organizações com o propósito de servir aos interesses materiais de seus criadores, ao passo que as ‘instituições’, se caracterizam pela inexistência desse tipo de interesse por parte do(s) instituidor(es), destinando-se antes à colimação de finalidades do interesse de terceiros ou ao desempenho, complementar ou substantivo, de funções que na sua essência são próprias do Estado.” (A Imunidade Tributária das Entidades Fechadas de Previdência Privada - Editada pela ABRAPP - 1984 - pg. 3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o direito posto, a palavra </w:t>
      </w:r>
      <w:r>
        <w:rPr>
          <w:rFonts w:cs="Bookman Old Style" w:ascii="Bookman Old Style" w:hAnsi="Bookman Old Style"/>
          <w:b/>
          <w:sz w:val="28"/>
          <w:szCs w:val="28"/>
        </w:rPr>
        <w:t>Instituição</w:t>
      </w:r>
      <w:r>
        <w:rPr>
          <w:rFonts w:cs="Bookman Old Style" w:ascii="Bookman Old Style" w:hAnsi="Bookman Old Style"/>
          <w:sz w:val="28"/>
          <w:szCs w:val="28"/>
        </w:rPr>
        <w:t xml:space="preserve"> não tem um sentido técnico jurídico, ou seja, nada tem a ver com os tipos específicos de entes jurídicos à luz de considerações estritamente formais. Instituição é palavra destituída de conceito jurídico, se considerada </w:t>
      </w:r>
      <w:r>
        <w:rPr>
          <w:rFonts w:cs="Bookman Old Style" w:ascii="Bookman Old Style" w:hAnsi="Bookman Old Style"/>
          <w:b/>
          <w:sz w:val="28"/>
          <w:szCs w:val="28"/>
        </w:rPr>
        <w:t>isoladamente.</w:t>
      </w:r>
      <w:r>
        <w:rPr>
          <w:rFonts w:cs="Bookman Old Style" w:ascii="Bookman Old Style" w:hAnsi="Bookman Old Style"/>
          <w:sz w:val="28"/>
          <w:szCs w:val="28"/>
        </w:rPr>
        <w:t xml:space="preserve"> Se, porém, considerada, para as finalidades a que se destina, Instituição de Assistência Social, beneficente, Filantrópica ou de Educação, </w:t>
      </w:r>
      <w:r>
        <w:rPr>
          <w:rFonts w:cs="Bookman Old Style" w:ascii="Bookman Old Style" w:hAnsi="Bookman Old Style"/>
          <w:b/>
          <w:sz w:val="28"/>
          <w:szCs w:val="28"/>
        </w:rPr>
        <w:t>é toda organização de pessoas, criada com a finalidade de, ao lado do Estado, prestar assistência aos necessitados, em atendimento a seus objetivos sociais</w:t>
      </w:r>
      <w:r>
        <w:rPr>
          <w:rFonts w:cs="Bookman Old Style" w:ascii="Bookman Old Style" w:hAnsi="Bookman Old Style"/>
          <w:sz w:val="28"/>
          <w:szCs w:val="28"/>
        </w:rPr>
        <w:t>. É aberta a comunidade, sendo seus resultados financeiros revertidos totalmente aos fins instituídos, de modo a realizar finalidades públicas. Deve ser entendida, em sentido amplo, como abrangente de qualquer espécie de forma jurídica de que venha a revestir-se a organização. O que importa, quanto às suas finalidades, é que ela atenda ao interesse coletivo, suprindo ou complementando atividades próprias d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tensão de considerar como instituições somente aquelas declaradas oficialmente como de utilidade pública, objetivando restringir o conceito de instituição, restringindo em decorrência a abrangência da imunidade, pelo legislador ordinário, ou pelo Poder Público, tem sido repelida pela Suprema Corte, pois a prevalecer essa visão subjetiva, poderia o legislador ordinário criar e exigir requisitos vários criando obstáculos ao reconhecimento da imunidade, dificultando e desvirtuando mesmo o benefício outorgado pel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o Egrégio Supremo Tribunal Federal, afastou esse entendimento restritivo, divorciado da interpretação teleológica constitucional, ao precis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conceito de instituição, referido na Constituição Federal, não tem um sentido subjetivo, pois a Carta magna tratou de evitar as interpretações pessoais, substituindo-as pelo critério do art. 14 e seus incisos da Lei 5172/66, vale dizer, o CTN” (RTJ 57/2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opósito, a Constituição Federal em seu artigo 194, estabelece que a Seguridade Social compreende um conjunto integrado de ações de iniciativa dos Poderes Públicos e da sociedade, que asseguram a Assistência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ferido art. 194 da CF con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u w:val="single"/>
        </w:rPr>
        <w:t>Art. 194</w:t>
      </w:r>
      <w:r>
        <w:rPr>
          <w:rFonts w:cs="Bookman Old Style" w:ascii="Bookman Old Style" w:hAnsi="Bookman Old Style"/>
          <w:sz w:val="28"/>
          <w:szCs w:val="28"/>
        </w:rPr>
        <w:t xml:space="preserve"> - A seguridade social compreende um conjunto integrado de ações de iniciativa dos Poderes Públicos e da sociedade, destinadas a assegurar os direitos relativos à saúde, à previdência e à assistência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o dispor sobre a </w:t>
      </w:r>
      <w:r>
        <w:rPr>
          <w:rFonts w:cs="Bookman Old Style" w:ascii="Bookman Old Style" w:hAnsi="Bookman Old Style"/>
          <w:b/>
          <w:sz w:val="28"/>
          <w:szCs w:val="28"/>
        </w:rPr>
        <w:t>Assistência Social</w:t>
      </w:r>
      <w:r>
        <w:rPr>
          <w:rFonts w:cs="Bookman Old Style" w:ascii="Bookman Old Style" w:hAnsi="Bookman Old Style"/>
          <w:sz w:val="28"/>
          <w:szCs w:val="28"/>
        </w:rPr>
        <w:t>, estabel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03. A assistência social será prestada a quem dela necessitar, independentemente de contribuição à seguridade social, e tem por objetiv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w:t>
      </w:r>
      <w:r>
        <w:rPr>
          <w:rFonts w:cs="Bookman Old Style" w:ascii="Bookman Old Style" w:hAnsi="Bookman Old Style"/>
          <w:sz w:val="28"/>
          <w:szCs w:val="28"/>
        </w:rPr>
        <w:t xml:space="preserve"> - a proteção à família, à maternidade, à infância, à adolescência e à velhic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I</w:t>
      </w:r>
      <w:r>
        <w:rPr>
          <w:rFonts w:cs="Bookman Old Style" w:ascii="Bookman Old Style" w:hAnsi="Bookman Old Style"/>
          <w:sz w:val="28"/>
          <w:szCs w:val="28"/>
        </w:rPr>
        <w:t xml:space="preserve"> - o amparo às crianças e adolescentes care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III </w:t>
      </w:r>
      <w:r>
        <w:rPr>
          <w:rFonts w:cs="Bookman Old Style" w:ascii="Bookman Old Style" w:hAnsi="Bookman Old Style"/>
          <w:sz w:val="28"/>
          <w:szCs w:val="28"/>
        </w:rPr>
        <w:t>- a promoção da integração ao mercado de trabalh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IV</w:t>
      </w:r>
      <w:r>
        <w:rPr>
          <w:rFonts w:cs="Bookman Old Style" w:ascii="Bookman Old Style" w:hAnsi="Bookman Old Style"/>
          <w:sz w:val="28"/>
          <w:szCs w:val="28"/>
        </w:rPr>
        <w:t xml:space="preserve"> - a habilitação e a reabilitação das pessoas portadoras de deficiência e a promoção de sua integração à vida comuni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xml:space="preserve">V </w:t>
      </w:r>
      <w:r>
        <w:rPr>
          <w:rFonts w:cs="Bookman Old Style" w:ascii="Bookman Old Style" w:hAnsi="Bookman Old Style"/>
          <w:sz w:val="28"/>
          <w:szCs w:val="28"/>
        </w:rPr>
        <w:t>- a garantia de um salário mínimo de benefício mensal à pessoa portadora de deficiência e ao idoso que comprovem não possuir meios de prover à própria manutenção ou de tê-la provida por sua família, conforme dispuser a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ssa Lei Maior, faz expressa menção a “</w:t>
      </w:r>
      <w:r>
        <w:rPr>
          <w:rFonts w:cs="Bookman Old Style" w:ascii="Bookman Old Style" w:hAnsi="Bookman Old Style"/>
          <w:b/>
          <w:sz w:val="28"/>
          <w:szCs w:val="28"/>
        </w:rPr>
        <w:t>proteção à</w:t>
      </w:r>
      <w:r>
        <w:rPr>
          <w:rFonts w:cs="Bookman Old Style" w:ascii="Bookman Old Style" w:hAnsi="Bookman Old Style"/>
          <w:sz w:val="28"/>
          <w:szCs w:val="28"/>
        </w:rPr>
        <w:t xml:space="preserve"> </w:t>
      </w:r>
      <w:r>
        <w:rPr>
          <w:rFonts w:cs="Bookman Old Style" w:ascii="Bookman Old Style" w:hAnsi="Bookman Old Style"/>
          <w:b/>
          <w:sz w:val="28"/>
          <w:szCs w:val="28"/>
        </w:rPr>
        <w:t>família, à maternidade, à infância, à adolescência e à velhice</w:t>
      </w:r>
      <w:r>
        <w:rPr>
          <w:rFonts w:cs="Bookman Old Style" w:ascii="Bookman Old Style" w:hAnsi="Bookman Old Style"/>
          <w:sz w:val="28"/>
          <w:szCs w:val="28"/>
        </w:rPr>
        <w:t xml:space="preserve">”, proteção esta que não se fará, se não houver assistência à </w:t>
      </w:r>
      <w:r>
        <w:rPr>
          <w:rFonts w:cs="Bookman Old Style" w:ascii="Bookman Old Style" w:hAnsi="Bookman Old Style"/>
          <w:b/>
          <w:sz w:val="28"/>
          <w:szCs w:val="28"/>
        </w:rPr>
        <w:t>saúde</w:t>
      </w:r>
      <w:r>
        <w:rPr>
          <w:rFonts w:cs="Bookman Old Style" w:ascii="Bookman Old Style" w:hAnsi="Bookman Old Style"/>
          <w:sz w:val="28"/>
          <w:szCs w:val="28"/>
        </w:rPr>
        <w:t xml:space="preserve"> capaz de possibilitar tal ação do Estado e da Comun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também, o preceito e fundamento do art. 277 “</w:t>
      </w:r>
      <w:r>
        <w:rPr>
          <w:rFonts w:cs="Bookman Old Style" w:ascii="Bookman Old Style" w:hAnsi="Bookman Old Style"/>
          <w:b/>
          <w:sz w:val="28"/>
          <w:szCs w:val="28"/>
        </w:rPr>
        <w:t>caput</w:t>
      </w:r>
      <w:r>
        <w:rPr>
          <w:rFonts w:cs="Bookman Old Style" w:ascii="Bookman Old Style" w:hAnsi="Bookman Old Style"/>
          <w:sz w:val="28"/>
          <w:szCs w:val="28"/>
        </w:rPr>
        <w:t>” da CF,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277 - É dever da família, </w:t>
      </w:r>
      <w:r>
        <w:rPr>
          <w:rFonts w:cs="Bookman Old Style" w:ascii="Bookman Old Style" w:hAnsi="Bookman Old Style"/>
          <w:b/>
          <w:sz w:val="28"/>
          <w:szCs w:val="28"/>
        </w:rPr>
        <w:t>da sociedade</w:t>
      </w:r>
      <w:r>
        <w:rPr>
          <w:rFonts w:cs="Bookman Old Style" w:ascii="Bookman Old Style" w:hAnsi="Bookman Old Style"/>
          <w:sz w:val="28"/>
          <w:szCs w:val="28"/>
        </w:rPr>
        <w:t xml:space="preserve"> e do Estado assegurar à criança e ao adolescente, com absoluta prioridade, o direito à vida, à saúde, ao adolescente, com absoluta prioridade, o direito à vida, </w:t>
      </w:r>
      <w:r>
        <w:rPr>
          <w:rFonts w:cs="Bookman Old Style" w:ascii="Bookman Old Style" w:hAnsi="Bookman Old Style"/>
          <w:b/>
          <w:sz w:val="28"/>
          <w:szCs w:val="28"/>
        </w:rPr>
        <w:t>à saúde,</w:t>
      </w:r>
      <w:r>
        <w:rPr>
          <w:rFonts w:cs="Bookman Old Style" w:ascii="Bookman Old Style" w:hAnsi="Bookman Old Style"/>
          <w:sz w:val="28"/>
          <w:szCs w:val="28"/>
        </w:rPr>
        <w:t xml:space="preserv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245" w:leader="none"/>
        </w:tabs>
        <w:spacing w:lineRule="auto" w:line="360"/>
        <w:jc w:val="both"/>
        <w:rPr/>
      </w:pPr>
      <w:r>
        <w:rPr>
          <w:rFonts w:cs="Bookman Old Style" w:ascii="Bookman Old Style" w:hAnsi="Bookman Old Style"/>
          <w:sz w:val="28"/>
          <w:szCs w:val="28"/>
        </w:rPr>
        <w:t xml:space="preserve">Em diversos dispositivos constitucionais, constata-se que a Assistência e proteção à saúde é feita pelo Estado e pela sociedade, que no caso das entidades imunes, são realizadas mediante </w:t>
      </w:r>
      <w:r>
        <w:rPr>
          <w:rFonts w:cs="Bookman Old Style" w:ascii="Bookman Old Style" w:hAnsi="Bookman Old Style"/>
          <w:b/>
          <w:sz w:val="28"/>
          <w:szCs w:val="28"/>
        </w:rPr>
        <w:t>Assistência Social</w:t>
      </w:r>
      <w:r>
        <w:rPr>
          <w:rFonts w:cs="Bookman Old Style" w:ascii="Bookman Old Style" w:hAnsi="Bookman Old Style"/>
          <w:sz w:val="28"/>
          <w:szCs w:val="28"/>
        </w:rPr>
        <w:t>, que representa o dever de solidariedade com o próxi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 conceito de seguridade social abrange o de previdência social (aquele mais amplo do que este - art. 194 da CF) e o vocábulo </w:t>
      </w:r>
      <w:r>
        <w:rPr>
          <w:rFonts w:cs="Bookman Old Style" w:ascii="Bookman Old Style" w:hAnsi="Bookman Old Style"/>
          <w:b/>
          <w:sz w:val="28"/>
          <w:szCs w:val="28"/>
        </w:rPr>
        <w:t>entidade</w:t>
      </w:r>
      <w:r>
        <w:rPr>
          <w:rFonts w:cs="Bookman Old Style" w:ascii="Bookman Old Style" w:hAnsi="Bookman Old Style"/>
          <w:sz w:val="28"/>
          <w:szCs w:val="28"/>
        </w:rPr>
        <w:t>, no § 7º do art. 195, equivale a i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leologia constitucional, ao conceder a desoneração tributária a que faz menção o § 7º do art. 195 da Constituição Federal, foi a de estimular, por motivos que o constituinte considera de especial relevo, entidades que no interesse da sociedade devam ser preservadas e estimuladas, cada vez mais, a ao lado do Estado, cumprir as finalidades de Assistência Social, nas áreas compreendidas no art. 203 da CF, sendo vedado ao legislador ordinário criar obstáculos ou dificultar a concessão da desoneração, concedida pelo text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podemos dizer que, no direito constitucional, há duas opções para a expressão “</w:t>
      </w:r>
      <w:r>
        <w:rPr>
          <w:rFonts w:cs="Bookman Old Style" w:ascii="Bookman Old Style" w:hAnsi="Bookman Old Style"/>
          <w:b/>
          <w:sz w:val="28"/>
          <w:szCs w:val="28"/>
        </w:rPr>
        <w:t>assistência social</w:t>
      </w:r>
      <w:r>
        <w:rPr>
          <w:rFonts w:cs="Bookman Old Style" w:ascii="Bookman Old Style" w:hAnsi="Bookman Old Style"/>
          <w:sz w:val="28"/>
          <w:szCs w:val="28"/>
        </w:rPr>
        <w:t>”, uma ampla que a identifica com a assistência social, na linha da doutrina e do direito comparado e outra restrita, que a torna parte da seguridade. Hospedou o constituinte as duas acepções, uma “</w:t>
      </w:r>
      <w:r>
        <w:rPr>
          <w:rFonts w:cs="Bookman Old Style" w:ascii="Bookman Old Style" w:hAnsi="Bookman Old Style"/>
          <w:b/>
          <w:sz w:val="28"/>
          <w:szCs w:val="28"/>
        </w:rPr>
        <w:t>lato sensu</w:t>
      </w:r>
      <w:r>
        <w:rPr>
          <w:rFonts w:cs="Bookman Old Style" w:ascii="Bookman Old Style" w:hAnsi="Bookman Old Style"/>
          <w:sz w:val="28"/>
          <w:szCs w:val="28"/>
        </w:rPr>
        <w:t>” para efeitos tributários e outra “</w:t>
      </w:r>
      <w:r>
        <w:rPr>
          <w:rFonts w:cs="Bookman Old Style" w:ascii="Bookman Old Style" w:hAnsi="Bookman Old Style"/>
          <w:b/>
          <w:sz w:val="28"/>
          <w:szCs w:val="28"/>
        </w:rPr>
        <w:t>strito sensu</w:t>
      </w:r>
      <w:r>
        <w:rPr>
          <w:rFonts w:cs="Bookman Old Style" w:ascii="Bookman Old Style" w:hAnsi="Bookman Old Style"/>
          <w:sz w:val="28"/>
          <w:szCs w:val="28"/>
        </w:rPr>
        <w:t>” para efeitos da ordem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ves Gandra da Silva Martins, um dos subscritores da presente escrev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conceito fiscal do que seja instituição de assistência social, vinculando-o à filantropia, não pode prevalecer. Filantropia é forma de assistência social, mas não é a assistência social. Esta existe, independentemente de filantropia, pois a funcionalidade da ação é que lhe dá o desenho jurídico pertinente. É assistência social a ação que atenda à sociedade em suas necessidades essenciais, no concernente à vida, saúde, condição de vida e previdência). Filantropia é modalidade de assistência social na medida em que, funcionalmente, atenda às mesmas finalidades. Mas não restringe a própria assistência, nem esgota a realidade fenomênica. Por essa razão, o constituinte preferiu utilizar-se da expressão “instituições de assistência social” e não “instituições filantrópicas”, pois objetivando abranger espectro mais amplo de atuação complementar ao estado por parte das entidades privadas. E, por essa razão, impôs apenas os requisitos formais de lei complementar, no caso, os dos artigos 9º e 14 do CTN”. (in Direito Tributário Interpretado CEJUP - pg. 123)</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bservar que a Assistência Social vincula-se ao tipo de atividade exercida pela entidade e não à sua gratuidade, até porque as entidades assistenciais necessitam de recursos para atendimento de suas finalidades. O que se exige é que elas não distribuam lucros e que a totalidade de receitas obtidas sejam aplicadas em seus objetivos i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maior a capacidade econômica da entidade imune, melhor para o Estado, urna vez que ela atenderá de maneira mais eficiente aos fins institucionais, de forma a colaborar com o própri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mais é esse nosso entendimento, 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0 de julho de 1998</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___________________________________</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VES GANDRA DA SILVA MARTIN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AB.SP. 11.1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_____________________________________________</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ILENE TALARICO MARTINS RODRIGUE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AB.SP. 42.904</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type w:val="nextPage"/>
      <w:pgSz w:w="11906" w:h="16838"/>
      <w:pgMar w:left="2552" w:right="1701" w:gutter="0" w:header="539" w:top="3542" w:footer="93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 xml:space="preserve">Professor Emérito da Universidade Mackenzie,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 xml:space="preserve">em cuja Faculdade de Direito foi Titular de Direit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Econômico e de Direito Constitucional.</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MARILENE TALARICO MARTINS RODRIGU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Professora do Centro de Extensão Universit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6:00Z</dcterms:created>
  <dc:creator>mos</dc:creator>
  <dc:description/>
  <cp:keywords/>
  <dc:language>en-US</dc:language>
  <cp:lastModifiedBy>biblioteca</cp:lastModifiedBy>
  <cp:lastPrinted>2009-08-17T15:07:00Z</cp:lastPrinted>
  <dcterms:modified xsi:type="dcterms:W3CDTF">2010-09-20T18:46: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