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0" w:hanging="0"/>
        <w:jc w:val="both"/>
        <w:rPr>
          <w:rFonts w:ascii="Bookman;Bookman Old Style" w:hAnsi="Bookman;Bookman Old Style" w:cs="Bookman;Bookman Old Style"/>
          <w:bCs w:val="false"/>
          <w:sz w:val="28"/>
          <w:u w:val="single"/>
        </w:rPr>
      </w:pPr>
      <w:r>
        <w:rPr>
          <w:rFonts w:cs="Bookman;Bookman Old Style" w:ascii="Bookman;Bookman Old Style" w:hAnsi="Bookman;Bookman Old Style"/>
          <w:bCs w:val="false"/>
          <w:sz w:val="28"/>
          <w:u w:val="single"/>
        </w:rPr>
        <w:t xml:space="preserve">ICMS – ATIVAÇÃO DE BENS DE FABRICAÇÃO PRÓPRIA NO ESTABELECIMENTO PRODUTOR. HIPÓTESE QUE NÃO CONFIGURA OPERAÇÃO RELATIVA À CIRCULAÇÃO DE MERCADORIA. INCONSTITUCIONALIDADE FORMAL E MATERIAL DO ART. 2º, § 1º DO CONVÊNIO 66/88. INTERESSE DO MUNICÍPIO PRESERVADO MEDIANTE A ANULAÇÃO DO CRÉDITO NOS TERMOS DO § 2, II, “b” DA CF. PRINCÍPIO DA ISONOMIA (ART. 150, II DA CF). CONTRIBUINTES QUE NÃO SE ENCONTRAM EM SITUAÇÃO EQUIVALENTE. INOCORRÊNCIA DE VIOLAÇÃO. LIBERDADE DE INICIATIVA E REGIME TRIBUTÁRIO CORRESPONDENTE À ATIVIDADE ECONÔMICA ESCOLHIDA. IMPOSSIBILIDADE DA UTILIZAÇÃO DO TRIBUTO COMO INSTRUMENTO DE REGULAÇÃO CONCORRENCIAL. PARECER.  </w:t>
      </w:r>
    </w:p>
    <w:p>
      <w:pPr>
        <w:pStyle w:val="Normal"/>
        <w:pBdr>
          <w:top w:val="double" w:sz="6" w:space="0" w:color="000000"/>
          <w:left w:val="double" w:sz="6" w:space="0" w:color="000000"/>
          <w:right w:val="double" w:sz="6" w:space="0" w:color="000000"/>
        </w:pBdr>
        <w:shd w:fill="E5E5E5" w:val="clear"/>
        <w:spacing w:lineRule="exact" w:line="240"/>
        <w:jc w:val="right"/>
        <w:rPr>
          <w:rFonts w:ascii="Bookman;Bookman Old Style" w:hAnsi="Bookman;Bookman Old Style" w:cs="Arial"/>
          <w:b/>
          <w:b/>
          <w:bCs/>
          <w:sz w:val="28"/>
          <w:u w:val="single"/>
        </w:rPr>
      </w:pPr>
      <w:r>
        <w:rPr>
          <w:rFonts w:cs="Arial" w:ascii="Bookman;Bookman Old Style" w:hAnsi="Bookman;Bookman Old Style"/>
          <w:b/>
          <w:bCs/>
          <w:sz w:val="28"/>
          <w:u w:val="single"/>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Bookman;Bookman Old Style" w:hAnsi="Bookman;Bookman Old Style"/>
          <w:b/>
          <w:sz w:val="28"/>
        </w:rPr>
        <w:t>IVES GANDRA DA SILVA MARTINS</w:t>
      </w:r>
      <w:r>
        <w:rPr>
          <w:rFonts w:cs="Arial" w:ascii="Bookman;Bookman Old Style" w:hAnsi="Bookman;Bookman Old Style"/>
          <w:sz w:val="28"/>
        </w:rPr>
        <w:t>,</w:t>
      </w:r>
    </w:p>
    <w:p>
      <w:pPr>
        <w:pStyle w:val="Normal"/>
        <w:pBdr>
          <w:left w:val="double" w:sz="6" w:space="0" w:color="000000"/>
          <w:right w:val="double" w:sz="6" w:space="0" w:color="000000"/>
        </w:pBdr>
        <w:shd w:fill="E5E5E5" w:val="clear"/>
        <w:spacing w:lineRule="exact" w:line="336"/>
        <w:jc w:val="right"/>
        <w:rPr>
          <w:rFonts w:ascii="Bookman;Bookman Old Style" w:hAnsi="Bookman;Bookman Old Style" w:cs="Arial"/>
          <w:sz w:val="28"/>
        </w:rPr>
      </w:pPr>
      <w:r>
        <w:rPr>
          <w:rFonts w:cs="Arial" w:ascii="Bookman;Bookman Old Style" w:hAnsi="Bookman;Bookman Old Style"/>
          <w:sz w:val="28"/>
        </w:rPr>
        <w:t>Professor Emérito da Universidade Mackenzie,</w:t>
      </w:r>
    </w:p>
    <w:p>
      <w:pPr>
        <w:pStyle w:val="Corpodetexto2"/>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em cuja Faculdade de Direito foi Titular de Direito Econômico e de Direito Constitucional e Presidente do Centro de Extensão Universitária.</w:t>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sz w:val="28"/>
        </w:rPr>
        <w:t>FÁTIMA FERNANDES RODRIGUES DE SOUZA</w:t>
      </w:r>
      <w:r>
        <w:rPr>
          <w:rFonts w:cs="Arial" w:ascii="Bookman;Bookman Old Style" w:hAnsi="Bookman;Bookman Old Style"/>
          <w:sz w:val="28"/>
        </w:rPr>
        <w:t>,</w:t>
      </w:r>
    </w:p>
    <w:p>
      <w:pPr>
        <w:pStyle w:val="Normal"/>
        <w:pBdr>
          <w:left w:val="double" w:sz="6" w:space="0" w:color="000000"/>
          <w:right w:val="double" w:sz="6" w:space="0" w:color="000000"/>
        </w:pBdr>
        <w:shd w:fill="E5E5E5" w:val="clear"/>
        <w:jc w:val="right"/>
        <w:rPr>
          <w:rFonts w:ascii="Bookman;Bookman Old Style" w:hAnsi="Bookman;Bookman Old Style" w:cs="Arial"/>
          <w:sz w:val="28"/>
        </w:rPr>
      </w:pPr>
      <w:r>
        <w:rPr>
          <w:rFonts w:cs="Arial" w:ascii="Bookman;Bookman Old Style" w:hAnsi="Bookman;Bookman Old Style"/>
          <w:sz w:val="28"/>
        </w:rPr>
        <w:t>Advogada em São Paulo</w:t>
      </w:r>
    </w:p>
    <w:p>
      <w:pPr>
        <w:pStyle w:val="Corpodetexto2"/>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Professora do Centro de Extensão Universitária.</w:t>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Arial"/>
          <w:b/>
          <w:b/>
          <w:sz w:val="28"/>
        </w:rPr>
      </w:pPr>
      <w:r>
        <w:rPr>
          <w:rFonts w:cs="Arial" w:ascii="Bookman;Bookman Old Style" w:hAnsi="Bookman;Bookman Old Style"/>
          <w:b/>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spacing w:lineRule="auto" w:line="360"/>
        <w:ind w:left="0" w:hanging="0"/>
        <w:jc w:val="center"/>
        <w:rPr>
          <w:rFonts w:ascii="Bookman;Bookman Old Style" w:hAnsi="Bookman;Bookman Old Style" w:cs="Bookman;Bookman Old Style"/>
          <w:sz w:val="28"/>
          <w:u w:val="single"/>
        </w:rPr>
      </w:pPr>
      <w:r>
        <w:rPr>
          <w:rFonts w:cs="Bookman;Bookman Old Style" w:ascii="Bookman;Bookman Old Style" w:hAnsi="Bookman;Bookman Old Style"/>
          <w:sz w:val="28"/>
          <w:u w:val="single"/>
        </w:rPr>
        <w:t>C O N S U L T A</w:t>
      </w:r>
    </w:p>
    <w:p>
      <w:pPr>
        <w:pStyle w:val="Normal"/>
        <w:spacing w:lineRule="auto" w:line="360"/>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 a Consulente, por seu ilustre advogado chefe </w:t>
      </w:r>
      <w:r>
        <w:rPr>
          <w:rFonts w:cs="Bookman;Bookman Old Style" w:ascii="Bookman;Bookman Old Style" w:hAnsi="Bookman;Bookman Old Style"/>
          <w:b/>
          <w:bCs/>
          <w:sz w:val="28"/>
        </w:rPr>
        <w:t>Dr. Fernando Olavo Saddi Castro</w:t>
      </w:r>
      <w:r>
        <w:rPr>
          <w:rFonts w:cs="Bookman;Bookman Old Style" w:ascii="Bookman;Bookman Old Style" w:hAnsi="Bookman;Bookman Old Style"/>
          <w:sz w:val="28"/>
        </w:rPr>
        <w:t>, consulta no seguinte te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consulente, no exercício de sua atividade social, </w:t>
      </w:r>
      <w:r>
        <w:rPr>
          <w:rFonts w:cs="Bookman;Bookman Old Style" w:ascii="Bookman;Bookman Old Style" w:hAnsi="Bookman;Bookman Old Style"/>
          <w:b/>
          <w:i/>
          <w:iCs/>
          <w:sz w:val="28"/>
        </w:rPr>
        <w:t>fabrica computadores e os imobiliza em seu próprio estabelecimento industrial</w:t>
      </w:r>
      <w:r>
        <w:rPr>
          <w:rFonts w:cs="Bookman;Bookman Old Style" w:ascii="Bookman;Bookman Old Style" w:hAnsi="Bookman;Bookman Old Style"/>
          <w:i/>
          <w:iCs/>
          <w:sz w:val="28"/>
        </w:rPr>
        <w:t>, para serem, posteriormente, objeto de loc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 entender inconstitucionais as normas do  art. 2º, §1º do Convênio 66/88, na parte em que equipararam à saída de mercadoria a a transferência para o ativo permanente de bens industrializados pelo próprio estabelecimento,  - pretendendo fazer com que a hipótese de incidência do ICMS abrangesse a integração de bens produzidos ao ativo imobilizado do produtor, bem como a Lei paulista 6.374/89, que reproduziu essa disposição convenial, - a empresa ajuizou ação de repetição de indébito para reaver importâncias indevidamente recolhidas a título desse imposto com base na referida  legislação, lastreada em parecer jurídico do saudoso Professor Geraldo Ataliba encaminhado juntamente com esta consul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A questão encontra-se, atualmente, em julgamento perante o Supremo Tribunal Federal, em virtude de recurso extraordinário ofertado pela consulente (RE 158.834-9), ainda pendente de apreciação e voto dos eminentes Ministros Maurício Corrêa, Carlos Velloso e Moreira Alve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 face de alguns fundamentos apresentados no voto do Ministro Ilmar Galvão para embasar negativa de provimento ao recurso,  a consulente formula as seguinte indaga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Tendo em vista que o art. 155 I, “b”  da CF, na redação vigente à época dos fatos, ao outorgar aos Estados e ao Distrito Federal competência para instituir impostos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a) operações relativas a circulação de mercadorias;</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b) prestação de serviços interestadual e intermunicipal de transporte;</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 xml:space="preserve">c) prestação de serviços de comunicação,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reproduz, no concernente a atividade referida no item “a”, a materialidade do ICM da Constituição anterior, cujas normas gerais constam do DL 406/68, e que o art. 34, § 5º do ADCT recepcionou expressamente a legislação tributária compatível com a nova ordem, indaga-se: </w:t>
      </w:r>
      <w:r>
        <w:rPr>
          <w:rFonts w:cs="Bookman;Bookman Old Style" w:ascii="Bookman;Bookman Old Style" w:hAnsi="Bookman;Bookman Old Style"/>
          <w:b/>
          <w:bCs/>
          <w:i/>
          <w:iCs/>
          <w:sz w:val="28"/>
        </w:rPr>
        <w:t xml:space="preserve">poderia ser disciplinada pelo convênio referido no  art. 34 § 8º do ADCT essa parte do objeto do ICMS? Mais precisamente: poderia o Convenio 66/88 veicular validamente a norma constante de seu art. 2º,  § 1º? </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t>2) Qual a função da lei complementar? Pode o legislador ordinário instituir imposto sobre hipótese não definida na lei complementar como passível de incluir-se na materialidade do imposto descrita na Constituição?</w:t>
      </w:r>
    </w:p>
    <w:p>
      <w:pPr>
        <w:pStyle w:val="Normal"/>
        <w:spacing w:lineRule="auto" w:line="36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numPr>
          <w:ilvl w:val="0"/>
          <w:numId w:val="3"/>
        </w:numPr>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t xml:space="preserve">3) Qual o sentido e alcance da expressão “operação relativa à circulação de mercadoria” constante do art. 155 II da CF ? Em face do objeto do ICMS, descrito nesse dispositivo constitucional e no disposto no DL 406/69, a integração no ativo fixo de bem produzido pelo próprio estabelecimento pode ser equiparada à “saída”, para o fim de deflagrar a incidência do imposto? Poderia ser guindada à condição de fato gerador pelo legislador ordinário, tal como o foi  no art. 2º, § 1º, item 2 da Lei 6374/89 ? A hipótese apresenta alguma semelhança com a circulação ficta, em que a transferência de propriedade é equiparada à saída, independente de a mercadoria não transitar pelo estabelecimento do transmitente (art. 1º, § 1º do DL 406/68)?    </w:t>
      </w:r>
    </w:p>
    <w:p>
      <w:pPr>
        <w:pStyle w:val="Normal"/>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numPr>
          <w:ilvl w:val="0"/>
          <w:numId w:val="3"/>
        </w:numPr>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t>4) O fato de, posteriormente, referidos bens sujeitos a ativação no estabelecimento produtor virem a ser destinados à locação altera a resposta anterior?</w:t>
      </w:r>
    </w:p>
    <w:p>
      <w:pPr>
        <w:pStyle w:val="Normal"/>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numPr>
          <w:ilvl w:val="0"/>
          <w:numId w:val="3"/>
        </w:numPr>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t>5) O fato de o Município fazer jus a parte da arrecadação do ICMS, segundo o valor adicionado em seu território, a teor do que dispõe o art. 158, IV, parágrafo único da CF, é por si só relevante para transformar a operação contábil de incorporação dos bens ao ativo do estabelecimento produtor em hipótese de incidência do imposto?</w:t>
      </w:r>
    </w:p>
    <w:p>
      <w:pPr>
        <w:pStyle w:val="Normal"/>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numPr>
          <w:ilvl w:val="0"/>
          <w:numId w:val="3"/>
        </w:numPr>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t>6) É relevante sustentar, para fins de configuração do fato gerador do ICMS,  que a  transferência  do bem do estoque do estabelecimento produtor  para o ativo fixo,  mediante sua equiparação à “saída”, propicia tratamento igualitário entre os fabricantes de equipamentos que exploram a locação de ditos equipamentos e as empresas locadoras que os têm de adquirir no mercado?</w:t>
      </w:r>
    </w:p>
    <w:p>
      <w:pPr>
        <w:pStyle w:val="Normal"/>
        <w:spacing w:lineRule="auto" w:line="36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numPr>
          <w:ilvl w:val="0"/>
          <w:numId w:val="3"/>
        </w:numPr>
        <w:spacing w:lineRule="auto" w:line="360"/>
        <w:ind w:left="567" w:hanging="0"/>
        <w:jc w:val="both"/>
        <w:rPr/>
      </w:pPr>
      <w:r>
        <w:rPr>
          <w:rFonts w:cs="Bookman;Bookman Old Style" w:ascii="Bookman;Bookman Old Style" w:hAnsi="Bookman;Bookman Old Style"/>
          <w:b/>
          <w:bCs/>
          <w:i/>
          <w:iCs/>
          <w:sz w:val="28"/>
        </w:rPr>
        <w:t xml:space="preserve">7) Em face das respostas anteriores, indaga-se: são constitucionais o arts. 2º, § 1º do Convênio 66/88 e o art. 2º, § 1º, item 2 da Lei Paulista 6374/89?”  </w:t>
      </w:r>
      <w:r>
        <w:rPr>
          <w:rFonts w:cs="Bookman;Bookman Old Style" w:ascii="Bookman;Bookman Old Style" w:hAnsi="Bookman;Bookman Old Style"/>
          <w:i/>
          <w:iCs/>
          <w:sz w:val="28"/>
        </w:rPr>
        <w:t xml:space="preserve">  </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Heading2"/>
        <w:rPr>
          <w:rFonts w:ascii="Bookman;Bookman Old Style" w:hAnsi="Bookman;Bookman Old Style" w:cs="Bookman;Bookman Old Style"/>
          <w:b w:val="false"/>
          <w:b w:val="false"/>
          <w:sz w:val="28"/>
        </w:rPr>
      </w:pPr>
      <w:r>
        <w:rPr>
          <w:rFonts w:cs="Bookman;Bookman Old Style" w:ascii="Bookman;Bookman Old Style" w:hAnsi="Bookman;Bookman Old Style"/>
          <w:b w:val="false"/>
          <w:sz w:val="28"/>
        </w:rPr>
      </w:r>
    </w:p>
    <w:p>
      <w:pPr>
        <w:pStyle w:val="Heading2"/>
        <w:rPr>
          <w:rFonts w:ascii="Bookman;Bookman Old Style" w:hAnsi="Bookman;Bookman Old Style" w:cs="Bookman;Bookman Old Style"/>
        </w:rPr>
      </w:pPr>
      <w:r>
        <w:rPr>
          <w:rFonts w:cs="Bookman;Bookman Old Style" w:ascii="Bookman;Bookman Old Style" w:hAnsi="Bookman;Bookman Old Style"/>
        </w:rPr>
        <w:t>R E S P O S T A</w:t>
      </w:r>
    </w:p>
    <w:p>
      <w:pPr>
        <w:pStyle w:val="Normal"/>
        <w:spacing w:lineRule="auto" w:line="360"/>
        <w:ind w:left="2832" w:firstLine="708"/>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Federação Brasileira, a teor do que estabelece o art.1º da CF, é composta pela “união indissolúvel dos Estados e Municípios e do  Distrito Feder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luz do sistema tributário consagrado no estatuto supremo, cada uma das entidades que integram a federação, - a saber : União, 26 Estados, Distrito Federal e, aproximadamente, 5500 Municípios - possui competência para instituir tributos, tendo sido adotada uma exaustiva discriminação de rendas, atribuindo-se a cada esfera de governo competência privativa para instituir determinados impostos. </w:t>
      </w:r>
      <w:r>
        <w:rPr>
          <w:rStyle w:val="FootnoteCharacters"/>
          <w:rStyle w:val="FootnoteAnchor"/>
          <w:rFonts w:cs="Bookman;Bookman Old Style" w:ascii="Bookman;Bookman Old Style" w:hAnsi="Bookman;Bookman Old Style"/>
          <w:sz w:val="28"/>
        </w:rPr>
        <w:footnoteReference w:id="2"/>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pesar disso, nem todos os impostos ostentam feição autônom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ICMS, por exemplo,  principal imposto estadual, recaindo sobre operações e ou prestações integradas em ciclo econômico passível de ser desenvolvido em mais de uma Estado ou entre Estados e o Distrito Federal, demanda  regime próprio, não só para coibir guerra fiscal entre os titulares da competência impositiva, mas, principalmente, para disciplinar as operações interestaduais, tendo em vista a característica não </w:t>
      </w:r>
      <w:r>
        <w:rPr>
          <w:rFonts w:cs="Bookman;Bookman Old Style" w:ascii="Bookman;Bookman Old Style" w:hAnsi="Bookman;Bookman Old Style"/>
          <w:b/>
          <w:bCs/>
          <w:sz w:val="28"/>
        </w:rPr>
        <w:t>cumulativa do imposto</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í a necessidade de normas gerais destinadas a balizar a legislação ordinária dos entes tributantes,  permitindo que o imposto seja instituído de maneira uniforme em todo o território nacional, de forma a, de um lado, evitar conflitos de competência entre os sujeitos ativos das respectivas obrigações tributárias e, de outro, ofertar garantia aos contrib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sa preocupação, que já era presente na Constituição de 1946 (o art. 5º, XV, “b”, atribuía à União competência para editar normas gerais de direito financeiro), terminou por conformar o campo próprio da lei complementar, em matéria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stituição de 1967, em seu art.  19 § 1º, veio prever a edição de diploma legislativo dessa espécie para dispor sobre normas gerais de direito tributário, prevenir conflitos de competência e regular as limitações constitucionais ao poder de tributar. Sob a égide desse diploma, desenvolveu-se, entretanto, intensa discussão doutrinária quanto a função dúplice ou tríplice da lei complementar tributária. Alguns autores sustentavam que somente lhe caberia instituir normas gerais destinadas a regular limitações ao poder de tributar ou a dirimir conflitos de competência. Outros, afirmavam que, além dessas matérias, caberia à lei complementar estabelecer normas gerais definindo os aspectos estruturais dos tributos e suas espécies, de forma a balizar a legislação ordinária, à qual toca instituir os tributos de competência de cada ente tributante.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tituição de 1988 reproduziu o dispositivo, tornando-o, entretanto, mais explícito. Para dirimir a dúvida que pairava na doutrina acerca do conteúdo das normas gerais passíveis de edição por lei complementar, o Constituinte deixou claro ser matéria própria dessa espécie de diploma legislativo: a) dispor sobre conflitos de competência entre União, os Estados o Distrito Federal e os Municípios; b) regular  limitações ao poder de tributar; e também, c) estabelecer normas gerais em matéria de legislação tributária, definindo, entre outras matérias,  quanto aos impostos discriminados na Constituição,  os respectivos fatos geradores, bases de cálculo e contribuintes.</w:t>
      </w:r>
      <w:r>
        <w:rPr>
          <w:rStyle w:val="FootnoteCharacters"/>
          <w:rStyle w:val="FootnoteAnchor"/>
          <w:rFonts w:cs="Bookman;Bookman Old Style" w:ascii="Bookman;Bookman Old Style" w:hAnsi="Bookman;Bookman Old Style"/>
          <w:sz w:val="28"/>
        </w:rPr>
        <w:footnoteReference w:id="5"/>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efetivamente, o art. 146, “a” e “b” da CF-88:</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46 Cabe à lei complementar:</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I – dispor  sobre conflitos de competência, em matéria tributária, entre União, os Estados, o Distrito federal e os Municípios;</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II – regular as limitações constitucionais ao poder de tributar;</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III- estabelecer normas gerais em matéria de legislação tributária, especialmente sobre:</w:t>
      </w:r>
    </w:p>
    <w:p>
      <w:pPr>
        <w:pStyle w:val="Normal"/>
        <w:spacing w:lineRule="auto" w:line="360"/>
        <w:ind w:left="1418" w:hanging="0"/>
        <w:jc w:val="both"/>
        <w:rPr/>
      </w:pPr>
      <w:r>
        <w:rPr>
          <w:rFonts w:cs="Bookman;Bookman Old Style" w:ascii="Bookman;Bookman Old Style" w:hAnsi="Bookman;Bookman Old Style"/>
          <w:i/>
          <w:sz w:val="28"/>
        </w:rPr>
        <w:t xml:space="preserve">a) </w:t>
      </w:r>
      <w:r>
        <w:rPr>
          <w:rFonts w:cs="Bookman;Bookman Old Style" w:ascii="Bookman;Bookman Old Style" w:hAnsi="Bookman;Bookman Old Style"/>
          <w:b/>
          <w:i/>
          <w:sz w:val="28"/>
        </w:rPr>
        <w:t>definição</w:t>
      </w:r>
      <w:r>
        <w:rPr>
          <w:rFonts w:cs="Bookman;Bookman Old Style" w:ascii="Bookman;Bookman Old Style" w:hAnsi="Bookman;Bookman Old Style"/>
          <w:i/>
          <w:sz w:val="28"/>
        </w:rPr>
        <w:t xml:space="preserve"> de tributos e de suas espécies, bem como, </w:t>
      </w:r>
      <w:r>
        <w:rPr>
          <w:rFonts w:cs="Bookman;Bookman Old Style" w:ascii="Bookman;Bookman Old Style" w:hAnsi="Bookman;Bookman Old Style"/>
          <w:b/>
          <w:i/>
          <w:sz w:val="28"/>
        </w:rPr>
        <w:t>em relação aos impostos discriminados nesta Constituição, a dos respectivos fatos geradores, bases de cálculo e contribuintes</w:t>
      </w:r>
      <w:r>
        <w:rPr>
          <w:rFonts w:cs="Bookman;Bookman Old Style" w:ascii="Bookman;Bookman Old Style" w:hAnsi="Bookman;Bookman Old Style"/>
          <w:i/>
          <w:sz w:val="28"/>
        </w:rPr>
        <w:t>;</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obrigação, lançamento, crédito, prescrição e decadência tributários;”</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grifamo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O vocábulo “a”,  que figura na expressão “</w:t>
      </w:r>
      <w:r>
        <w:rPr>
          <w:rFonts w:cs="Bookman;Bookman Old Style" w:ascii="Bookman;Bookman Old Style" w:hAnsi="Bookman;Bookman Old Style"/>
          <w:b/>
          <w:bCs/>
          <w:sz w:val="28"/>
        </w:rPr>
        <w:t xml:space="preserve">a </w:t>
      </w:r>
      <w:r>
        <w:rPr>
          <w:rFonts w:cs="Bookman;Bookman Old Style" w:ascii="Bookman;Bookman Old Style" w:hAnsi="Bookman;Bookman Old Style"/>
          <w:sz w:val="28"/>
        </w:rPr>
        <w:t xml:space="preserve">dos respectivos fatos geradores, bases de cálculo e contribuintes”, constante da parte final da alínea “a”, cumpre a função gramatical de artigo definido e está, obviamente, concordando com  a palavra “definição”, oculta na frase por razões de estilo, ou seja, para evitar repetição, uma vez que já aparece no início da oração.  O texto é claro: </w:t>
      </w:r>
      <w:r>
        <w:rPr>
          <w:rFonts w:cs="Bookman;Bookman Old Style" w:ascii="Bookman;Bookman Old Style" w:hAnsi="Bookman;Bookman Old Style"/>
          <w:b/>
          <w:bCs/>
          <w:sz w:val="28"/>
        </w:rPr>
        <w:t>cabe a lei complementar, em relação aos impostos discriminados na Constituição, estabelecer a definição dos fatos geradores, bases de cálculo e contribuinte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é razoável que assim seja, pois a Lei Maior, ao atribuir competência impositiva aos entes tributantes, vale-se, freqüentemente de conceitos vagos, aparentemente indeterminados, - tais como “operações relativas à circulação de mercadorias”, “renda”, etc. – </w:t>
      </w:r>
      <w:r>
        <w:rPr>
          <w:rFonts w:cs="Bookman;Bookman Old Style" w:ascii="Bookman;Bookman Old Style" w:hAnsi="Bookman;Bookman Old Style"/>
          <w:b/>
          <w:bCs/>
          <w:sz w:val="28"/>
        </w:rPr>
        <w:t>cabendo à lei nacional de normas gerais revelar o verdadeiro alcance desses termos, respeitados, como é óbvio, os balizamentos emanados do texto constitucional</w:t>
      </w:r>
      <w:r>
        <w:rPr>
          <w:rFonts w:cs="Bookman;Bookman Old Style" w:ascii="Bookman;Bookman Old Style" w:hAnsi="Bookman;Bookman Old Style"/>
          <w:sz w:val="28"/>
        </w:rPr>
        <w:t xml:space="preserve">. Aliás,  </w:t>
      </w:r>
      <w:r>
        <w:rPr>
          <w:rFonts w:cs="Bookman;Bookman Old Style" w:ascii="Bookman;Bookman Old Style" w:hAnsi="Bookman;Bookman Old Style"/>
          <w:b/>
          <w:bCs/>
          <w:sz w:val="28"/>
        </w:rPr>
        <w:t xml:space="preserve">só uniformizando, por meio de normas gerais, de âmbito nacional,  os aspectos materi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b/>
          <w:bCs/>
          <w:sz w:val="28"/>
        </w:rPr>
        <w:t>quantitativo e pessoal da norma de incidência a ser instituída pela lei ordinária, é que se torna possível prevenir conflitos de competência</w:t>
      </w:r>
      <w:r>
        <w:rPr>
          <w:rFonts w:cs="Bookman;Bookman Old Style" w:ascii="Bookman;Bookman Old Style" w:hAnsi="Bookman;Bookman Old Style"/>
          <w:sz w:val="28"/>
        </w:rPr>
        <w:t>.</w:t>
      </w:r>
      <w:r>
        <w:rPr>
          <w:rStyle w:val="FootnoteCharacters"/>
          <w:rStyle w:val="FootnoteAnchor"/>
          <w:rFonts w:cs="Bookman;Bookman Old Style" w:ascii="Bookman;Bookman Old Style" w:hAnsi="Bookman;Bookman Old Style"/>
          <w:sz w:val="28"/>
        </w:rPr>
        <w:footnoteReference w:id="6"/>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o que reconheceu o Supremo Tribunal Federal, ao declarar a inconstitucionalidade das leis ordinárias que instituíram o Adicional de Imposto de Renda Estadual (AIRE) nos Estados,  independentemente da existência de lei complementar, como se vê do Acórdão prolatado na ADI nº 28-4, ( DJ 12.11.93), tendo por objeto a lei paulista, assim ementado:</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ção Direta de Inconstitucionalidade. Lei nº 6.352, de 29.12.1988, do Estado de São Paulo.</w:t>
      </w:r>
    </w:p>
    <w:p>
      <w:pPr>
        <w:pStyle w:val="TextBodyIndent"/>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t>Tributário. Adicional de imposto de renda (art. 155, II, da Constituição Federal). Artigos 146 e 24, parágrafo 3º, da parte permanente da CF e art. 34, parágrafos 3º, 4º, 5º do art. 34 do ADCT.</w:t>
      </w:r>
    </w:p>
    <w:p>
      <w:pPr>
        <w:pStyle w:val="Normal"/>
        <w:spacing w:lineRule="auto" w:line="360"/>
        <w:ind w:left="1418" w:hanging="0"/>
        <w:jc w:val="both"/>
        <w:rPr/>
      </w:pPr>
      <w:r>
        <w:rPr>
          <w:rFonts w:cs="Bookman;Bookman Old Style" w:ascii="Bookman;Bookman Old Style" w:hAnsi="Bookman;Bookman Old Style"/>
          <w:i/>
          <w:sz w:val="28"/>
        </w:rPr>
        <w:t xml:space="preserve">O adicional de imposto de renda, de que trata o inciso II do art. 155, </w:t>
      </w:r>
      <w:r>
        <w:rPr>
          <w:rFonts w:cs="Bookman;Bookman Old Style" w:ascii="Bookman;Bookman Old Style" w:hAnsi="Bookman;Bookman Old Style"/>
          <w:b/>
          <w:i/>
          <w:sz w:val="28"/>
        </w:rPr>
        <w:t>não pode ser instituído pelos Estados e Distrito Federal, sem que, antes, a lei complementar nacional, prevista no caput do art. 146, disponha sobre as matérias referidas em seus incisos e alíneas,</w:t>
      </w:r>
      <w:r>
        <w:rPr>
          <w:rFonts w:cs="Bookman;Bookman Old Style" w:ascii="Bookman;Bookman Old Style" w:hAnsi="Bookman;Bookman Old Style"/>
          <w:i/>
          <w:sz w:val="28"/>
        </w:rPr>
        <w:t xml:space="preserve"> não estando sua edição dispensada pelo parágrafo 3º do art. 24 da parte permanente da Constituição Federal, nem pelos parágrafos 3º, 4º e 5º do art. 34 do ADCT.</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ção julgada procedente, declarada a inconstitucionalidade da Lei nº 6.352, de 29.12.1988, do estado de São Paulo.” (grifamos)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i/>
          <w:sz w:val="28"/>
        </w:rPr>
        <w:t xml:space="preserve">Nesse julgado, o eminente relator, Ministro </w:t>
      </w:r>
      <w:r>
        <w:rPr>
          <w:rFonts w:cs="Bookman;Bookman Old Style" w:ascii="Bookman;Bookman Old Style" w:hAnsi="Bookman;Bookman Old Style"/>
          <w:b/>
          <w:bCs/>
          <w:i/>
          <w:sz w:val="28"/>
        </w:rPr>
        <w:t>Sydney Sanches</w:t>
      </w:r>
      <w:r>
        <w:rPr>
          <w:rFonts w:cs="Bookman;Bookman Old Style" w:ascii="Bookman;Bookman Old Style" w:hAnsi="Bookman;Bookman Old Style"/>
          <w:i/>
          <w:sz w:val="28"/>
        </w:rPr>
        <w:t>, faz remissão ao RE 140.887</w:t>
      </w:r>
      <w:r>
        <w:rPr>
          <w:rStyle w:val="FootnoteCharacters"/>
          <w:rStyle w:val="FootnoteAnchor"/>
          <w:rFonts w:cs="Bookman;Bookman Old Style" w:ascii="Bookman;Bookman Old Style" w:hAnsi="Bookman;Bookman Old Style"/>
          <w:i/>
          <w:sz w:val="28"/>
        </w:rPr>
        <w:footnoteReference w:id="7"/>
      </w:r>
      <w:r>
        <w:rPr>
          <w:rFonts w:cs="Bookman;Bookman Old Style" w:ascii="Bookman;Bookman Old Style" w:hAnsi="Bookman;Bookman Old Style"/>
          <w:i/>
          <w:sz w:val="28"/>
        </w:rPr>
        <w:t xml:space="preserve">, importante precedente julgado pelo Pleno, da relatoria do Ministro </w:t>
      </w:r>
      <w:r>
        <w:rPr>
          <w:rFonts w:cs="Bookman;Bookman Old Style" w:ascii="Bookman;Bookman Old Style" w:hAnsi="Bookman;Bookman Old Style"/>
          <w:b/>
          <w:bCs/>
          <w:i/>
          <w:sz w:val="28"/>
        </w:rPr>
        <w:t>Moreira Alves</w:t>
      </w:r>
      <w:r>
        <w:rPr>
          <w:rFonts w:cs="Bookman;Bookman Old Style" w:ascii="Bookman;Bookman Old Style" w:hAnsi="Bookman;Bookman Old Style"/>
          <w:i/>
          <w:sz w:val="28"/>
        </w:rPr>
        <w:t xml:space="preserve">, cuja ementa já enfatizava </w:t>
      </w:r>
      <w:r>
        <w:rPr>
          <w:rFonts w:cs="Bookman;Bookman Old Style" w:ascii="Bookman;Bookman Old Style" w:hAnsi="Bookman;Bookman Old Style"/>
          <w:b/>
          <w:bCs/>
          <w:i/>
          <w:sz w:val="28"/>
        </w:rPr>
        <w:t>a imprescindibilidade de lei complementar (lei nacional) para definir, à luz da Constituição, os aspectos estruturais que hão de ser respeitados pela lei ordinária na instituição de impostos cujos efeitos se projetem no território de mais de uma unidade da Federação</w:t>
      </w:r>
      <w:r>
        <w:rPr>
          <w:rFonts w:cs="Bookman;Bookman Old Style" w:ascii="Bookman;Bookman Old Style" w:hAnsi="Bookman;Bookman Old Style"/>
          <w:i/>
          <w:sz w:val="28"/>
        </w:rPr>
        <w:t xml:space="preserve">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dicional  do   Imposto  de   renda,  em favor dos estados-membros. Inconstitucionalidade da lei 1.394, de 02.12.88, do Estado do Rio de Janeiro.</w:t>
      </w:r>
    </w:p>
    <w:p>
      <w:pPr>
        <w:pStyle w:val="Recuodecorpodetexto2"/>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t>Os Estados e o Distrito Federal só podem instituir tributos, independentemente da Lei Complementar nacional tributária a que alude o artigo 146 da Constituição Federal, com relação a tributos autônomos, de sua competência, e tributos esses que não possam ter reflexos  em outros Estados, no Distrito Federal e na própria União.</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entido e alcance dos §§ 3º, 4º e 5º do artigo 34 do ADCT, bem como do §3º do art. 24 da parte permanente da Constituição Federal.</w:t>
      </w:r>
    </w:p>
    <w:p>
      <w:pPr>
        <w:pStyle w:val="Recuodecorpodetexto2"/>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t>O adicional previsto pela Carta magna, no inciso II do art. 155, é tributo da competência exclusiva dos Estados e do Distrito Federal, mas não só não é ‘autônomo’ – como adicional que é, está inequivocamente vinculado ao imposto de renda como instituído pela União – senão também sua disciplina pelas leis locais pode dar margem a conflitos de competência entre Estados e distrito Federal, de um lado, e entre estes e a União Federal, de outro, pelos seus inevitáveis reflexos nacionais.</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Recurso Extraordinário conhecido e provido, declarando-se a inconstitucionalidade da lei 1.394, de 02.12.88, do estado do Rio de Janeiro.” (grifamos)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Do voto do Relator extrai-se o seguinte trecho, demonstrando que, dentro da moldura representada pelo texto constitucional, </w:t>
      </w:r>
      <w:r>
        <w:rPr>
          <w:rFonts w:cs="Bookman;Bookman Old Style" w:ascii="Bookman;Bookman Old Style" w:hAnsi="Bookman;Bookman Old Style"/>
          <w:b/>
          <w:sz w:val="28"/>
        </w:rPr>
        <w:t>cabe à lei  complementar o papel de definir os elementos estruturais do imposto, com vistas à uniformidade de sua instituição em todo o território nacional,</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 xml:space="preserve">e dos quais não pode prescindir – nem deles se  apartar - a legislação ordinária, sob pena de invalidade </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18" w:hanging="0"/>
        <w:jc w:val="both"/>
        <w:rPr/>
      </w:pPr>
      <w:r>
        <w:rPr>
          <w:rFonts w:cs="Bookman;Bookman Old Style" w:ascii="Bookman;Bookman Old Style" w:hAnsi="Bookman;Bookman Old Style"/>
          <w:i/>
          <w:sz w:val="28"/>
        </w:rPr>
        <w:t xml:space="preserve">"Por outro lado, com relação a esse adicional, </w:t>
      </w:r>
      <w:r>
        <w:rPr>
          <w:rFonts w:cs="Bookman;Bookman Old Style" w:ascii="Bookman;Bookman Old Style" w:hAnsi="Bookman;Bookman Old Style"/>
          <w:b/>
          <w:i/>
          <w:sz w:val="28"/>
        </w:rPr>
        <w:t>há um série de aspectos que estão a exigir normas gerais de cunho nacional por não se circunscreverem no âmbito territorial do Estado ou do Distrito Federal</w:t>
      </w:r>
      <w:r>
        <w:rPr>
          <w:rFonts w:cs="Bookman;Bookman Old Style" w:ascii="Bookman;Bookman Old Style" w:hAnsi="Bookman;Bookman Old Style"/>
          <w:i/>
          <w:sz w:val="28"/>
        </w:rPr>
        <w:t>.</w:t>
      </w:r>
    </w:p>
    <w:p>
      <w:pPr>
        <w:pStyle w:val="TextBodyIndent"/>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1418" w:hanging="0"/>
        <w:jc w:val="both"/>
        <w:rPr/>
      </w:pPr>
      <w:r>
        <w:rPr>
          <w:rFonts w:cs="Bookman;Bookman Old Style" w:ascii="Bookman;Bookman Old Style" w:hAnsi="Bookman;Bookman Old Style"/>
          <w:i/>
          <w:sz w:val="28"/>
        </w:rPr>
        <w:t xml:space="preserve">E a tudo isso se acrescenta ainda a circunstância de que </w:t>
      </w:r>
      <w:r>
        <w:rPr>
          <w:rFonts w:cs="Bookman;Bookman Old Style" w:ascii="Bookman;Bookman Old Style" w:hAnsi="Bookman;Bookman Old Style"/>
          <w:b/>
          <w:i/>
          <w:sz w:val="28"/>
        </w:rPr>
        <w:t>pela forma pela qual está redigido o texto do inciso II do art. 155 da Constituição Federal, tem conteúdo significativo que, por não estar univocamente precisado, permite a tomada de posição pela legislação complementar nacional de princípios gerais entre opções que em si mesmas, não afrontam o texto constitucional</w:t>
      </w:r>
      <w:r>
        <w:rPr>
          <w:rFonts w:cs="Bookman;Bookman Old Style" w:ascii="Bookman;Bookman Old Style" w:hAnsi="Bookman;Bookman Old Style"/>
          <w:i/>
          <w:sz w:val="28"/>
        </w:rPr>
        <w:t>. Atenta-se, por exemplo, para o conceito de domicílio a ser utilizado para a caracterização do que sejam “pessoas físicas ou jurídicas domiciliadas nos respectivos territórios”. Que espécie de domicílio será esse? O domicílio civil? O domicílio fiscal? O domicílio fiscal para o efeito de imposto de renda? Se o civil, como se resolvem os problemas da existência, com relação à mesma pessoa, da pluralidade deles em Estados diversos?</w:t>
      </w:r>
    </w:p>
    <w:p>
      <w:pPr>
        <w:pStyle w:val="Normal"/>
        <w:spacing w:lineRule="auto" w:line="360"/>
        <w:ind w:left="1418" w:hanging="0"/>
        <w:jc w:val="both"/>
        <w:rPr/>
      </w:pPr>
      <w:r>
        <w:rPr>
          <w:rFonts w:cs="Bookman;Bookman Old Style" w:ascii="Bookman;Bookman Old Style" w:hAnsi="Bookman;Bookman Old Style"/>
          <w:i/>
          <w:sz w:val="28"/>
        </w:rPr>
        <w:t xml:space="preserve">Essas considerações, e </w:t>
      </w:r>
      <w:r>
        <w:rPr>
          <w:rFonts w:cs="Bookman;Bookman Old Style" w:ascii="Bookman;Bookman Old Style" w:hAnsi="Bookman;Bookman Old Style"/>
          <w:b/>
          <w:i/>
          <w:sz w:val="28"/>
        </w:rPr>
        <w:t>esses poucos exemplos para dar uma idéia tênue das múltiplas questões que estão a exigir normas complementares nacionais de princípios gerais para a instituição do adicional em causa, são mais  do   que  suficientes  para a demonstração da inconstitucionalidade da lei nº 1.394/88 do  Estado do Rio de Janeiro, que o instituiu nesse Estado-membro sem a observância do disposto no art. 146 da Constituição Federal"</w:t>
      </w:r>
      <w:r>
        <w:rPr>
          <w:rFonts w:cs="Bookman;Bookman Old Style" w:ascii="Bookman;Bookman Old Style" w:hAnsi="Bookman;Bookman Old Style"/>
          <w:i/>
          <w:sz w:val="28"/>
        </w:rPr>
        <w:t xml:space="preserve">. (grifamos)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No mesmo julgado, </w:t>
      </w:r>
      <w:r>
        <w:rPr>
          <w:rFonts w:cs="Bookman;Bookman Old Style" w:ascii="Bookman;Bookman Old Style" w:hAnsi="Bookman;Bookman Old Style"/>
          <w:bCs/>
          <w:sz w:val="28"/>
        </w:rPr>
        <w:t>o voto do Ministro</w:t>
      </w:r>
      <w:r>
        <w:rPr>
          <w:rFonts w:cs="Bookman;Bookman Old Style" w:ascii="Bookman;Bookman Old Style" w:hAnsi="Bookman;Bookman Old Style"/>
          <w:b/>
          <w:sz w:val="28"/>
        </w:rPr>
        <w:t xml:space="preserve"> Carlos Velloso também é incisivo quanto a caber à lei complementar a DEFINIÇÃO das situações aptas a serem contempladas na lei ordinária como fatos geradores do imposto</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18"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Senhor Presidente, </w:t>
      </w:r>
      <w:r>
        <w:rPr>
          <w:rFonts w:cs="Bookman;Bookman Old Style" w:ascii="Bookman;Bookman Old Style" w:hAnsi="Bookman;Bookman Old Style"/>
          <w:b/>
          <w:i/>
          <w:sz w:val="28"/>
        </w:rPr>
        <w:t>a definição de fato gerador, na lei complementar – lei que não é puramente federal, mas nacional, ela é mais do que federal, portanto – inscrita no art. 146 da Constituição, tem um sentido e uma finalidade, que é impedir a ocorrência de conflitos de competência, em matéria tributária, entre as entidades políticas que compõem a Federação – União, Estados, Distrito Federal e Municípios.</w:t>
      </w:r>
    </w:p>
    <w:p>
      <w:pPr>
        <w:pStyle w:val="Normal"/>
        <w:spacing w:lineRule="auto" w:line="360"/>
        <w:ind w:left="1418" w:hanging="0"/>
        <w:jc w:val="both"/>
        <w:rPr/>
      </w:pPr>
      <w:r>
        <w:rPr>
          <w:rFonts w:cs="Bookman;Bookman Old Style" w:ascii="Bookman;Bookman Old Style" w:hAnsi="Bookman;Bookman Old Style"/>
          <w:b/>
          <w:i/>
          <w:sz w:val="28"/>
        </w:rPr>
        <w:t>Tratando-se, então, de impostos, deverão os seus respectivos fatos geradores estar definidos na mencionada lei complementar de normas gerais (CF, art. 146, III, a)</w:t>
      </w:r>
      <w:r>
        <w:rPr>
          <w:rFonts w:cs="Bookman;Bookman Old Style" w:ascii="Bookman;Bookman Old Style" w:hAnsi="Bookman;Bookman Old Style"/>
          <w:i/>
          <w:sz w:val="28"/>
        </w:rPr>
        <w:t>.</w:t>
      </w:r>
    </w:p>
    <w:p>
      <w:pPr>
        <w:pStyle w:val="TextBodyIndent"/>
        <w:spacing w:lineRule="auto" w:line="36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u próprio, Sr. Presidente, em certa época, no Tribunal Federal de Recursos, que tive a honra de integrar, não obstante sustentar o caráter tricotômico da lei complementar do § 1º do art. 18 da Constituição pretérita, cheguei a comungar do entendimento no sentido de que a definição de fato gerador não cabia na referida lei complementar, era matéria própria de lei ordinária. Lembro-me de um julgamento em que esta questão veio à baila – desse julgamento participou o eminente Ministro Néri da Silveira – quando discutimos a definição do fato gerador do imposto de importação, ou a compatibilidade do art. 19 do CTN, com o art. 23, do Dec. Lei 37, de 1966, que desfechou na Súmula 4/TRF. Na oportunidade sustentei que a definição de fato gerador não cabia na lei complementar do art. 18, § 1º da Constituição de 1967.</w:t>
      </w:r>
    </w:p>
    <w:p>
      <w:pPr>
        <w:pStyle w:val="Normal"/>
        <w:spacing w:lineRule="auto" w:line="360"/>
        <w:ind w:left="1418" w:hanging="0"/>
        <w:jc w:val="both"/>
        <w:rPr/>
      </w:pPr>
      <w:r>
        <w:rPr>
          <w:rFonts w:cs="Bookman;Bookman Old Style" w:ascii="Bookman;Bookman Old Style" w:hAnsi="Bookman;Bookman Old Style"/>
          <w:i/>
          <w:sz w:val="28"/>
        </w:rPr>
        <w:t xml:space="preserve">Continuei, entretanto, meditando e refletindo sobre a questão. </w:t>
      </w:r>
      <w:r>
        <w:rPr>
          <w:rFonts w:cs="Bookman;Bookman Old Style" w:ascii="Bookman;Bookman Old Style" w:hAnsi="Bookman;Bookman Old Style"/>
          <w:b/>
          <w:i/>
          <w:sz w:val="28"/>
        </w:rPr>
        <w:t>E, refletindo e meditando melhor, passei a entender que a definição de fato gerador é, na verdade, própria da lei complementar do art. 18, § 1º da CF/67. E por que própria? Porque se à lei complementar cabia dispor  - como hoje cabe, CF/88, art. 146 – sobre os conflitos de competência entre entidades políticas, deveria ela definir fatos geradores dos impostos. É que a definição de fato gerador, parece-me, é a providência primeira que cabe fazer a lei complementar quando dispõe sobre conflitos de competência tributária. Definir fatos geradores é a providência primeira que deve a lei complementar adotar a fim de evitar os conflitos de competência tributária entre as entidades políticas. Nesse caso, portanto, é importante, muito importante, que uma lei nacional defina o fato gerador dos impostos e aquilo que toca de perto o fato gerador, que gira em torno deste, para, justamente, repito, impedir a ocorrência de conflitos de competência entre as entidades políticas que compõem a Federação</w:t>
      </w:r>
      <w:r>
        <w:rPr>
          <w:rFonts w:cs="Bookman;Bookman Old Style" w:ascii="Bookman;Bookman Old Style" w:hAnsi="Bookman;Bookman Old Style"/>
          <w:i/>
          <w:sz w:val="28"/>
        </w:rPr>
        <w:t xml:space="preserve">. (grifamos)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Corpodetexto3"/>
        <w:rPr/>
      </w:pPr>
      <w:r>
        <w:rPr>
          <w:rFonts w:cs="Bookman;Bookman Old Style" w:ascii="Bookman;Bookman Old Style" w:hAnsi="Bookman;Bookman Old Style"/>
        </w:rPr>
        <w:t xml:space="preserve">Essa função da lei complementar, é, aliás, reconhecida como </w:t>
      </w:r>
      <w:r>
        <w:rPr>
          <w:rFonts w:cs="Bookman;Bookman Old Style" w:ascii="Bookman;Bookman Old Style" w:hAnsi="Bookman;Bookman Old Style"/>
          <w:b/>
          <w:bCs/>
        </w:rPr>
        <w:t>garantia do contribuinte</w:t>
      </w:r>
      <w:r>
        <w:rPr>
          <w:rFonts w:cs="Bookman;Bookman Old Style" w:ascii="Bookman;Bookman Old Style" w:hAnsi="Bookman;Bookman Old Style"/>
        </w:rPr>
        <w:t xml:space="preserve">, como se vê do AGRAG 177.698/SP, da relatoria do eminente Ministro </w:t>
      </w:r>
      <w:r>
        <w:rPr>
          <w:rFonts w:cs="Bookman;Bookman Old Style" w:ascii="Bookman;Bookman Old Style" w:hAnsi="Bookman;Bookman Old Style"/>
          <w:b/>
          <w:bCs/>
        </w:rPr>
        <w:t>Marco Aurélio</w:t>
      </w:r>
      <w:r>
        <w:rPr>
          <w:rFonts w:cs="Bookman;Bookman Old Style" w:ascii="Bookman;Bookman Old Style" w:hAnsi="Bookman;Bookman Old Style"/>
        </w:rPr>
        <w:t>, de cuja ementa se transcreve o seguinte trecho:</w:t>
      </w:r>
    </w:p>
    <w:p>
      <w:pPr>
        <w:pStyle w:val="Corpodetexto3"/>
        <w:rPr>
          <w:rFonts w:ascii="Bookman;Bookman Old Style" w:hAnsi="Bookman;Bookman Old Style" w:cs="Bookman;Bookman Old Style"/>
        </w:rPr>
      </w:pPr>
      <w:r>
        <w:rPr>
          <w:rFonts w:cs="Bookman;Bookman Old Style" w:ascii="Bookman;Bookman Old Style" w:hAnsi="Bookman;Bookman Old Style"/>
        </w:rPr>
      </w:r>
    </w:p>
    <w:p>
      <w:pPr>
        <w:pStyle w:val="Corpodetexto3"/>
        <w:ind w:left="1418" w:hanging="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i/>
          <w:iCs/>
        </w:rPr>
        <w:t>“</w:t>
      </w:r>
      <w:r>
        <w:rPr>
          <w:rFonts w:cs="Bookman;Bookman Old Style" w:ascii="Bookman;Bookman Old Style" w:hAnsi="Bookman;Bookman Old Style"/>
          <w:i/>
          <w:iCs/>
        </w:rPr>
        <w:t>...</w:t>
      </w:r>
      <w:r>
        <w:rPr>
          <w:rFonts w:cs="Bookman;Bookman Old Style" w:ascii="Bookman;Bookman Old Style" w:hAnsi="Bookman;Bookman Old Style"/>
          <w:b/>
          <w:bCs/>
          <w:i/>
          <w:iCs/>
        </w:rPr>
        <w:t>Dentre as garantias constitucionais explícitas, e a constatação não exclui o reconhecimento de outras decorrentes do próprio sistema adotado, exsurge a de que somente à lei complementar cabe “a definição de tributos e de suas espécies, bem como, em relação aos impostos discriminados nesta Constituição, a dos respectivos fatos geradores , bases de cálculo e contribuintes” – alínea “a” do inciso III do art. 146 do Diploma Maior de 1988....”</w:t>
      </w:r>
      <w:r>
        <w:rPr>
          <w:rStyle w:val="FootnoteCharacters"/>
          <w:rStyle w:val="FootnoteAnchor"/>
          <w:rFonts w:cs="Bookman;Bookman Old Style" w:ascii="Bookman;Bookman Old Style" w:hAnsi="Bookman;Bookman Old Style"/>
          <w:b/>
          <w:bCs/>
          <w:i/>
          <w:iCs/>
        </w:rPr>
        <w:footnoteReference w:id="8"/>
      </w:r>
      <w:r>
        <w:rPr>
          <w:rFonts w:cs="Bookman;Bookman Old Style" w:ascii="Bookman;Bookman Old Style" w:hAnsi="Bookman;Bookman Old Style"/>
          <w:i/>
          <w:iCs/>
        </w:rPr>
        <w:t xml:space="preserve"> </w:t>
      </w:r>
    </w:p>
    <w:p>
      <w:pPr>
        <w:pStyle w:val="Corpodetexto3"/>
        <w:rPr>
          <w:rFonts w:ascii="Bookman;Bookman Old Style" w:hAnsi="Bookman;Bookman Old Style" w:cs="Bookman;Bookman Old Style"/>
          <w:i/>
          <w:i/>
          <w:iCs/>
        </w:rPr>
      </w:pPr>
      <w:r>
        <w:rPr>
          <w:rFonts w:cs="Bookman;Bookman Old Style" w:ascii="Bookman;Bookman Old Style" w:hAnsi="Bookman;Bookman Old Style"/>
          <w:i/>
          <w:iCs/>
        </w:rPr>
      </w:r>
    </w:p>
    <w:p>
      <w:pPr>
        <w:pStyle w:val="Corpodetexto3"/>
        <w:rPr>
          <w:rFonts w:ascii="Bookman;Bookman Old Style" w:hAnsi="Bookman;Bookman Old Style" w:cs="Bookman;Bookman Old Style"/>
        </w:rPr>
      </w:pPr>
      <w:r>
        <w:rPr>
          <w:rFonts w:cs="Bookman;Bookman Old Style" w:ascii="Bookman;Bookman Old Style" w:hAnsi="Bookman;Bookman Old Style"/>
        </w:rPr>
        <w:t xml:space="preserve">Ora, em se tratando do ICMS, a lei complementar definidora das situações passíveis de descrição na lei de instituição do tributo como seu fato gerador, foi, nos primeiros tempos de vigência da CF-88, o DL 406/68, em face das disposições constitucionais transitórias estabelecidas pelo estatuto suprem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a Constituição Federal de 1988 foi promulgada e entrou em vigor no dia 5 de outubro de 1988. Entretanto, tendo em vista a necessidade de adaptações tanto da legislação das pessoas jurídicas de direito público titulares das competências tributárias, quanto da própria sociedade à nova ordem, o ato das disposições constitucionais transitórias estabeleceu, no art. 34, que referido sistema somente adquiriria eficácia no dia 1º de março de 1998, restando mantido até então o sistema da Constituição de 1967.</w:t>
      </w:r>
      <w:r>
        <w:rPr>
          <w:rStyle w:val="FootnoteCharacters"/>
          <w:rStyle w:val="FootnoteAnchor"/>
          <w:rFonts w:cs="Bookman;Bookman Old Style" w:ascii="Bookman;Bookman Old Style" w:hAnsi="Bookman;Bookman Old Style"/>
          <w:sz w:val="28"/>
        </w:rPr>
        <w:footnoteReference w:id="9"/>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 3º desse dispositivo previu, outrossim, que, nesse período de "vacatio", Estados Distrito Federal e Municípios, poderiam editar as leis necessárias à aplicação do novo sistema, de forma a passar a produzir efeitos junto com ele  (§ 4).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bCs/>
          <w:sz w:val="28"/>
        </w:rPr>
        <w:t>O mesmo art. 34 do ADCT, em seu § 5º, recepcionou expressamente a legislação pretérita que não se mostrasse incompatível com o sistema prestes a entrar em vigor</w:t>
      </w:r>
      <w:r>
        <w:rPr>
          <w:rFonts w:cs="Bookman;Bookman Old Style" w:ascii="Bookman;Bookman Old Style" w:hAnsi="Bookman;Bookman Old Style"/>
          <w:sz w:val="28"/>
        </w:rPr>
        <w:t>, evitando, assim, desnecessário esforço de produção legislativa. Onde a legislação pretérita se mostrasse harmônica com a nova ordem, desta passaria a haurir fundamento de v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tocante ao principal imposto de competência dos Estados e do Distrito Federal, o art. 155, I, “b” da CF -  na redação do texto primitivo, vigente à época do ajuizamento da ação a que se reporta a consulta - estabelec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155 Compete aos Estados e ao Distrito Federal instituir:</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 impostos sobre:</w:t>
      </w:r>
    </w:p>
    <w:p>
      <w:pPr>
        <w:pStyle w:val="Normal"/>
        <w:spacing w:lineRule="auto" w:line="360"/>
        <w:ind w:left="1418"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 .....</w:t>
      </w:r>
    </w:p>
    <w:p>
      <w:pPr>
        <w:pStyle w:val="Normal"/>
        <w:spacing w:lineRule="auto" w:line="360"/>
        <w:ind w:left="1418"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b - </w:t>
      </w:r>
      <w:r>
        <w:rPr>
          <w:rFonts w:cs="Bookman;Bookman Old Style" w:ascii="Bookman;Bookman Old Style" w:hAnsi="Bookman;Bookman Old Style"/>
          <w:b/>
          <w:bCs/>
          <w:i/>
          <w:sz w:val="28"/>
        </w:rPr>
        <w:t>operações relativas a circulação de mercadorias</w:t>
      </w:r>
      <w:r>
        <w:rPr>
          <w:rFonts w:cs="Bookman;Bookman Old Style" w:ascii="Bookman;Bookman Old Style" w:hAnsi="Bookman;Bookman Old Style"/>
          <w:i/>
          <w:sz w:val="28"/>
        </w:rPr>
        <w:t xml:space="preserve"> e sobre prestações de serviços de transporte interestadual e intermunicipal e de comunicação, ainda que as operações e as prestações se iniciem no exterior ;”(grifa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Embora tendo alargado a competência tributária dos Estados e do Distrito Federal ao acrescentar à materialidade prevista na ordem pretérita a prestação de serviços de transporte intermunicipal e interestadual e de comunicação, </w:t>
      </w:r>
      <w:r>
        <w:rPr>
          <w:rFonts w:cs="Bookman;Bookman Old Style" w:ascii="Bookman;Bookman Old Style" w:hAnsi="Bookman;Bookman Old Style"/>
          <w:b/>
          <w:sz w:val="28"/>
        </w:rPr>
        <w:t xml:space="preserve">quanto às  operações relativas à circulação de mercadorias, a Lei Maior reproduziu o perfil que a Constituição anterior conferia ao ICM </w:t>
      </w:r>
      <w:r>
        <w:rPr>
          <w:rStyle w:val="FootnoteCharacters"/>
          <w:rStyle w:val="FootnoteAnchor"/>
          <w:rFonts w:cs="Bookman;Bookman Old Style" w:ascii="Bookman;Bookman Old Style" w:hAnsi="Bookman;Bookman Old Style"/>
          <w:b/>
          <w:sz w:val="28"/>
        </w:rPr>
        <w:footnoteReference w:id="10"/>
      </w:r>
      <w:r>
        <w:rPr>
          <w:rFonts w:cs="Bookman;Bookman Old Style" w:ascii="Bookman;Bookman Old Style" w:hAnsi="Bookman;Bookman Old Style"/>
          <w:sz w:val="28"/>
        </w:rPr>
        <w:t xml:space="preserve"> , no art. 23, II verbis:</w:t>
      </w:r>
    </w:p>
    <w:p>
      <w:pPr>
        <w:pStyle w:val="TextBody"/>
        <w:ind w:left="1418"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Art. 23 Compete aos Estados e ao Distrito Federal instituir impostos sobre:</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TextBody"/>
        <w:ind w:left="1418" w:hanging="0"/>
        <w:rPr/>
      </w:pPr>
      <w:r>
        <w:rPr>
          <w:rFonts w:cs="Bookman;Bookman Old Style" w:ascii="Bookman;Bookman Old Style" w:hAnsi="Bookman;Bookman Old Style"/>
          <w:i/>
          <w:sz w:val="28"/>
        </w:rPr>
        <w:t xml:space="preserve">II </w:t>
      </w:r>
      <w:r>
        <w:rPr>
          <w:rFonts w:cs="Bookman;Bookman Old Style" w:ascii="Bookman;Bookman Old Style" w:hAnsi="Bookman;Bookman Old Style"/>
          <w:b/>
          <w:bCs/>
          <w:i/>
          <w:sz w:val="28"/>
        </w:rPr>
        <w:t>operações relativas à circulação de mercadorias</w:t>
      </w:r>
      <w:r>
        <w:rPr>
          <w:rFonts w:cs="Bookman;Bookman Old Style" w:ascii="Bookman;Bookman Old Style" w:hAnsi="Bookman;Bookman Old Style"/>
          <w:i/>
          <w:sz w:val="28"/>
        </w:rPr>
        <w:t xml:space="preserve"> realizadas por produtores industriais e comerciantes ...." (grifamos)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b/>
          <w:bCs/>
          <w:sz w:val="28"/>
        </w:rPr>
        <w:t>ensejando a recepção, por força do § 5º do art. 34 do ADCT, de grande parte da legislação concernente a esse imposto, e de forma especial, do  DL 406/68</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Por veicular as normas gerais do imposto estadual sobre operações relativas à circulação de mercadorias, esse decreto-lei  foi acolhido pela nova ordem com status de lei complementar (que já ostentava, na ordem pretérita) , tendo em vista o art. 146 da CF.</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A imprescindibilidade de lei complementar para a fixação de critérios para que o imposto estadual pudesse ser instituído de maneira uniforme em todo o território nacional foi, ademais,  reconhecida pelo Constituinte, ao prever, no § 8º do art. 34 do ADCT, que :</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8º  Se no prazo de sessenta dias contados da promulgação da Constituição não for editada a lei complementar necessária à instituição do imposto de que trata o art. 155, I, b, os Estados e o Distrito Federal, mediante convênio celebrado nos termos da Lei Complementar n.24, de 7 de janeiro de 1975, fixarão normas para regular provisoriamente a matéria.”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Resulta desse dispositivo que, à falta de lei complementar editada em 60 dias contados da promulgação da Carta, os critérios unificadores que permitiriam aos Estados e ao Distrito Federal exercer sua competência tributária no tocante a esse imposto seriam estabelecidos por convênio, a fim de que tais entidades não restassem privadas de sua principal fonte de receita tributária pela demora na edição de normas gerai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b/>
          <w:bCs/>
          <w:sz w:val="28"/>
        </w:rPr>
        <w:t>A ausência de balizamentos a permitir a instituição uniforme do ICMS pelos titulares dessa competência só existia, entretanto, naquele momento de transição, em relação aos novos aspectos da materialidade do imposto introduzidos pela CF-88, pois,</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em relação às operações relativas à circulação de mercadorias, como acima ressaltado, a recepção da legislação relativa ao ICM da ordem anterior, determinada pelo § 5º do art. 34 do ADCT, já disponibilizou, desde o primeiro momento de vigência do novo sistema tributário, o arcabouço necessário, em termos de normas gerais, para o exercício da competência tributária pelos Estados e pelo Distrito Federal</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Tanto é assim que o Convênio 66/88 - que com base no § 8º do art. 34 do ADCT, veio a estabelecer as normas gerais para permitir a instituição do ICMS também em relação às novas realidades incluídas na competência estadual - foi considerado </w:t>
      </w:r>
      <w:r>
        <w:rPr>
          <w:rFonts w:cs="Bookman;Bookman Old Style" w:ascii="Bookman;Bookman Old Style" w:hAnsi="Bookman;Bookman Old Style"/>
          <w:b/>
          <w:sz w:val="28"/>
        </w:rPr>
        <w:t>meramente supletivo do DL 406/98</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e insuscetível de revogar as disposições desse decreto-lei compatíveis com a nova ordem, no tocante às operações relativas à circulação de mercadorias</w:t>
      </w:r>
      <w:r>
        <w:rPr>
          <w:rFonts w:cs="Bookman;Bookman Old Style" w:ascii="Bookman;Bookman Old Style" w:hAnsi="Bookman;Bookman Old Style"/>
          <w:sz w:val="28"/>
        </w:rPr>
        <w:t>.</w:t>
      </w:r>
      <w:r>
        <w:rPr>
          <w:rStyle w:val="FootnoteCharacters"/>
          <w:rStyle w:val="FootnoteAnchor"/>
          <w:rFonts w:cs="Bookman;Bookman Old Style" w:ascii="Bookman;Bookman Old Style" w:hAnsi="Bookman;Bookman Old Style"/>
          <w:sz w:val="28"/>
        </w:rPr>
        <w:footnoteReference w:id="12"/>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Nesse sentido, decidiu o </w:t>
      </w:r>
      <w:r>
        <w:rPr>
          <w:rFonts w:cs="Bookman;Bookman Old Style" w:ascii="Bookman;Bookman Old Style" w:hAnsi="Bookman;Bookman Old Style"/>
          <w:b/>
          <w:bCs/>
          <w:sz w:val="28"/>
        </w:rPr>
        <w:t>Supremo Tribunal Federal</w:t>
      </w:r>
      <w:r>
        <w:rPr>
          <w:rFonts w:cs="Bookman;Bookman Old Style" w:ascii="Bookman;Bookman Old Style" w:hAnsi="Bookman;Bookman Old Style"/>
          <w:sz w:val="28"/>
        </w:rPr>
        <w:t xml:space="preserve">  (Pleno), no RE 149.922-SP</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 xml:space="preserve"> , assim ementado:</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Tributário. Exportação de café em grão. ICMS. Base de cálculo. Quota de contribuição do IBC. Decreto-lei nº 406/68, art. 2º, § 8º. Convênio ICM  66/88, art. 11, editado sob invocação do art. 34, § 8º, do ADCT. Princípio da imunidade recíproca.</w:t>
      </w:r>
    </w:p>
    <w:p>
      <w:pPr>
        <w:pStyle w:val="TextBody"/>
        <w:ind w:left="1418" w:hanging="0"/>
        <w:rPr/>
      </w:pPr>
      <w:r>
        <w:rPr>
          <w:rFonts w:cs="Bookman;Bookman Old Style" w:ascii="Bookman;Bookman Old Style" w:hAnsi="Bookman;Bookman Old Style"/>
          <w:b/>
          <w:bCs/>
          <w:i/>
          <w:sz w:val="28"/>
        </w:rPr>
        <w:t>A competência delegada aos Estados, no art. 34, § 8º do ADCT, para fixação, por convênio, de normas destinadas a regular provisoriamente o ICMS, limita-se pela existência de lacunas na legislação</w:t>
      </w:r>
      <w:r>
        <w:rPr>
          <w:rFonts w:cs="Bookman;Bookman Old Style" w:ascii="Bookman;Bookman Old Style" w:hAnsi="Bookman;Bookman Old Style"/>
          <w:i/>
          <w:sz w:val="28"/>
        </w:rPr>
        <w:t>.</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ind w:left="1418" w:hanging="0"/>
        <w:rPr/>
      </w:pPr>
      <w:r>
        <w:rPr>
          <w:rFonts w:cs="Bookman;Bookman Old Style" w:ascii="Bookman;Bookman Old Style" w:hAnsi="Bookman;Bookman Old Style"/>
          <w:b/>
          <w:bCs/>
          <w:i/>
          <w:sz w:val="28"/>
        </w:rPr>
        <w:t>Se a base de cálculo já se achava disciplinada pelo art. 2º, § 8º, do Decreto-lei nº 406/68, recepcionado pela nova carta com o caráter de lei complementar, até então exibido (art. 34, § 5º, do ADCT), não havia lugar para a nova definição que lhe deu o Convênio ICM 66/88 (art. 11), verificando-se, no ponto indicado, ultrapassagem do linde cravado pela norma transitória e conseqüente invasão do princípio constitucional da legalidade tributária</w:t>
      </w:r>
      <w:r>
        <w:rPr>
          <w:rFonts w:cs="Bookman;Bookman Old Style" w:ascii="Bookman;Bookman Old Style" w:hAnsi="Bookman;Bookman Old Style"/>
          <w:i/>
          <w:sz w:val="28"/>
        </w:rPr>
        <w:t>.</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TextBody"/>
        <w:ind w:left="1418" w:hanging="0"/>
        <w:rPr/>
      </w:pPr>
      <w:r>
        <w:rPr>
          <w:rFonts w:cs="Bookman;Bookman Old Style" w:ascii="Bookman;Bookman Old Style" w:hAnsi="Bookman;Bookman Old Style"/>
          <w:b/>
          <w:bCs/>
          <w:i/>
          <w:sz w:val="28"/>
        </w:rPr>
        <w:t>Não conhecimento do recurso, com declaração da inconstitucionalidade do art. 11 do Convênio 66/88, de 14 de dezembro de 1988</w:t>
      </w:r>
      <w:r>
        <w:rPr>
          <w:rFonts w:cs="Bookman;Bookman Old Style" w:ascii="Bookman;Bookman Old Style" w:hAnsi="Bookman;Bookman Old Style"/>
          <w:i/>
          <w:sz w:val="28"/>
        </w:rPr>
        <w:t>.”</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grifamos)        </w:t>
      </w:r>
    </w:p>
    <w:p>
      <w:pPr>
        <w:pStyle w:val="TextBody"/>
        <w:rPr>
          <w:rFonts w:ascii="Bookman;Bookman Old Style" w:hAnsi="Bookman;Bookman Old Style" w:cs="Bookman;Bookman Old Style"/>
          <w:sz w:val="28"/>
        </w:rPr>
      </w:pPr>
      <w:r>
        <w:rPr>
          <w:rFonts w:eastAsia="Bookman;Bookman Old Style" w:cs="Bookman;Bookman Old Style" w:ascii="Bookman;Bookman Old Style" w:hAnsi="Bookman;Bookman Old Style"/>
          <w:i/>
          <w:sz w:val="28"/>
        </w:rPr>
        <w:t xml:space="preserve"> </w:t>
      </w:r>
    </w:p>
    <w:p>
      <w:pPr>
        <w:pStyle w:val="TextBody"/>
        <w:rPr/>
      </w:pPr>
      <w:r>
        <w:rPr>
          <w:rFonts w:cs="Bookman;Bookman Old Style" w:ascii="Bookman;Bookman Old Style" w:hAnsi="Bookman;Bookman Old Style"/>
          <w:sz w:val="28"/>
        </w:rPr>
        <w:t xml:space="preserve">Desse julgado, relevante é o seguinte trecho do voto do Relator, o Ministro </w:t>
      </w:r>
      <w:r>
        <w:rPr>
          <w:rFonts w:cs="Bookman;Bookman Old Style" w:ascii="Bookman;Bookman Old Style" w:hAnsi="Bookman;Bookman Old Style"/>
          <w:b/>
          <w:bCs/>
          <w:sz w:val="28"/>
        </w:rPr>
        <w:t>Ilmar Galvão</w:t>
      </w:r>
      <w:r>
        <w:rPr>
          <w:rFonts w:cs="Bookman;Bookman Old Style" w:ascii="Bookman;Bookman Old Style" w:hAnsi="Bookman;Bookman Old Style"/>
          <w:sz w:val="28"/>
        </w:rPr>
        <w:t>:</w:t>
      </w:r>
    </w:p>
    <w:p>
      <w:pPr>
        <w:pStyle w:val="Normal"/>
        <w:spacing w:lineRule="auto" w:line="360" w:before="0" w:after="120"/>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0" w:after="120"/>
        <w:ind w:left="851" w:right="851" w:hanging="0"/>
        <w:jc w:val="both"/>
        <w:rPr/>
      </w:pPr>
      <w:r>
        <w:rPr>
          <w:rFonts w:cs="Bookman;Bookman Old Style" w:ascii="Bookman;Bookman Old Style" w:hAnsi="Bookman;Bookman Old Style"/>
          <w:i/>
          <w:sz w:val="28"/>
        </w:rPr>
        <w:t xml:space="preserve">"Estabeleceu o ADCT/88, em seu art. 34, </w:t>
      </w:r>
      <w:r>
        <w:rPr>
          <w:rFonts w:cs="Bookman;Bookman Old Style" w:ascii="Bookman;Bookman Old Style" w:hAnsi="Bookman;Bookman Old Style"/>
          <w:b/>
          <w:bCs/>
          <w:i/>
          <w:sz w:val="28"/>
        </w:rPr>
        <w:t xml:space="preserve">caput, </w:t>
      </w:r>
      <w:r>
        <w:rPr>
          <w:rFonts w:cs="Bookman;Bookman Old Style" w:ascii="Bookman;Bookman Old Style" w:hAnsi="Bookman;Bookman Old Style"/>
          <w:i/>
          <w:sz w:val="28"/>
        </w:rPr>
        <w:t>que o novo sistema tributário entraria em vigor a partir do primeiro dia do quinto mês seguinte ao da promulgação da nova Constituição, mantido, até então, o da Constituição anterior, podendo, entretanto, a União, os Estados, o Distrito Federal e os Municípios, de logo, editar as leis necessárias  à aplicação do aludido sistema (§ 3º), produzindo efeitos a partir da data de sua vigência (§ 4º).</w:t>
      </w:r>
    </w:p>
    <w:p>
      <w:pPr>
        <w:pStyle w:val="Normal"/>
        <w:spacing w:lineRule="auto" w:line="360" w:before="0" w:after="120"/>
        <w:ind w:left="851"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Considerando, entretanto, a exigência específica de lei complementar nacional homogeneizadora do ICMS, contida no art. 155, § 2º, XII, da Nova Carta, dispôs ainda o legislador que, na hipótese de não vir esta a ser editada no prazo de 60 dias, poderiam os Estados elaborar convênio, para o fim de regular provisoriamente a matéria. Convênio, e não lei, como previsto no art. 24, § 3º do texto Permanente, obviamente pela necessidade de prevenirem-se redações díspares entre as unidades federativas, geradoras de conflitos que justamente, cabe à lei complementar evitar (art. 146, I, da CF/88).</w:t>
      </w:r>
    </w:p>
    <w:p>
      <w:pPr>
        <w:pStyle w:val="Normal"/>
        <w:spacing w:lineRule="auto" w:line="360" w:before="0" w:after="120"/>
        <w:ind w:left="851" w:right="851" w:hanging="0"/>
        <w:jc w:val="both"/>
        <w:rPr/>
      </w:pPr>
      <w:r>
        <w:rPr>
          <w:rFonts w:cs="Bookman;Bookman Old Style" w:ascii="Bookman;Bookman Old Style" w:hAnsi="Bookman;Bookman Old Style"/>
          <w:b/>
          <w:bCs/>
          <w:i/>
          <w:sz w:val="28"/>
        </w:rPr>
        <w:t>Ocorre que – tal qual se verifica relativamente à competência legislativa supletória do referido art. 24, § 3º, da nova Carta, que está condicionada à inexistência de lei federal sobre normas gerais, cessando a eficácia da lei estadual produzida por esse modo com a superveniência da lei federal  própria no que lhe for contrário (§ 4º) -, o Convênio celebrado pelos Estados, na forma e para os fins do art. 34, § 8º, do ADCT/88, tem, necessariamente, seu objeto demarcado pelas lacunas verificadas na legislação federal já existente; e vigência condicionada à edição da lei complementar nacional. É o que se depreende não apenas do princípio consagrado nos mencionados  §§ 3º e 4º do art. 24 da CF/88, mas também da norma do § 5º do art. 34 do ADCT/88, e, ainda, de sua expressa interinidade</w:t>
      </w:r>
      <w:r>
        <w:rPr>
          <w:rFonts w:cs="Bookman;Bookman Old Style" w:ascii="Bookman;Bookman Old Style" w:hAnsi="Bookman;Bookman Old Style"/>
          <w:i/>
          <w:sz w:val="28"/>
        </w:rPr>
        <w:t>.</w:t>
      </w:r>
    </w:p>
    <w:p>
      <w:pPr>
        <w:pStyle w:val="Textoembloco"/>
        <w:spacing w:lineRule="auto" w:line="360"/>
        <w:rPr>
          <w:i/>
          <w:i/>
          <w:sz w:val="28"/>
        </w:rPr>
      </w:pPr>
      <w:r>
        <w:rPr>
          <w:i/>
          <w:sz w:val="28"/>
        </w:rPr>
        <w:t>Com efeito, além de o § 8º do art. 34 gizar de provisoriedade o Convênio  dispôs o § 5º, de modo a afastar qualquer dúvida , que "vigente o novo sistema tributário nacional, fica assegurada a aplicação da legislação anterior, no que não seja incompatível  com ele".</w:t>
      </w:r>
    </w:p>
    <w:p>
      <w:pPr>
        <w:pStyle w:val="Normal"/>
        <w:spacing w:lineRule="auto" w:line="360" w:before="0" w:after="120"/>
        <w:ind w:left="851" w:right="851" w:hanging="0"/>
        <w:jc w:val="both"/>
        <w:rPr>
          <w:rFonts w:ascii="Bookman;Bookman Old Style" w:hAnsi="Bookman;Bookman Old Style" w:cs="Bookman;Bookman Old Style"/>
          <w:b/>
          <w:b/>
          <w:bCs/>
          <w:i/>
          <w:i/>
          <w:sz w:val="28"/>
        </w:rPr>
      </w:pPr>
      <w:r>
        <w:rPr>
          <w:rFonts w:cs="Bookman;Bookman Old Style" w:ascii="Bookman;Bookman Old Style" w:hAnsi="Bookman;Bookman Old Style"/>
          <w:b/>
          <w:bCs/>
          <w:i/>
          <w:sz w:val="28"/>
        </w:rPr>
        <w:t>Trata-se, portanto, indiscutivelmente de competência legislativa supletiva, que deveria ser exercida tão-somente para o preenchimento de lacunas verificadas em face da legislação recepcionada pela nova  Carta.</w:t>
      </w:r>
    </w:p>
    <w:p>
      <w:pPr>
        <w:pStyle w:val="Normal"/>
        <w:spacing w:lineRule="auto" w:line="360" w:before="0" w:after="120"/>
        <w:ind w:left="851" w:right="851" w:hanging="0"/>
        <w:jc w:val="both"/>
        <w:rPr/>
      </w:pPr>
      <w:r>
        <w:rPr>
          <w:rFonts w:cs="Bookman;Bookman Old Style" w:ascii="Bookman;Bookman Old Style" w:hAnsi="Bookman;Bookman Old Style"/>
          <w:b/>
          <w:bCs/>
          <w:i/>
          <w:sz w:val="28"/>
        </w:rPr>
        <w:t>Este o princípio consagrado no art. 24, §§ 3º e 4º, do Texto Permanente, que o art. 34, §§ 5º e 8º, do ADCT/88 prestigiou em toda a sua extensão</w:t>
      </w:r>
      <w:r>
        <w:rPr>
          <w:rFonts w:cs="Bookman;Bookman Old Style" w:ascii="Bookman;Bookman Old Style" w:hAnsi="Bookman;Bookman Old Style"/>
          <w:i/>
          <w:sz w:val="28"/>
        </w:rPr>
        <w:t>.</w:t>
      </w:r>
    </w:p>
    <w:p>
      <w:pPr>
        <w:pStyle w:val="Normal"/>
        <w:spacing w:lineRule="auto" w:line="360" w:before="0" w:after="120"/>
        <w:ind w:left="851" w:right="851" w:hanging="0"/>
        <w:jc w:val="both"/>
        <w:rPr/>
      </w:pPr>
      <w:r>
        <w:rPr>
          <w:rFonts w:cs="Bookman;Bookman Old Style" w:ascii="Bookman;Bookman Old Style" w:hAnsi="Bookman;Bookman Old Style"/>
          <w:b/>
          <w:bCs/>
          <w:i/>
          <w:sz w:val="28"/>
        </w:rPr>
        <w:t>No caso específico do ICMS, nova denominação dada ao anterior ICM é bem de ver-se encontrava-se em vigor o Decreto-Lei nº 406/68, que, com status de lei complementar, "estabelece normas gerais de direito financeiro aplicáveis aos impostos sobre operações relativas à circulação de mercadorias e sobre serviços de qualquer natureza". Vale dizer que, no polifórmico amontoado de hipóteses de incidência do ICMS, já se acham regulamentadas, em grande parte, as alusivas à circulação de mercadorias e a serviços especificados, restando, nesse passo, apenas as lacunas decorrentes das inovações determinadas pelo Novo Texto Fundamental;</w:t>
      </w:r>
      <w:r>
        <w:rPr>
          <w:rFonts w:cs="Bookman;Bookman Old Style" w:ascii="Bookman;Bookman Old Style" w:hAnsi="Bookman;Bookman Old Style"/>
          <w:i/>
          <w:sz w:val="28"/>
        </w:rPr>
        <w:t xml:space="preserve"> e, no mais, a disciplina da matéria tributável que lhe foi acrescentada a saber, os serviços de transporte interestadual e intermunicipal  e de comunicação, a energia elétrica, os combustíveis líquidos e gasosos, os lubrificantes e os minerais.</w:t>
      </w:r>
    </w:p>
    <w:p>
      <w:pPr>
        <w:pStyle w:val="Normal"/>
        <w:spacing w:lineRule="auto" w:line="360" w:before="0" w:after="120"/>
        <w:ind w:left="851" w:right="851" w:hanging="0"/>
        <w:jc w:val="both"/>
        <w:rPr/>
      </w:pPr>
      <w:r>
        <w:rPr>
          <w:rFonts w:cs="Bookman;Bookman Old Style" w:ascii="Bookman;Bookman Old Style" w:hAnsi="Bookman;Bookman Old Style"/>
          <w:b/>
          <w:bCs/>
          <w:i/>
          <w:sz w:val="28"/>
        </w:rPr>
        <w:t>Da parte já regulamentada não poderia tratar o Convênio, pois, como já ficou dito acima, tinha ele o papel de substituto provisório</w:t>
      </w:r>
      <w:r>
        <w:rPr>
          <w:rFonts w:cs="Bookman;Bookman Old Style" w:ascii="Bookman;Bookman Old Style" w:hAnsi="Bookman;Bookman Old Style"/>
          <w:i/>
          <w:sz w:val="28"/>
        </w:rPr>
        <w:t xml:space="preserve">." (grifamos)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À evidência, somente as disposições do DL 406/68 compatíveis com a nova ordem foram recebidas. Quer dizer, mesmo no tocante à parte do objeto do imposto em que reproduziu-se a materialidade do antigo ICM, a Constituição de 1988 introduziu algumas modificações, tornando incabível, em relação a elas, a recepção do DL 406/68. Os aspectos inéditos, à evidência, tornaram-se passíveis de regulação pelo Convênio 66/88.</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É o caso, por exemplo, do elemento temporal do fato gerador na importação de mercadorias que, sob a égide do art. 23, II, § 11 da Constituição anterior, era “a entrada, em estabelecimento comercial, industrial ou produtor, da mercadoria importada” - e assim regulado pelo art. 1º, II do DL 406/68 – e que, na Constituição de 1988, art. 155, IX, “a”,  passou a ser a “entrada de mercadoria importada do exterior...cabendo o imposto ao Estado onde estiver situado o estabelecimento destinatário da mercadoria ou do serviço”, admitindo a sua configuração no momento do desembaraço.</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Acerca dessa matéria, o </w:t>
      </w:r>
      <w:r>
        <w:rPr>
          <w:rFonts w:cs="Bookman;Bookman Old Style" w:ascii="Bookman;Bookman Old Style" w:hAnsi="Bookman;Bookman Old Style"/>
          <w:b/>
          <w:bCs/>
          <w:sz w:val="28"/>
        </w:rPr>
        <w:t>Supremo Tribunal Federal</w:t>
      </w:r>
      <w:r>
        <w:rPr>
          <w:rFonts w:cs="Bookman;Bookman Old Style" w:ascii="Bookman;Bookman Old Style" w:hAnsi="Bookman;Bookman Old Style"/>
          <w:sz w:val="28"/>
        </w:rPr>
        <w:t xml:space="preserve"> considerou, efetivamente, que não fora recepcionado o art. 1º, II DO DL 406/68, prevalecendo o disposto no   art. 1º , § 2º, V, e § 6º do Convênio 66/88, como se vê do RE 193817/RJ</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pPr>
      <w:r>
        <w:rPr>
          <w:rFonts w:cs="Bookman;Bookman Old Style" w:ascii="Bookman;Bookman Old Style" w:hAnsi="Bookman;Bookman Old Style"/>
          <w:i/>
          <w:sz w:val="28"/>
        </w:rPr>
        <w:t>“</w:t>
      </w:r>
      <w:r>
        <w:rPr>
          <w:rFonts w:cs="Bookman;Bookman Old Style" w:ascii="Bookman;Bookman Old Style" w:hAnsi="Bookman;Bookman Old Style"/>
          <w:b/>
          <w:bCs/>
          <w:i/>
          <w:sz w:val="28"/>
        </w:rPr>
        <w:t>TRIBUTÁRIO. ICMS. IMPORTAÇÂO DE MERCADORIAS. DESEMBARAÇO. ART. 155, § 2º, IX, A, DA CF/88. ART. 2º, I, DO CONVÊNIO ICM 66/88. ART. 1º, § 2º,  § 6º, nº 1.423/89</w:t>
      </w:r>
      <w:r>
        <w:rPr>
          <w:rFonts w:cs="Bookman;Bookman Old Style" w:ascii="Bookman;Bookman Old Style" w:hAnsi="Bookman;Bookman Old Style"/>
          <w:i/>
          <w:sz w:val="28"/>
        </w:rPr>
        <w:t xml:space="preserve">. A Constituição de 1988 suprimiu, no dispositivo indicado, a referência que a Carta anterior (EC 03/83, art. 23, II, § 11) fazia a “entrada, em estabelecimento comercial, industrial ou produtor, da mercadoria importada”; e acrescentou caber “o imposto ao Estado onde estiver situado o estabelecimento destinatário da mercadoria”, evidenciando que </w:t>
      </w:r>
      <w:r>
        <w:rPr>
          <w:rFonts w:cs="Bookman;Bookman Old Style" w:ascii="Bookman;Bookman Old Style" w:hAnsi="Bookman;Bookman Old Style"/>
          <w:b/>
          <w:bCs/>
          <w:i/>
          <w:sz w:val="28"/>
        </w:rPr>
        <w:t>o elemento temporal do referido fato gerador, na hipótese, deixou de ser o momento da entrada da mercadoria no estabelecimento do importador. Por isso tornou-se incompatível com o novo sistema a norma do art. 1º, II do DL 406/68, que dispunha em sentido contrário, circunstância que legitimou a edição, pelos Estados e pelo Distrito Federal, em conjunto com a União, no exercício da competência prevista no art. 34, § 8º, do ADCT/88, de norma geral, de caráter provisório, sobre a matéria; e, por igual, a iniciativa do Estado do Rio de Janeiro, de dar-lhe conseqüência por meio da lei indicada. Incensurável, portanto, em face do novo regime, o condicionamento do desembaraço da mercadoria importada à comprovação do recolhimento do tributo estadual, de par com o tributo federal, sobre ela incidente. Recurso conhecido e provido, para o fim de indeferir o mandado de segurança.</w:t>
      </w:r>
      <w:r>
        <w:rPr>
          <w:rFonts w:cs="Bookman;Bookman Old Style" w:ascii="Bookman;Bookman Old Style" w:hAnsi="Bookman;Bookman Old Style"/>
          <w:i/>
          <w:sz w:val="28"/>
        </w:rPr>
        <w:t>”</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Da jurisprudência que se conformou no </w:t>
      </w:r>
      <w:r>
        <w:rPr>
          <w:rFonts w:cs="Bookman;Bookman Old Style" w:ascii="Bookman;Bookman Old Style" w:hAnsi="Bookman;Bookman Old Style"/>
          <w:b/>
          <w:bCs/>
          <w:sz w:val="28"/>
        </w:rPr>
        <w:t xml:space="preserve">Tribunal </w:t>
      </w:r>
      <w:r>
        <w:rPr>
          <w:rFonts w:cs="Bookman;Bookman Old Style" w:ascii="Bookman;Bookman Old Style" w:hAnsi="Bookman;Bookman Old Style"/>
          <w:sz w:val="28"/>
        </w:rPr>
        <w:t xml:space="preserve"> acerca do Convênio 66/88, resta claro, portanto, o seu cabimento e aptidão para regular as </w:t>
      </w:r>
      <w:r>
        <w:rPr>
          <w:rFonts w:cs="Bookman;Bookman Old Style" w:ascii="Bookman;Bookman Old Style" w:hAnsi="Bookman;Bookman Old Style"/>
          <w:b/>
          <w:bCs/>
          <w:sz w:val="28"/>
        </w:rPr>
        <w:t>inovações</w:t>
      </w:r>
      <w:r>
        <w:rPr>
          <w:rFonts w:cs="Bookman;Bookman Old Style" w:ascii="Bookman;Bookman Old Style" w:hAnsi="Bookman;Bookman Old Style"/>
          <w:sz w:val="28"/>
        </w:rPr>
        <w:t xml:space="preserve"> introduzidas pela CF-88 no âmbito do principal imposto estadual. </w:t>
      </w:r>
      <w:r>
        <w:rPr>
          <w:rFonts w:cs="Bookman;Bookman Old Style" w:ascii="Bookman;Bookman Old Style" w:hAnsi="Bookman;Bookman Old Style"/>
          <w:b/>
          <w:bCs/>
          <w:sz w:val="28"/>
        </w:rPr>
        <w:t>Já naquilo que a nova Carta apenas repetiu a  anterior, incabível a regulação pelo Convênio previsto no art. 34 § 8º do ADCT, sob pena de violação ao DL 406/68, ao art. 97 do CTN (também recepcionado como lei complementar) e ao  princípio da legalidade consagrado no art. 150, I da CF-88</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Ora, </w:t>
      </w:r>
      <w:r>
        <w:rPr>
          <w:rFonts w:cs="Bookman;Bookman Old Style" w:ascii="Bookman;Bookman Old Style" w:hAnsi="Bookman;Bookman Old Style"/>
          <w:b/>
          <w:bCs/>
          <w:sz w:val="28"/>
        </w:rPr>
        <w:t>no tocante ao aspecto material do ICMS concernente a “operações relativas à circulação de mercadorias”, conforme acima ressaltado, o art. 155, I “b” da CF-88, em sua redação original, reproduziu o objeto do ICM descrito no art. 23, II da Constituição anterior, de forma que foi recepcionada a definição de fato gerador do tributo, constante do DL 406/68</w:t>
      </w:r>
      <w:r>
        <w:rPr>
          <w:rFonts w:cs="Bookman;Bookman Old Style" w:ascii="Bookman;Bookman Old Style" w:hAnsi="Bookman;Bookman Old Style"/>
          <w:sz w:val="28"/>
        </w:rPr>
        <w:t>, cujo teor é o seguinte:</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Art. 1º O Imposto sobre Operações Relativas à Circulação de mercadorias tem como fato gerador:</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I –    a saída de mercadorias de estabelecimento comercial, industrial ou produtor;</w:t>
      </w:r>
    </w:p>
    <w:p>
      <w:pPr>
        <w:pStyle w:val="TextBody"/>
        <w:numPr>
          <w:ilvl w:val="0"/>
          <w:numId w:val="4"/>
        </w:numPr>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a entrada em estabelecimento comercial, industrial ou produtor, de mercadoria importada do Exterior pelo titular do estabelecimento;</w:t>
      </w:r>
    </w:p>
    <w:p>
      <w:pPr>
        <w:pStyle w:val="TextBody"/>
        <w:numPr>
          <w:ilvl w:val="0"/>
          <w:numId w:val="4"/>
        </w:numPr>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o fornecimento de alimentação, bebidas e outras mercadorias em restaurantes bares, cafés e estabelecimentos similares. </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1º Equipara-se à saída a transmissão da propriedade de mercadoria, quando esta não transitar pelo estabelecimento transmitente.</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2º Quando a mercadoria for remetida para armazém geral ou para depósito fechado do próprio contribuinte, no mesmo Estado, a saída considera-se ocorrida no lugar do estabelecimento remetente:</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I – no momento da saída da mercadoria do armazém geral ou do depósito fechado, salvo se para retornar ao estabelecimento de origem;</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II- no momento da transmissão de propriedade da mercadoria depositada em armazém geral ou em depósito fechado."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Respeitados os balizamentos definidores do objeto do imposto estadual na Carta pretérita, esse ato legislativo com "status" de lei complementar </w:t>
      </w:r>
      <w:r>
        <w:rPr>
          <w:rFonts w:cs="Bookman;Bookman Old Style" w:ascii="Bookman;Bookman Old Style" w:hAnsi="Bookman;Bookman Old Style"/>
          <w:b/>
          <w:bCs/>
          <w:sz w:val="28"/>
        </w:rPr>
        <w:t>definiu, da forma acima transcrita, as  hipóteses de incidência passíveis de serem acolhidas pela lei ordinária estadual como deflagradoras da obrigação tributária,</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o que permaneceu válido perante a nova ordem estabelecida pela CF-88, por força do art. 34 § 5º do ADCT - até o advento da LC 87/96 -, por compatível com o objeto do imposto descrito no art. 155, I, “b” da CF</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Durante a vigência da Constituição anterior, muita doutrina e jurisprudência se produziu acerca do art. 1º do DL 406/68 e do conceito constitucional de “operações relativas à circulação de mercadorias”. As proposições emanadas dessas duas importantes fontes do direito, à evidência, permaneceram válidas sob a nova ordem, na medida em que a própria legislação pretérita passou a haurir fundamento de validade no novo texto constitucional – e ainda hoje o são, naquilo que a LC 87/96, atualmente em vigor, reproduz  disposições da antiga Carta.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Delas restou assentado, por exemplo, no âmbito doutrinário, que o pressuposto de fato desse imposto circulatório, é a existência de um ciclo econômico composto de um conjunto encadeado de operações que, mediante movimentação de natureza jurídica, impulsionam a mercadoria desde a produção ao consumo. Restou, também, pacificado que o fato gerador do imposto corresponde a cada uma das etapas que compõem esse ciclo econômico (operações), entre as quais está distribuída a carga tributária, em face da característica não cumulativa do tributo.</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TextBody"/>
        <w:rPr/>
      </w:pPr>
      <w:r>
        <w:rPr>
          <w:rFonts w:cs="Bookman;Bookman Old Style" w:ascii="Bookman;Bookman Old Style" w:hAnsi="Bookman;Bookman Old Style"/>
          <w:sz w:val="28"/>
        </w:rPr>
        <w:t>Sobre essa matéria, em outubro de 1978,</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o 3º Simpósio Nacional de Direito Tributário</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reuniu, em volta do tema  “ O fato gerador do ICM”,  14 dos mais eminentes juristas do país</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 xml:space="preserve"> e uma plêiade de juristas, professores de direito tributário, advogados, juízes, procuradores e membros do Ministério Público, que, mesmo sem apresentar trabalho escrito, participou das discussões do tema. O plenário daquele evento terminou por responder à primeira questão formulada – "Qual o significado das expressões “operação” e “circulação”, constantes do texto do art. 23, II da Constituição Federal?" -  da forma seguinte:</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Operação é a atividade que implique circulação de mercadorias” (unânime ) </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Circulação é processo de movimentação ficta, física ou econômica </w:t>
      </w:r>
      <w:r>
        <w:rPr>
          <w:rFonts w:cs="Bookman;Bookman Old Style" w:ascii="Bookman;Bookman Old Style" w:hAnsi="Bookman;Bookman Old Style"/>
          <w:b/>
          <w:i/>
          <w:sz w:val="28"/>
        </w:rPr>
        <w:t>de natureza jurídica</w:t>
      </w:r>
      <w:r>
        <w:rPr>
          <w:rFonts w:cs="Bookman;Bookman Old Style" w:ascii="Bookman;Bookman Old Style" w:hAnsi="Bookman;Bookman Old Style"/>
          <w:i/>
          <w:sz w:val="28"/>
        </w:rPr>
        <w:t xml:space="preserve"> de mercadoria, desde a fonte de produção ao consumo”. (maioria)  (grifamos)</w:t>
      </w:r>
      <w:r>
        <w:rPr>
          <w:rStyle w:val="FootnoteCharacters"/>
          <w:rStyle w:val="FootnoteAnchor"/>
          <w:rFonts w:cs="Bookman;Bookman Old Style" w:ascii="Bookman;Bookman Old Style" w:hAnsi="Bookman;Bookman Old Style"/>
          <w:i/>
          <w:sz w:val="28"/>
        </w:rPr>
        <w:footnoteReference w:id="17"/>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A partir da análise dos conceitos de </w:t>
      </w:r>
      <w:r>
        <w:rPr>
          <w:rFonts w:cs="Bookman;Bookman Old Style" w:ascii="Bookman;Bookman Old Style" w:hAnsi="Bookman;Bookman Old Style"/>
          <w:b/>
          <w:bCs/>
          <w:sz w:val="28"/>
        </w:rPr>
        <w:t>“operação”</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circulação”</w:t>
      </w:r>
      <w:r>
        <w:rPr>
          <w:rFonts w:cs="Bookman;Bookman Old Style" w:ascii="Bookman;Bookman Old Style" w:hAnsi="Bookman;Bookman Old Style"/>
          <w:sz w:val="28"/>
        </w:rPr>
        <w:t xml:space="preserve"> e </w:t>
      </w:r>
      <w:r>
        <w:rPr>
          <w:rFonts w:cs="Bookman;Bookman Old Style" w:ascii="Bookman;Bookman Old Style" w:hAnsi="Bookman;Bookman Old Style"/>
          <w:b/>
          <w:bCs/>
          <w:sz w:val="28"/>
        </w:rPr>
        <w:t>“mercadoria”</w:t>
      </w:r>
      <w:r>
        <w:rPr>
          <w:rFonts w:cs="Bookman;Bookman Old Style" w:ascii="Bookman;Bookman Old Style" w:hAnsi="Bookman;Bookman Old Style"/>
          <w:sz w:val="28"/>
        </w:rPr>
        <w:t xml:space="preserve">, -  brilhantemente procedida no parecer do saudoso jurista </w:t>
      </w:r>
      <w:r>
        <w:rPr>
          <w:rFonts w:cs="Bookman;Bookman Old Style" w:ascii="Bookman;Bookman Old Style" w:hAnsi="Bookman;Bookman Old Style"/>
          <w:b/>
          <w:bCs/>
          <w:sz w:val="28"/>
        </w:rPr>
        <w:t>Geraldo Ataliba</w:t>
      </w:r>
      <w:r>
        <w:rPr>
          <w:rFonts w:cs="Bookman;Bookman Old Style" w:ascii="Bookman;Bookman Old Style" w:hAnsi="Bookman;Bookman Old Style"/>
          <w:sz w:val="28"/>
        </w:rPr>
        <w:t xml:space="preserve">, ofertado à consulente - fixou-se, efetivamente, o entendimento de que, </w:t>
      </w:r>
      <w:r>
        <w:rPr>
          <w:rFonts w:cs="Bookman;Bookman Old Style" w:ascii="Bookman;Bookman Old Style" w:hAnsi="Bookman;Bookman Old Style"/>
          <w:b/>
          <w:bCs/>
          <w:sz w:val="28"/>
        </w:rPr>
        <w:t>para que haja operação relativa à circulação de mercadorias, é necessário que exista uma dualidade de sujeitos entre os quais ocorra a transmissão da titularidade da posse ou propriedade da mercadoria, mediante a celebração de um negócio jurídico</w:t>
      </w:r>
      <w:r>
        <w:rPr>
          <w:rFonts w:cs="Bookman;Bookman Old Style" w:ascii="Bookman;Bookman Old Style" w:hAnsi="Bookman;Bookman Old Style"/>
          <w:sz w:val="28"/>
        </w:rPr>
        <w:t xml:space="preserve">, prevalecendo as lições de </w:t>
      </w:r>
      <w:r>
        <w:rPr>
          <w:rFonts w:cs="Bookman;Bookman Old Style" w:ascii="Bookman;Bookman Old Style" w:hAnsi="Bookman;Bookman Old Style"/>
          <w:b/>
          <w:bCs/>
          <w:sz w:val="28"/>
        </w:rPr>
        <w:t>José Nabantino Ramos</w:t>
      </w:r>
      <w:r>
        <w:rPr>
          <w:rStyle w:val="FootnoteCharacters"/>
          <w:rStyle w:val="FootnoteAnchor"/>
          <w:rFonts w:cs="Bookman;Bookman Old Style" w:ascii="Bookman;Bookman Old Style" w:hAnsi="Bookman;Bookman Old Style"/>
          <w:b/>
          <w:bCs/>
          <w:sz w:val="28"/>
        </w:rPr>
        <w:footnoteReference w:id="18"/>
      </w:r>
      <w:r>
        <w:rPr>
          <w:rFonts w:cs="Bookman;Bookman Old Style" w:ascii="Bookman;Bookman Old Style" w:hAnsi="Bookman;Bookman Old Style"/>
          <w:sz w:val="28"/>
        </w:rPr>
        <w:t>, para quem:</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ind w:left="1418" w:hanging="0"/>
        <w:rPr/>
      </w:pP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w:t>
      </w:r>
      <w:r>
        <w:rPr>
          <w:rFonts w:cs="Bookman;Bookman Old Style" w:ascii="Bookman;Bookman Old Style" w:hAnsi="Bookman;Bookman Old Style"/>
          <w:i/>
          <w:sz w:val="28"/>
        </w:rPr>
        <w:t>....</w:t>
      </w:r>
      <w:r>
        <w:rPr>
          <w:rFonts w:cs="Bookman;Bookman Old Style" w:ascii="Bookman;Bookman Old Style" w:hAnsi="Bookman;Bookman Old Style"/>
          <w:b/>
          <w:bCs/>
          <w:i/>
          <w:sz w:val="28"/>
        </w:rPr>
        <w:t>circular, nos fenômenos econômicos, compreende sempre e invariavelmente a idéia de coisa que muda de mãos de uma para outra pessoa, envolvendo assim, a mudança de propriedade ou pelo menos a mudança de posse da coisa que circula</w:t>
      </w:r>
      <w:r>
        <w:rPr>
          <w:rFonts w:cs="Bookman;Bookman Old Style" w:ascii="Bookman;Bookman Old Style" w:hAnsi="Bookman;Bookman Old Style"/>
          <w:i/>
          <w:sz w:val="28"/>
        </w:rPr>
        <w:t xml:space="preserve">.” </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Tanto é assim que foi declarada a constitucionalidade do art. 1º, § 1º, I do DL 406/68 (art. 23, III da CF-67), que  equipara à saída a transmissão de propriedade de mercadoria, mesmo quando esta não transitar pelo estabelecimento do transmitente, considerando-se que </w:t>
      </w:r>
      <w:r>
        <w:rPr>
          <w:rFonts w:cs="Bookman;Bookman Old Style" w:ascii="Bookman;Bookman Old Style" w:hAnsi="Bookman;Bookman Old Style"/>
          <w:b/>
          <w:bCs/>
          <w:sz w:val="28"/>
        </w:rPr>
        <w:t>o  relevante é a mudança de titularidade, não sendo o deslocamento físico sequer  essencial para a caracterização do fato gerador</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Esse o conceito que se firmou também na jurisprudência, como se vê do  ERE 75.026</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 no qual o Supremo Tribunal Federal, por sua composição plena, decidiu que:</w:t>
      </w:r>
    </w:p>
    <w:p>
      <w:pPr>
        <w:pStyle w:val="TextBody"/>
        <w:ind w:left="1418"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b/>
          <w:b/>
          <w:bCs/>
          <w:i/>
          <w:i/>
          <w:sz w:val="28"/>
        </w:rPr>
      </w:pPr>
      <w:r>
        <w:rPr>
          <w:rFonts w:cs="Bookman;Bookman Old Style" w:ascii="Bookman;Bookman Old Style" w:hAnsi="Bookman;Bookman Old Style"/>
          <w:b/>
          <w:bCs/>
          <w:i/>
          <w:sz w:val="28"/>
        </w:rPr>
        <w:t>“</w:t>
      </w:r>
      <w:r>
        <w:rPr>
          <w:rFonts w:cs="Bookman;Bookman Old Style" w:ascii="Bookman;Bookman Old Style" w:hAnsi="Bookman;Bookman Old Style"/>
          <w:b/>
          <w:bCs/>
          <w:i/>
          <w:sz w:val="28"/>
        </w:rPr>
        <w:t xml:space="preserve">Não basta simples deslocamento físico da mercadoria do estabelecimento. Faz-se mister que a saída importe num negócio jurídico ou operação econômica.”  </w:t>
      </w:r>
    </w:p>
    <w:p>
      <w:pPr>
        <w:pStyle w:val="TextBody"/>
        <w:rPr>
          <w:rFonts w:ascii="Bookman;Bookman Old Style" w:hAnsi="Bookman;Bookman Old Style" w:cs="Bookman;Bookman Old Style"/>
          <w:b/>
          <w:b/>
          <w:bCs/>
          <w:i/>
          <w:i/>
          <w:sz w:val="28"/>
        </w:rPr>
      </w:pPr>
      <w:r>
        <w:rPr>
          <w:rFonts w:cs="Bookman;Bookman Old Style" w:ascii="Bookman;Bookman Old Style" w:hAnsi="Bookman;Bookman Old Style"/>
          <w:b/>
          <w:bCs/>
          <w:i/>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Por sua vez, a </w:t>
      </w:r>
      <w:r>
        <w:rPr>
          <w:rFonts w:cs="Bookman;Bookman Old Style" w:ascii="Bookman;Bookman Old Style" w:hAnsi="Bookman;Bookman Old Style"/>
          <w:b/>
          <w:bCs/>
          <w:sz w:val="28"/>
        </w:rPr>
        <w:t>saída da mercadoria do estabelecimento foi considerada uma forma de exteriorização do fato gerador</w:t>
      </w:r>
      <w:r>
        <w:rPr>
          <w:rFonts w:cs="Bookman;Bookman Old Style" w:ascii="Bookman;Bookman Old Style" w:hAnsi="Bookman;Bookman Old Style"/>
          <w:sz w:val="28"/>
        </w:rPr>
        <w:t xml:space="preserve">, correspondendo ao </w:t>
      </w:r>
      <w:r>
        <w:rPr>
          <w:rFonts w:cs="Bookman;Bookman Old Style" w:ascii="Bookman;Bookman Old Style" w:hAnsi="Bookman;Bookman Old Style"/>
          <w:b/>
          <w:bCs/>
          <w:sz w:val="28"/>
        </w:rPr>
        <w:t>aspecto temporal</w:t>
      </w:r>
      <w:r>
        <w:rPr>
          <w:rFonts w:cs="Bookman;Bookman Old Style" w:ascii="Bookman;Bookman Old Style" w:hAnsi="Bookman;Bookman Old Style"/>
          <w:sz w:val="28"/>
        </w:rPr>
        <w:t xml:space="preserve"> de sua ocorrência, e não ao fato gerador propriamente dito.</w:t>
      </w:r>
      <w:r>
        <w:rPr>
          <w:rStyle w:val="FootnoteCharacters"/>
          <w:rStyle w:val="FootnoteAnchor"/>
          <w:rFonts w:cs="Bookman;Bookman Old Style" w:ascii="Bookman;Bookman Old Style" w:hAnsi="Bookman;Bookman Old Style"/>
          <w:sz w:val="28"/>
        </w:rPr>
        <w:footnoteReference w:id="20"/>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Sob a égide da atual Constituição, os mesmos conceitos prevalecem, como se vê das lições de </w:t>
      </w:r>
      <w:r>
        <w:rPr>
          <w:rFonts w:cs="Bookman;Bookman Old Style" w:ascii="Bookman;Bookman Old Style" w:hAnsi="Bookman;Bookman Old Style"/>
          <w:b/>
          <w:bCs/>
          <w:sz w:val="28"/>
        </w:rPr>
        <w:t>Roque Carrazza</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pPr>
      <w:r>
        <w:rPr>
          <w:rFonts w:cs="Bookman;Bookman Old Style" w:ascii="Bookman;Bookman Old Style" w:hAnsi="Bookman;Bookman Old Style"/>
          <w:i/>
          <w:iCs/>
          <w:sz w:val="28"/>
        </w:rPr>
        <w:t xml:space="preserve">"Em termos sintéticos, podemos concluir, com apoio nas lições dos mais conspícuos tributaristas, que a materialidade (o núcleo) da hipótese de incidência do ICMS deve ser – porque assim o exige a Carta Constitucional – o ato de realizar operações (atos jurídicos) mercantis. O ICMS é, portanto, um tributo que incide sobre o negócio jurídico (realizado por comerciante, industrial, produtor ou assemelhados) que enseja a transferência de uma mercadoria (compra e venda, promessa de venda, empreitada, permuta, mútuo etc.). </w:t>
      </w:r>
      <w:r>
        <w:rPr>
          <w:rFonts w:cs="Bookman;Bookman Old Style" w:ascii="Bookman;Bookman Old Style" w:hAnsi="Bookman;Bookman Old Style"/>
          <w:b/>
          <w:bCs/>
          <w:i/>
          <w:iCs/>
          <w:sz w:val="28"/>
        </w:rPr>
        <w:t>A matriz constitucional determina que ele deve incidir sobre operações relativas a circulação de mercadorias (direitos sobre mercadorias) promovidas espontaneamente e por meio de negócios jurídicos mercantis</w:t>
      </w:r>
      <w:r>
        <w:rPr>
          <w:rFonts w:cs="Bookman;Bookman Old Style" w:ascii="Bookman;Bookman Old Style" w:hAnsi="Bookman;Bookman Old Style"/>
          <w:i/>
          <w:iCs/>
          <w:sz w:val="28"/>
        </w:rPr>
        <w:t>, por produtores, industriais e comerciantes ou quem juridicamente lhes faça as vezes.</w:t>
      </w:r>
      <w:r>
        <w:rPr>
          <w:rStyle w:val="FootnoteCharacters"/>
          <w:rStyle w:val="FootnoteAnchor"/>
          <w:rFonts w:cs="Bookman;Bookman Old Style" w:ascii="Bookman;Bookman Old Style" w:hAnsi="Bookman;Bookman Old Style"/>
          <w:i/>
          <w:iCs/>
          <w:sz w:val="28"/>
        </w:rPr>
        <w:footnoteReference w:id="21"/>
      </w:r>
      <w:r>
        <w:rPr>
          <w:rFonts w:cs="Bookman;Bookman Old Style" w:ascii="Bookman;Bookman Old Style" w:hAnsi="Bookman;Bookman Old Style"/>
          <w:i/>
          <w:iCs/>
          <w:sz w:val="28"/>
        </w:rPr>
        <w:t xml:space="preserve"> </w:t>
      </w:r>
    </w:p>
    <w:p>
      <w:pPr>
        <w:pStyle w:val="TextBody"/>
        <w:ind w:left="1418" w:hanging="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spacing w:lineRule="exact" w:line="480"/>
        <w:rPr/>
      </w:pPr>
      <w:r>
        <w:rPr>
          <w:rFonts w:cs="Bookman;Bookman Old Style" w:ascii="Bookman;Bookman Old Style" w:hAnsi="Bookman;Bookman Old Style"/>
          <w:sz w:val="28"/>
        </w:rPr>
        <w:t xml:space="preserve">Quanto à possibilidade de caracterizar-se a circulação deflagradora da incidência do imposto nas transferências entre estabelecimentos da mesma empresa, ao fundamento de que a dualidade de sujeitos estaria atendida em face da  autonomia dos estabelecimentos, prevista na lei, considera majoritariamente a doutrina, à luz do perfil constitucional do ICMS, que  </w:t>
      </w:r>
      <w:r>
        <w:rPr>
          <w:rFonts w:cs="Bookman;Bookman Old Style" w:ascii="Bookman;Bookman Old Style" w:hAnsi="Bookman;Bookman Old Style"/>
          <w:b/>
          <w:bCs/>
          <w:sz w:val="28"/>
        </w:rPr>
        <w:t>a simples atribuição legal de capacidade tributária ao estabelecimento não significa que ocorra a incidência independente dos demais elementos necessários e suficientes a sua configuração. Para que ocorra a incidência, é necessário que o estabelecimento promova a operação de circulação de mercadoria, atuando autonomamente perante terceiros que se relacionam com a pessoa jurídica do contribuinte, o que não se verifica na remessa da mercadoria de um estabelecimento para outro da mesma empresa.</w:t>
      </w:r>
      <w:r>
        <w:rPr>
          <w:rFonts w:cs="Bookman;Bookman Old Style" w:ascii="Bookman;Bookman Old Style" w:hAnsi="Bookman;Bookman Old Style"/>
          <w:sz w:val="28"/>
        </w:rPr>
        <w:t xml:space="preserve"> </w:t>
      </w:r>
    </w:p>
    <w:p>
      <w:pPr>
        <w:pStyle w:val="TextBody"/>
        <w:spacing w:lineRule="exact" w:line="48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rPr/>
      </w:pPr>
      <w:r>
        <w:rPr>
          <w:rFonts w:cs="Bookman;Bookman Old Style" w:ascii="Bookman;Bookman Old Style" w:hAnsi="Bookman;Bookman Old Style"/>
          <w:sz w:val="28"/>
        </w:rPr>
        <w:t>Em outras palavras: nas transmissões entre estabelecimentos da mesma pessoa jurídica, embora cada estabelecimentos possua capacidade tributária, não existe “terceiro”. Não há, pois, como cogitar nem de transferência jurídica, nem de transferência econômica, já que se está diante de unidades do mesmo contribuinte, ocorrendo mera saída física insuscetível de configurar operação relativa a circulação de mercadorias, deflagradora da incidência do imposto.</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 xml:space="preserve"> </w:t>
      </w:r>
    </w:p>
    <w:p>
      <w:pPr>
        <w:pStyle w:val="TextBody"/>
        <w:spacing w:lineRule="exact" w:line="34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rPr>
          <w:rFonts w:ascii="Bookman;Bookman Old Style" w:hAnsi="Bookman;Bookman Old Style" w:cs="Bookman;Bookman Old Style"/>
          <w:b/>
          <w:b/>
          <w:bCs/>
          <w:sz w:val="28"/>
        </w:rPr>
      </w:pPr>
      <w:r>
        <w:rPr>
          <w:rFonts w:cs="Bookman;Bookman Old Style" w:ascii="Bookman;Bookman Old Style" w:hAnsi="Bookman;Bookman Old Style"/>
          <w:sz w:val="28"/>
        </w:rPr>
        <w:t xml:space="preserve">Recorrendo ao gráfico exemplo figurado por  </w:t>
      </w:r>
      <w:r>
        <w:rPr>
          <w:rFonts w:cs="Bookman;Bookman Old Style" w:ascii="Bookman;Bookman Old Style" w:hAnsi="Bookman;Bookman Old Style"/>
          <w:b/>
          <w:bCs/>
          <w:sz w:val="28"/>
        </w:rPr>
        <w:t>José Nabantino Ramos</w:t>
      </w:r>
      <w:r>
        <w:rPr>
          <w:rStyle w:val="FootnoteCharacters"/>
          <w:rStyle w:val="FootnoteAnchor"/>
          <w:rFonts w:cs="Bookman;Bookman Old Style" w:ascii="Bookman;Bookman Old Style" w:hAnsi="Bookman;Bookman Old Style"/>
          <w:b/>
          <w:bCs/>
          <w:i/>
          <w:iCs/>
          <w:sz w:val="20"/>
        </w:rPr>
        <w:footnoteReference w:id="23"/>
      </w:r>
      <w:r>
        <w:rPr>
          <w:rFonts w:cs="Bookman;Bookman Old Style" w:ascii="Bookman;Bookman Old Style" w:hAnsi="Bookman;Bookman Old Style"/>
          <w:sz w:val="28"/>
        </w:rPr>
        <w:t>:</w:t>
      </w:r>
    </w:p>
    <w:p>
      <w:pPr>
        <w:pStyle w:val="TextBody"/>
        <w:spacing w:lineRule="exact" w:line="340"/>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spacing w:lineRule="exact" w:line="420"/>
        <w:ind w:left="1418" w:hanging="0"/>
        <w:rPr/>
      </w:pP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w:t>
      </w:r>
      <w:r>
        <w:rPr>
          <w:rFonts w:cs="Bookman;Bookman Old Style" w:ascii="Bookman;Bookman Old Style" w:hAnsi="Bookman;Bookman Old Style"/>
          <w:b/>
          <w:bCs/>
          <w:i/>
          <w:sz w:val="28"/>
        </w:rPr>
        <w:t>Considerar circulação a transferência de mercadoria de um estabelecimento para outro do mesmo proprietário, é tanto quanto afirmar que o dinheiro circula quando Pedro o passa da mão direita para a mão esquerda</w:t>
      </w:r>
      <w:r>
        <w:rPr>
          <w:rFonts w:cs="Bookman;Bookman Old Style" w:ascii="Bookman;Bookman Old Style" w:hAnsi="Bookman;Bookman Old Style"/>
          <w:i/>
          <w:sz w:val="28"/>
        </w:rPr>
        <w:t xml:space="preserve">. Em nenhuma dessas duas hipóteses o bem sai do poder da pessoa com quem está, embora os percursos sejam de muito diferentes extensões. </w:t>
      </w:r>
      <w:r>
        <w:rPr>
          <w:rFonts w:cs="Bookman;Bookman Old Style" w:ascii="Bookman;Bookman Old Style" w:hAnsi="Bookman;Bookman Old Style"/>
          <w:b/>
          <w:bCs/>
          <w:i/>
          <w:sz w:val="28"/>
        </w:rPr>
        <w:t>E inexistindo transmissão de uma para outra pessoa, já não há circulação</w:t>
      </w:r>
      <w:r>
        <w:rPr>
          <w:rFonts w:cs="Bookman;Bookman Old Style" w:ascii="Bookman;Bookman Old Style" w:hAnsi="Bookman;Bookman Old Style"/>
          <w:i/>
          <w:sz w:val="28"/>
        </w:rPr>
        <w:t>.” (grifamos)</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O </w:t>
      </w:r>
      <w:r>
        <w:rPr>
          <w:rFonts w:cs="Bookman;Bookman Old Style" w:ascii="Bookman;Bookman Old Style" w:hAnsi="Bookman;Bookman Old Style"/>
          <w:b/>
          <w:bCs/>
          <w:sz w:val="28"/>
        </w:rPr>
        <w:t>Supremo Tribunal Federal</w:t>
      </w:r>
      <w:r>
        <w:rPr>
          <w:rFonts w:cs="Bookman;Bookman Old Style" w:ascii="Bookman;Bookman Old Style" w:hAnsi="Bookman;Bookman Old Style"/>
          <w:sz w:val="28"/>
        </w:rPr>
        <w:t>, igualmente, já reconheceu que a circulação que interessa para fins de incidência do ICMS é aquela que tenha relevância perante “terceiros”, na Representação 1.355-3 PB</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 em acórdão assim ementado:</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Representação. Inconstitucionalidade do art. 9º do Decreto nº 11.222, de 5-2-1986 do Estado da Paraíba.</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Ao declarar estabelecimento autônomo para autorizar a incidência do ICM estabelecimentos – engenho, sítios e demais divisões fundiárias – da mesma usina – unidade econômica – contrariou o art. 23, II, da CF, pois taxa o simples deslocamento físico de insumos destinados à composição do produto final da mesma empresa.</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Representação procedente".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spacing w:lineRule="exact" w:line="420"/>
        <w:rPr/>
      </w:pPr>
      <w:r>
        <w:rPr>
          <w:rFonts w:cs="Bookman;Bookman Old Style" w:ascii="Bookman;Bookman Old Style" w:hAnsi="Bookman;Bookman Old Style"/>
          <w:sz w:val="28"/>
        </w:rPr>
        <w:t xml:space="preserve">Nesse julgado, foi declarada a </w:t>
      </w:r>
      <w:r>
        <w:rPr>
          <w:rFonts w:cs="Bookman;Bookman Old Style" w:ascii="Bookman;Bookman Old Style" w:hAnsi="Bookman;Bookman Old Style"/>
          <w:b/>
          <w:bCs/>
          <w:sz w:val="28"/>
        </w:rPr>
        <w:t>inconstitucionalidade de decreto do Estado da Paraíba, por pretender inovar na ordem jurídica, considerando como “autônomos” estabelecimentos de unidade econômica (usina)</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 xml:space="preserve">que não se relacionavam de forma independente com terceiros - o que não emergia das normas gerais emanadas do DL 406/68 </w:t>
      </w:r>
      <w:r>
        <w:rPr>
          <w:rFonts w:cs="Bookman;Bookman Old Style" w:ascii="Bookman;Bookman Old Style" w:hAnsi="Bookman;Bookman Old Style"/>
          <w:sz w:val="28"/>
        </w:rPr>
        <w:t xml:space="preserve">- como se constata dos seguintes trechos do voto do relator, o eminente Ministro </w:t>
      </w:r>
      <w:r>
        <w:rPr>
          <w:rFonts w:cs="Bookman;Bookman Old Style" w:ascii="Bookman;Bookman Old Style" w:hAnsi="Bookman;Bookman Old Style"/>
          <w:b/>
          <w:bCs/>
          <w:sz w:val="28"/>
        </w:rPr>
        <w:t>Oscar Corrêa</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Quando o artigo 6º do decreto-lei nº 406/68 autoriza que se considere como contribuinte autônomo cada estabelecimento comercial, industrial ou produtor, permanente ou temporário, do contribuinte, inclusive veículos utilizados por este no comércio atacadista, evidentemente, formula a hipótese em que esse </w:t>
      </w:r>
      <w:r>
        <w:rPr>
          <w:rFonts w:cs="Bookman;Bookman Old Style" w:ascii="Bookman;Bookman Old Style" w:hAnsi="Bookman;Bookman Old Style"/>
          <w:b/>
          <w:bCs/>
          <w:i/>
          <w:sz w:val="28"/>
        </w:rPr>
        <w:t>estabelecimento</w:t>
      </w:r>
      <w:r>
        <w:rPr>
          <w:rFonts w:cs="Bookman;Bookman Old Style" w:ascii="Bookman;Bookman Old Style" w:hAnsi="Bookman;Bookman Old Style"/>
          <w:i/>
          <w:sz w:val="28"/>
        </w:rPr>
        <w:t xml:space="preserve"> se comporte </w:t>
      </w:r>
      <w:r>
        <w:rPr>
          <w:rFonts w:cs="Bookman;Bookman Old Style" w:ascii="Bookman;Bookman Old Style" w:hAnsi="Bookman;Bookman Old Style"/>
          <w:b/>
          <w:bCs/>
          <w:i/>
          <w:sz w:val="28"/>
        </w:rPr>
        <w:t>autonomamente</w:t>
      </w:r>
      <w:r>
        <w:rPr>
          <w:rFonts w:cs="Bookman;Bookman Old Style" w:ascii="Bookman;Bookman Old Style" w:hAnsi="Bookman;Bookman Old Style"/>
          <w:i/>
          <w:sz w:val="28"/>
        </w:rPr>
        <w:t xml:space="preserve">, </w:t>
      </w:r>
      <w:r>
        <w:rPr>
          <w:rFonts w:cs="Bookman;Bookman Old Style" w:ascii="Bookman;Bookman Old Style" w:hAnsi="Bookman;Bookman Old Style"/>
          <w:b/>
          <w:bCs/>
          <w:i/>
          <w:sz w:val="28"/>
        </w:rPr>
        <w:t>independentemente</w:t>
      </w:r>
      <w:r>
        <w:rPr>
          <w:rFonts w:cs="Bookman;Bookman Old Style" w:ascii="Bookman;Bookman Old Style" w:hAnsi="Bookman;Bookman Old Style"/>
          <w:i/>
          <w:sz w:val="28"/>
        </w:rPr>
        <w:t xml:space="preserve"> de unidade econômica na qual se integre.</w:t>
      </w:r>
    </w:p>
    <w:p>
      <w:pPr>
        <w:pStyle w:val="TextBody"/>
        <w:ind w:left="1418" w:hanging="0"/>
        <w:rPr/>
      </w:pPr>
      <w:r>
        <w:rPr>
          <w:rFonts w:cs="Bookman;Bookman Old Style" w:ascii="Bookman;Bookman Old Style" w:hAnsi="Bookman;Bookman Old Style"/>
          <w:i/>
          <w:sz w:val="28"/>
        </w:rPr>
        <w:t xml:space="preserve">Se determinado estabelecimento de uma empresa (no caso, unidade econômica) atua </w:t>
      </w:r>
      <w:r>
        <w:rPr>
          <w:rFonts w:cs="Bookman;Bookman Old Style" w:ascii="Bookman;Bookman Old Style" w:hAnsi="Bookman;Bookman Old Style"/>
          <w:b/>
          <w:bCs/>
          <w:i/>
          <w:sz w:val="28"/>
        </w:rPr>
        <w:t>autonomamente</w:t>
      </w:r>
      <w:r>
        <w:rPr>
          <w:rFonts w:cs="Bookman;Bookman Old Style" w:ascii="Bookman;Bookman Old Style" w:hAnsi="Bookman;Bookman Old Style"/>
          <w:i/>
          <w:sz w:val="28"/>
        </w:rPr>
        <w:t>, em contato com outras empresas, evidentemente, há de ser considerado autonomamente, e isto é o que o texto do § 2º do art. 6º do Decreto-lei nº 406/68 autoriza.</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TextBody"/>
        <w:ind w:left="1418" w:hanging="0"/>
        <w:rPr/>
      </w:pPr>
      <w:r>
        <w:rPr>
          <w:rFonts w:cs="Bookman;Bookman Old Style" w:ascii="Bookman;Bookman Old Style" w:hAnsi="Bookman;Bookman Old Style"/>
          <w:i/>
          <w:sz w:val="28"/>
        </w:rPr>
        <w:t xml:space="preserve">Se podem e devem ser considerados </w:t>
      </w:r>
      <w:r>
        <w:rPr>
          <w:rFonts w:cs="Bookman;Bookman Old Style" w:ascii="Bookman;Bookman Old Style" w:hAnsi="Bookman;Bookman Old Style"/>
          <w:b/>
          <w:bCs/>
          <w:i/>
          <w:sz w:val="28"/>
        </w:rPr>
        <w:t>estabelecimentos autônomos</w:t>
      </w:r>
      <w:r>
        <w:rPr>
          <w:rFonts w:cs="Bookman;Bookman Old Style" w:ascii="Bookman;Bookman Old Style" w:hAnsi="Bookman;Bookman Old Style"/>
          <w:i/>
          <w:sz w:val="28"/>
        </w:rPr>
        <w:t xml:space="preserve"> ao realizar operações com outras pessoas jurídicas (empresas, unidades econômicas diversas), não o ´podem ser nas transferências para outro </w:t>
      </w:r>
      <w:r>
        <w:rPr>
          <w:rFonts w:cs="Bookman;Bookman Old Style" w:ascii="Bookman;Bookman Old Style" w:hAnsi="Bookman;Bookman Old Style"/>
          <w:b/>
          <w:bCs/>
          <w:i/>
          <w:sz w:val="28"/>
        </w:rPr>
        <w:t>estabelecimento</w:t>
      </w:r>
      <w:r>
        <w:rPr>
          <w:rFonts w:cs="Bookman;Bookman Old Style" w:ascii="Bookman;Bookman Old Style" w:hAnsi="Bookman;Bookman Old Style"/>
          <w:i/>
          <w:sz w:val="28"/>
        </w:rPr>
        <w:t xml:space="preserve"> da mesma </w:t>
      </w:r>
      <w:r>
        <w:rPr>
          <w:rFonts w:cs="Bookman;Bookman Old Style" w:ascii="Bookman;Bookman Old Style" w:hAnsi="Bookman;Bookman Old Style"/>
          <w:b/>
          <w:bCs/>
          <w:i/>
          <w:sz w:val="28"/>
        </w:rPr>
        <w:t>unidade</w:t>
      </w:r>
      <w:r>
        <w:rPr>
          <w:rFonts w:cs="Bookman;Bookman Old Style" w:ascii="Bookman;Bookman Old Style" w:hAnsi="Bookman;Bookman Old Style"/>
          <w:i/>
          <w:sz w:val="28"/>
        </w:rPr>
        <w:t xml:space="preserve"> econômica (juridicamente, empresa), da qual é apenas parte integrante – no fenômeno de </w:t>
      </w:r>
      <w:r>
        <w:rPr>
          <w:rFonts w:cs="Bookman;Bookman Old Style" w:ascii="Bookman;Bookman Old Style" w:hAnsi="Bookman;Bookman Old Style"/>
          <w:b/>
          <w:bCs/>
          <w:i/>
          <w:sz w:val="28"/>
        </w:rPr>
        <w:t>integração econômica</w:t>
      </w:r>
      <w:r>
        <w:rPr>
          <w:rFonts w:cs="Bookman;Bookman Old Style" w:ascii="Bookman;Bookman Old Style" w:hAnsi="Bookman;Bookman Old Style"/>
          <w:i/>
          <w:sz w:val="28"/>
        </w:rPr>
        <w:t xml:space="preserve"> – como referido por A. Baleeiro no RE 75.026, valendo desde logo a ementa expressiva”. (grifos do original)</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ind w:left="1418" w:hanging="0"/>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TextBody"/>
        <w:rPr/>
      </w:pPr>
      <w:r>
        <w:rPr>
          <w:rFonts w:cs="Bookman;Bookman Old Style" w:ascii="Bookman;Bookman Old Style" w:hAnsi="Bookman;Bookman Old Style"/>
          <w:sz w:val="28"/>
        </w:rPr>
        <w:t xml:space="preserve">Existe, entretanto, uma </w:t>
      </w:r>
      <w:r>
        <w:rPr>
          <w:rFonts w:cs="Bookman;Bookman Old Style" w:ascii="Bookman;Bookman Old Style" w:hAnsi="Bookman;Bookman Old Style"/>
          <w:b/>
          <w:bCs/>
          <w:sz w:val="28"/>
        </w:rPr>
        <w:t>exceção</w:t>
      </w:r>
      <w:r>
        <w:rPr>
          <w:rFonts w:cs="Bookman;Bookman Old Style" w:ascii="Bookman;Bookman Old Style" w:hAnsi="Bookman;Bookman Old Style"/>
          <w:sz w:val="28"/>
        </w:rPr>
        <w:t xml:space="preserve">. Ou seja, </w:t>
      </w:r>
      <w:r>
        <w:rPr>
          <w:rFonts w:cs="Bookman;Bookman Old Style" w:ascii="Bookman;Bookman Old Style" w:hAnsi="Bookman;Bookman Old Style"/>
          <w:b/>
          <w:bCs/>
          <w:sz w:val="28"/>
        </w:rPr>
        <w:t>em apenas uma hipótese a transferência de mercadorias entre estabelecimentos da mesma empresa caracteriza fato gerador do ICMS. É quando o estabelecimento destinatário da mercadoria, embora pertencente à mesma pessoa jurídica, está situado em outro Estado da Federação onde ocorrerá a comercialização, pois, nesse caso, tendo em vista que o ciclo econômico se desenvolve em territórios de mais de um ente com competência para exigir o imposto, a circulação física  apresenta relevância, sob o ponto de vista econômico, em relação ao Estado de origem, a fim de lhe ser atribuída a receita correspondente à parte do ciclo ocorrida em seu território, já que esse ciclo continuará a desenvolver-se em outra unidade da federação</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Nesse sentido, observam </w:t>
      </w:r>
      <w:r>
        <w:rPr>
          <w:rFonts w:cs="Bookman;Bookman Old Style" w:ascii="Bookman;Bookman Old Style" w:hAnsi="Bookman;Bookman Old Style"/>
          <w:b/>
          <w:bCs/>
          <w:sz w:val="28"/>
        </w:rPr>
        <w:t>Marco Aurélio Greco e Anna Paola Zonari de Lorenzo</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pPr>
      <w:r>
        <w:rPr>
          <w:rFonts w:cs="Bookman;Bookman Old Style" w:ascii="Bookman;Bookman Old Style" w:hAnsi="Bookman;Bookman Old Style"/>
          <w:i/>
          <w:sz w:val="28"/>
        </w:rPr>
        <w:t xml:space="preserve">"Assim, na hipótese de transferências interestaduais de mercadorias entre estabelecimentos da mesma empresa, justifica-se a incidência tributária. Isto porque a remessa de mercadoria para estabelecimento do mesmo titular visando a sua comercialização em outro Estado </w:t>
      </w:r>
      <w:r>
        <w:rPr>
          <w:rFonts w:cs="Bookman;Bookman Old Style" w:ascii="Bookman;Bookman Old Style" w:hAnsi="Bookman;Bookman Old Style"/>
          <w:b/>
          <w:bCs/>
          <w:i/>
          <w:sz w:val="28"/>
        </w:rPr>
        <w:t>tem reflexos em relação aos Estados-Membros (terceiros em relação à transferência), pois o ciclo econômico ao qual se sujeitará a mercadoria se desenvolverá parte no território de um, parte no do outro</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25"/>
      </w:r>
      <w:r>
        <w:rPr>
          <w:rFonts w:cs="Bookman;Bookman Old Style" w:ascii="Bookman;Bookman Old Style" w:hAnsi="Bookman;Bookman Old Style"/>
          <w:i/>
          <w:sz w:val="28"/>
        </w:rPr>
        <w:t xml:space="preserve"> (grifamos)</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Tirante essa hipótese, não ocorre o fato gerador do ICMS na transferência de mercadorias entre estabelecimentos da mesma empresa, por existir, nesse caso, mera circulação física, que não caracteriza fato gerador do ICMS, consoante jurisprudência do </w:t>
      </w:r>
      <w:r>
        <w:rPr>
          <w:rFonts w:cs="Bookman;Bookman Old Style" w:ascii="Bookman;Bookman Old Style" w:hAnsi="Bookman;Bookman Old Style"/>
          <w:b/>
          <w:bCs/>
          <w:sz w:val="28"/>
        </w:rPr>
        <w:t>Supremo Tribunal Federal</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Se não é possível cogitar da ocorrência de fato gerador nas transferências de mercadoria entre estabelecimentos da mesma empresa situados no mesmo Estado que não atuem autonomamente - porque impossível de caracterizar-se circulação jurídica ou econômica de mercadoria - </w:t>
      </w:r>
      <w:r>
        <w:rPr>
          <w:rFonts w:cs="Bookman;Bookman Old Style" w:ascii="Bookman;Bookman Old Style" w:hAnsi="Bookman;Bookman Old Style"/>
          <w:b/>
          <w:bCs/>
          <w:sz w:val="28"/>
        </w:rPr>
        <w:t>com muito maior razão não é possível tributar o mero trânsito da mercadoria dentro do mesmo estabelecimento</w:t>
      </w:r>
      <w:r>
        <w:rPr>
          <w:rFonts w:cs="Bookman;Bookman Old Style" w:ascii="Bookman;Bookman Old Style" w:hAnsi="Bookman;Bookman Old Style"/>
          <w:sz w:val="28"/>
        </w:rPr>
        <w:t xml:space="preserve">, de um para outro setor de produção, ainda que haja integração de novos materiais. Em tal hipótese, para alem de não ser possível  cogitar de qualquer forma de “circulação” – nem mesmo de física – haveria um nítido desvirtuamento da natureza do imposto, que deixaria de ser circulatório, para transformar-se em tributo sobre o patrimônio ou sobre a produção.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Tampouco se configura a incidência do ICMS na </w:t>
      </w:r>
      <w:r>
        <w:rPr>
          <w:rFonts w:cs="Bookman;Bookman Old Style" w:ascii="Bookman;Bookman Old Style" w:hAnsi="Bookman;Bookman Old Style"/>
          <w:b/>
          <w:bCs/>
          <w:sz w:val="28"/>
        </w:rPr>
        <w:t>destinação de bens de produção própria para autoconsumo</w:t>
      </w:r>
      <w:r>
        <w:rPr>
          <w:rFonts w:cs="Bookman;Bookman Old Style" w:ascii="Bookman;Bookman Old Style" w:hAnsi="Bookman;Bookman Old Style"/>
          <w:sz w:val="28"/>
        </w:rPr>
        <w:t>, pois não se dá qualquer forma de operação relativa à circulação capaz de deflagrar a obrigação tributária. Como bem concluem os dois autores acima citados:</w:t>
      </w:r>
    </w:p>
    <w:p>
      <w:pPr>
        <w:pStyle w:val="TextBody"/>
        <w:ind w:left="1418"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pPr>
      <w:r>
        <w:rPr>
          <w:rFonts w:cs="Bookman;Bookman Old Style" w:ascii="Bookman;Bookman Old Style" w:hAnsi="Bookman;Bookman Old Style"/>
          <w:sz w:val="28"/>
        </w:rPr>
        <w:t>"Também não há incidência tributária na movimentação de bens de produção própria para autoconsumo, porque ainda nessa hipótese não há transferência de posse ou propriedade  nem movimentação do bem no ciclo econômico".</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 xml:space="preserve"> </w:t>
      </w:r>
    </w:p>
    <w:p>
      <w:pPr>
        <w:pStyle w:val="TextBody"/>
        <w:ind w:left="1418"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Havendo, nesse caso, o encerramento do ciclo circulatório, com o estorno dos créditos lançados por ocasião da entrada, a teor do que determina o art. 155, § 2º, II “b” da CF, que, ao tempo dos fatos descritos na consulta, tinha as seguinte redação</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iCs/>
          <w:sz w:val="28"/>
        </w:rPr>
      </w:pPr>
      <w:r>
        <w:rPr>
          <w:rFonts w:cs="Bookman;Bookman Old Style" w:ascii="Bookman;Bookman Old Style" w:hAnsi="Bookman;Bookman Old Style"/>
          <w:i/>
          <w:iCs/>
          <w:sz w:val="28"/>
        </w:rPr>
        <w:t>§2º O imposto previsto no inciso I, "b" atenderá ao seguinte:</w:t>
      </w:r>
    </w:p>
    <w:p>
      <w:pPr>
        <w:pStyle w:val="TextBody"/>
        <w:ind w:left="1418" w:hanging="0"/>
        <w:rPr>
          <w:rFonts w:ascii="Bookman;Bookman Old Style" w:hAnsi="Bookman;Bookman Old Style" w:cs="Bookman;Bookman Old Style"/>
          <w:i/>
          <w:i/>
          <w:iCs/>
          <w:sz w:val="28"/>
        </w:rPr>
      </w:pPr>
      <w:r>
        <w:rPr>
          <w:rFonts w:cs="Bookman;Bookman Old Style" w:ascii="Bookman;Bookman Old Style" w:hAnsi="Bookman;Bookman Old Style"/>
          <w:i/>
          <w:iCs/>
          <w:sz w:val="28"/>
        </w:rPr>
        <w:t>I...</w:t>
      </w:r>
    </w:p>
    <w:p>
      <w:pPr>
        <w:pStyle w:val="TextBody"/>
        <w:ind w:left="1418" w:hanging="0"/>
        <w:rPr/>
      </w:pPr>
      <w:r>
        <w:rPr>
          <w:rFonts w:cs="Bookman;Bookman Old Style" w:ascii="Bookman;Bookman Old Style" w:hAnsi="Bookman;Bookman Old Style"/>
          <w:i/>
          <w:iCs/>
          <w:sz w:val="28"/>
        </w:rPr>
        <w:t xml:space="preserve">II – a isenção ou </w:t>
      </w:r>
      <w:r>
        <w:rPr>
          <w:rFonts w:cs="Bookman;Bookman Old Style" w:ascii="Bookman;Bookman Old Style" w:hAnsi="Bookman;Bookman Old Style"/>
          <w:b/>
          <w:bCs/>
          <w:i/>
          <w:iCs/>
          <w:sz w:val="28"/>
        </w:rPr>
        <w:t>não incidência</w:t>
      </w:r>
      <w:r>
        <w:rPr>
          <w:rFonts w:cs="Bookman;Bookman Old Style" w:ascii="Bookman;Bookman Old Style" w:hAnsi="Bookman;Bookman Old Style"/>
          <w:i/>
          <w:iCs/>
          <w:sz w:val="28"/>
        </w:rPr>
        <w:t>, salvo determinação em contrário da legislação:</w:t>
      </w:r>
    </w:p>
    <w:p>
      <w:pPr>
        <w:pStyle w:val="TextBody"/>
        <w:ind w:left="1418" w:hanging="0"/>
        <w:rPr>
          <w:rFonts w:ascii="Bookman;Bookman Old Style" w:hAnsi="Bookman;Bookman Old Style" w:cs="Bookman;Bookman Old Style"/>
          <w:i/>
          <w:i/>
          <w:iCs/>
          <w:sz w:val="28"/>
        </w:rPr>
      </w:pPr>
      <w:r>
        <w:rPr>
          <w:rFonts w:cs="Bookman;Bookman Old Style" w:ascii="Bookman;Bookman Old Style" w:hAnsi="Bookman;Bookman Old Style"/>
          <w:i/>
          <w:iCs/>
          <w:sz w:val="28"/>
        </w:rPr>
        <w:t>a)...</w:t>
      </w:r>
    </w:p>
    <w:p>
      <w:pPr>
        <w:pStyle w:val="TextBody"/>
        <w:ind w:left="1418" w:hanging="0"/>
        <w:rPr>
          <w:rFonts w:ascii="Bookman;Bookman Old Style" w:hAnsi="Bookman;Bookman Old Style" w:cs="Bookman;Bookman Old Style"/>
          <w:sz w:val="28"/>
        </w:rPr>
      </w:pPr>
      <w:r>
        <w:rPr>
          <w:rFonts w:cs="Bookman;Bookman Old Style" w:ascii="Bookman;Bookman Old Style" w:hAnsi="Bookman;Bookman Old Style"/>
          <w:b/>
          <w:bCs/>
          <w:i/>
          <w:iCs/>
          <w:sz w:val="28"/>
        </w:rPr>
        <w:t xml:space="preserve">b) acarretará a anulação do crédito relativo às operações anteriores; </w:t>
      </w:r>
      <w:r>
        <w:rPr>
          <w:rFonts w:cs="Bookman;Bookman Old Style" w:ascii="Bookman;Bookman Old Style" w:hAnsi="Bookman;Bookman Old Style"/>
          <w:i/>
          <w:iCs/>
          <w:sz w:val="28"/>
        </w:rPr>
        <w:t>(grifamo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resta exaurida a competência do Estado, em relação ao ciclo econômico em questão.   </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t xml:space="preserve">O mesmo se diga quanto à hipótese objeto da consulta, ou seja, a destinação ao ativo permanente de bens produzidos dentro do mesmo estabelecimento. </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Não ocorre, evidentemente, nesse caso, transferência de posse ou propriedade: o bem permanece na titularidade da mesma pessoa jurídica.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Tampouco é possível vislumbrar transferência econômica - e sim, mera operação contábil -  no fato de matérias-primas, insumos ou componentes que registrados na conta de estoque da empresa, passarem ter registro na conta de ativo permanente, na condição de produto acabado.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Finalmente, não se pode cogitar, sequer, de circulação física, se a ativação se dá no mesmo estabelecimento em que os bens foram produzidos.</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Ademais, bens produzidos no estabelecimento e imediatamente registrados no ativo fixo, </w:t>
      </w:r>
      <w:r>
        <w:rPr>
          <w:rFonts w:cs="Bookman;Bookman Old Style" w:ascii="Bookman;Bookman Old Style" w:hAnsi="Bookman;Bookman Old Style"/>
          <w:b/>
          <w:bCs/>
          <w:sz w:val="28"/>
        </w:rPr>
        <w:t>jamais chegam a revestir a condição de "mercadoria"</w:t>
      </w:r>
      <w:r>
        <w:rPr>
          <w:rFonts w:cs="Bookman;Bookman Old Style" w:ascii="Bookman;Bookman Old Style" w:hAnsi="Bookman;Bookman Old Style"/>
          <w:sz w:val="28"/>
        </w:rPr>
        <w:t xml:space="preserve">, não podendo, portanto, ser objeto da circulação que acarreta a incidência do imposto.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Daí a obrigação de estornar o créditos relativos às operações anteriores – ou seja, lançados por ocasião da entrada no estabelecimento produtor, das matérias-primas e insumos utilizados na sua fabricação do produto - dado o encerramento do ciclo circulatório, pela transformação dessas mercadorias em bem de ativo fixo.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De observar que a única hipótese em que o ICMS incide sobre </w:t>
      </w:r>
      <w:r>
        <w:rPr>
          <w:rFonts w:cs="Bookman;Bookman Old Style" w:ascii="Bookman;Bookman Old Style" w:hAnsi="Bookman;Bookman Old Style"/>
          <w:b/>
          <w:bCs/>
          <w:sz w:val="28"/>
        </w:rPr>
        <w:t>bens</w:t>
      </w:r>
      <w:r>
        <w:rPr>
          <w:rFonts w:cs="Bookman;Bookman Old Style" w:ascii="Bookman;Bookman Old Style" w:hAnsi="Bookman;Bookman Old Style"/>
          <w:sz w:val="28"/>
        </w:rPr>
        <w:t xml:space="preserve"> é na de importação (art.155, IX "a" da CF), exceção expressamente estabelecida pelo  texto constitucional.</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Nítido, portanto, que </w:t>
      </w:r>
      <w:r>
        <w:rPr>
          <w:rFonts w:cs="Bookman;Bookman Old Style" w:ascii="Bookman;Bookman Old Style" w:hAnsi="Bookman;Bookman Old Style"/>
          <w:b/>
          <w:bCs/>
          <w:sz w:val="28"/>
        </w:rPr>
        <w:t>nem o autoconsumo, nem a integração em ativo permanente são hipóteses que se acomodam na moldura constitucional do objeto do imposto descrito como “operação relativa à circulação de mercadorias”</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Nem mesmo a transferência de bens de ativo fixo para outros estabelecimentos da mesma pessoa jurídica com sede em outros Estados da Federação, como decidiu, de longa data, o </w:t>
      </w:r>
      <w:r>
        <w:rPr>
          <w:rFonts w:cs="Bookman;Bookman Old Style" w:ascii="Bookman;Bookman Old Style" w:hAnsi="Bookman;Bookman Old Style"/>
          <w:b/>
          <w:bCs/>
          <w:sz w:val="28"/>
        </w:rPr>
        <w:t>Supremo Tribunal Federal</w:t>
      </w:r>
      <w:r>
        <w:rPr>
          <w:rFonts w:cs="Bookman;Bookman Old Style" w:ascii="Bookman;Bookman Old Style" w:hAnsi="Bookman;Bookman Old Style"/>
          <w:sz w:val="28"/>
        </w:rPr>
        <w:t>,  no RE 74.852</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TextBody"/>
        <w:ind w:left="1418"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Imposto sobre circulação de mercadorias. Não incide sobre móveis e impressos confeccionado por organização bancária, para uso próprio, quando remetidos a outros estabelecimentos da mesma pessoa jurídica. Recurso conhecido e provido.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Nesse julgado é digno de destaque o seguinte trecho do voto do eminente Ministro </w:t>
      </w:r>
      <w:r>
        <w:rPr>
          <w:rFonts w:cs="Bookman;Bookman Old Style" w:ascii="Bookman;Bookman Old Style" w:hAnsi="Bookman;Bookman Old Style"/>
          <w:b/>
          <w:bCs/>
          <w:sz w:val="28"/>
        </w:rPr>
        <w:t>Oswaldo Trigueiro</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Na hipótese, trata-se de organização bancária que fabrica impressos e móveis para uso próprio, não os destinando à comercialização. A saída desses bens, para os vários estabelecimentos e agências do contribuinte, não caracteriza operação sobre a qual o ICM deva incidir. É certo que o Banco fabrica o material em causa e, por isso, paga o Imposto sobre Produtos Industrializados. Mas a remessa desse material, para os locais em que vai ser utilizado, não configura fato definível como operação relativa à circulação de mercadorias. Do ponto-de-vista econômico, esses bens não circulam, visto como permanecem na propriedade e posse de quem os produziu.”</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É bem de ver que, </w:t>
      </w:r>
      <w:r>
        <w:rPr>
          <w:rFonts w:cs="Bookman;Bookman Old Style" w:ascii="Bookman;Bookman Old Style" w:hAnsi="Bookman;Bookman Old Style"/>
          <w:b/>
          <w:bCs/>
          <w:sz w:val="28"/>
        </w:rPr>
        <w:t>se a situação não se enquadra na moldura constitucional do objeto do imposto</w:t>
      </w:r>
      <w:r>
        <w:rPr>
          <w:rFonts w:cs="Bookman;Bookman Old Style" w:ascii="Bookman;Bookman Old Style" w:hAnsi="Bookman;Bookman Old Style"/>
          <w:sz w:val="28"/>
        </w:rPr>
        <w:t xml:space="preserve">, - como ocorre com o autoconsumo e com a destinação ao ativo fixo de bens produzidos pelo próprio estabelecimento - </w:t>
      </w:r>
      <w:r>
        <w:rPr>
          <w:rFonts w:cs="Bookman;Bookman Old Style" w:ascii="Bookman;Bookman Old Style" w:hAnsi="Bookman;Bookman Old Style"/>
          <w:b/>
          <w:bCs/>
          <w:sz w:val="28"/>
        </w:rPr>
        <w:t>nem mesmo a lei complementar pode validamente defini-la como fato gerador do tributo, pois a função de "definir",  que lhe é própria implica fazê-lo dentro dos parâmetros estabelecidos pela lei maior.</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O art. 1º do DL 406/68, não define o autoconsumo e a destinação de bens de produção própria para o ativo permanente como fatos geradores do imposto, como, aliás, não poderia validamente fazê-lo,  à luz do art. 155, I “b” da CF - na redação vigente ao tempo dos fatos descritos na consulta – por todas as razões expostas ao longo deste parecer.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Tanto é assim que </w:t>
      </w:r>
      <w:r>
        <w:rPr>
          <w:rFonts w:cs="Bookman;Bookman Old Style" w:ascii="Bookman;Bookman Old Style" w:hAnsi="Bookman;Bookman Old Style"/>
          <w:b/>
          <w:bCs/>
          <w:sz w:val="28"/>
        </w:rPr>
        <w:t xml:space="preserve">a Lei Complementar 87/69, que atualmente veicula as normas gerais do ICMS, tampouco o faz. </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sz w:val="28"/>
        </w:rPr>
      </w:pPr>
      <w:r>
        <w:rPr>
          <w:rFonts w:eastAsia="Bookman;Bookman Old Style" w:cs="Bookman;Bookman Old Style" w:ascii="Bookman;Bookman Old Style" w:hAnsi="Bookman;Bookman Old Style"/>
          <w:b/>
          <w:bCs/>
          <w:sz w:val="28"/>
        </w:rPr>
        <w:t xml:space="preserve"> </w:t>
      </w:r>
      <w:r>
        <w:rPr>
          <w:rFonts w:cs="Bookman;Bookman Old Style" w:ascii="Bookman;Bookman Old Style" w:hAnsi="Bookman;Bookman Old Style"/>
          <w:b/>
          <w:bCs/>
          <w:sz w:val="28"/>
        </w:rPr>
        <w:t>Logo, não poderia – como não pode  - a legislação ordinária alçar esses fatos à condição de fatos geradores do</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ICM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Postas estas premissas, cumpre, agora, à luz desses fundamentos, passar à análise da situação reportada na consulta.</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A consulente, </w:t>
      </w:r>
      <w:r>
        <w:rPr>
          <w:rFonts w:cs="Bookman;Bookman Old Style" w:ascii="Bookman;Bookman Old Style" w:hAnsi="Bookman;Bookman Old Style"/>
          <w:b/>
          <w:sz w:val="28"/>
        </w:rPr>
        <w:t>no mesmo estabelecimento</w:t>
      </w:r>
      <w:r>
        <w:rPr>
          <w:rFonts w:cs="Bookman;Bookman Old Style" w:ascii="Bookman;Bookman Old Style" w:hAnsi="Bookman;Bookman Old Style"/>
          <w:sz w:val="28"/>
        </w:rPr>
        <w:t>, produziu computadores e destinou-os ao seu ativo fixo, no mês de abril de 1989.</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Com base no art. 2º, § 1º do Convênio 66/88, verbi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2º Ocorre o fato gerador do imposto:</w:t>
      </w:r>
    </w:p>
    <w:p>
      <w:pPr>
        <w:pStyle w:val="TextBody"/>
        <w:ind w:left="1418" w:hanging="0"/>
        <w:rPr>
          <w:rFonts w:ascii="Bookman;Bookman Old Style" w:hAnsi="Bookman;Bookman Old Style" w:cs="Bookman;Bookman Old Style"/>
          <w:i/>
          <w:i/>
          <w:sz w:val="28"/>
        </w:rPr>
      </w:pP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1º Para efeito destas normas, equipara-se;</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 o consumo ou a integração no ativo fixo de mercadoria produzida pelo próprio estabelecimento ou adquirida para industrialização ou comercialização.”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e na lei ordinária estadual (Lei nº 6374 de 01.03.89) - que reproduziu a mencionada disposição-, </w:t>
      </w:r>
      <w:r>
        <w:rPr>
          <w:rFonts w:cs="Bookman;Bookman Old Style" w:ascii="Bookman;Bookman Old Style" w:hAnsi="Bookman;Bookman Old Style"/>
          <w:b/>
          <w:bCs/>
          <w:sz w:val="28"/>
        </w:rPr>
        <w:t>a empresa recolheu ICMS sobre a ativação desses bens.</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À evidência, à luz da doutrina e da jurisprudência do Supremo Tribunal Federal, conformada acerca do art. 155, I, “b” da CF, do art. 34, § 5º e 8º do ADCT e do art. 1º do DL 406/68, </w:t>
      </w:r>
      <w:r>
        <w:rPr>
          <w:rFonts w:cs="Bookman;Bookman Old Style" w:ascii="Bookman;Bookman Old Style" w:hAnsi="Bookman;Bookman Old Style"/>
          <w:b/>
          <w:bCs/>
          <w:sz w:val="28"/>
        </w:rPr>
        <w:t>tais recolhimentos foram feitos indevidamente, pois a norma convenial padece de manifesta inconstitucionalidade, sob os aspectos formal e material, contaminando a validade da lei paulista.</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A </w:t>
      </w:r>
      <w:r>
        <w:rPr>
          <w:rFonts w:cs="Bookman;Bookman Old Style" w:ascii="Bookman;Bookman Old Style" w:hAnsi="Bookman;Bookman Old Style"/>
          <w:b/>
          <w:bCs/>
          <w:sz w:val="28"/>
        </w:rPr>
        <w:t>inconstitucionalidade formal</w:t>
      </w:r>
      <w:r>
        <w:rPr>
          <w:rFonts w:cs="Bookman;Bookman Old Style" w:ascii="Bookman;Bookman Old Style" w:hAnsi="Bookman;Bookman Old Style"/>
          <w:sz w:val="28"/>
        </w:rPr>
        <w:t xml:space="preserve"> se verifica porque, no tocante às definições de fato gerador do imposto, relativas à materialidade “operações relativas à circulação de mercadorias” – parte em que o art. 155, II “b” da CF-88 reproduziu o art. 23, II da EC 1/69 - foi recepcionado o DL 406/68 com "status" de lei complementar, a teor do art. 34, § 5</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do ADCT. </w:t>
      </w:r>
      <w:r>
        <w:rPr>
          <w:rFonts w:cs="Bookman;Bookman Old Style" w:ascii="Bookman;Bookman Old Style" w:hAnsi="Bookman;Bookman Old Style"/>
          <w:b/>
          <w:bCs/>
          <w:sz w:val="28"/>
        </w:rPr>
        <w:t>Não tinha o Convênio referido no art. 34, § 8º do ADCT, competência para estabelecer disciplina sobre a matéria como fez, no art. 2º, § 1º.</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De notar que, quanto a esse objeto, </w:t>
      </w:r>
      <w:r>
        <w:rPr>
          <w:rFonts w:cs="Bookman;Bookman Old Style" w:ascii="Bookman;Bookman Old Style" w:hAnsi="Bookman;Bookman Old Style"/>
          <w:b/>
          <w:bCs/>
          <w:sz w:val="28"/>
        </w:rPr>
        <w:t>o art. 155 não veicula qualquer inovação</w:t>
      </w:r>
      <w:r>
        <w:rPr>
          <w:rFonts w:cs="Bookman;Bookman Old Style" w:ascii="Bookman;Bookman Old Style" w:hAnsi="Bookman;Bookman Old Style"/>
          <w:sz w:val="28"/>
        </w:rPr>
        <w:t xml:space="preserve">, em face do antigo ICM (art. 23, II da EC 1/69), </w:t>
      </w:r>
      <w:r>
        <w:rPr>
          <w:rFonts w:cs="Bookman;Bookman Old Style" w:ascii="Bookman;Bookman Old Style" w:hAnsi="Bookman;Bookman Old Style"/>
          <w:b/>
          <w:bCs/>
          <w:sz w:val="28"/>
        </w:rPr>
        <w:t>suscetível de ser disciplinada supletivamente por Convênio</w:t>
      </w:r>
      <w:r>
        <w:rPr>
          <w:rFonts w:cs="Bookman;Bookman Old Style" w:ascii="Bookman;Bookman Old Style" w:hAnsi="Bookman;Bookman Old Style"/>
          <w:sz w:val="28"/>
        </w:rPr>
        <w:t xml:space="preserve"> – ao contrário do que ocorreu, por exemplo, no caso do inciso IX “a” do par. 2</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do art. 155, quanto à entrada de mercadoria importada do exterior, como decidiu o </w:t>
      </w:r>
      <w:r>
        <w:rPr>
          <w:rFonts w:cs="Bookman;Bookman Old Style" w:ascii="Bookman;Bookman Old Style" w:hAnsi="Bookman;Bookman Old Style"/>
          <w:b/>
          <w:bCs/>
          <w:sz w:val="28"/>
        </w:rPr>
        <w:t>Supremo Tribunal Federal</w:t>
      </w:r>
      <w:r>
        <w:rPr>
          <w:rFonts w:cs="Bookman;Bookman Old Style" w:ascii="Bookman;Bookman Old Style" w:hAnsi="Bookman;Bookman Old Style"/>
          <w:sz w:val="28"/>
        </w:rPr>
        <w:t xml:space="preserve"> no RE 193.817, acima referido.</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Inexistindo qualquer lacuna decorrente de inovações introduzidas pela nova Carta, que justificasse disciplina nos termos do art. 34, § 8º do ADCT, </w:t>
      </w:r>
      <w:r>
        <w:rPr>
          <w:rFonts w:cs="Bookman;Bookman Old Style" w:ascii="Bookman;Bookman Old Style" w:hAnsi="Bookman;Bookman Old Style"/>
          <w:b/>
          <w:bCs/>
          <w:sz w:val="28"/>
        </w:rPr>
        <w:t>o art. 2º, § 1º do Convenio 66/88 é manifestamente inconstitucional.</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A </w:t>
      </w:r>
      <w:r>
        <w:rPr>
          <w:rFonts w:cs="Bookman;Bookman Old Style" w:ascii="Bookman;Bookman Old Style" w:hAnsi="Bookman;Bookman Old Style"/>
          <w:b/>
          <w:bCs/>
          <w:sz w:val="28"/>
        </w:rPr>
        <w:t>inconstitucionalidade material</w:t>
      </w:r>
      <w:r>
        <w:rPr>
          <w:rFonts w:cs="Bookman;Bookman Old Style" w:ascii="Bookman;Bookman Old Style" w:hAnsi="Bookman;Bookman Old Style"/>
          <w:sz w:val="28"/>
        </w:rPr>
        <w:t xml:space="preserve"> se verifica por pretender instituir norma de incidência que não cabe no objeto do imposto, tal como descrito na Constituição e definido na lei complementar - o DL 406/68.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Referido decreto-lei, tendo como função dispor sobre conflitos de competência, teve também a função de definir os fatos geradores para o fim de evitar tais conflitos,  como salientado ao longo deste parecer, não podendo, a legislação ordinária, criar validamente  hipóteses de incidência incompatíveis com  as definições nele estabelecidas.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E muito menos poderia, a norma convenial, - que sequer dispunha de competência para tratar da matéria – equiparar a ativação do bem produzido no próprio estabelecimento à saída, para fim de autorizar a legislação ordinária a fazer o imposto incidir sobre situação que não configura nem circulação jurídica, nem econômica, nem mesmo física de “mercadoria”, mostrando-se em manifesto desacordo com a  materialidade do tributo já delineada no DL 406/68, e à luz do art. 155 I "b" da CF-88.</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À luz da incompatibilidade que ostenta com o texto constitucional e com o mencionado decreto-lei, a norma do convênio sequer pode ser encarada como meramente explicitadora da disciplina constante das normas gerais do DL 406/68.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De observar que, na situação nela descrita, não apresenta relevância nem mesmo a ficção legal de duplicidade de sujeitos, representada pela autonomia de estabelecimentos da mesma empresa, de vez que  </w:t>
      </w:r>
      <w:r>
        <w:rPr>
          <w:rFonts w:cs="Bookman;Bookman Old Style" w:ascii="Bookman;Bookman Old Style" w:hAnsi="Bookman;Bookman Old Style"/>
          <w:b/>
          <w:bCs/>
          <w:sz w:val="28"/>
        </w:rPr>
        <w:t>a produção e a destinação ao ativo permanente se dá dentro do mesmo estabelecimento da pessoa jurídica.</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Tampouco se pode cogitar de que, nessa hipótese, o produtos finais tenham chegado a assumir, em algum momento, a condição de “mercadoria”,  pois, </w:t>
      </w:r>
      <w:r>
        <w:rPr>
          <w:rFonts w:cs="Bookman;Bookman Old Style" w:ascii="Bookman;Bookman Old Style" w:hAnsi="Bookman;Bookman Old Style"/>
          <w:b/>
          <w:bCs/>
          <w:sz w:val="28"/>
        </w:rPr>
        <w:t>produzidos no estabelecimento, jamais ingressaram no ciclo circulatório, tendo sido fabricados com a exclusiva finalidade de integrar o ativo permanente da empresa.</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Por essa razão, </w:t>
      </w:r>
      <w:r>
        <w:rPr>
          <w:rFonts w:cs="Bookman;Bookman Old Style" w:ascii="Bookman;Bookman Old Style" w:hAnsi="Bookman;Bookman Old Style"/>
          <w:b/>
          <w:bCs/>
          <w:sz w:val="28"/>
        </w:rPr>
        <w:t>Hugo de Brito Machado</w:t>
      </w:r>
      <w:r>
        <w:rPr>
          <w:rFonts w:cs="Bookman;Bookman Old Style" w:ascii="Bookman;Bookman Old Style" w:hAnsi="Bookman;Bookman Old Style"/>
          <w:sz w:val="28"/>
        </w:rPr>
        <w:t>, comentando a norma do art. 2º, § 1º do Convênio 66/88, conclui:</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b/>
          <w:bCs/>
          <w:i/>
          <w:sz w:val="28"/>
        </w:rPr>
        <w:t>“</w:t>
      </w:r>
      <w:r>
        <w:rPr>
          <w:rFonts w:cs="Bookman;Bookman Old Style" w:ascii="Bookman;Bookman Old Style" w:hAnsi="Bookman;Bookman Old Style"/>
          <w:b/>
          <w:bCs/>
          <w:i/>
          <w:sz w:val="28"/>
        </w:rPr>
        <w:t>Sem validade, igualmente, a norma que diz ser fato gerador do imposto o consumo ou integração no ativo permanente, de mercadoria produzida pelo próprio estabelecimento</w:t>
      </w:r>
      <w:r>
        <w:rPr>
          <w:rFonts w:cs="Bookman;Bookman Old Style" w:ascii="Bookman;Bookman Old Style" w:hAnsi="Bookman;Bookman Old Style"/>
          <w:i/>
          <w:sz w:val="28"/>
        </w:rPr>
        <w:t xml:space="preserve"> ou adquirida para comercialização e industrialização </w:t>
      </w:r>
      <w:r>
        <w:rPr>
          <w:rFonts w:cs="Bookman;Bookman Old Style" w:ascii="Bookman;Bookman Old Style" w:hAnsi="Bookman;Bookman Old Style"/>
          <w:b/>
          <w:bCs/>
          <w:i/>
          <w:sz w:val="28"/>
        </w:rPr>
        <w:t>(Convênio 66/88, art. 2º, §1º)</w:t>
      </w:r>
      <w:r>
        <w:rPr>
          <w:rFonts w:cs="Bookman;Bookman Old Style" w:ascii="Bookman;Bookman Old Style" w:hAnsi="Bookman;Bookman Old Style"/>
          <w:i/>
          <w:sz w:val="28"/>
        </w:rPr>
        <w:t xml:space="preserve">. É certo que a lei estadual pode, validamente, impor o estorno do crédito de ICMS relativo a aquisição de mercadorias, quando estas sejam destinadas a consumo, ou ao ativo fixo, mas isto é outra questão. Aliás, </w:t>
      </w:r>
      <w:r>
        <w:rPr>
          <w:rFonts w:cs="Bookman;Bookman Old Style" w:ascii="Bookman;Bookman Old Style" w:hAnsi="Bookman;Bookman Old Style"/>
          <w:b/>
          <w:bCs/>
          <w:i/>
          <w:sz w:val="28"/>
        </w:rPr>
        <w:t>a imposição desse estorno corresponde ao reconhecimento de que tais bens na verdade não são mercadorias.</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30"/>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No mesmo sentido se manifesta </w:t>
      </w:r>
      <w:r>
        <w:rPr>
          <w:rFonts w:cs="Bookman;Bookman Old Style" w:ascii="Bookman;Bookman Old Style" w:hAnsi="Bookman;Bookman Old Style"/>
          <w:b/>
          <w:bCs/>
          <w:sz w:val="28"/>
        </w:rPr>
        <w:t>José Eduardo Soares de Mello</w:t>
      </w:r>
      <w:r>
        <w:rPr>
          <w:rFonts w:cs="Bookman;Bookman Old Style" w:ascii="Bookman;Bookman Old Style" w:hAnsi="Bookman;Bookman Old Style"/>
          <w:sz w:val="28"/>
        </w:rPr>
        <w:t>. Juiz do Tribunal de Impostos e Taxas de São Paulo, o mencionado jurista, ao tratar da ativação de bens de fabricação própria e do autoconsumo, faz remissão às decisões daquele Tribunal Administrativo acerca da norma da lei paulista editada com base no art. 2º, § 1º do Convênio 66/88, considerando injurídica a tributação em ambos os casos, por implicar desvirtuamento da materialidade do imposto:</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Este procedimento empresarial não tem a mínima condição jurídica de configurar operação mercantil uma vez que inexiste operação, circulação e mercadoria. </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A tributação do “autoconsumo” também é injurídica porque não há fundamento para tributar-se circulação de natureza contábil, equiparando-a à saída, para efeitos tributários, o uso, o consumo ou a integração no ativo fixo de bem adquirido para industrialização ou comercialização, ou mesmo produzida pelo próprio estabelecimento.</w:t>
      </w:r>
    </w:p>
    <w:p>
      <w:pPr>
        <w:pStyle w:val="TextBody"/>
        <w:spacing w:lineRule="exact" w:line="400"/>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O TIT decidiu que, fazendo o imposto incidir sobre mercadorias em estoque, a legislação (art. 2º, § 2º da Lei 6.374, de 1.3.89) culminou por criar um imposto sobre um estado de fato que denuncia não circulação.</w:t>
      </w:r>
    </w:p>
    <w:p>
      <w:pPr>
        <w:pStyle w:val="TextBody"/>
        <w:spacing w:lineRule="exact" w:line="400"/>
        <w:ind w:left="1418" w:hanging="0"/>
        <w:rPr/>
      </w:pPr>
      <w:r>
        <w:rPr>
          <w:rFonts w:cs="Bookman;Bookman Old Style" w:ascii="Bookman;Bookman Old Style" w:hAnsi="Bookman;Bookman Old Style"/>
          <w:i/>
          <w:sz w:val="28"/>
        </w:rPr>
        <w:t>Ponderou que “ no caso de tributação de autoconsumo, na hipótese, p. ex., da incidência sobre a mercadoria ‘produzida pelo próprio fabricante’, está-se frente a um verdadeiro imposto sobre produção, papel que, como é cediço, cabe ao IPI, aqui defrontamo-nos com um vero tributo sobre propriedade ou posse, também com indiscutível desvio da percussão do ICMS...Não pode o Estado submeter à tributação a não circulação de mercadorias, que a tanto equivale à pretendida incidência do ICMS sobre o estoque” (Proc. DRT-4-5208/91 – 1</w:t>
      </w:r>
      <w:r>
        <w:rPr>
          <w:rFonts w:cs="Bookman;Bookman Old Style" w:ascii="Bookman;Bookman Old Style" w:hAnsi="Bookman;Bookman Old Style"/>
          <w:i/>
          <w:sz w:val="28"/>
          <w:vertAlign w:val="superscript"/>
        </w:rPr>
        <w:t>a</w:t>
      </w:r>
      <w:r>
        <w:rPr>
          <w:rFonts w:cs="Bookman;Bookman Old Style" w:ascii="Bookman;Bookman Old Style" w:hAnsi="Bookman;Bookman Old Style"/>
          <w:i/>
          <w:sz w:val="28"/>
        </w:rPr>
        <w:t>. Cam. – j.18.8.92 – DOE 12.9.92).</w:t>
      </w:r>
    </w:p>
    <w:p>
      <w:pPr>
        <w:pStyle w:val="TextBody"/>
        <w:spacing w:lineRule="exact" w:line="400"/>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A Lei Complementar nº 87/96 não erige esta atividade como fato gerador do imposto, razão pela qual fica totalmente prejudicada a legislação estadual que preveja a exigência tributária.”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Assim, ao destinar ao ativo permanente bens produzidos pelo próprio estabelecimento, </w:t>
      </w:r>
      <w:r>
        <w:rPr>
          <w:rFonts w:cs="Bookman;Bookman Old Style" w:ascii="Bookman;Bookman Old Style" w:hAnsi="Bookman;Bookman Old Style"/>
          <w:b/>
          <w:bCs/>
          <w:sz w:val="28"/>
        </w:rPr>
        <w:t>a consulente não praticou qualquer ato que pudesse configurar operação relativa a circulação de mercadorias, teor do art. 155, I, “b” da CF, na redação vigente à época dos fatos, fazendo jus à recuperação do que pagou indevidamente a título de ICMS.</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Tal conclusão não é afetada pelo argumento de que, não havendo tributação nessa hipótese,  o Município onde se encontra instalado o estabelecimento em que se deu a produção e ativação do bem, ficaria privado da parcela do imposto que lhe caberia, se o bem fosse objeto de alienação, nos termos do art. 158, IV, parágrafo único, I,  da CF, verbi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851" w:hanging="0"/>
        <w:rPr>
          <w:rFonts w:ascii="Bookman;Bookman Old Style" w:hAnsi="Bookman;Bookman Old Style" w:cs="Bookman;Bookman Old Style"/>
          <w:i/>
          <w:i/>
          <w:sz w:val="28"/>
        </w:rPr>
      </w:pPr>
      <w:r>
        <w:rPr>
          <w:rFonts w:cs="Bookman;Bookman Old Style" w:ascii="Bookman;Bookman Old Style" w:hAnsi="Bookman;Bookman Old Style"/>
          <w:i/>
          <w:sz w:val="28"/>
        </w:rPr>
        <w:t>"Art. 158 Pertencem aos Municípios:</w:t>
      </w:r>
    </w:p>
    <w:p>
      <w:pPr>
        <w:pStyle w:val="TextBody"/>
        <w:ind w:left="851" w:hanging="0"/>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TextBody"/>
        <w:ind w:left="851" w:hanging="0"/>
        <w:rPr>
          <w:rFonts w:ascii="Bookman;Bookman Old Style" w:hAnsi="Bookman;Bookman Old Style" w:cs="Bookman;Bookman Old Style"/>
          <w:i/>
          <w:i/>
          <w:sz w:val="28"/>
        </w:rPr>
      </w:pPr>
      <w:r>
        <w:rPr>
          <w:rFonts w:cs="Bookman;Bookman Old Style" w:ascii="Bookman;Bookman Old Style" w:hAnsi="Bookman;Bookman Old Style"/>
          <w:i/>
          <w:sz w:val="28"/>
        </w:rPr>
        <w:t>IV vinte e cinco por cento do produto da arrecadação do imposto do Estado sobre operações relativas à circulação de mercadorias e sobre prestações de serviços, de transporte interestadual e intermunicipal e de comunicação.</w:t>
      </w:r>
    </w:p>
    <w:p>
      <w:pPr>
        <w:pStyle w:val="TextBody"/>
        <w:ind w:left="851" w:hanging="0"/>
        <w:rPr>
          <w:rFonts w:ascii="Bookman;Bookman Old Style" w:hAnsi="Bookman;Bookman Old Style" w:cs="Bookman;Bookman Old Style"/>
          <w:i/>
          <w:i/>
          <w:sz w:val="28"/>
        </w:rPr>
      </w:pPr>
      <w:r>
        <w:rPr>
          <w:rFonts w:cs="Bookman;Bookman Old Style" w:ascii="Bookman;Bookman Old Style" w:hAnsi="Bookman;Bookman Old Style"/>
          <w:i/>
          <w:sz w:val="28"/>
        </w:rPr>
        <w:t>Parágrafo único . As parcelas de receita pertencentes aos Municípios, mencionadas no inciso IV, serão creditadas conforme os seguintes critérios.</w:t>
      </w:r>
    </w:p>
    <w:p>
      <w:pPr>
        <w:pStyle w:val="TextBody"/>
        <w:ind w:left="851"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I – três quarto, no mínimo, na proporção do valor adicionado nas operações relativas à circulação de mercadorias e nas prestações de serviços realizadas em seus territórios;"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Primeiro, porque, à evidência, o Município só faz jus àquilo que o Estado </w:t>
      </w:r>
      <w:r>
        <w:rPr>
          <w:rFonts w:cs="Bookman;Bookman Old Style" w:ascii="Bookman;Bookman Old Style" w:hAnsi="Bookman;Bookman Old Style"/>
          <w:b/>
          <w:bCs/>
          <w:sz w:val="28"/>
        </w:rPr>
        <w:t>arrecadar</w:t>
      </w:r>
      <w:r>
        <w:rPr>
          <w:rFonts w:cs="Bookman;Bookman Old Style" w:ascii="Bookman;Bookman Old Style" w:hAnsi="Bookman;Bookman Old Style"/>
          <w:sz w:val="28"/>
        </w:rPr>
        <w:t xml:space="preserve"> a título de ICMS, </w:t>
      </w:r>
      <w:r>
        <w:rPr>
          <w:rFonts w:cs="Bookman;Bookman Old Style" w:ascii="Bookman;Bookman Old Style" w:hAnsi="Bookman;Bookman Old Style"/>
          <w:b/>
          <w:bCs/>
          <w:sz w:val="28"/>
        </w:rPr>
        <w:t>o que pressupõe a ocorrência de fato gerador do imposto em seu território</w:t>
      </w:r>
      <w:r>
        <w:rPr>
          <w:rFonts w:cs="Bookman;Bookman Old Style" w:ascii="Bookman;Bookman Old Style" w:hAnsi="Bookman;Bookman Old Style"/>
          <w:sz w:val="28"/>
        </w:rPr>
        <w:t>.</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Se a produção para integração ao ativo permanente </w:t>
      </w:r>
      <w:r>
        <w:rPr>
          <w:rFonts w:cs="Bookman;Bookman Old Style" w:ascii="Bookman;Bookman Old Style" w:hAnsi="Bookman;Bookman Old Style"/>
          <w:b/>
          <w:sz w:val="28"/>
        </w:rPr>
        <w:t>configura mera operação contábil, insuscetível de materializar “circulação” - qualquer que seja o sentido que se atribua ao termo - inocorrendo o fato gerador do imposto</w:t>
      </w:r>
      <w:r>
        <w:rPr>
          <w:rFonts w:cs="Bookman;Bookman Old Style" w:ascii="Bookman;Bookman Old Style" w:hAnsi="Bookman;Bookman Old Style"/>
          <w:b/>
          <w:bCs/>
          <w:sz w:val="28"/>
        </w:rPr>
        <w:t>, descabe cogitar de prejuízo ao Município pela não entrega daquilo a que não fazia jus</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se o fato gerador não ocorreu, não há tributo, não há receita e, conseqüentemente, também não há partilha!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Nem se diga que a destinação ao ativo permanente de bens produzidos no próprio estabelecimento seria passível de configurar alguma forma de “circulação”, - independentemente do concurso dos elementos caracterizadores da incidência do tributo – em razão do direito do Município à partilha da receita do ICMS - o que  o colocaria na situação de “terceiro” perante o qual a “operação” apresentaria relevância.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O “terceiro” capaz de tornar relevante a circulação, para fins de deflagrar a obrigação tributária, deve ser alguém vinculado ao fato gerador, - como, por exemplo, aquele que celebra transação com a pessoa jurídica do contribuinte, tendo por objeto a mercadoria, o sujeito ativo da obrigação tributária etc. - ou ao pressuposto de fato do imposto - como é o caso, nas operações interestaduais, dos Estados de origem e destinatário, dada a sua competência para tributar a operação ou as operações de circulação componentes do ciclo econômico que se realizar parcialmente no território de cada um.</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Não aquele que simplesmente tenha interesse na receita do tributo, como é o caso do Município, </w:t>
      </w:r>
      <w:r>
        <w:rPr>
          <w:rFonts w:cs="Bookman;Bookman Old Style" w:ascii="Bookman;Bookman Old Style" w:hAnsi="Bookman;Bookman Old Style"/>
          <w:b/>
          <w:bCs/>
          <w:sz w:val="28"/>
        </w:rPr>
        <w:t>cujo direito deriva da competência do Estado para  alcançar determinado fato como operação relativa à circulação de mercadoria. Ausente a competência estadual, não há que falar em receita e muito menos na sua partilha.</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Em segundo lugar, porque </w:t>
      </w:r>
      <w:r>
        <w:rPr>
          <w:rFonts w:cs="Bookman;Bookman Old Style" w:ascii="Bookman;Bookman Old Style" w:hAnsi="Bookman;Bookman Old Style"/>
          <w:b/>
          <w:bCs/>
          <w:sz w:val="28"/>
        </w:rPr>
        <w:t>o direito do Município já é atendido – tanto quanto o do Estado - pela sistemática do tributo, segundo a qual é obrigatório o estorno  do crédito relativo ao que incidiu nas operações anteriores, na forma do art. 155, § 2º II, “b” da CF,</w:t>
      </w:r>
      <w:r>
        <w:rPr>
          <w:rFonts w:cs="Bookman;Bookman Old Style" w:ascii="Bookman;Bookman Old Style" w:hAnsi="Bookman;Bookman Old Style"/>
          <w:sz w:val="28"/>
        </w:rPr>
        <w:t xml:space="preserve"> tendo em vista o encerramento do ciclo circulatório, com a transformação da mercadoria ((matérias-primas, insumos e componentes) em bem de ativo permanente.</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Tampouco se pode fundamentar a exigência do imposto no fato de que, de outra forma, estar-se-ia dispensando, do ponto de vista tributário, tratamento não isonômico à consulente, em relação às empresas que se dedicam à locação de computadores, mas que não produzem esses equipamentos,  tendo que adquiri-los, de terceiros, suportando o tributo, para depois integrá-los a seu ativo fixo e destiná-los à locação.</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Nenhum agravo à isonomia é passível de se vislumbrar, na espécie, pois o princípio inserto no art. 150, II da CF, verbi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Art. 150. Sem prejuízo de outras garantias asseguradas ao contribuinte, é vedado à União, aos Estados, ao Distrito Federal e aos Municípios:</w:t>
      </w:r>
    </w:p>
    <w:p>
      <w:pPr>
        <w:pStyle w:val="TextBody"/>
        <w:ind w:left="1418" w:hanging="0"/>
        <w:rPr>
          <w:rFonts w:ascii="Bookman;Bookman Old Style" w:hAnsi="Bookman;Bookman Old Style" w:cs="Bookman;Bookman Old Style"/>
          <w:i/>
          <w:i/>
          <w:sz w:val="28"/>
        </w:rPr>
      </w:pPr>
      <w:r>
        <w:rPr>
          <w:rFonts w:cs="Bookman;Bookman Old Style" w:ascii="Bookman;Bookman Old Style" w:hAnsi="Bookman;Bookman Old Style"/>
          <w:i/>
          <w:sz w:val="28"/>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TextBody"/>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rFonts w:cs="Bookman;Bookman Old Style" w:ascii="Bookman;Bookman Old Style" w:hAnsi="Bookman;Bookman Old Style"/>
          <w:sz w:val="28"/>
        </w:rPr>
        <w:t xml:space="preserve">exige, como condição para a igualdade de tratamento, que os contribuintes se encontrem em </w:t>
      </w:r>
      <w:r>
        <w:rPr>
          <w:rFonts w:cs="Bookman;Bookman Old Style" w:ascii="Bookman;Bookman Old Style" w:hAnsi="Bookman;Bookman Old Style"/>
          <w:b/>
          <w:bCs/>
          <w:sz w:val="28"/>
        </w:rPr>
        <w:t>situação equivalente.</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pPr>
      <w:r>
        <w:rPr>
          <w:rFonts w:cs="Bookman;Bookman Old Style" w:ascii="Bookman;Bookman Old Style" w:hAnsi="Bookman;Bookman Old Style"/>
          <w:sz w:val="28"/>
        </w:rPr>
        <w:t xml:space="preserve">Ora, </w:t>
      </w:r>
      <w:r>
        <w:rPr>
          <w:rFonts w:cs="Bookman;Bookman Old Style" w:ascii="Bookman;Bookman Old Style" w:hAnsi="Bookman;Bookman Old Style"/>
          <w:b/>
          <w:bCs/>
          <w:sz w:val="28"/>
        </w:rPr>
        <w:t>isso não ocorre na espécie pois consulente, dedica-se dedica a atividade (industrial) substancialmente  diversa daquela a que se dedicam as empresas cujo objetivo social é apenas a locação de bens</w:t>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Com efeito, no exercício da livre iniciativa, que lhe é assegurado pelos arts. 1º, IV, 5º, XIII e 170 da CF, a consulente optou por dedicar-se a atividade multifacetada, incorrendo nos custos, riscos e regime tributário correspondentes a essa opção.</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 xml:space="preserv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A livre escolha da atividade econômica e a liberdade de gestão que a lei maior assegura ao particular para a condução de seu negócio, geram, no campo tributário, conseqüências peculiares, como, por exemplo, no caso da consulente: a subsunção à legislação do IPI, por tratar-se de empresa industrial; a não incidência de ICMS, na ativação de bens de produção própria.</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Não é possível, portanto, considera-la em situação equivalente à de outras empresas que exercem atividades distintas, com regime tributário correspondente a suas peculiaridades.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Nem se diga que a combinação da atividade industrial com a de locação dos bens produzidos configuraria um artificialismo tendente a assegurar exclusivamente a economia de tributo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Tal integração de atividades  nada tem de artificial, dado o objetivo de  atender a uma demanda de mercado surgida em função da velocidade com que os produtos de informática se tornam obsoletos - o que  leva os usuários a optarem pela locação, ao invés da aquisição, a fim de contarem sempre com equipamentos de tecnologia atual.</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rFonts w:cs="Bookman;Bookman Old Style" w:ascii="Bookman;Bookman Old Style" w:hAnsi="Bookman;Bookman Old Style"/>
          <w:sz w:val="28"/>
        </w:rPr>
        <w:t xml:space="preserve">Tratando-se,  portanto, de atividade compatível com o tipo de bem envolvido, com as exigências de mercado e com o aproveitamento das potencialidades industriais da consulente,  nela não se pode vislumbrar intuito precípuo de driblar a incidência de tributos - como haveria,  no exemplo cogitado no voto do Ministro </w:t>
      </w:r>
      <w:r>
        <w:rPr>
          <w:rFonts w:cs="Bookman;Bookman Old Style" w:ascii="Bookman;Bookman Old Style" w:hAnsi="Bookman;Bookman Old Style"/>
          <w:b/>
          <w:bCs/>
          <w:sz w:val="28"/>
        </w:rPr>
        <w:t>Sydney Sanches</w:t>
      </w:r>
      <w:r>
        <w:rPr>
          <w:rFonts w:cs="Bookman;Bookman Old Style" w:ascii="Bookman;Bookman Old Style" w:hAnsi="Bookman;Bookman Old Style"/>
          <w:sz w:val="28"/>
        </w:rPr>
        <w:t>, se uma montadora de veículos, optasse por arrendar a totalidade de seus produtos, ao invés de promover sua venda.</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Ademais, ainda que dessa atuação decorresse alguma economia de imposto, tratar-se-ia de conduta legítima (elisão), não passível de impugnação - nem mesmo em face da norma anti-elisão, recentemente introduzida no ordenamento pela LC 105/00 (portanto, inexistente ao tempo dos fatos enfocados na consulta), por representar  uma conseqüência natural do livre exercício da atividade econômica escolhida pela consulente. </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Em resumo: o fato de não haver incidência tributária sobre a destinação de bens de produção própria para o ativo permanente </w:t>
      </w:r>
      <w:r>
        <w:rPr>
          <w:rFonts w:cs="Bookman;Bookman Old Style" w:ascii="Bookman;Bookman Old Style" w:hAnsi="Bookman;Bookman Old Style"/>
          <w:b/>
          <w:bCs/>
          <w:sz w:val="28"/>
        </w:rPr>
        <w:t>jamais poderia ser considerado como provocador de distúrbios concorrenciais em relação às empresas que apenas locam bens, pela simples e boa razão de as atividades econômicas exercidas por elas (locação) não serem idênticas, nem equivalentes (indústria e locação) às exercidas pela consulente.</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t xml:space="preserve">Ademais, </w:t>
      </w:r>
      <w:r>
        <w:rPr>
          <w:rFonts w:cs="Bookman;Bookman Old Style" w:ascii="Bookman;Bookman Old Style" w:hAnsi="Bookman;Bookman Old Style"/>
          <w:b/>
          <w:bCs/>
          <w:sz w:val="28"/>
        </w:rPr>
        <w:t>descaberia utilizar a tributação como instrumento de regulação da concorrência. Se o fato gerador não ocorre, a obrigação tributária não surge, independente do que isso possa significar no plano das relações concorrenciais.</w:t>
      </w:r>
    </w:p>
    <w:p>
      <w:pPr>
        <w:pStyle w:val="TextBody"/>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rFonts w:ascii="Bookman;Bookman Old Style" w:hAnsi="Bookman;Bookman Old Style" w:cs="Bookman;Bookman Old Style"/>
          <w:b/>
          <w:b/>
          <w:bCs/>
          <w:sz w:val="28"/>
        </w:rPr>
      </w:pPr>
      <w:r>
        <w:rPr>
          <w:rFonts w:cs="Bookman;Bookman Old Style" w:ascii="Bookman;Bookman Old Style" w:hAnsi="Bookman;Bookman Old Style"/>
          <w:sz w:val="28"/>
        </w:rPr>
        <w:t>Com esses fundamentos, podemos passar a responder objetivamente às questões formuladas na consulta.</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2"/>
        </w:numPr>
        <w:rPr>
          <w:rFonts w:ascii="Bookman;Bookman Old Style" w:hAnsi="Bookman;Bookman Old Style" w:cs="Bookman;Bookman Old Style"/>
          <w:b/>
          <w:b/>
          <w:bCs/>
          <w:sz w:val="28"/>
        </w:rPr>
      </w:pPr>
      <w:r>
        <w:rPr>
          <w:rFonts w:cs="Bookman;Bookman Old Style" w:ascii="Bookman;Bookman Old Style" w:hAnsi="Bookman;Bookman Old Style"/>
          <w:b/>
          <w:bCs/>
          <w:sz w:val="28"/>
        </w:rPr>
        <w:t>Não. Quanto  à parte do objeto do ICMS em que o art. 155, II, “b” reproduziu o art. 23, II da Carta pretérita, ou seja, “operações relativas à circulação de mercadorias”, foi recepcionado o DL 406/68 com eficácia de lei complementar, por conter as normas gerais necessárias e suficientes à instituição do imposto pela legislação ordinária, nos termos do art. 34 § 5º do ADCT. Em tais condições, o Convênio 66/88 não tinha competência para cuidar de fato gerador do tributo relativamente a essa materialidade, dado o seu caráter meramente supletivo, a teor do art. 34 § 8º do ADCT, conforme já reconhecido pelo Supremo Tribunal Federal, no RE 149.922-SP(RTJ 152/966). O art. 2 § 1º do referido Convênio, padece, pois de inconstitucionalidade formal.</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2"/>
        </w:numPr>
        <w:rPr>
          <w:rFonts w:ascii="Bookman;Bookman Old Style" w:hAnsi="Bookman;Bookman Old Style" w:cs="Bookman;Bookman Old Style"/>
          <w:b/>
          <w:b/>
          <w:bCs/>
          <w:sz w:val="28"/>
        </w:rPr>
      </w:pPr>
      <w:r>
        <w:rPr>
          <w:rFonts w:eastAsia="Bookman;Bookman Old Style" w:cs="Bookman;Bookman Old Style" w:ascii="Bookman;Bookman Old Style" w:hAnsi="Bookman;Bookman Old Style"/>
          <w:b/>
          <w:bCs/>
          <w:sz w:val="28"/>
        </w:rPr>
        <w:t xml:space="preserve">  </w:t>
      </w:r>
      <w:r>
        <w:rPr>
          <w:rFonts w:cs="Bookman;Bookman Old Style" w:ascii="Bookman;Bookman Old Style" w:hAnsi="Bookman;Bookman Old Style"/>
          <w:b/>
          <w:bCs/>
          <w:sz w:val="28"/>
        </w:rPr>
        <w:t>O art. 146 da CF atribui à lei complementar a função de definir o fato gerador dos impostos, até para evitar conflitos de competência. Essa definição é imprescindível no caso de impostos que não são "autônomos" -, ou seja, que produzem efeitos em mais de uma unidade da Federação -, para que sua instituição seja uniforme em todo o território nacional. Assim, não pode a legislação ordinária instituí-los independente de lei complementar veiculadora de normas gerias, nem apartar-se das definições constantes nessa lei, como já decidiu o Supremo Tribunal Federal, na ADIN 28-4.</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2"/>
        </w:numPr>
        <w:rPr>
          <w:rFonts w:ascii="Bookman;Bookman Old Style" w:hAnsi="Bookman;Bookman Old Style" w:cs="Bookman;Bookman Old Style"/>
          <w:b/>
          <w:b/>
          <w:bCs/>
          <w:sz w:val="28"/>
        </w:rPr>
      </w:pPr>
      <w:r>
        <w:rPr>
          <w:rFonts w:cs="Bookman;Bookman Old Style" w:ascii="Bookman;Bookman Old Style" w:hAnsi="Bookman;Bookman Old Style"/>
          <w:b/>
          <w:bCs/>
          <w:sz w:val="28"/>
        </w:rPr>
        <w:t>A teor da doutrina e da jurisprudência conformada acerca do antigo ICM, cujo objeto é reproduzido no art. 155, I “b” da CF, na redação vigente quando dos fatos descritos na consulta, “operações relativas a circulação de mercadorias” são aquelas operações de natureza jurídica que impliquem transferência de titularidade da posse ou propriedade de mercadoria, conforme o art. 1 do DL 406/68. A transferência para ativo fixo de bens produzidos pelo próprio estabelecimento é mera operação contábil, insuscetível de configurar fato gerador de ICMS, por inocorrer mudança de titularidade da posse ou propriedade de mercadoria. Não correspondendo a qualquer das hipóteses de fato gerador descritas no art.1º do DL 406/68, manifestamente ilegal a Lei ordinária paulista  nº 6374/89, que pretendeu instituí-la como fato gerador do ICMS. Essa hipótese não apresenta semelhanças com a circulação ficta, descrita no art. 1º § 1º do DL 406/68, pois, nesta, ocorre mudança de titularidade da propriedade ou posse da mercadoria, que é o elemento caracterizador da circulação deflagradora da incidência do imposto.</w:t>
      </w:r>
    </w:p>
    <w:p>
      <w:pPr>
        <w:pStyle w:val="TextBody"/>
        <w:rPr>
          <w:rFonts w:ascii="Bookman;Bookman Old Style" w:hAnsi="Bookman;Bookman Old Style" w:eastAsia="Bookman;Bookman Old Style" w:cs="Bookman;Bookman Old Style"/>
          <w:b/>
          <w:b/>
          <w:bCs/>
          <w:sz w:val="28"/>
        </w:rPr>
      </w:pPr>
      <w:r>
        <w:rPr>
          <w:rFonts w:eastAsia="Bookman;Bookman Old Style" w:cs="Bookman;Bookman Old Style" w:ascii="Bookman;Bookman Old Style" w:hAnsi="Bookman;Bookman Old Style"/>
          <w:b/>
          <w:bCs/>
          <w:sz w:val="28"/>
        </w:rPr>
        <w:t xml:space="preserve"> </w:t>
      </w:r>
    </w:p>
    <w:p>
      <w:pPr>
        <w:pStyle w:val="TextBody"/>
        <w:numPr>
          <w:ilvl w:val="0"/>
          <w:numId w:val="2"/>
        </w:numPr>
        <w:rPr>
          <w:rFonts w:ascii="Bookman;Bookman Old Style" w:hAnsi="Bookman;Bookman Old Style" w:cs="Bookman;Bookman Old Style"/>
          <w:b/>
          <w:b/>
          <w:bCs/>
          <w:sz w:val="28"/>
        </w:rPr>
      </w:pPr>
      <w:r>
        <w:rPr>
          <w:rFonts w:cs="Bookman;Bookman Old Style" w:ascii="Bookman;Bookman Old Style" w:hAnsi="Bookman;Bookman Old Style"/>
          <w:b/>
          <w:bCs/>
          <w:sz w:val="28"/>
        </w:rPr>
        <w:t>Não. O objeto da consulta é a incidência ou não de ICMS na destinação ao ativo permanente de bens produzidos pelo próprio estabelecimento. A incidência não ocorre nessa hipótese. O fato de referidos bens serem depois destinados a locação não altera a conclusão.</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2"/>
        </w:numPr>
        <w:rPr>
          <w:rFonts w:ascii="Bookman;Bookman Old Style" w:hAnsi="Bookman;Bookman Old Style" w:cs="Bookman;Bookman Old Style"/>
          <w:b/>
          <w:b/>
          <w:bCs/>
          <w:sz w:val="28"/>
        </w:rPr>
      </w:pPr>
      <w:r>
        <w:rPr>
          <w:rFonts w:eastAsia="Bookman;Bookman Old Style" w:cs="Bookman;Bookman Old Style" w:ascii="Bookman;Bookman Old Style" w:hAnsi="Bookman;Bookman Old Style"/>
          <w:b/>
          <w:bCs/>
          <w:sz w:val="28"/>
        </w:rPr>
        <w:t xml:space="preserve"> </w:t>
      </w:r>
      <w:r>
        <w:rPr>
          <w:rFonts w:cs="Bookman;Bookman Old Style" w:ascii="Bookman;Bookman Old Style" w:hAnsi="Bookman;Bookman Old Style"/>
          <w:b/>
          <w:bCs/>
          <w:sz w:val="28"/>
        </w:rPr>
        <w:t xml:space="preserve">Não. O fato de o Município fazer jus a parte da receita do ICMS gerada em seu território, pressupõe, como é óbvio, que o fato gerador ocorra. Se a atividade praticada pelo particular não configura aquela descrita em lei como deflagradora da obrigação tributária, o Estado não faz jus ao imposto, e muito menos o Município à partilha de uma receita inexistente. Só seria possível cogitar de prejuízo ao Município, se a receita existisse e lhe estivesse sendo sonegada, o que não é o caso, na hipótese da consulta. Cabe ao Estado, na hipótese da consulta, exclusivamente, o estorno dos créditos relativos ao ICMS incidente sobre matéria-prima, insumos, componentes etc. (art. 155, § 2º, II, “b” da CF), que entram na fabricação do bem produzido no estabelecimento e nele destinado ao ativo fixo, dado o encerramento do ciclo circulatório. Essa providência, que decorre da sistemática constitucional do ICMS, é suficiente para assegurar também o interesse municipal, que não vai além do que é arrecadado no estrito âmbito da competência do Estado. </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2"/>
        </w:numPr>
        <w:rPr>
          <w:rFonts w:ascii="Bookman;Bookman Old Style" w:hAnsi="Bookman;Bookman Old Style" w:cs="Bookman;Bookman Old Style"/>
          <w:b/>
          <w:b/>
          <w:bCs/>
          <w:sz w:val="28"/>
        </w:rPr>
      </w:pPr>
      <w:r>
        <w:rPr>
          <w:rFonts w:cs="Bookman;Bookman Old Style" w:ascii="Bookman;Bookman Old Style" w:hAnsi="Bookman;Bookman Old Style"/>
          <w:b/>
          <w:bCs/>
          <w:sz w:val="28"/>
        </w:rPr>
        <w:t>Não, não é cabível fundamentar a exigência do ICMS na incorporação ao ativo permanente dos bens produzidos pelo estabelecimento da consulente, no fato de que a equiparação desse evento à saída propiciaria tratamento igualitário em relação às empresa que se dedicam exclusivamente à locação de bens, tendo que adquiri-los de terceiros. O princípio da isonomia pressupõe contribuintes em situação pelo menos equivalente, o que não ocorre na situação exposta na consulta. A consulente, desempenhando atividade industrial e de locação de bens, incorre em custos, tributos  e riscos próprios da natureza de seu objetivo social, substancialmente distinta daquela que ostenta a atividade desempenhada pelas empresas que apenas locam bens. Ademais, a obrigação tributária só nasce com a ocorrência do fato gerador. Se este não ocorre, descabe exigir “tributos” indevidos a pretexto de regular a concorrência.</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2"/>
        </w:numPr>
        <w:rPr>
          <w:rFonts w:ascii="Bookman;Bookman Old Style" w:hAnsi="Bookman;Bookman Old Style" w:cs="Bookman;Bookman Old Style"/>
          <w:sz w:val="28"/>
        </w:rPr>
      </w:pPr>
      <w:r>
        <w:rPr>
          <w:rFonts w:cs="Bookman;Bookman Old Style" w:ascii="Bookman;Bookman Old Style" w:hAnsi="Bookman;Bookman Old Style"/>
          <w:b/>
          <w:bCs/>
          <w:sz w:val="28"/>
        </w:rPr>
        <w:t>Não. O art. 2º, § 1º do Convênio padece de inconstitucionalidade formal, por desbordar do âmbito de competência que lhe foi atribuído pelo art. 34, § 8º do ADCT, violando os arts. 150, I da CF, 34, § 5º do ADCT e 97 do CTN, por pretender alterar a disciplina estabelecida pelo DL 406/68, que, ao tempo dos fatos relatados na consulta, veiculava as normas gerais definidoras das situações passíveis de serem instituídas pela lei ordinária como fatos geradores do tributo estadual incidente sobre operações relativas a mercadorias. Padece também de inconstitucionalidade material, por  equiparar à  saída evento que não se subsume ao objeto do imposto, tal como descrito no art. 155, I “b” da CF, na redação então vigente. Já a lei estadual, pretendendo instituir a incidência do ICMS sobre fato gerador não previsto na lei  complementar, viola o art. 146 da CF, além de ser ilegal, em face do art. 1º do DL 406/68.</w:t>
      </w:r>
    </w:p>
    <w:p>
      <w:pPr>
        <w:pStyle w:val="TextBody"/>
        <w:ind w:left="360" w:hanging="0"/>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É o parecer S.M.J.</w:t>
      </w:r>
    </w:p>
    <w:p>
      <w:pPr>
        <w:pStyle w:val="TextBody"/>
        <w:ind w:left="360" w:hanging="0"/>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ão Paulo, 20 de junho de 2002.</w:t>
      </w:r>
    </w:p>
    <w:p>
      <w:pPr>
        <w:pStyle w:val="TextBody"/>
        <w:ind w:left="360"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360"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360" w:hanging="0"/>
        <w:rPr>
          <w:rFonts w:ascii="Bookman;Bookman Old Style" w:hAnsi="Bookman;Bookman Old Style" w:cs="Bookman;Bookman Old Style"/>
          <w:sz w:val="20"/>
        </w:rPr>
      </w:pPr>
      <w:r>
        <w:rPr>
          <w:rFonts w:cs="Bookman;Bookman Old Style" w:ascii="Bookman;Bookman Old Style" w:hAnsi="Bookman;Bookman Old Style"/>
          <w:sz w:val="20"/>
        </w:rPr>
      </w:r>
    </w:p>
    <w:p>
      <w:pPr>
        <w:pStyle w:val="TextBody"/>
        <w:ind w:left="360" w:hanging="0"/>
        <w:rPr>
          <w:rFonts w:ascii="Bookman;Bookman Old Style" w:hAnsi="Bookman;Bookman Old Style" w:cs="Bookman;Bookman Old Style"/>
          <w:sz w:val="20"/>
        </w:rPr>
      </w:pPr>
      <w:r>
        <w:rPr>
          <w:rFonts w:cs="Bookman;Bookman Old Style" w:ascii="Bookman;Bookman Old Style" w:hAnsi="Bookman;Bookman Old Style"/>
          <w:sz w:val="20"/>
        </w:rPr>
      </w:r>
    </w:p>
    <w:p>
      <w:pPr>
        <w:pStyle w:val="TextBody"/>
        <w:rPr>
          <w:rFonts w:ascii="Bookman;Bookman Old Style" w:hAnsi="Bookman;Bookman Old Style" w:eastAsia="Bookman;Bookman Old Style" w:cs="Bookman;Bookman Old Style"/>
          <w:sz w:val="20"/>
          <w:lang w:val="en-US"/>
        </w:rPr>
      </w:pPr>
      <w:r>
        <w:rPr>
          <w:rFonts w:eastAsia="Bookman;Bookman Old Style" w:cs="Bookman;Bookman Old Style" w:ascii="Bookman;Bookman Old Style" w:hAnsi="Bookman;Bookman Old Style"/>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2240" w:h="20160"/>
      <w:pgMar w:left="2722" w:right="2268" w:gutter="0" w:header="2835" w:top="3119" w:footer="2948" w:bottom="4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Roque Antonio Carrazza observa: "Podemos notar, facilmente, que a partilha, entre a União, os Estados, os Municípios e o Distrito Federal, das competências para criar impostos (competências impositivas) foi levada a cabo de acordo com um critério material. O constituinte, neste passo, descreveu  objetivamente fatos, que podem  ser colocados, pelos legisladores ordinários (federais, estaduais, municipais ou distritais), nas hipóteses de incidência(fatos geradores "in abstracto") dos impostos de suas pessoas políticas. Melhor explicitando, os mencionados arts. 147, 153, 154, 155 e 156, do Código dos Códigos, autorizam cada uma das pessoas políticas a instituir impostos sobre fatos apontados genericamente ("e.g", o fato de alguém auferir rendimentos, o fato de alguém industrializar produto, o fato de alguém ser proprietário de imóvel urbano o fato de alguém prestar serviço de qualquer natureza etc.)" ("ICMS, Roque Antonio Carrazza, ed. Malheiros, 8ªedição, p.29)</w:t>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A nosso ver, a função da lei complementar sempre foi tríplice. Um dos signatários deste parecer teve oportunidade de sustentar, em trabalho doutrinário, que:"Tem –se discutido fartamente haver princípios constitucionais que superiores são a outros, de tal maneira que a República e a federação, por serem inalteráveis por emendas, teriam seus suportes  sobrevoando em importância aos demais comandos maiores, sujeitos à revogação, pelos mecanismos impostos pela própria lei magn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ompreensão, todavia, dos dois pressupostos nem sempre tem sido feita a luz do espírito científico necessário – mesmo que aqueles que o façam se intitulem os únicos autorizados a definir o que seja ou não científico – com o que sua exegese costuma gerar mais confusões que soluções, sobre desestabilizar a coerente e sistemática contextura da ordem jurídico –tributária na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sa linha de raciocínio e na busca de adeptos à sua particular visão do federalismo, aqueles que subordinam a totalidade dos dispositivos constitucionais  aos dois princípios fundamentais aceitam alguns e excluem outros sob a alegação de que os expressos princípios constitucionais devem ser excluídos ou reinterpretados sempre  que se choquem com os implícitos princípios decorrentes da Federação e da República por eles descober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otam,  não obstante o brilho intelectual de seus defensores, a máxima exegética mais condenada por Ferrara ao dizer que o intérprete não pode alterar a lei para nela colocar o que lhe seja conveniente ou nela ler o que nela escrito não está  por questão de mera preferência doutrinár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 dos postulados dessa corrente tributária visa atingir os fundamentos  da lei complementar, pretendendo nela ver apenas duas funções e sem perceber que representa a tríplice destinação mais fundamental aspecto do sistema tributário pátr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egam seus propugnadores  que possa a lei complementar estabelecer normas gerais, sob a alegação de que tal função desnaturaria a Federação, pois impedindo a vivência  sem limites e barreiras dos entes federados em seu direito à irrestrita autonomia financeira, administrativa e política, e subordinando tal vivência, a lei hierarquicamente inferi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percebem todavia, que todo o sistema constitucional tributário foi organizado em função da lei complementar, que, sobre impedir distorções, fortalece a Federação e a Repúbl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Já longamente discorremos sobre a matéria, em parecer preparado para a Prefeitura de São Paulo, onde à luz de interpretação literal, histórica, lógica e sistemática, demonstramos ser a lei complementar a espinha dorsal do sistema brasileiro, em sua tríplice função, na qual pontifícia a de estabelecer normas ger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Sendo a lei complementar, lei nacional produzida pelo Parlamento, com representação de todos os Estados e d substancial parcela de Municípios, por seus deputados e senadores, as Casas Legislativas, que o compõem, ao realizarem-na se despem   das funções de Poder Federal para adquirir aquelas de Poder de toda a Nação." (Direito Empresarial", São Paulo, ed. Forense, 2ª ed., 1986, p.53-55). </w:t>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amilton Dias de Souza, resumindo os pensamentos divergentes, assim  se manifesta: "Alguns autores, como Geraldo Ataliba (Normas gerais de Direito Financeiro, publ. Na R.D.P. vol. 10, pág.63) entendem que a lei complementar referida só pode dispor sobre conflitos de competência e regulação das limitações constitucionais ao poder de tributar, lastreando sua convicção no fato de não existirem normas gerais que não tratem das duas matérias indicadas. Temos para nós, entretanto, que a norma geral tem campo próprio de atuação consistente em completar a eficácia  de preceitos expressos e desenvolver princípios decorrentes do sistema. Isto porque a realidade brasileira exige uma formulação  jurídica nacional que garanta a unidade e racionalidade do sistema, principalmente tendo-se em vista a estrutura federativa do regime e a conseqüente multiplicidade de estados-membros e municípios. Exatamente por isso foi possível a elaboração do Código Tributário Nacional que encerra a cristalização de enorme gama de conhecimentos científicos, transformados  em direito  positivo a despeito da crítica que se faz à inclusão de conceitos doutrinários em texto de le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aso determinados conceitos  não contassem  de lei nacional como o de tributo, contido no artigo 3º do Código, ou a formulação de certos princípios, como os relacionados no artigo 100 – que vedam  possam, contribuintes de boa-fé ser penalizados, caso estejam  enquadrados nas hipóteses lá previstas – ou ainda  a proteção aos que se acham amparados por consulta ou a aplicação de princípios de Direito Penal  aplicável ao tributário e vários outros, perderia o sistema sua unidade, ficando ao sabor da oportunidade das legislações locais e da jurisprudência muitas vezes vacilante de nossos tribunais.</w:t>
      </w:r>
    </w:p>
    <w:p>
      <w:pPr>
        <w:pStyle w:val="Footnote"/>
        <w:jc w:val="both"/>
        <w:rPr/>
      </w:pPr>
      <w:r>
        <w:rPr>
          <w:rFonts w:cs="Bookman;Bookman Old Style" w:ascii="Bookman;Bookman Old Style" w:hAnsi="Bookman;Bookman Old Style"/>
          <w:i/>
          <w:iCs/>
          <w:sz w:val="24"/>
        </w:rPr>
        <w:t xml:space="preserve">Por tais razões, e outras  já desenvolvidas em trabalho anterior (Normas Gerais de Direito Tributário, in Direito Tributário2, Bushatsky, 1973), é nossa opinião que as normas gerais têm campo próprio de atuação que não se confunde  com a regulação de conflitos e limitações ao poder de tributar, o que significa ser tríplice a função da lei complementar prevista no artigo 18, § 18, § 1º da Emenda Constitucional nº 1 de 1969." (Noções de Direito Tributário, </w:t>
      </w:r>
      <w:hyperlink r:id="rId1">
        <w:r>
          <w:rPr>
            <w:rStyle w:val="InternetLink"/>
            <w:rFonts w:cs="Bookman;Bookman Old Style" w:ascii="Bookman;Bookman Old Style" w:hAnsi="Bookman;Bookman Old Style"/>
            <w:color w:val="000000"/>
            <w:sz w:val="24"/>
            <w:u w:val="none"/>
          </w:rPr>
          <w:t>Hamilton</w:t>
        </w:r>
      </w:hyperlink>
      <w:r>
        <w:rPr>
          <w:rFonts w:cs="Bookman;Bookman Old Style" w:ascii="Bookman;Bookman Old Style" w:hAnsi="Bookman;Bookman Old Style"/>
          <w:i/>
          <w:iCs/>
          <w:sz w:val="24"/>
        </w:rPr>
        <w:t xml:space="preserve"> Dias de Souza, LTR, São Paulo,1975, p. 16)  </w:t>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e Luciano Amaro, sobre a função da Lei Complementar em direito tributário: "Além dessa primeira função das leis complementares  de natureza tributária (ou seja, a de complemento do desenho constitucional  conferido ao sistema tributário), a Constituição reclama, excepcionalmente, a edição  de lei complementar para a criação de certo tributos. Ora, instituir tributo nada tem que ver com complementar a Constituição. O que se dá é que a Constituição pretendeu que uma das poucas e determinadas figuras tributárias só pudessem  ser criadas por leis editadas a partir de um processo de aprovação mais representativo que o da lei comum. Para isso, a Constituição exigiu a lei complementar , exatamente o modelo legislativo que atende à referida preocupação, pois requer maioria absoluta de votos, não pode ser objeto de delegação, e é, em nossa opinião, insubstituível por medida provisória (tema que abordaremos linhas adiant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lei complementar, nos casos em que exerce essa atribuição excepcional de instituir tributo, nega o brocardo nomina sunt consequentia rerum, pois, nessas situações, a lei terá o nome, mas não a natureza de lei complementar." (Direito Tributário Brasileiro, ed. Saraiva, 1997, p. 162, São Paulo)</w:t>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ugo de Brito Machado, comentando o papel da lei complementar tributária, observa: "É de decisiva relevância, pois, o sentido dessas expressões  utilizadas pela norma constitucional atributiva de competência, para que se saiba o campo factual do qual se pode valer o legislador na definição da hipótese de incidência do ICM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esmo legislador complementar federal, quando em atendimento ao comando do art. 146, inciso III, alínea "a", da Constituição Federal, define o fato que o legislador estadual poderá definir como gerador da obrigação de pagar o ICMS, tem como limite essa norma atributiva de competência. O papel da lei complementar, neste caso, é apenas o de precisar melhor a área factual descrita na norma da Constituição, eliminando, tanto quanto possível, a possibilidade de dissonâncias entre as diversas leis estaduais definidoras da hipótese de incidência tributária.</w:t>
      </w:r>
    </w:p>
    <w:p>
      <w:pPr>
        <w:pStyle w:val="Footnote"/>
        <w:jc w:val="both"/>
        <w:rPr/>
      </w:pPr>
      <w:r>
        <w:rPr>
          <w:rFonts w:cs="Bookman;Bookman Old Style" w:ascii="Bookman;Bookman Old Style" w:hAnsi="Bookman;Bookman Old Style"/>
          <w:i/>
          <w:iCs/>
          <w:sz w:val="24"/>
        </w:rPr>
        <w:t>As palavras são plurívocas, e assim cabe em primeiro plano à lei complementar reduzir o leque de possibilidade</w:t>
      </w:r>
      <w:r>
        <w:rPr>
          <w:rFonts w:cs="Bookman Old Style" w:ascii="Bookman Old Style" w:hAnsi="Bookman Old Style"/>
          <w:i/>
          <w:iCs/>
          <w:sz w:val="24"/>
        </w:rPr>
        <w:t xml:space="preserve"> </w:t>
      </w:r>
      <w:r>
        <w:rPr>
          <w:rFonts w:cs="Bookman;Bookman Old Style" w:ascii="Bookman;Bookman Old Style" w:hAnsi="Bookman;Bookman Old Style"/>
          <w:i/>
          <w:iCs/>
          <w:sz w:val="24"/>
        </w:rPr>
        <w:t xml:space="preserve">interpretativas de norma atributiva de competência. Se o dispositivo da lei complementar cabe no quadro ou moldura das interpretações possíveis da norma da Constituição, é válido. Na interpretação da norma jurídica, o sentido adequado de cada uma há de ser identificado com ajuda dos elementos sistêmico e contextual. O primeiro nos impõe a consideração das demais palavras que compõem a norma. O segundo nos leva a considerar o assunto, e às vezes o próprio ambiente, as circunstâncias  ambientais que cercam  a norma. O legislador complementar é o primeiro intérprete da norma atributiva de competência, e há de adotar um dos significados possíveis daquela norma da Constituição." (Aspectos Fundamentais do ICMS, Dialética, 1997, São Paulo, p. 23.) </w:t>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J de 14.05.93 – RTJ 149/587.</w:t>
      </w:r>
    </w:p>
  </w:footnote>
  <w:footnote w:id="8">
    <w:p>
      <w:pPr>
        <w:pStyle w:val="Footnote"/>
        <w:rPr/>
      </w:pPr>
      <w:r>
        <w:rPr>
          <w:rStyle w:val="FootnoteCharacters"/>
        </w:rPr>
        <w:footnoteRef/>
      </w:r>
      <w:r>
        <w:rPr/>
        <w:t xml:space="preserve"> </w:t>
      </w:r>
      <w:r>
        <w:rPr>
          <w:i/>
          <w:iCs/>
          <w:sz w:val="24"/>
        </w:rPr>
        <w:t>DJ 26.04.96.</w:t>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Reza o art. 34, §§ 3º, 4º, 5º do ADCT: " § 3º - Promulgada a Constituição, a União, os Estados, o Distrito Federal e os Municípios poderão editar as leis necessárias à aplicação do sistema tributário nacional nela previ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4º - As leis editadas nos termos do parágrafo anterior produzirão efeitos a partir da entrada em vigor do sistema tributário nacional previsto na Constitui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5º - Vigente o novo sistema tributário nacional, fica assegurada a aplicação da legislação anterior, no que não seja incompatível com ele e com a legislação referida nos §§ 3º e 4º."</w:t>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co Aurélio Greco e Anna Paola Zonari demonstram que o ICMS é o antigo ICMS acrescido de incidências sobre serviços: " De nossa parte, entendemos que o ICMS atual é o antigo ICM ao qual foram agregadas incidências de serviços. Assim concluímos a partir da análise comparativa dos textos constitucion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tejando a norma constitucional que estabelecia a materialidade da hipótese de incidência no ICM (art. 23, II, da CF/67) com a do atual ICMS (art. 155, I,b, da CF-88), verifica-se que a cláusula que atribui competência aos Estados para instituir imposto sobre operações relativas à circulação de mercadorias permaneceu inalterada. Nesta parte os textos são literalmente idênticos, Distinguem-se apenas quando o atual prevê a incidência do ICMS também sobre serviços. Portando, na concepção constitucional trata-se do mesmo imposto. Além disso, nenhum indicador existe na CF-88 que possa ser invocado para dizer que o Constituinte pretendeu realizar uma ruptura no ordenamento do tribu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Sendo assim, concluímos que toda legislação anterior que não colida com dispositivos constitucionais atuais foi recepcionada pela Constituição de 1988, continuando a vigorar plenamente; pela mesma razão, toda jurisprudência, especialmente do Supremo Tribunal Federal, construída sobre conceitos não alterados e determinando seu sentido e alcance, continua pertinente”.(Curso de Direito Tributário, 2º vol. São Paulo, ed. CEJUP, 5ª ed. P.145-146). </w:t>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esse sentido também manifesta José Eduardo Soares de Mello: “O ICMS incide sobre “operações relativas a circulação de mercadorias” (art. 155, II, da CF-88), envolvendo negócio jurídico mercantil, e não sobre simples mercadoria ou quaisquer espécies de circulação. Tratando-se de repetição da materialidade expressa no antigo texto constitucional (art. 23, II da CF-67) continuou sendo aplicável a legislação complementar anterior (DL-406, de 31.12.68) por força do art. 34, §5º do ADCT...” (ICMS Teoria e Prática, São Paulo, Dialética, 5ª ed.p.13)</w:t>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Também para Marco Aurélio Greco e Anna Paola Zonari,  "...o convênio somente poderá ser editado se estiver tipificado um vazio normativo cujo preenchimento a própria Constituição indique deva ser feito por lei complementa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sta conclusão decorre uma outra no sentido de que, sendo o campo do convênio apenas o âmbito da lacuna, ele não se destina a modificar  a legislação complementar existente, as apenas suprir seus vazi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s esta lacuna não será uma simples falta de edição de qualquer norma complementar posteriormente à CF/88. O dispositivo contempla a hipótese de não ser editada norma que fosse preciso editar. Se, com a promulgação  da Constituição, determinada matéria já se encontrava regulada por lei complementar, houve recepção e, portanto, não é preciso editar nova lei. Neste caso, a simples circunstância de não ter sido editada nova lei complementar não autoriza regulação da matéria por convên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entendemos que o ICMS não é imposto novo e sim o mesmo ICM] acrescido das novas hipóteses de incidência sobre serviços de transportes e comunicação, toda a legislação anterior compatível com a atual disciplina foi automaticamente recebida pela CF-88, nos termos do § 5º do art. 34 do ADC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ssim, inúmeras disposições contidas no decreto-lei n. 406.68 (que tem eficácia de lei complementar) e nas leis complementares 4/69, 24/75 e 44/83 continuam vigentes e aplicáveis por força do fenômeno da recepção, pois compatíveis com o texto atual. Em todos estes casos não há lacuna na legislação complementar e, por conseqüência, não há fundamento para a edição de normas sobre estes temas por convênio uma vez que ele não se destina a alterar a legislação complementar vigente, mas apenas supri-la. De outro modo, estar-se-ia tornando definitivo e principal o que é provisório e acessório." (ob. cit. 211)  </w:t>
      </w:r>
    </w:p>
  </w:footnote>
  <w:footnote w:id="13">
    <w:p>
      <w:pPr>
        <w:pStyle w:val="Footnote"/>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i/>
          <w:iCs/>
          <w:sz w:val="24"/>
        </w:rPr>
        <w:t>RTJ 152/966</w:t>
      </w:r>
      <w:r>
        <w:rPr>
          <w:rFonts w:cs="Bookman;Bookman Old Style" w:ascii="Bookman;Bookman Old Style" w:hAnsi="Bookman;Bookman Old Style"/>
        </w:rPr>
        <w:t>.</w:t>
      </w:r>
    </w:p>
  </w:footnote>
  <w:footnote w:id="14">
    <w:p>
      <w:pPr>
        <w:pStyle w:val="Footnote"/>
        <w:rPr/>
      </w:pPr>
      <w:r>
        <w:rPr>
          <w:rStyle w:val="FootnoteCharacters"/>
        </w:rPr>
        <w:footnoteRef/>
      </w:r>
      <w:r>
        <w:rPr/>
        <w:t xml:space="preserve"> </w:t>
      </w:r>
      <w:r>
        <w:rPr>
          <w:i/>
          <w:iCs/>
          <w:sz w:val="24"/>
        </w:rPr>
        <w:t>DJ 10.08.01</w:t>
      </w:r>
    </w:p>
  </w:footnote>
  <w:footnote w:id="15">
    <w:p>
      <w:pPr>
        <w:pStyle w:val="Footnote"/>
        <w:rPr/>
      </w:pPr>
      <w:r>
        <w:rPr>
          <w:rStyle w:val="FootnoteCharacters"/>
        </w:rPr>
        <w:footnoteRef/>
      </w:r>
      <w:r>
        <w:rPr/>
        <w:t xml:space="preserve"> </w:t>
      </w:r>
      <w:r>
        <w:rPr>
          <w:i/>
          <w:iCs/>
          <w:sz w:val="24"/>
        </w:rPr>
        <w:t>Assim demonstra</w:t>
      </w:r>
      <w:r>
        <w:rPr/>
        <w:t xml:space="preserve"> </w:t>
      </w:r>
      <w:r>
        <w:rPr>
          <w:i/>
          <w:iCs/>
          <w:sz w:val="24"/>
        </w:rPr>
        <w:t xml:space="preserve"> o substancioso parecer ofertado à consulente pelo Professor Geraldo Ataliba.</w:t>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 xml:space="preserve">Os trabalhos encontram-se publicados no Caderno de pesquisas Tributárias nº 3, São Paulo CEEU/Editora Resenha Tributária, 1978. </w:t>
      </w:r>
      <w:r>
        <w:rPr>
          <w:rFonts w:cs="Bookman Old Style" w:ascii="Bookman Old Style" w:hAnsi="Bookman Old Style"/>
          <w:i/>
          <w:iCs/>
          <w:sz w:val="24"/>
        </w:rPr>
        <w:t xml:space="preserve"> </w:t>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 xml:space="preserve">As conclusões do III Simpósio foram publicadas no Caderno de Pesquisas Tributárias, vol 4º, São Paulo, CEEU/Editora Resenha Tributária, 1990. </w:t>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conceito de circulação. RDP,2/38</w:t>
      </w:r>
      <w:r>
        <w:rPr>
          <w:rFonts w:cs="Bookman Old Style" w:ascii="Bookman Old Style" w:hAnsi="Bookman Old Style"/>
          <w:i/>
          <w:iCs/>
          <w:sz w:val="24"/>
        </w:rPr>
        <w:t>.</w:t>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Mencionado no RE 93.523-AM RTJ 105/164; no mesmo sentido, RTJ 58/360 e 64/538.</w:t>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Vide os seguintes trabalhos de doutrina. José Souto Maior Borges ("Fato gerador do ICM e os estabelecimentos autônomos, RDA, 103-34), Geraldo de Camargo Vidigal (Sistemática Constitucional do ICM, RDP, 11:105), Aliomar Baleeiro (Direito Tributário brasileiros, 9ª ed., Forense, Rio de Janeiro, p. 607) e Geraldo Ataliba (estudos e pareceres de direito Tributário. revista dos Tribunais, São Paulo, VL-1, p.123)</w:t>
      </w:r>
    </w:p>
  </w:footnote>
  <w:footnote w:id="21">
    <w:p>
      <w:pPr>
        <w:pStyle w:val="Footnote"/>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i/>
          <w:iCs/>
          <w:sz w:val="24"/>
        </w:rPr>
        <w:t>ICMS, São Paulo, Malheiros, 5ª ed. p.47</w:t>
      </w:r>
    </w:p>
  </w:footnote>
  <w:footnote w:id="22">
    <w:p>
      <w:pPr>
        <w:pStyle w:val="Footnote"/>
        <w:jc w:val="both"/>
        <w:rPr/>
      </w:pPr>
      <w:r>
        <w:rPr>
          <w:rStyle w:val="FootnoteCharacters"/>
        </w:rPr>
        <w:footnoteRef/>
      </w:r>
      <w:r>
        <w:rPr/>
        <w:t xml:space="preserve"> </w:t>
      </w:r>
      <w:r>
        <w:rPr>
          <w:rFonts w:cs="Bookman;Bookman Old Style" w:ascii="Bookman;Bookman Old Style" w:hAnsi="Bookman;Bookman Old Style"/>
          <w:i/>
          <w:iCs/>
          <w:sz w:val="24"/>
        </w:rPr>
        <w:t xml:space="preserve">Vide RE 113.090/PB (DJ 12.06.87, assim ementado: “ICM. Não constitui fato gerador do ICM o deslocamento da cana própria do estabelecimento produtor para o industrial da mesma empresa, por não haver no caso, circulação econômica e jurídica mas tão-somente física. Precedentes do STF Representações nºs 1181, Rel. </w:t>
      </w:r>
      <w:r>
        <w:rPr>
          <w:rFonts w:cs="Bookman;Bookman Old Style" w:ascii="Bookman;Bookman Old Style" w:hAnsi="Bookman;Bookman Old Style"/>
          <w:i/>
          <w:iCs/>
          <w:sz w:val="24"/>
          <w:lang w:val="es-ES_tradnl"/>
        </w:rPr>
        <w:t xml:space="preserve">Min. Rafael Mayer; 1292, Rel. </w:t>
      </w:r>
      <w:r>
        <w:rPr>
          <w:rFonts w:cs="Bookman;Bookman Old Style" w:ascii="Bookman;Bookman Old Style" w:hAnsi="Bookman;Bookman Old Style"/>
          <w:i/>
          <w:iCs/>
          <w:sz w:val="24"/>
        </w:rPr>
        <w:t>Francisco Resek e 1355, Min. Oscar Correa. Recurso Extraordinário não conhecido.”</w:t>
      </w:r>
    </w:p>
  </w:footnote>
  <w:footnote w:id="23">
    <w:p>
      <w:pPr>
        <w:pStyle w:val="Footnote"/>
        <w:rPr/>
      </w:pPr>
      <w:r>
        <w:rPr>
          <w:rStyle w:val="FootnoteCharacters"/>
        </w:rPr>
        <w:footnoteRef/>
      </w:r>
      <w:r>
        <w:rPr/>
        <w:t xml:space="preserve"> </w:t>
      </w:r>
      <w:r>
        <w:rPr>
          <w:rFonts w:cs="Bookman;Bookman Old Style" w:ascii="Bookman;Bookman Old Style" w:hAnsi="Bookman;Bookman Old Style"/>
          <w:i/>
          <w:iCs/>
          <w:sz w:val="24"/>
        </w:rPr>
        <w:t>ob. cit. pg.28</w:t>
      </w:r>
      <w:r>
        <w:rPr>
          <w:rFonts w:cs="Bookman Old Style" w:ascii="Bookman Old Style" w:hAnsi="Bookman Old Style"/>
          <w:i/>
          <w:iCs/>
          <w:sz w:val="24"/>
        </w:rPr>
        <w:t>.</w:t>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RTJ 120/1001</w:t>
      </w:r>
      <w:r>
        <w:rPr>
          <w:rFonts w:cs="Bookman Old Style" w:ascii="Bookman Old Style" w:hAnsi="Bookman Old Style"/>
          <w:i/>
          <w:iCs/>
          <w:sz w:val="24"/>
        </w:rPr>
        <w:t>.</w:t>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Ob.cit.pg.151</w:t>
      </w:r>
      <w:r>
        <w:rPr>
          <w:rFonts w:cs="Bookman Old Style" w:ascii="Bookman Old Style" w:hAnsi="Bookman Old Style"/>
          <w:i/>
          <w:iCs/>
          <w:sz w:val="24"/>
        </w:rPr>
        <w:t>.</w:t>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In, op. Cit. 538)</w:t>
      </w:r>
    </w:p>
  </w:footnote>
  <w:footnote w:id="27">
    <w:p>
      <w:pPr>
        <w:pStyle w:val="Footnote"/>
        <w:rPr/>
      </w:pPr>
      <w:r>
        <w:rPr>
          <w:rStyle w:val="FootnoteCharacters"/>
        </w:rPr>
        <w:footnoteRef/>
      </w:r>
      <w:r>
        <w:rPr/>
        <w:t xml:space="preserve"> </w:t>
      </w:r>
      <w:r>
        <w:rPr>
          <w:rFonts w:cs="Bookman;Bookman Old Style" w:ascii="Bookman;Bookman Old Style" w:hAnsi="Bookman;Bookman Old Style"/>
          <w:i/>
          <w:iCs/>
          <w:sz w:val="24"/>
        </w:rPr>
        <w:t>O caput do § 2º foi alterado pela EC 3/93 sem modificação.de seu conteúdo.</w:t>
      </w:r>
    </w:p>
  </w:footnote>
  <w:footnote w:id="2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esse respeito, é clara a lição de Geraldo Ataliba, redigida nos seguintes termos: "além de ser impossível reconhecer operação jurídica de circulação  de mercadoria, sem que existam dois sujeitos de direito, a pretensão estadual esbarra com as exigências do princípio da capacidade contributiva, hoje objeto de disposição constitucional expressa 9art. 145, § 1º), Só pode ser objeto de tributação por meio de imposto fato que revele capacidade contributiva do sujeito passivo".</w:t>
      </w:r>
    </w:p>
    <w:p>
      <w:pPr>
        <w:pStyle w:val="Footnote"/>
        <w:jc w:val="both"/>
        <w:rPr>
          <w:rFonts w:ascii="Bookman Old Style" w:hAnsi="Bookman Old Style" w:cs="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portanto, por todos os títulos, absolutamente inconstitucional a pretensão de fazer incidir ICMS sobre o ato de ativação (incorporação ao ativo fixo) de bem própr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ver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 não há operação (na medida em que não se transferem direitos de disposição sobre o bem);</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 não há figuras do transmitente e do adquirente, sendo impossível presumir transferência de direitos sem que haja dois sujeitos de direito, o que transmite e o que adquir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o bem ativado não é mercadoria, pois o ato que se pratica não é ato de comérc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V) a ativação de bem próprio não tem conteúdo econômico, não revelado capacidade contributiva, necessária à identificação de ato passível de ser eleito como fato imponível." ("ICMS Incorporação ao Ativo – Empresa que loca, oferece em "leasing" seus produtos – Descabimento do ICMS. RDT 52. Editora Revista dos Tribunais). No mesmo sentido Roque Antonio Carrazza: "O ICMS também não incide quando são vendidos os bens do ativo fixo (ativo imobilizado) da empresa, que, (...), não são mercadorias, à que não estão preordenados à prática de atos de comércio, nem sua venda tem por fito a obtenção de lucro". (O ICMS na Constituição", Malheiros Editores, São Paulo, 1999, 5ª edição. p.111) Também José Eduardo Soares de Melo pontifica: "há fundamento para retribuir-se circulação de natureza contábil, equiparando à saída, para efeitos tributários, o uso, o consumo ou a integração no ativo fixo de bem adquirido para industrialização ou comercialização, ou mesmo produzida  pelo estabelecimento." ("ICMS. Teoria e Prática", São Paulo, Dialética, 1996, p. 31)</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29">
    <w:p>
      <w:pPr>
        <w:pStyle w:val="Footnote"/>
        <w:jc w:val="both"/>
        <w:rPr/>
      </w:pPr>
      <w:r>
        <w:rPr>
          <w:rStyle w:val="FootnoteCharacters"/>
        </w:rPr>
        <w:footnoteRef/>
      </w:r>
      <w:r>
        <w:rPr>
          <w:rFonts w:cs="Bookman Old Style" w:ascii="Bookman Old Style" w:hAnsi="Bookman Old Style"/>
          <w:i/>
          <w:iCs/>
          <w:sz w:val="24"/>
        </w:rPr>
        <w:t xml:space="preserve"> </w:t>
      </w:r>
      <w:r>
        <w:rPr>
          <w:rFonts w:cs="Bookman;Bookman Old Style" w:ascii="Bookman;Bookman Old Style" w:hAnsi="Bookman;Bookman Old Style"/>
          <w:i/>
          <w:iCs/>
          <w:sz w:val="24"/>
        </w:rPr>
        <w:t>RTJ 64/538</w:t>
      </w:r>
      <w:r>
        <w:rPr>
          <w:rFonts w:cs="Bookman Old Style" w:ascii="Bookman Old Style" w:hAnsi="Bookman Old Style"/>
          <w:i/>
          <w:iCs/>
          <w:sz w:val="24"/>
        </w:rPr>
        <w:t>.</w:t>
      </w:r>
    </w:p>
  </w:footnote>
  <w:footnote w:id="30">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spectos Fundamentais do ICMS, São Paulo, Dialética, 1997, Pg. 31.</w:t>
      </w:r>
    </w:p>
  </w:footnote>
  <w:footnote w:id="31">
    <w:p>
      <w:pPr>
        <w:pStyle w:val="Footnote"/>
        <w:jc w:val="both"/>
        <w:rPr/>
      </w:pPr>
      <w:r>
        <w:rPr>
          <w:rStyle w:val="FootnoteCharacters"/>
        </w:rPr>
        <w:footnoteRef/>
      </w:r>
      <w:r>
        <w:rPr>
          <w:rFonts w:cs="Bookman;Bookman Old Style" w:ascii="Bookman;Bookman Old Style" w:hAnsi="Bookman;Bookman Old Style"/>
          <w:i/>
          <w:iCs/>
          <w:sz w:val="24"/>
        </w:rPr>
        <w:t>Com relação à livre iniciativa, Celso Bastos, em obra conjunta com um dos ora pareceristas, Ives Gandra da Silva Martins, expõe: "No capítulo referente aos direitos individuais, a Constituição já assegura no art. 5º, XIII, que é livre  o exercício de qualquer trabalho, ofício ou profissão, atendidas as qualificações profissionais que a lei estabelecer. Aqui cuidou-se sobretudo do trabalho como manifestação da individualidade. Já o parágrafo sob comento cuida de garantir a todos a possibilidade de lançarem-se ao mercado não só profissionais no desempenho de uma atividade econômica, mas também de levarem  adiante a própria empreitada consistente na organização da empres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alquer atividade econômica é portanto livre. Há  que se fazer a restrição que o próprio Texto Constitucional faz: salvo os casos previstos em lei. Não nos parece feliz a expressão lei. Isto porque a própria serviço público e reserva ainda algumas ao desempenho exclusivo por liberdade de iniciativa no campo econômico". (Comentários à Constituição do Brasil", saraiva, São Paulo, 2000, 2ª ed. 7º vol. Pg.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Bookman Old Style" w:hAnsi="Bookman;Bookman Old Style" w:cs="Bookman;Bookman Old Style"/>
        <w:b/>
        <w:b/>
        <w:bCs/>
        <w:sz w:val="28"/>
      </w:rPr>
    </w:pPr>
    <w:r>
      <w:rPr>
        <w:rFonts w:cs="Bookman;Bookman Old Style" w:ascii="Bookman;Bookman Old Style" w:hAnsi="Bookman;Bookman Old Style"/>
        <w:b/>
        <w:bCs/>
        <w:sz w:val="28"/>
      </w:rPr>
      <w:t>IVES GANDRA DA SILVA MARTINS</w:t>
    </w:r>
  </w:p>
  <w:p>
    <w:pPr>
      <w:pStyle w:val="Header"/>
      <w:jc w:val="right"/>
      <w:rPr>
        <w:rFonts w:ascii="Bookman;Bookman Old Style" w:hAnsi="Bookman;Bookman Old Style" w:cs="Bookman;Bookman Old Style"/>
        <w:b/>
        <w:b/>
        <w:bCs/>
        <w:sz w:val="28"/>
      </w:rPr>
    </w:pPr>
    <w:r>
      <w:rPr>
        <w:rFonts w:cs="Bookman;Bookman Old Style" w:ascii="Bookman;Bookman Old Style" w:hAnsi="Bookman;Bookman Old Style"/>
        <w:b/>
        <w:bCs/>
        <w:sz w:val="28"/>
      </w:rPr>
      <w:t>FÁTIMA FERNANDES R. DE SO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Bookman Old Style" w:hAnsi="Bookman;Bookman Old Style" w:cs="Bookman;Bookman Old Style"/>
        <w:b/>
        <w:b/>
        <w:bCs/>
        <w:sz w:val="28"/>
      </w:rPr>
    </w:pPr>
    <w:r>
      <w:rPr>
        <w:rFonts w:cs="Bookman;Bookman Old Style" w:ascii="Bookman;Bookman Old Style" w:hAnsi="Bookman;Bookman Old Style"/>
        <w:b/>
        <w:bCs/>
        <w:sz w:val="28"/>
      </w:rPr>
      <w:t>IVES GANDRA DA SILVA MARTINS</w:t>
    </w:r>
  </w:p>
  <w:p>
    <w:pPr>
      <w:pStyle w:val="Header"/>
      <w:jc w:val="right"/>
      <w:rPr>
        <w:rFonts w:ascii="Bookman;Bookman Old Style" w:hAnsi="Bookman;Bookman Old Style" w:cs="Bookman;Bookman Old Style"/>
        <w:b/>
        <w:b/>
        <w:bCs/>
        <w:sz w:val="28"/>
      </w:rPr>
    </w:pPr>
    <w:r>
      <w:rPr>
        <w:rFonts w:cs="Bookman;Bookman Old Style" w:ascii="Bookman;Bookman Old Style" w:hAnsi="Bookman;Bookman Old Style"/>
        <w:b/>
        <w:bCs/>
        <w:sz w:val="28"/>
      </w:rPr>
      <w:t>FÁTIMA FERNANDES R.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tyle>
  <w:style w:type="paragraph" w:styleId="Recuodecorpodetexto2">
    <w:name w:val="Recuo de corpo de texto 2"/>
    <w:basedOn w:val="Normal"/>
    <w:qFormat/>
    <w:pPr>
      <w:ind w:left="1418"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sz w:val="26"/>
    </w:rPr>
  </w:style>
  <w:style w:type="paragraph" w:styleId="Footnote">
    <w:name w:val="Footnote Text"/>
    <w:basedOn w:val="Normal"/>
    <w:pPr/>
    <w:rPr>
      <w:sz w:val="20"/>
      <w:szCs w:val="20"/>
    </w:rPr>
  </w:style>
  <w:style w:type="paragraph" w:styleId="Textoembloco">
    <w:name w:val="Texto em bloco"/>
    <w:basedOn w:val="Normal"/>
    <w:qFormat/>
    <w:pPr>
      <w:spacing w:lineRule="exact" w:line="240" w:before="0" w:after="120"/>
      <w:ind w:left="851" w:right="851" w:hanging="0"/>
      <w:jc w:val="both"/>
    </w:pPr>
    <w:rPr>
      <w:rFonts w:ascii="Bookman;Bookman Old Style" w:hAnsi="Bookman;Bookman Old Style" w:cs="Bookman;Bookman Old Style"/>
    </w:rPr>
  </w:style>
  <w:style w:type="paragraph" w:styleId="Corpodetexto3">
    <w:name w:val="Corpo de texto 3"/>
    <w:basedOn w:val="Normal"/>
    <w:qFormat/>
    <w:pPr>
      <w:spacing w:lineRule="auto" w:line="360"/>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amilto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29:00Z</dcterms:created>
  <dc:creator>FFRS</dc:creator>
  <dc:description/>
  <cp:keywords/>
  <dc:language>en-US</dc:language>
  <cp:lastModifiedBy>biblioteca</cp:lastModifiedBy>
  <cp:lastPrinted>2002-06-20T16:51:00Z</cp:lastPrinted>
  <dcterms:modified xsi:type="dcterms:W3CDTF">2010-03-01T13:00:00Z</dcterms:modified>
  <cp:revision>5</cp:revision>
  <dc:subject/>
  <dc:title>C O N S U L T A</dc:title>
</cp:coreProperties>
</file>