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14 DA LEI DE RESPONSABILIDADE FISCAL (LEI COMPLEMENTAR N. 101/2000) – ESTÍMULOS SEM IMPACTO ORÇAMENTÁRIO NÃO SÃO PELO DISPOSITIVO ABRANGIDOS   – OPINIÃO LEGAL.</w:t>
      </w:r>
    </w:p>
    <w:p>
      <w:pPr>
        <w:pStyle w:val="Normal"/>
        <w:spacing w:lineRule="auto" w:line="480"/>
        <w:jc w:val="both"/>
        <w:rPr>
          <w:rFonts w:ascii="Courier" w:hAnsi="Courier" w:cs="Courier"/>
          <w:sz w:val="24"/>
        </w:rPr>
      </w:pPr>
      <w:r>
        <w:rPr>
          <w:rFonts w:cs="Courier" w:ascii="Courier" w:hAnsi="Courier"/>
          <w:sz w:val="24"/>
        </w:rPr>
      </w:r>
    </w:p>
    <w:p>
      <w:pPr>
        <w:pStyle w:val="Normal"/>
        <w:spacing w:lineRule="auto" w:line="480"/>
        <w:jc w:val="both"/>
        <w:rPr>
          <w:rFonts w:ascii="Courier" w:hAnsi="Courier" w:cs="Courier"/>
          <w:sz w:val="24"/>
        </w:rPr>
      </w:pPr>
      <w:r>
        <w:rPr>
          <w:rFonts w:cs="Courier" w:ascii="Courier" w:hAnsi="Courier"/>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 a empresa, por intermédio de sua eminente advogada, Dra. Leandra Ferreira Leite,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 empresa, juntamente com o Governo do Estado de São Paulo, suas autarquias estaduais e o Município, celebraram Protocolo de Intenções para viabilizar a instalação de um Pólo Industrial, Tecnológico, no Estado de São Paulo, mas especificamente no Município, por meio do qual este Município ratificou a proposta de concessão de isenção dos tributos municipais, pelo prazo de 15 anos para a empresa, bem como para as demais empresas que se instalarem no Pólo nos primeiros 5 anos.</w:t>
      </w:r>
    </w:p>
    <w:p>
      <w:pPr>
        <w:pStyle w:val="Recuodecorpodetexto3"/>
        <w:rPr/>
      </w:pPr>
      <w:r>
        <w:rPr/>
        <w:t>Entretanto, o Poder Executivo do Município, ao buscar a correta aplicação do disposto no artigo 14 da L.C. n. 101, de 4/5/2000 (LRF), que disciplina os requisitos e expedientes necessários para concessão de benefício fiscal de natureza tributária, encontrou dúvidas quanto ao alcance, conteúdo, eficácia e aplicabilidade da referida norma, motivando assim a formulação da presente consulta, visando o melhor esclarecimento jurídico para o cumprimento do que fora pactuado através do protocolo de intenções, já mencionado, tendo em vista os seguintes aspectos:</w:t>
      </w:r>
    </w:p>
    <w:p>
      <w:pPr>
        <w:pStyle w:val="Recuodecorpodetexto3"/>
        <w:rPr/>
      </w:pPr>
      <w:r>
        <w:rPr/>
        <w:t>1) a isenção de tributos será concedida às novas empresas que se instalarem no pólo, onde o referido benefício fiscal será um dos motivos de atração das mesmas;</w:t>
      </w:r>
    </w:p>
    <w:p>
      <w:pPr>
        <w:pStyle w:val="Recuodecorpodetexto3"/>
        <w:rPr/>
      </w:pPr>
      <w:r>
        <w:rPr/>
        <w:t>2) os fatos geradores dos tributos municipais somente ocorrerão após a instalação das empresas, levando-se assim a evidente conclusão de que antes da instalação não há receita a ser arrecadada;</w:t>
      </w:r>
    </w:p>
    <w:p>
      <w:pPr>
        <w:pStyle w:val="Recuodecorpodetexto3"/>
        <w:rPr/>
      </w:pPr>
      <w:r>
        <w:rPr/>
        <w:t>3) que os fatos geradores dos tributos de competência municipal constituem-se, portanto, em fatos jurídicos futuros e insertos, inviabilizando assim qualquer dimensionamento, ainda que estimado das receitas que a instalação das empresas poderá causar;</w:t>
      </w:r>
    </w:p>
    <w:p>
      <w:pPr>
        <w:pStyle w:val="Recuodecorpodetexto3"/>
        <w:rPr/>
      </w:pPr>
      <w:r>
        <w:rPr/>
        <w:t>4) que o Município possui uma população inferior a 50.000 (cinqüenta mil) habitantes, não estando obrigada a adotar o anexo de metas fiscais em sua LDO – Lei de Diretrizes Orçamentárias – conforme previsão do inciso III do artigo 63 da LRF.</w:t>
      </w:r>
    </w:p>
    <w:p>
      <w:pPr>
        <w:pStyle w:val="Recuodecorpodetexto3"/>
        <w:rPr/>
      </w:pPr>
      <w:r>
        <w:rPr/>
        <w:t>Desta forma, solicitamos sua Opinião Legal sobre as seguintes questões:</w:t>
      </w:r>
    </w:p>
    <w:p>
      <w:pPr>
        <w:pStyle w:val="Recuodecorpodetexto3"/>
        <w:rPr/>
      </w:pPr>
      <w:r>
        <w:rPr/>
        <w:t>1) Estaria o Município dispensado de, no ato da concessão do benefício, demonstrar a estimativa do impacto financeiro no exercício que entrará em vigor e nos dois subseqüentes, conforme determina o “caput” do artigo 14, da LRF?</w:t>
      </w:r>
    </w:p>
    <w:p>
      <w:pPr>
        <w:pStyle w:val="Recuodecorpodetexto3"/>
        <w:rPr/>
      </w:pPr>
      <w:r>
        <w:rPr/>
      </w:r>
    </w:p>
    <w:p>
      <w:pPr>
        <w:pStyle w:val="Recuodecorpodetexto3"/>
        <w:rPr/>
      </w:pPr>
      <w:r>
        <w:rPr/>
        <w:t>2) Estaria o Município dispensado de, nos primeiros 5 exercícios após a publicação da lei, demonstrar o suposto impacto financeiro que o benefício fiscal causará nas metas fiscais da administração, conforme determinação do inciso I, do artigo 14, da LRF?</w:t>
      </w:r>
    </w:p>
    <w:p>
      <w:pPr>
        <w:pStyle w:val="Recuodecorpodetexto3"/>
        <w:rPr/>
      </w:pPr>
      <w:r>
        <w:rPr/>
      </w:r>
    </w:p>
    <w:p>
      <w:pPr>
        <w:pStyle w:val="Recuodecorpodetexto3"/>
        <w:rPr/>
      </w:pPr>
      <w:r>
        <w:rPr/>
        <w:t>3) Considerando-se que o artigo 14, da LRF, determina que no ato da concessão de benefício fiscal o proponente poderá optar pelo requisito previsto no inciso I ou pelo requisito previsto no inciso II, é obrigatória a adoção de compensação financeira prevista no inciso II do art. 14, da LRF?</w:t>
      </w:r>
    </w:p>
    <w:p>
      <w:pPr>
        <w:pStyle w:val="Recuodecorpodetexto3"/>
        <w:rPr/>
      </w:pPr>
      <w:r>
        <w:rPr/>
      </w:r>
    </w:p>
    <w:p>
      <w:pPr>
        <w:pStyle w:val="Recuodecorpodetexto3"/>
        <w:rPr/>
      </w:pPr>
      <w:r>
        <w:rPr/>
        <w:t>4) A concessão de isenção de tributos municipais, considerando-se o descrito acima, está vedada pelo disposto no artigo 14, da LRF? Sendo negativa a resposta, além de lei expressa que a estabeleça, a isenção deverá estar acompanhada de algum outro expediente por parte da administração pública Municipal?”</w:t>
      </w:r>
    </w:p>
    <w:p>
      <w:pPr>
        <w:pStyle w:val="Recuodecorpodetexto3"/>
        <w:rPr/>
      </w:pPr>
      <w:r>
        <w:rPr/>
      </w:r>
    </w:p>
    <w:p>
      <w:pPr>
        <w:pStyle w:val="Recuodecorpodetexto3"/>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é formatada, em nível de opinião legal, e não de parecer, por força da urgência requer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ntes de passar, todavia, a ofertar minha inteligência sobre as questões suscitadas, tecerei umas poucas considerações sobre a lei de responsabilidade fiscal e sobre seu artigo 14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Federal, em seu Título VI, dedicado ao Sistema Tributário, Finanças Públicas e Orçamentos, impôs, nos artigos 163 a 169, severas restrições às despesas imotivadas contempladas pelas leis orçamentárias, assim como ao próprio orçamento veiculado, na esfera federal, em três vertentes distin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s comentários que elaborei sobre o Título VI (volume 6, tomos I e e II na edição da Saraiva, escrito com o insigne constitucionalista Celso Ribeiro Bastos), deixei claro que o artigo 163 oferta as linhas gerais da juridicização das finanças públicas, cujos veículos legislativos, hospedeiros de todas as normas, são as leis orçamentárias. Estas devem ser de três espécies, plano plurianual, lei de diretrizes e lei orçamentária, a última dividida, no plano da União, em orçamento fiscal, das empresas estatais e da Seguridade Social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ostrei, naqueles comentários (os artigos 157 a 169 que compreendem o volume 6, tomo II, foram interpretados em 402 páginas), que a tônica dominante, por mim fartamente elogiada, era de que as despesas não devem superar as receitas; as projeções orçamentárias, em que o fenômeno da superação ocorra, devem ter fontes de financiamento compatíveis; a administração da dívida pública tem que ser sustentável, com previsão das fontes futuras de receitas, que não podem ser superdimensionadas; e os remanejamentos ou aumentos de despesas, tanto na proposta do Executivo para o Legislativo quanto na própria execução orçamentária, devem estar sempre na dependência da contrapartida de ingressos, financiados ou de receita própria, com o que a irresponsabilidade na gestão da coisa pública deve desaparecer, principalmente após a aprovação da lei referida no artigo 163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o equilíbrio orçamentário, sendo considerado fundamental para a boa gestão –ideal, de resto, perseguido pelos doutrinadores clássicos   na    formulação de suas teorias econômicas--, foi objetivado pelo constituinte ao tão exaustivamente discorrer, na lei suprema, sobre receitas e despesas, projeções e execução das disposições orçamentária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n. 101/2000 não fez senão regrar os princípios constitucionais, tornando-se num instrumento de controle da gestão pública --transparente e adequado-- para toda a socie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poderia, portanto, no campo dos estímulos fiscais, ser diferente o perfil constitucional, visto que podem descompassar orçamentos, se concedidos, à luz de receitas já program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1971, sob a coordenação do saudoso jurista Antonio Roberto Sampaio Dória, tributaristas brasileiros do porte de Henry Tilbery, Fábio Fanucchi, com minha modesta colaboração, publicaram um livro “Incentivos fiscais para o desenvolvimento” (Ed. Bushatsky), mostrando a necessidade de se utilizar de tal instrumento para alavancar o progresso nacional, a exemplo da experiência internacional, principalmente italiana e alemã, de reconstrução de suas economias destruídas pela guerra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estímulos fiscais, em seu variado espectro (incentivos, subsídios, isenções, remissões, anistias, alíquotas zero, financiamentos etc.), objetivam fortalecer o crescimento de um país e de algumas regiões em particular, que não se desenvolveriam se não houvesse sua concessã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ouve por bem, o constituinte, para um país como o nosso, ainda no rol das nações emergentes, entender que o próprio princípio da igualdade, elevado a nível de princípio fundamental –um dos cinco que a Constituição coloca em tal patamar— poderia ser afastado para permitir o desenvolvimento regional, tendo consagrado como norma maior o artigo 151, inciso I, cuja dic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É vedado à União:</w:t>
      </w:r>
    </w:p>
    <w:p>
      <w:pPr>
        <w:pStyle w:val="Recuodecorpodetexto3"/>
        <w:rPr/>
      </w:pPr>
      <w:r>
        <w:rPr>
          <w:rFonts w:eastAsia="Bookman;Bookman Old Style"/>
        </w:rPr>
        <w:t xml:space="preserve"> </w:t>
      </w:r>
      <w:r>
        <w:rPr/>
        <w:t xml:space="preserve">I.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r>
        <w:rPr>
          <w:rStyle w:val="FootnoteCharacters"/>
          <w:rStyle w:val="FootnoteAnchor"/>
        </w:rPr>
        <w:footnoteReference w:id="8"/>
      </w:r>
      <w:r>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para uma nação emergente, os estímulos fiscais são de relevância inequívo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conciliar, todavia, os princípios da estrita administração da coisa pública, em rígida conformação orçamentária, e a necessidade de alavancar o desenvolvimento através de estímulos? </w:t>
      </w:r>
      <w:r>
        <w:rPr>
          <w:rStyle w:val="FootnoteCharacters"/>
          <w:rStyle w:val="FootnoteAnchor"/>
          <w:rFonts w:cs="Bookman;Bookman Old Style" w:ascii="Bookman;Bookman Old Style" w:hAnsi="Bookman;Bookman Old Style"/>
          <w:sz w:val="28"/>
        </w:rPr>
        <w:footnoteReference w:id="9"/>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rigor, apenas limitando sua concessão à comprovação do impacto orçamentário, naqueles concedidos </w:t>
      </w:r>
      <w:r>
        <w:rPr>
          <w:rFonts w:cs="Bookman;Bookman Old Style" w:ascii="Bookman;Bookman Old Style" w:hAnsi="Bookman;Bookman Old Style"/>
          <w:b/>
          <w:bCs/>
          <w:sz w:val="28"/>
          <w:u w:val="single"/>
        </w:rPr>
        <w:t>à custa de receita programad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odo o incentivo fiscal que não se vincule a qualquer receita programada, para o qual não haja qualquer projeção de gastos, ou seja, em que o custo municipal para sua concessão é zero, refoge a rigidez orçamentária à falta de elemento capaz de perturbar o equilíbrio entre receitas e despesas pública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termos diversos, todo o estímulo fiscal cuja concessão possa provocar um impacto negativo no orçamento, com possível redução de receitas, deve ser submetido a todos os severos controles que a Constituição e a lei orçamentária impõem. Não aqueles cujo impacto é nenhum, visto que sua concessão não reduz receitas –no futuro aumenta-las-á— não tem reflexo, não afeta o orçamento, não gera qualquer despesa não program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foi senão este o espírito do artigo 14 da LRF,  cuja dicção passo a transcrev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 seguintes condi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 demonstração pelo proponente de que a renúncia foi  considerada na estimativa de receita da lei orçamentária, na forma do artigo 12, e de que não afetará as metas de resultados fiscais previstas no anexo próprio da lei de diretrizes orçamentári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 3º. O disposto neste artigo não se aplic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 às alterações das alíquotas dos impostos previstos nos incisos I, II, IV e V do artigo 153 da Constituição, na forma do seu § 1º;</w:t>
      </w:r>
    </w:p>
    <w:p>
      <w:pPr>
        <w:pStyle w:val="Normal"/>
        <w:spacing w:lineRule="auto" w:line="360"/>
        <w:ind w:left="567" w:hanging="0"/>
        <w:jc w:val="both"/>
        <w:rPr/>
      </w:pPr>
      <w:r>
        <w:rPr>
          <w:rFonts w:cs="Bookman;Bookman Old Style" w:ascii="Bookman;Bookman Old Style" w:hAnsi="Bookman;Bookman Old Style"/>
          <w:i/>
          <w:iCs/>
          <w:sz w:val="28"/>
        </w:rPr>
        <w:t xml:space="preserve">II – ao cancelamento de débito cujo montante seja inferior ao dos respectivos custos de cobranç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 analisá-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artigo 14 diz respeito à primeira modalidade de estímulos, ou seja, àqueles que podem acarretar impacto orçamentário, razão pela qual houve por bem o legislador explicitar as condições que deveriam orientar o poder conced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sim é que o “caput” do artigo faz clara menção à </w:t>
      </w:r>
      <w:r>
        <w:rPr>
          <w:rFonts w:cs="Bookman;Bookman Old Style" w:ascii="Bookman;Bookman Old Style" w:hAnsi="Bookman;Bookman Old Style"/>
          <w:b/>
          <w:bCs/>
          <w:sz w:val="28"/>
          <w:u w:val="single"/>
        </w:rPr>
        <w:t>concessão</w:t>
      </w:r>
      <w:r>
        <w:rPr>
          <w:rFonts w:cs="Bookman;Bookman Old Style" w:ascii="Bookman;Bookman Old Style" w:hAnsi="Bookman;Bookman Old Style"/>
          <w:sz w:val="28"/>
        </w:rPr>
        <w:t xml:space="preserve"> ou ampliação da </w:t>
      </w:r>
      <w:r>
        <w:rPr>
          <w:rFonts w:cs="Bookman;Bookman Old Style" w:ascii="Bookman;Bookman Old Style" w:hAnsi="Bookman;Bookman Old Style"/>
          <w:b/>
          <w:sz w:val="28"/>
          <w:u w:val="single"/>
        </w:rPr>
        <w:t>qual decorra renúncia de receita</w:t>
      </w:r>
      <w:r>
        <w:rPr>
          <w:rFonts w:cs="Bookman;Bookman Old Style" w:ascii="Bookman;Bookman Old Style" w:hAnsi="Bookman;Bookman Old Style"/>
          <w:sz w:val="28"/>
        </w:rPr>
        <w:t xml:space="preserve">, receita esta necessariamente prevista, razão pela qual o impacto orçamentário-financeiro deve ser considerado. Se a </w:t>
      </w:r>
      <w:r>
        <w:rPr>
          <w:rFonts w:cs="Bookman;Bookman Old Style" w:ascii="Bookman;Bookman Old Style" w:hAnsi="Bookman;Bookman Old Style"/>
          <w:b/>
          <w:bCs/>
          <w:sz w:val="28"/>
          <w:u w:val="single"/>
        </w:rPr>
        <w:t>renúncia de receita</w:t>
      </w:r>
      <w:r>
        <w:rPr>
          <w:rFonts w:cs="Bookman;Bookman Old Style" w:ascii="Bookman;Bookman Old Style" w:hAnsi="Bookman;Bookman Old Style"/>
          <w:sz w:val="28"/>
        </w:rPr>
        <w:t xml:space="preserve">  </w:t>
      </w:r>
      <w:r>
        <w:rPr>
          <w:rFonts w:cs="Bookman;Bookman Old Style" w:ascii="Bookman;Bookman Old Style" w:hAnsi="Bookman;Bookman Old Style"/>
          <w:b/>
          <w:sz w:val="28"/>
          <w:u w:val="single"/>
        </w:rPr>
        <w:t>inexistir</w:t>
      </w:r>
      <w:r>
        <w:rPr>
          <w:rFonts w:cs="Bookman;Bookman Old Style" w:ascii="Bookman;Bookman Old Style" w:hAnsi="Bookman;Bookman Old Style"/>
          <w:sz w:val="28"/>
        </w:rPr>
        <w:t xml:space="preserve">, sempre que o estímulo fiscal resulte em “custo orçamentário zero”, tal estímulo não está hospedado pelo artigo 14 e toda a seqüência do artigo é inaplicável, na medida que, naquele exercício,  não implica renúncia </w:t>
      </w:r>
      <w:r>
        <w:rPr>
          <w:rFonts w:cs="Bookman;Bookman Old Style" w:ascii="Bookman;Bookman Old Style" w:hAnsi="Bookman;Bookman Old Style"/>
          <w:b/>
          <w:bCs/>
          <w:sz w:val="28"/>
          <w:u w:val="single"/>
        </w:rPr>
        <w:t>de receita orçamentária programada</w:t>
      </w:r>
      <w:r>
        <w:rPr>
          <w:rFonts w:cs="Bookman;Bookman Old Style" w:ascii="Bookman;Bookman Old Style" w:hAnsi="Bookman;Bookman Old Style"/>
          <w:sz w:val="28"/>
        </w:rPr>
        <w:t xml:space="preserve">, a que se refere o artig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interpretação não só é coerente com o espírito da Constituição (art. 151), como, por outro lado, abre espaço notável à evolução das entidades federativas dependentes de estímulos para progred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ossibilidade de ofertar-se estímulos fiscais “a custo zero”, sem nenhum impacto sobre orçamento, distende amplo campo para o desenvolvimento das pessoas jurídicas de direito público que compõem a Federação, pois permite a atração de investimentos, facilitando a criação de empregos na localidade, com futura geração de receita tributária maior, por força do progresso que tais investimentos podem trazer à entidade. Por esta razão, o princípio da igualdade foi afastado pelo artigo 151 e o artigo 63 da LRF abriu, para os “incentivos onerosos”, tratamento não tão rígido para os municípios com menos de 50.000 habitante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para encerrar esta parte do parecer, é de se entender que há duas espécies de incentivos: aqueles que causam impacto sobre a receita e o orçamento, aos quais podemos denominar de “incentivos onerosos” para a entidade concedente; e aqueles outorgados a “custo zero”, que não causam qualquer impacto sobre as finanças do ente federativo, implicando desenvolvimento da região e futuro crescimento de arrecadação, em face da geração de empregos e outros fatores de progresso decorrentes da estimulação fiscal concedid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os incentivos não onerosos para efeitos de receita tributária, o artigo 14 não se aplica, em inteligência que albergo e que torna esse dispositivo compatível com o 151 da Constituição e não seu inviabilizador, até porque se o fosse tornar-se-ia in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aso da consulente é nitidamente de concessão de estímulos não onerosos, visto que não haverá qualquer receita possível, se a empresa não vier para o Município, e, se vier, não haverá qualquer redução de receita orçamentária, pois tal receita jamais foi previ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às quatro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im, na medida em que o artigo 14 é destinado aos incentivos que poderiam gerar impacto orçamentário-financeiro, com redução de receita programada, e os incentivos concedidos à empresa são incentivos a custo zero para o Município. Não há qualquer impacto econômico-financeiro e estão, os estímulos permitidos pelo prisma do artigo 151 da Constituição Federal. Não há qualquer redução de receita programada, pois receita não existe e jamais existirá, no futuro, se o empreendimento nunca vier para o Muni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Sim, pois continuará não ocasionando nenhum impacto financeiro, pois desde a sua origem nenhuma receita orçamentária fora programada antes ou a partir de sua concessão. Haverá um impacto positivo –e o artigo 14 é destinado aos impactos negativos— pelo desenvolvimento da região, com geração de empregos e crescimento das empresas paralelas não incentivadas, com natural aumento de arrecadação, em relação ao período anterior à concessão do estímul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À luz do meu entendimento da lei fiscal, os dois incisos são inaplicáveis, em face de todo o artigo 14 ser inaplicável a incentivos sem qualquer impacto financeiro-orçamentário, à falta de programação de despesas a eles relacionadas ou redução de receita program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Entendo que não, visto que os incentivos concedidos são daqueles que não geram qualquer impacto financeiro-orçamentário, sendo estímulos não onerosos, à custo zero para a Administração, sem nenhuma renúncia de receita program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único aspecto necessário para a concessão é a aprovação por lei, em face do disposto no artigo 150, § 6º da Constituição Federal, sem necessidade de qualquer outra providênci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firstLine="708"/>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 xml:space="preserve"> S.M.J.</w:t>
      </w:r>
    </w:p>
    <w:p>
      <w:pPr>
        <w:pStyle w:val="Normal"/>
        <w:spacing w:lineRule="auto" w:line="360"/>
        <w:jc w:val="both"/>
        <w:rPr/>
      </w:pPr>
      <w:r>
        <w:rPr>
          <w:rFonts w:cs="Bookman;Bookman Old Style" w:ascii="Bookman;Bookman Old Style" w:hAnsi="Bookman;Bookman Old Style"/>
          <w:sz w:val="28"/>
        </w:rPr>
        <w:tab/>
        <w:tab/>
        <w:t>São Paulo, 20 de Fevereir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1906" w:h="16838"/>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urício Cabral Figueiredo, Cláudio Soares de Oliveira Ferreira, Fernando Raposo Gameiro Torres, Henrique Anselmo Silva Braga e Marcos Antônio Rios da Nóbrega consideram o artigo 14 aplicável apenas aos estímulos onerosos. Escrevem:  “Por essa razão é que a renúncia deve ser acompanhada de aumento de receita. Nesse caso, o aumento será advindo da elevação de alíquotas, de base de cálculo, majoração ou criação de tributo ou contribuição. A lei não menciona uma possível compensação  resultante do combate à sonegação, o que para alguns implicaria inconstitucionalidade, posto que determinaria a oneração do contribuinte. Não entendemos dessa forma, até porque a melhoria da arrecadação, de certa forma, já poderá estar contemplada no inciso I.</w:t>
      </w:r>
    </w:p>
    <w:p>
      <w:pPr>
        <w:pStyle w:val="Footnote"/>
        <w:jc w:val="both"/>
        <w:rPr/>
      </w:pPr>
      <w:r>
        <w:rPr>
          <w:rFonts w:cs="Bookman;Bookman Old Style" w:ascii="Bookman;Bookman Old Style" w:hAnsi="Bookman;Bookman Old Style"/>
          <w:i/>
          <w:iCs/>
          <w:sz w:val="24"/>
        </w:rPr>
        <w:t xml:space="preserve">No entanto, a compensação, via aumento de alíquotas ou majoração de tributos, deve ser usada com cautela. Em primeiro lugar, pode ensejar distorções alocativas e iniqüidades. </w:t>
      </w:r>
      <w:r>
        <w:rPr>
          <w:rFonts w:cs="Bookman;Bookman Old Style" w:ascii="Bookman;Bookman Old Style" w:hAnsi="Bookman;Bookman Old Style"/>
          <w:b/>
          <w:bCs/>
          <w:i/>
          <w:iCs/>
          <w:sz w:val="24"/>
          <w:u w:val="single"/>
        </w:rPr>
        <w:t>Suponhamos que no Piauí sejam dados incentivos para implantação de uma empresa de fibra ótica através do aumento da alíquota do extrativismo de carnaúba</w:t>
      </w:r>
      <w:r>
        <w:rPr>
          <w:rFonts w:cs="Bookman;Bookman Old Style" w:ascii="Bookman;Bookman Old Style" w:hAnsi="Bookman;Bookman Old Style"/>
          <w:i/>
          <w:iCs/>
          <w:sz w:val="24"/>
        </w:rPr>
        <w:t>. Decerto, haverá distorções que devem ser levadas em conta” (grifos meus) (Comentários à Lei de Responsabilidade Fiscal, Ed. Nossa Livraria, Recife, 2001, p. 11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 constituinte, com sabedoria, cuidou de explicitar o veículo para conformar o capítulo “Das Finanças Públicas”, qual seja, o da lei complementa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já analisei, anteriormente, lei complementar não é lei federal, mas nacional, razão pela qual é lei aplicável a toda a Feder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á normas gerais que podem ser veiculadas por legislação ordinária, como são aquelas relativas à organização de efetivos, material bélico etc., para as quais não exige o constituinte espectro mais abrangente, embora se apliquem a todas as pessoas jurídicas da Feder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bora abrangendo seu regramento todas as pessoas da Federação, o peculiar interesse e a vocação natural da União para cuidar de tais matérias levaram o constituinte a prescindir de lei complementar, determinando que tais matérias poderiam ser veiculadas por lei ordinária de competência privativa do poder centr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o mesmo em relação às finanças públicas, visto que nessa matéria todas as pessoas jurídicas da Federação têm efetivo interesse no perfil a ser dado ao assunto, razão pela qual não há uma vocação predominante, mas comum. Por essa razão, a União apenas pode emprestar seu aparelho legislativo à Federação para que esta, por maioria absoluta, determine o desenho legal com que as finanças públicas devam ser tratad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no sistema tributário, cujas normas gerais dependem de lei complementar, dependem de lei complementar também as normas gerais das finanças públicas” (Comentários à Constituição do Brasil, 6º vol.,  tomo II, Ed. Saraiva, São Paulo, 1991, p. 114/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ensina: “</w:t>
      </w:r>
      <w:r>
        <w:rPr>
          <w:rFonts w:cs="Bookman;Bookman Old Style" w:ascii="Bookman;Bookman Old Style" w:hAnsi="Bookman;Bookman Old Style"/>
          <w:b/>
          <w:i/>
          <w:iCs/>
          <w:sz w:val="24"/>
          <w:u w:val="single"/>
        </w:rPr>
        <w:t>Normas gerais</w:t>
      </w:r>
      <w:r>
        <w:rPr>
          <w:rFonts w:cs="Bookman;Bookman Old Style" w:ascii="Bookman;Bookman Old Style" w:hAnsi="Bookman;Bookman Old Style"/>
          <w:i/>
          <w:iCs/>
          <w:sz w:val="24"/>
        </w:rPr>
        <w:t>. A definição de normas gerais sobre finanças públicas e assuntos correlatos já era atribuída à União pelo direito anterior (Emenda n. 1/69, art. 8º, XVII, c). Tais normas são obrigatórias para a União, Estados, Distrito Federal e Municípios. Observe-se que, por força do art. 24 desta Constituição, os Estados e o Distrito Federal podem, e devem, regulamentá-las. Isto, porém, não é dado ao Município.</w:t>
      </w:r>
    </w:p>
    <w:p>
      <w:pPr>
        <w:pStyle w:val="Footnote"/>
        <w:jc w:val="both"/>
        <w:rPr/>
      </w:pPr>
      <w:r>
        <w:rPr>
          <w:rFonts w:cs="Bookman;Bookman Old Style" w:ascii="Bookman;Bookman Old Style" w:hAnsi="Bookman;Bookman Old Style"/>
          <w:i/>
          <w:iCs/>
          <w:caps/>
          <w:sz w:val="24"/>
        </w:rPr>
        <w:t xml:space="preserve">A </w:t>
      </w:r>
      <w:r>
        <w:rPr>
          <w:rFonts w:cs="Bookman;Bookman Old Style" w:ascii="Bookman;Bookman Old Style" w:hAnsi="Bookman;Bookman Old Style"/>
          <w:i/>
          <w:iCs/>
          <w:sz w:val="24"/>
        </w:rPr>
        <w:t xml:space="preserve"> previsão de tais normas gerais visa estabelecer uma uniformidade básica de disciplina de todos esses entes no que concerne a finanças públicas (v., infra, art. 163 e, sobretudo, o inc. 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63 Lei complementar disporá sobre: ....”.</w:t>
      </w:r>
    </w:p>
    <w:p>
      <w:pPr>
        <w:pStyle w:val="Footnote"/>
        <w:jc w:val="both"/>
        <w:rPr/>
      </w:pPr>
      <w:r>
        <w:rPr>
          <w:rFonts w:cs="Bookman;Bookman Old Style" w:ascii="Bookman;Bookman Old Style" w:hAnsi="Bookman;Bookman Old Style"/>
          <w:b/>
          <w:i/>
          <w:iCs/>
          <w:sz w:val="24"/>
          <w:u w:val="single"/>
        </w:rPr>
        <w:t>Lei complementar</w:t>
      </w:r>
      <w:r>
        <w:rPr>
          <w:rFonts w:cs="Bookman;Bookman Old Style" w:ascii="Bookman;Bookman Old Style" w:hAnsi="Bookman;Bookman Old Style"/>
          <w:i/>
          <w:iCs/>
          <w:sz w:val="24"/>
        </w:rPr>
        <w:t>. Note-se que a Constituição exige lei complementar relativamente às matérias adiante. Assim, apenas lei aprovada de acordo com o art. 69 pode regulá-las (v. supr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lei deve estabelecer as normas gerais sobre finanças públicas e as matérias adiante indicad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I. finanças públicas;”.</w:t>
      </w:r>
    </w:p>
    <w:p>
      <w:pPr>
        <w:pStyle w:val="Footnote"/>
        <w:jc w:val="both"/>
        <w:rPr/>
      </w:pPr>
      <w:r>
        <w:rPr>
          <w:rFonts w:cs="Bookman;Bookman Old Style" w:ascii="Bookman;Bookman Old Style" w:hAnsi="Bookman;Bookman Old Style"/>
          <w:b/>
          <w:i/>
          <w:iCs/>
          <w:sz w:val="24"/>
          <w:u w:val="single"/>
        </w:rPr>
        <w:t>Finanças Públicas</w:t>
      </w:r>
      <w:r>
        <w:rPr>
          <w:rFonts w:cs="Bookman;Bookman Old Style" w:ascii="Bookman;Bookman Old Style" w:hAnsi="Bookman;Bookman Old Style"/>
          <w:i/>
          <w:iCs/>
          <w:sz w:val="24"/>
        </w:rPr>
        <w:t>. Esta expressão designa, seguindo-se a lição de Antônio de Sousa Franco, ilustre mestre português, a atividade econômica do Estado e de suas projeções, “tendente a afetar bens à satisfação de necessidades que lhe são confiadas” (Finanças públicas e direito financeiro,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Coimbra, Almedina, 1988, p. 3)” (Comentários à Constituição Brasileira de 1988, vol. 3, Ed. Saraiva, São Paulo, 1994, p. 136/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O Prêmio Nobel de Economia James Buchanan lembra: “Los economistas clásicos, em general, la mayor parte de los economistas no marxistas que escribieron antes de la Gran depresión de los años 30, no se preocuparon directamente de los efectos de las variaciones del presupuesto sobre los niveles de la renta, el empleo, los precios, las tasas de desarrollo, o las balanzas de pagos. El Gobierno no intervino acusadamente, en relación con la economia privada, con antelación a la segunda mitad del siglo pasado. En segundo lugar, los primeros estudiosos de estos temas supusieron que el presupuesto se mantenía en equilibrio. No concebieron la posibilidad del desequilibrio deliberado con vistas a los efectos propuestos en las variables macroeconómicas, y parece apropriado definir como “clásica” la proposición o hipótesis que dice que mientras se mantenga el equilibrio entre los ingresos y los gastos del Gobierno, sus efectos se cancelan, y un cambio en el presupuesto es neutral.</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Este argumento reconoce, por supuesto, que las expensas públicas representan una adición a la corriente de gastos. Pero como los impuestos constituyen una extracción de dicha corriente, mientras la extracción neta non sea ni mayor ni menor que la adición en el período particular correspondiente, la hipótesis de la neutralidad parece una conclusión lógica” (Hacienda Publica, Editorial de Derecho Financiero, Madrid, 1968,  p. 84).</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livro contou com a colaboração dos seguintes autores: Antonio Franco de Campos, Beatriz Stevenson Braga, Claid de Lima Santos, Henry Tilbery, Ives Gandra da Silva Martins, Maria Aparecida de Moura, Ricardo Assumpção e Roselene Lopes Sciarântol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ntonio Roberto Sampaio Dória, em seu prefácio, esclareceu: “Enfeixa este volume uma série de estudos sobre tema de relevante interesse e atualidade: o programa de incentivos fiscais, suas causas, políticas e metas, suas estruturas e técnicas, seus malogros e múltiplos êxitos.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rFonts w:cs="Bookman;Bookman Old Style" w:ascii="Bookman;Bookman Old Style" w:hAnsi="Bookman;Bookman Old Style"/>
          <w:b/>
          <w:i/>
          <w:iCs/>
          <w:sz w:val="24"/>
        </w:rPr>
        <w:t>Mezzogiorno</w:t>
      </w:r>
      <w:r>
        <w:rPr>
          <w:rFonts w:cs="Bookman;Bookman Old Style" w:ascii="Bookman;Bookman Old Style" w:hAnsi="Bookman;Bookman Old Style"/>
          <w:i/>
          <w:iCs/>
          <w:sz w:val="24"/>
        </w:rPr>
        <w:t xml:space="preserve"> na Itália meridional e o de Porto Rico nas Antilhas, apequenam-se diante da experiência brasileira que, ainda quase só potência, entremostra apenas seus primeiros frutos.</w:t>
      </w:r>
    </w:p>
    <w:p>
      <w:pPr>
        <w:pStyle w:val="Footnote"/>
        <w:jc w:val="both"/>
        <w:rPr/>
      </w:pPr>
      <w:r>
        <w:rPr>
          <w:rFonts w:cs="Bookman;Bookman Old Style" w:ascii="Bookman;Bookman Old Style" w:hAnsi="Bookman;Bookman Old Style"/>
          <w:i/>
          <w:iCs/>
          <w:sz w:val="24"/>
        </w:rPr>
        <w:t xml:space="preserve">Do ângulo positivo, revelou o incentivo fiscal extraordinária flexibilidade em se acomodar aos mais diversificados escopos. </w:t>
      </w:r>
      <w:r>
        <w:rPr>
          <w:rFonts w:cs="Bookman;Bookman Old Style" w:ascii="Bookman;Bookman Old Style" w:hAnsi="Bookman;Bookman Old Style"/>
          <w:b/>
          <w:i/>
          <w:iCs/>
          <w:sz w:val="24"/>
          <w:u w:val="single"/>
        </w:rPr>
        <w:t>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w:t>
      </w:r>
      <w:r>
        <w:rPr>
          <w:rFonts w:cs="Bookman;Bookman Old Style" w:ascii="Bookman;Bookman Old Style" w:hAnsi="Bookman;Bookman Old Style"/>
          <w:i/>
          <w:iCs/>
          <w:sz w:val="24"/>
        </w:rPr>
        <w:t>" (grifos meus) (Incentivos fiscais para o desenvolvimento, ob. cit. p. 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comenta: “O inciso I do art. 151 desdobra-se em duas partes: a primeira contempla a uniformidade de tributos; a parte final traz uma exceção, admitindo a concessão de incentivos fiscais a fim de promover o equilíbrio do desenvolvimento sócio-econômico entre as diferentes regiões do país. Muitas áreas são beneficiadas com projetos tipo Sudene, Sudam etc.</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incentivos fiscais constituem estímulos concedidos aos contribuintes no plano da tributação, excluindo total ou parcialmente o crédito tributário para utilização em empresa de setores ou áreas da economia definidas por lei como de interesse para o desenvolvi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incentivos fiscais são, por conseqüência, técnicas empregadas pelo Estado para a realização de determinados objetivos” (Comentários à Constituição Brasileira, 5º vol., Ed. Saraiva, São Paulo, 1992, p. 364/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Cretella Jr., ao comentar o inciso I do artigo 151 escreve: “Quebra-se aqui, pela primeira vez, no Direito Constitucional Brasileiro, o princípio da uniformidade do imposto em todo o território nacional, tendo o legislador constituinte de 1988 invocado, para tanto, a outorga de incentivos fiscais, destinados a promover o equilíbrio do desenvolvimento sócio-econômico entre as diferentes regiões do país. Não contente com a regra jurídica constitucional do texto integrante da estrutura da Carta Política, a regra é reiterada com outro dispositivo inserto no Ato das Disposições Constitucionais Transitórias, art. 40: “É mantida a Zona Franca de Manaus, com suas características de área livre de comércio, de exportação e importação, e de incentivos fiscais, pelo prazo de 25 anos, a partir da promulgação da Constituição”. O § único do art. 40, o art. 41, caput, e seus 3 parágrafos, completam a regra jurídica que ordena a distinção ou preferência da Zona Franca de Manaus, em detrimento de outros pontos do país.</w:t>
      </w:r>
    </w:p>
    <w:p>
      <w:pPr>
        <w:pStyle w:val="Footnote"/>
        <w:jc w:val="both"/>
        <w:rPr/>
      </w:pPr>
      <w:r>
        <w:rPr>
          <w:rFonts w:cs="Bookman;Bookman Old Style" w:ascii="Bookman;Bookman Old Style" w:hAnsi="Bookman;Bookman Old Style"/>
          <w:i/>
          <w:iCs/>
          <w:sz w:val="24"/>
        </w:rPr>
        <w:t>O problema dos incentivos fiscais têm sido campo de freqüentes polêmicas por parte de tributaristas (cf. Aliomar Baleeiro, Direito Tributário Brasileiro; Rui Barbosa Nogueira, Curso de direito tributário, 10</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Saraiva, 1990, p. 190; Ives Gandra Martins, Sistema tributário na Constituição de 1988, São Paulo, 1989, p. 132/5; Celso Bastos e Ives Gandra Martins, Comentários à Constituição do Brasil de 1988, 6º vol., tomo I, p. 219/223) e de constitucionalistas (cf. Manoel Gonçalves Ferreira Filho, Comentários,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São Paulo, Ed. Saraiva, 1984, p. 158 e 6</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86, p. 56; Pontes de Miranda, Comentários,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Rio de Janeiro, Ed. Forense, 1987, vol. II, p. 438/44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centivo fiscal é a medida imposta pelo Poder Executivo, com base constitucional, que exclui total ou parcialmente o crédito tributário de que é detentor o poder central em prol do desenvolvimento de região ou de setor de atividade do contribuinte. Conseqüência do intervencionismo estatal, a exoneração fiscal ou exoneração tributária por um lado, quebrando o princípio da uniformidade do imposto, suspende a incidência do imposto, exonerando o contribuinte de recolhê-lo e, por outro lado, propicia a expansão econômica de certa região ou de certa atividade do particular contribuinte. Implantando-se a exoneração tributária por meio de incentivos fiscais, a medida extrafiscal tomada somente produz resultados positivos, quando acompanhada de outras providências globais adotadas pelo poder central” (Comentários à Constituição 1988, vol. VII, Forense Universitária, Rio de Janeiro, 1992, p. 3584/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tanto sobre a visão clássica, como sobre a concepção keynesiana o que se segue: “2.1.4. Um rápido comentário se faz necessário, enquanto ainda estamos procurando balizar os limites das despesas de segurança para os efeitos do presente trabalho, a respeito da técnica dos pressupostos, que representam as repercussões do sistema fiscal sobre as variações macro-econômicas (renda nacional, emprego, nível de preços, taxa de desenvolvimento e balanço de pagamentos), na dependência da relação existente entre o gasto público e os impostos (nivelação orçamentár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economistas clássicos, antes da grande Depressão Americana de 1930, viam, em uma política equilibrada de receita e de despesas, efeitos que se anulavam, já que as despesas públicas representariam apenas um complemento na corrente dos gastos nacion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oi Lord Keynes quem alterou o exame do problema, a partir do multiplicador unitário, com o que o Estado poderia intervir e alterar conjunturas difíceis, pela utilização de recursos, relacionando as receitas fiscais e as despesas conduzidas, na medida das necessidades.</w:t>
      </w:r>
    </w:p>
    <w:p>
      <w:pPr>
        <w:pStyle w:val="Footnote"/>
        <w:jc w:val="both"/>
        <w:rPr/>
      </w:pPr>
      <w:r>
        <w:rPr>
          <w:rFonts w:cs="Bookman;Bookman Old Style" w:ascii="Bookman;Bookman Old Style" w:hAnsi="Bookman;Bookman Old Style"/>
          <w:i/>
          <w:iCs/>
          <w:sz w:val="24"/>
        </w:rPr>
        <w:t xml:space="preserve">JESSE BURKHEAD, no seu já citado trabalho entitulado “El presupuesto nivelado” (p. 24), assim resume o pensamento de Hansen e Lernes, que definiram a teoria de Keynes: “Este enfoque de la política fiscal considera los ingresos y gastos públicos y de la Deuda exclusivamente como instrumentos para controlar el gasto global de la comunidad. </w:t>
      </w:r>
      <w:r>
        <w:rPr>
          <w:rFonts w:cs="Bookman;Bookman Old Style" w:ascii="Bookman;Bookman Old Style" w:hAnsi="Bookman;Bookman Old Style"/>
          <w:i/>
          <w:iCs/>
          <w:sz w:val="24"/>
          <w:lang w:val="es-ES_tradnl"/>
        </w:rPr>
        <w:t>Estos son los instrumentos; la finalidad, mantener un nível estable de ocupación a precios constantes.</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Impuestos y gastos deben aumentarse o reducirse tan sólo para modificar el ritmo de gasto de la comunidad; los titulos de la Deuda se venderían al público para absorber sus fondos ociosos y reducir así la liquidez en épocas de inflación, y se recogerían para aumentar la liquidez en épocas de depresión”.</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O multiplicador unitário dos pressupostos equilibrados, conforme o pensamento Keynesiano pode ser enunciado, conforme o fez BUCHANAN (p. 87 da obra citada): “Uma variación en el volumen del presupuesto, mientras se mantenga equilibrado, ejercerá un efecto sobre la renta nacional monetaria aproximadamente igual a la variación en el presupue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sendo que são condições para sua análise a necessidade d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o volume total de variação no gasto público, adotar a forma de compra de bens e serviços reais, produzidos correntemente na economia domést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a variação no pressuposto ser financiada por impostos com efeitos semelhantes ao do imposto de ren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o gasto público não substituir o gasto priv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a poupança dos contribuintes ser igual à dos fornecedores do govern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5. os gastos de inversão não se alterarem, se houver variações no pressupo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6. o sistema bancário-monetário permitir variações nos gas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7. a conduta individual não ser afetada diretamente pela variação do pressuposto” (Desenvolvimento Econômico e Segurança Nacional – Teoria do Limite Crítico, José Bushatsky, 1971, p. 34/3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icardo Lobo Torres  escreve: “A expressão renúncia de receitas, equivalente  a gasto tributário (tax expenditure), entrou na linguagem orçamentária americana nas últimas décadas e adquiriu dimensão universal pelos trabalhos de Surrey. Gastos tributários ou renúncias são mecanismos financeiros empregados na vertente da receita pública (isenção fiscal, redução de base de cálculo ou de alíquota de imposto, depreciações para efeito de imposto de renda, etc) que produzem os mesmos resultados econômicos da despesa pública (subvenções, subsídios, restituições de impostos, etc)” (Curso de Direito Financeiro e Tributário,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Renovar, Rio de Janeiro, 1998, p. 165).</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Ricardo Lobo Torres esclarece: “A despesas e a receita são as duas faces da mesma moeda, as duas vertentes do mesmo orçamento. Implicam-se mutuamente e devem se equilibrar.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artir da década de 30 predominou a ideologia keynesiana, que admitia os orçamentos deficitários e o excesso da despesa pública, ao fito de garantir o pleno emprego e a estabilidade econômica.</w:t>
      </w:r>
    </w:p>
    <w:p>
      <w:pPr>
        <w:pStyle w:val="Footnote"/>
        <w:jc w:val="both"/>
        <w:rPr/>
      </w:pPr>
      <w:r>
        <w:rPr>
          <w:rFonts w:cs="Bookman;Bookman Old Style" w:ascii="Bookman;Bookman Old Style" w:hAnsi="Bookman;Bookman Old Style"/>
          <w:i/>
          <w:iCs/>
          <w:sz w:val="24"/>
        </w:rPr>
        <w:t>Essa política foi ultrapassada na década de 80 pelo discurso do liberalismo social, que sinalizou no sentido da contenção dos gastos públicos e dos privilégios e do aumento das receitas, para o equilíbrio financeiro do Estado. A CF 88 traz no capítulo do orçamento inúmeros dispositivos no sentido da transparência e do controle da despesa pública (vide p. 105 e segs.), embora, contraditoriamente, crie despesas incontroláveis na área social e na econômica” (Curso de Direito Financeiro e Tributário,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Renovar, Rio de Janeiro, 1998, p. 16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63 da LRF está assim redigido: “É facultado aos Municípios com população inferior a 50.000 habitantes optar por: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I. aplicar o disposto no art. 22 e no § 4º do art. 30 ao final do semestr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II. divulgar semestralmente: a) (vetado); b) o Relatório de Gestão Fiscal; c) os demonstrativos de que trata o art. 53;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elaborar o Anexo de Política Fiscal do plano plurianual, o Anexo de Metas Fiscais e o Anexo de Riscos Fiscais da lei de diretrizes orçamentárias e o Anexo de que trata o inciso I do art. 5º a partir do quinto exercício seguinte ao da publicação desta Lei Complementar.</w:t>
      </w:r>
    </w:p>
    <w:p>
      <w:pPr>
        <w:pStyle w:val="Footnote"/>
        <w:jc w:val="both"/>
        <w:rPr/>
      </w:pPr>
      <w:r>
        <w:rPr>
          <w:rFonts w:cs="Bookman;Bookman Old Style" w:ascii="Bookman;Bookman Old Style" w:hAnsi="Bookman;Bookman Old Style"/>
          <w:i/>
          <w:iCs/>
          <w:sz w:val="24"/>
        </w:rPr>
        <w:t>§ 1º A divulgação dos relatórios e demonstrativos deverá ser realizada em até 30</w:t>
      </w:r>
      <w:r>
        <w:rPr>
          <w:rFonts w:cs="Bookman;Bookman Old Style" w:ascii="Bookman;Bookman Old Style" w:hAnsi="Bookman;Bookman Old Style"/>
          <w:i/>
          <w:iCs/>
          <w:sz w:val="24"/>
          <w:vertAlign w:val="superscript"/>
        </w:rPr>
        <w:t xml:space="preserve"> </w:t>
      </w:r>
      <w:r>
        <w:rPr>
          <w:rFonts w:cs="Bookman;Bookman Old Style" w:ascii="Bookman;Bookman Old Style" w:hAnsi="Bookman;Bookman Old Style"/>
          <w:i/>
          <w:iCs/>
          <w:sz w:val="24"/>
        </w:rPr>
        <w:t>dias após o encerramento do semestr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Se ultrapassados os limites relativos à despesa total com pessoal ou à dívida consolidada, enquanto perdurar esta situação, o município ficará sujeito aos mesmos prazos de verificação e de retorno ao limite definidos para os demais ent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ritiquei o texto do artigo 165, § 6º, cuja dicção é a seguinte: “O projeto de lei orçamentária será acompanhado de demonstrativo regionalizado do efeito, sobre as receitas e despesas, decorrente de isenções, anistias, remissões, subsídios e benefícios de natureza financeira, tributária e creditícia” da forma que se segue: “Por fim, a expressão “benefícios de natureza financeira, tributária e creditícia” representa a complementação do papel estimulador do Estado na busca de determinados objetiv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iscurso peca de novo pela imprecisão. Se os benefícios tributários são amplos, neles incluídas estão as isenções, razão pela qual a repetição não se justificaria. Se são restritos, à evidência, teriam que ser discriminados como foram as isenções. Por outro lado, há a considerar que os subsídios são também benefícios, e os benefícios são subsídios, com o que a conjunção “e” resta inconsistente em dois sinônimos, fartamente abrangentes em sua natureza, a saber: subsídios e benefícios de natureza financeira, creditícia e tributária. E aqui mais uma vez peca o constituinte pelo mau discurso, ao fazer menção aos subsídios e benefícios financeiros, gênero que encampa, naturalmente, aqueles benefícios ou subsídios de natureza creditícia” (Comentários à Constituição do Brasil, 6º volume, Tomo II, Ed. Saraiva, 1991, p. 234).</w:t>
      </w:r>
    </w:p>
    <w:p>
      <w:pPr>
        <w:pStyle w:val="Normal"/>
        <w:jc w:val="both"/>
        <w:rPr>
          <w:rFonts w:ascii="Bookman;Bookman Old Style" w:hAnsi="Bookman;Bookman Old Style" w:eastAsia="Bookman;Bookman Old Style" w:cs="Bookman;Bookman Old Style"/>
          <w:i/>
          <w:i/>
          <w:iCs/>
          <w:sz w:val="24"/>
          <w:lang w:val="es-ES_tradnl"/>
        </w:rPr>
      </w:pPr>
      <w:r>
        <w:rPr>
          <w:rFonts w:eastAsia="Bookman;Bookman Old Style" w:cs="Bookman;Bookman Old Style" w:ascii="Bookman;Bookman Old Style" w:hAnsi="Bookman;Bookman Old Style"/>
          <w:i/>
          <w:iCs/>
          <w:sz w:val="24"/>
          <w:lang w:val="es-ES_tradnl"/>
        </w:rPr>
        <w:t xml:space="preserve"> </w:t>
      </w:r>
    </w:p>
  </w:footnote>
  <w:footnote w:id="15">
    <w:p>
      <w:pPr>
        <w:pStyle w:val="Normal"/>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Alain Barrere lembra sobre o equilíbrio orçamentário que:  “En resumen, la regla tradicional, hoy puesta de nuevo sobre el tapete, de la preeminencia de los gastos sobre los ingresos, supone un ajuste entre los flujos. El presupuesto, que es un estado de previsiones de gastos e ingresos, se establece sobre esta previsión de ajuste; pero la situación económica puede frustralo. En su consecuencia, el déficit que resulte ha de colmarse utilizando cualquer medio; de otra manera se suspendería el funcionamiento de los servicios públicos.</w:t>
      </w:r>
    </w:p>
    <w:p>
      <w:pPr>
        <w:pStyle w:val="Normal"/>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Nos hemos contentado durante mucho tiempo con esta noción de equilibrio coyuntural, considerado como ajuste de los flujos anuales de gastos e ingresos. Hoy se comprende que debe ser superada; no es más que el aspecto episódico de un fenómeno más profundo: el ajuste general de los fenómenos de la hacienda pública en el seno de la estructura económica nacional, que se convierte en el problema fundamental de la Hacienda Pública.</w:t>
      </w:r>
    </w:p>
    <w:p>
      <w:pPr>
        <w:pStyle w:val="Footnote"/>
        <w:jc w:val="both"/>
        <w:rPr/>
      </w:pPr>
      <w:r>
        <w:rPr>
          <w:rFonts w:cs="Bookman;Bookman Old Style" w:ascii="Bookman;Bookman Old Style" w:hAnsi="Bookman;Bookman Old Style"/>
          <w:i/>
          <w:iCs/>
          <w:sz w:val="24"/>
          <w:lang w:val="es-ES_tradnl"/>
        </w:rPr>
        <w:t xml:space="preserve">Nos enfrentamos entonces con un problema de contabilidad del plan financiero y de los planes económicos individuales” (Economia Financiera, Ed. de Derecho Financiero, Madrid, 1969,  p. 102). </w:t>
      </w:r>
      <w:r>
        <w:rPr>
          <w:rFonts w:cs="Bookman;Bookman Old Style" w:ascii="Bookman;Bookman Old Style" w:hAnsi="Bookman;Bookman Old Style"/>
          <w:i/>
          <w:iCs/>
          <w:sz w:val="24"/>
        </w:rPr>
        <w:t>Ora, no caso em tela não há qualquer impacto orçamentário na concessão de incentivos não onerosos. Nem despesas, nem receitas serão oneradas pela concess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50, § 6º, da Constituição Federal está veiculado com a seguinte dicção: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35:00Z</dcterms:created>
  <dc:creator>MOS</dc:creator>
  <dc:description/>
  <cp:keywords/>
  <dc:language>en-US</dc:language>
  <cp:lastModifiedBy>Eliane Lampa</cp:lastModifiedBy>
  <cp:lastPrinted>2009-09-22T12:59:00Z</cp:lastPrinted>
  <dcterms:modified xsi:type="dcterms:W3CDTF">2014-10-14T20:24:00Z</dcterms:modified>
  <cp:revision>7</cp:revision>
  <dc:subject/>
  <dc:title>ISENÇÕES E DIREITO A CRÉDITO DO I</dc:title>
</cp:coreProperties>
</file>