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DANOS MORAIS SEM CULPA DO PRETENDIDO AGENTE E SEM CARACTERIZAÇÃO DA OCORRÊNCIA – PARECER.</w:t>
      </w:r>
    </w:p>
    <w:p>
      <w:pPr>
        <w:pStyle w:val="Heading1"/>
        <w:spacing w:before="4000" w:after="0"/>
        <w:rPr/>
      </w:pPr>
      <w:r>
        <w:rPr/>
        <w:t>CONSULTA</w:t>
      </w:r>
    </w:p>
    <w:p>
      <w:pPr>
        <w:pStyle w:val="Normal"/>
        <w:spacing w:lineRule="auto" w:line="360" w:before="1800" w:after="0"/>
        <w:jc w:val="both"/>
        <w:rPr>
          <w:rFonts w:ascii="Bookman Old Style" w:hAnsi="Bookman Old Style" w:cs="Bookman Old Style"/>
          <w:sz w:val="28"/>
        </w:rPr>
      </w:pPr>
      <w:r>
        <w:rPr>
          <w:rFonts w:cs="Bookman Old Style" w:ascii="Bookman Old Style" w:hAnsi="Bookman Old Style"/>
          <w:sz w:val="28"/>
        </w:rPr>
        <w:t>Consulta-me o eminente advogado Dr. Roberto Calvo sobre a seguinte quest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1) Cliente seu, professor associado em Patologia Clínica da Faculdade de Medicina da Universidade de São Paulo, teve seu laboratório acionado para ressarcimento de danos morais por paciente de obstetra, que solicitara exame por reação sorológica de triagem por método enzimático (Elisa) para HIV, que se revelou positivo, apesar de não ser, na doutrina médica, tal tipo de exame, conclus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Na ação, a autora declarou que fora informada por seu médico do resultado do exame, em termos tais que se considerara como “sentenciada de morte”, nada obstante ter, o referido especialista, solicitado outro exame – este específico (teste de “Western Blot”) -, o qual não detectou a existência do víru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O novo exame solicitado ficou pronto em poucos dias, sendo que a doutrina médica internacional e nacional (livros e declarações de professores de medicina) entende ser inconclusivo o exame Elisa – menos oneroso e menos eficaz que o teste “Western Blot”-, razão pela qual capaz de gerar, repetidas vezes, os chamados resultados “falso-positiv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4) Exatamente, por saber que o teste não era conclusivo, a análise foi entregue, a pedido de seu colega, em envelope fechado à autora, que só tomou conhecimento do resultado por informação do próprio ginecologi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5) O “abalo moral sofrido” pela autora, nos poucos dias que medearam o conhecimento do resultado do primeiro exame e o resultado do segundo, segundo ela, é que justificou o ingresso da ação em que diz não saber quanto vale sua dor, pedindo que o juiz a quantifique para que o laboratório que efetuou o exame venha a ressarcir-lhe, apesar de o teste não ser conclusivo e dever ser reforçado por outros mais específicos, além de ter sido o obstetra, e não o imunologista, aquele que provocou o alegado dano mora, ao fazer-lhe a precipitada comunic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6) Em face do exposto, pergunta se:</w:t>
      </w:r>
    </w:p>
    <w:p>
      <w:pPr>
        <w:pStyle w:val="TextBodyIndent"/>
        <w:rPr/>
      </w:pPr>
      <w:r>
        <w:rPr/>
        <w:t>a) cabe ação por dano moral na hipótese narrad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b) se positiva a resposta, a quem caberia a responsabilidade: ao imunologista ou ao obstetr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 nas ações por dano moral, a quem pertine a quantificação da indenização pela “dor” causada: à parte ou ao magistrado?</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Em congresso patrocinado pelo Instituto dos Advogados de São Paulo em Angra dos Reis, sobre questões vinculadas à responsabilidade civil, após palestra que proferi sobre a quantificação de indenização por danos morais, assistida por Ministros do Supremo Tribunal Federal e do Superior Tribunal de Justiça, assim como por Desembargadores e Juízes de Alçada dos principais Tribunais do país, o Ministro Moreira Alves lembrou que a indenização moral, de rigor, tem como origem a vendeta, a vingança, a intenção de retribuir o mal recebido, sendo a pena pecuniária a melhor forma de contragressã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rigor, o exame do instituto, desde sua origem, vincula-se a esta vingança legal – ou melhor – a esta vingança que os Tribunais podem assegura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interessante notar que as teorias sobre a matéria, todavia, nunca foram pacificamente aceitas. Walter Morais, em excelente estudo, mostra a evolução das diversas abordagens do tema a justificar a indenização por danos morais, lembrando que a imagem das pessoas é o bem maior a ser preservado, representado, a personalidade como um todo, valor de tal ordem que quando atingido, deve ser restabelecido ou ressarcido, em face de sua desfiguração perante o mundo em que se situa a pessoa atingida.</w:t>
      </w:r>
    </w:p>
    <w:p>
      <w:pPr>
        <w:pStyle w:val="Normal"/>
        <w:spacing w:lineRule="auto" w:line="360" w:before="840" w:after="0"/>
        <w:jc w:val="both"/>
        <w:rPr/>
      </w:pPr>
      <w:r>
        <w:rPr>
          <w:rFonts w:cs="Bookman Old Style" w:ascii="Bookman Old Style" w:hAnsi="Bookman Old Style"/>
          <w:sz w:val="28"/>
        </w:rPr>
        <w:t xml:space="preserve">Faz menção, o eminente autor, às teses de direito à própria imagem, de direito à intimidade, de direito à identificação pessoal, assim como refere-se a outras teorias, como a do direito ao próprio corpo, a da liberdade ou auto-determinação e a do patrimônio moral das pessoas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ndo o direito instrumento de convivência social, que não nasce sem a existência de um “outro” – Robinson Crusoé não precisava de Direito enquanto estava sozinho em sua ilha -, à evidência, o dano moral é, essencialmente, um dano à personalidade atingida numa relação com “alguém”, ou seja com o mundo, pois a desfiguração da imagem, da honra e da personalidade dá-se nos limites do ambiente em que tais valores deveriam ser preservados.</w:t>
      </w:r>
    </w:p>
    <w:p>
      <w:pPr>
        <w:pStyle w:val="Normal"/>
        <w:spacing w:lineRule="auto" w:line="360" w:before="840" w:after="0"/>
        <w:jc w:val="both"/>
        <w:rPr/>
      </w:pPr>
      <w:r>
        <w:rPr>
          <w:rFonts w:cs="Bookman Old Style" w:ascii="Bookman Old Style" w:hAnsi="Bookman Old Style"/>
          <w:sz w:val="28"/>
        </w:rPr>
        <w:t xml:space="preserve">Por esta razão, a doutrina sobre danos morais situa-se, fundamentalmente, na configuração de uma relação – e não de uma situação – em que a ofensa atinge a pessoa, em função do respeito e da dignidade a que faz jus perante terceiros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uito embora não se exclua a possibilidade de um dano moral “sem relação”, a quantificação de tal dano é de quase impossível detecção, no máximo restando a possibilidade de determinação de danos materiais, como o de pessoa que esteja impossibilitada de trabalhar por fatores psicológicos decorrentes de uma relação direta de quem deu causa e de quem recebe o impacto, sem conhecimento de terceiros, hipótese de não fácil ocorrência.</w:t>
      </w:r>
    </w:p>
    <w:p>
      <w:pPr>
        <w:pStyle w:val="Normal"/>
        <w:spacing w:lineRule="auto" w:line="360" w:before="840" w:after="0"/>
        <w:jc w:val="both"/>
        <w:rPr/>
      </w:pPr>
      <w:r>
        <w:rPr>
          <w:rFonts w:cs="Bookman Old Style" w:ascii="Bookman Old Style" w:hAnsi="Bookman Old Style"/>
          <w:sz w:val="28"/>
        </w:rPr>
        <w:t xml:space="preserve">Em outras palavras, nada obstante a evolução dos estudos sobre os danos morais, que não cabe ser reproduzida neste parecer e a que me refiro de forma perfunctória no estudo “Quantificação nos arbitramentos das ações por danos morais” (Revista de Direito Civil nº 71, pgs. 129/131), o certo é que a indenização pecuniária por dano sofrido, que caracteriza o “pretium doloris”, implica, essencialmente, uma relação de dano à personalidade, em relação com o mundo exterior, na qual a imagem é, duramente, atingida e a vendeta passa a ser sua conseqüência. Muito mais do que receber uma indenização, objetiva a ação por danos morais – não as patrimonias decorrentes – impor uma dor semelhante ao ofensor, exteriorizada no valor da indenização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tal perfil da ação de indenização por danos morais, à evidência, inexiste na ação cujas peças me foram dadas a examina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início, não ocorre a “alteralidade”. A personalidade da autora, bem como sua imagem, não foram atingidas, nem mesmo perante os médicos (imunologista e obstetra), obrigados a guardar segredo profissional sobre os resultados preliminares e não conclusivos de HIV, que tiveram acess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se realçar que, por se tratar do teste “Elisa” – sujeito a soluções falso-positivas – é que o lente da Faculdade de Medicina da USP teve a cautela de entregar fechado o envelope para o obstetra e este – sabendo que o teste não era conclusivo – não deveria ter alertado a autora ou, pelo menos, deveria ter reduzido a importância do resultado, precário e provisório.</w:t>
      </w:r>
    </w:p>
    <w:p>
      <w:pPr>
        <w:pStyle w:val="Normal"/>
        <w:spacing w:lineRule="auto" w:line="360" w:before="840" w:after="0"/>
        <w:jc w:val="both"/>
        <w:rPr/>
      </w:pPr>
      <w:r>
        <w:rPr>
          <w:rFonts w:cs="Bookman Old Style" w:ascii="Bookman Old Style" w:hAnsi="Bookman Old Style"/>
          <w:sz w:val="28"/>
        </w:rPr>
        <w:t xml:space="preserve">De qualquer forma, o teste, rigorosamente correto, apenas indicou, ao se revelar positivo, uma das possibilidades de distorções orgânicas, que segundo Charles J. Schleupner M.D., estaria entre mais de uma dezena de infecções possíveis, conforme lembrado pelo renomado causídico Roberto Calvo, em sua peça contestatória. O teste, portanto, não poderia ter provocado qualquer dano moral, até porque absolutamente correto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outro lado, o obstetra, não só não pôs em dúvida a correção do teste, como, certamente conhecedor de sua inconclusividade, pediu outros específicos, como aquele de “Western Blot”, evidentemente, mais oneroso, porém capaz de eliminar as dúvidas sobre a presença ou não do vírus HIV no organismo da auto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ndo estes os fatos, há de se atentar para os seguintes relevantes aspectos avaliados a segui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primeiro deles é o de que o professor titular do laboratório acionado em nenhum momento informou à autora os resultados dos testes, mas sim ao médico que dela cuidou.</w:t>
      </w:r>
    </w:p>
    <w:p>
      <w:pPr>
        <w:pStyle w:val="Normal"/>
        <w:spacing w:lineRule="auto" w:line="360" w:before="840" w:after="0"/>
        <w:jc w:val="both"/>
        <w:rPr/>
      </w:pPr>
      <w:r>
        <w:rPr>
          <w:rFonts w:cs="Bookman Old Style" w:ascii="Bookman Old Style" w:hAnsi="Bookman Old Style"/>
          <w:sz w:val="28"/>
        </w:rPr>
        <w:t xml:space="preserve">Vale dizer, o constituinte do consulente, em nenhum momento causou à autora qualquer espécie de dano, tendo, inclusive, o cuidado de lacrar o envelope e comunicar-se com o obstetra, na preocupação de não criar qualquer espécie de apreensão antes de testes mais conclusivos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us cuidados, conforme os registros do laboratório atestam, foram  de tal ordem que repetiu os exames com o soro restante para ter certeza de que o resultado era positivo, embora soubesse – como necessariamente sabia o obstetra – que poderia ser daqueles tidos por “falso-positiv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o primeiro aspecto a considerar é que a equipe do laboratório réu, em nenhum momento, causou qualquer espécie de dano moral à autora, não tendo com ela sequer se comunicado diretamente sobre os resultados dos exames.</w:t>
      </w:r>
    </w:p>
    <w:p>
      <w:pPr>
        <w:pStyle w:val="Normal"/>
        <w:spacing w:lineRule="auto" w:line="360" w:before="840" w:after="0"/>
        <w:jc w:val="both"/>
        <w:rPr/>
      </w:pPr>
      <w:r>
        <w:rPr>
          <w:rFonts w:cs="Bookman Old Style" w:ascii="Bookman Old Style" w:hAnsi="Bookman Old Style"/>
          <w:sz w:val="28"/>
        </w:rPr>
        <w:t xml:space="preserve">O segundo aspecto a realçar é a inexistência de qualquer culpa por parte do professor associado da USP e de seus assistentes. Não houve negligência, imperícia ou omissão de sua parte. Ao contrário, foi absolutamente diligente, não só ao repetir os exames com o soro restante, mas também ao comunicar o resultado dos exames diretamente ao obstetra, entregando o envelope, autorizado que foi, à paciente, lacrado, nada obstante ser um exame inconclusivo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O terceiro aspecto é de que o exame “Elisa”, por não ser tão específico como aquele do “Western Blot”, pode ter resultados denominados de “falso-positivos” com o que, em sendo “positivo”, deve, necessariamente, ser seguido de exame mais específico, a fim de se ter certeza de que ocorre a incidência do vírus HIV. Da inconclusividade do exame, tanto o obstetra quanto o patrocinado pelo consulente tinham pelo conhecimento, como fartamente a literatura médica realça e que se pode ler no livro de S. W. Barnett e J. A. Levy (Manual of Clinic Microbiology, 5</w:t>
      </w:r>
      <w:r>
        <w:rPr>
          <w:rFonts w:cs="Bookman Old Style" w:ascii="Bookman Old Style" w:hAnsi="Bookman Old Style"/>
          <w:sz w:val="28"/>
          <w:vertAlign w:val="superscript"/>
        </w:rPr>
        <w:t>a</w:t>
      </w:r>
      <w:r>
        <w:rPr>
          <w:rFonts w:cs="Bookman Old Style" w:ascii="Bookman Old Style" w:hAnsi="Bookman Old Style"/>
          <w:sz w:val="28"/>
        </w:rPr>
        <w:t xml:space="preserve"> ed., Washington, 1991), no estudo de Gerald Schochetman publicado em Clinic Chemica Act, 211 (1992) e na declaração de cinco professores da Universidade de São Paulo na área de análises, nos termos seguintes:</w:t>
      </w:r>
    </w:p>
    <w:p>
      <w:pPr>
        <w:pStyle w:val="TextBodyIndent"/>
        <w:rPr/>
      </w:pPr>
      <w:r>
        <w:rPr/>
        <w:t>“</w:t>
      </w:r>
      <w:r>
        <w:rPr/>
        <w:t xml:space="preserve">DECLARAÇÃO – Declaramos, para os devidos fins, que o exame de ELISA para HIV é uma reação sorológica de triagem, </w:t>
      </w:r>
      <w:r>
        <w:rPr>
          <w:b/>
          <w:bCs/>
          <w:u w:val="single"/>
        </w:rPr>
        <w:t>não apresentando isoladamente valor conclusivo, podendo ocorrer reações cruzadas falso-positivas</w:t>
      </w:r>
      <w:r>
        <w:rPr/>
        <w:t>. É necessário para o diagnóstico definitivo complementar com o exame específico “WESTERN BLO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ss.) Prof. Dr. Carlos da Silva Lacaz</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ss.) Prof. Dr. Celeste Fava Ne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ss.) Prof. Dr. Arary da Cruz Tirib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ss.) Prof. Dr. Nelson Figueiredo Mend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ss.) Prof. Dr. Octávio Ribeiro Ratto” (grifos meus).</w:t>
      </w:r>
    </w:p>
    <w:p>
      <w:pPr>
        <w:pStyle w:val="Corpodetexto2"/>
        <w:rPr/>
      </w:pPr>
      <w:r>
        <w:rPr/>
        <w:t>Não há, pois, como considerar ter a autora sofrido dano moral por ter tido conhecimento – não através do imunologista, mas de seu obstetra – de um exame que apenas sinalizava a possibilidade de ter HIV, mas não concluía que o tivesse.</w:t>
      </w:r>
    </w:p>
    <w:p>
      <w:pPr>
        <w:pStyle w:val="Normal"/>
        <w:spacing w:lineRule="auto" w:line="360" w:before="840" w:after="0"/>
        <w:jc w:val="both"/>
        <w:rPr/>
      </w:pPr>
      <w:r>
        <w:rPr>
          <w:rFonts w:cs="Bookman Old Style" w:ascii="Bookman Old Style" w:hAnsi="Bookman Old Style"/>
          <w:sz w:val="28"/>
        </w:rPr>
        <w:t xml:space="preserve">O quarto aspecto a ser ponderado é de que o obstetra, à luz do resultado do método imuno-enzimático (“Elisa”), procedeu corretamente ao pedir exame mais conclusivo. Ora, se tivesse havido erro – ou admissão de erro no teste do autor – simplesmente teria o obstetra pedido para renovar o exame “Elisa”. Ao pedir outro tipo de avaliação – esta conclusiva – à evidência, admitiu, de um lado, estar correto o exame e, de outro, a necessidade de um exame específico sobre a existência ou não do vírus HIV no organismo da paciente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quinto aspecto a considerar é que nem o obstetra, nem os laboratório que fizeram o exame “Western Blot”, colocaram em dúvida a exatidão dos testes pelo método “Elisa” executados pelo laboratório constituinte do consulente, o que reforça a correção do diagnóstico contido no exame pelo estabelecimento de análises realizado.</w:t>
      </w:r>
    </w:p>
    <w:p>
      <w:pPr>
        <w:pStyle w:val="Normal"/>
        <w:spacing w:lineRule="auto" w:line="360" w:before="840" w:after="0"/>
        <w:jc w:val="both"/>
        <w:rPr/>
      </w:pPr>
      <w:r>
        <w:rPr>
          <w:rFonts w:cs="Bookman Old Style" w:ascii="Bookman Old Style" w:hAnsi="Bookman Old Style"/>
          <w:sz w:val="28"/>
        </w:rPr>
        <w:t xml:space="preserve">O sexto aspecto, que merece reflexão, é o de que se o obstetra pediu exame mais conclusivo para confirmar ou não a possibilidade da incidência do HIV, apenas sinalizada pelo teste “Elisa”, é porque sabia que o teste era inconclusivo e precisava ter a certeza da presença ou não do “vírus” letal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sétimo aspecto a ser levado em conta é que, se o obstetra não tinha certeza da ocorrência do HIV, não poderia ter afirmado que sua paciente tinha ouvido sua “sentença de morte”, até porque se tivesse a certeza de que a mesma estava condenada, não teria pedido um outro exame, este conclusivo. O simples fato de ter pedido exame mais profundo demonstra que ele mesmo sabia da inconclusividade do exame “Elisa” e, se sabia que o exame era inconclusivo e pediu testes conclusivos, não poderia ter afirmado estar a autora conden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oitavo aspecto, que não deve ser desprezado, é que, se por absurdo, estivesse convencido de que sua cliente estava condenada em decorrência apenas do exame “Elisa”, teria ele sido o responsável pelo “dano moral”, pois teria cometido erro médico inadmissível, qual seja: considerar conclusivo um teste que não tem essa propriedade, gerando, por alguns dias, “dano moral” à sua paciente, se é que houve.</w:t>
      </w:r>
    </w:p>
    <w:p>
      <w:pPr>
        <w:pStyle w:val="Normal"/>
        <w:spacing w:lineRule="auto" w:line="360" w:before="840" w:after="0"/>
        <w:jc w:val="both"/>
        <w:rPr/>
      </w:pPr>
      <w:r>
        <w:rPr>
          <w:rFonts w:cs="Bookman Old Style" w:ascii="Bookman Old Style" w:hAnsi="Bookman Old Style"/>
          <w:sz w:val="28"/>
        </w:rPr>
        <w:t xml:space="preserve">O último aspecto a se meditar é que tendo o resultado inconclusivo ficado entre a paciente e seu médico obstetra e, por conseguinte, não tendo vindo a público, faltou a “alteralidade”, a que a doutrina faz menção, para justificar a ocorrência de danos morais. É de se lembrar que os danos patrimonias em decorrência da informação recebida, como a incapacidade de trabalhar, à evidência, se tivessem ocorrido, teriam que ser objeto de uma outra açã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Isto porque os danos patrimoniais conseqüentes de ferimento à personalidade, são facilmente quantificáveis – ao contrário dos danos morais sem reflexos patrimoniais – bastando verificar os prejuízos decorrentes da agressão à imagem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no caso concreto, o aspecto psicológico não afastou sequer a autora do trabalho, tendo os poucos dias que deixou de trabalhar – presumivelmente um dia em outubro e três em novembro – coincidido com feriados. É difícil, inclusive, determinar se tal pausa decorreu da informação que disse ter recebido do obstetra, de forma traumática, o que o tornaria o verdadeiro responsável por eventual dano, ou da simples necessidade de afastamento por outros motiv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locados todos os pontos atrás examinados, restam apenas algumas perfunctórias considerações sobre o dano moral, antes de passar a responder as questões que me foram formul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primeira delas é de que a ação para reparação do “dano moral” não deve ser um negócio. Não poucas vezes tal veículo, saudável para restabelecer os direitos inerentes à personalidade, tem sido desvirtuado pela criação de uma autêntica indústria dos “negociantes da honra”, como se a honra tivesse preço.</w:t>
      </w:r>
    </w:p>
    <w:p>
      <w:pPr>
        <w:pStyle w:val="Normal"/>
        <w:spacing w:lineRule="auto" w:line="360" w:before="840" w:after="0"/>
        <w:jc w:val="both"/>
        <w:rPr/>
      </w:pPr>
      <w:r>
        <w:rPr>
          <w:rFonts w:cs="Bookman Old Style" w:ascii="Bookman Old Style" w:hAnsi="Bookman Old Style"/>
          <w:sz w:val="28"/>
        </w:rPr>
        <w:t xml:space="preserve">Tenho por hábito lembrar em minhas aulas sobre teoria geral do Direito – e o direito civil oferta os mais relevantes princípios para a Teoria Geral – que a forma mais violenta de se agredir a honra de alguém no matrimônio, é o adultério, e eu não tenho conhecimento de nenhuma ação por danos morais da vítima, que prefere ou guardar a mágoa, o sofrimento – e estes casos quase sempre são de conhecimento público – sem reagir, ou, simplesmente, separar-se do cônjuge ofensor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que a honra não tem preço, prevalecendo a tese mencionada pelo Ministro Moreira Alves na referida palestra, de que a ação só se justifica para causar um mal ao ofens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no caso concreto, à evidência, a equipe do especialista em análises clínicas não é ofensora de ninguém. Ofensor seria, da paciente, do médico que a indicou e da comunidade, se, em face do resultado surgido como um “falso-positivo”, tivesse escondido tal resultado do conhecimento dos dois, a fim de ficar “bem” com um e com outr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sta hipótese, sim, teria agido com imperdoável omissão e se justificaria qualquer ação de responsabilização, inclusive por parte do órgão de controle do exercício da medicina.</w:t>
      </w:r>
    </w:p>
    <w:p>
      <w:pPr>
        <w:pStyle w:val="Normal"/>
        <w:spacing w:lineRule="auto" w:line="360" w:before="840" w:after="0"/>
        <w:jc w:val="both"/>
        <w:rPr/>
      </w:pPr>
      <w:r>
        <w:rPr>
          <w:rFonts w:cs="Bookman Old Style" w:ascii="Bookman Old Style" w:hAnsi="Bookman Old Style"/>
          <w:sz w:val="28"/>
        </w:rPr>
        <w:t xml:space="preserve">Não há, todavia, na ação da autora, como caracterizar dano moral, nem patrimonial concernentes a prejuízos de suas atividades. Tal ação parece objetivar não impor uma pena ao ofensor –que, no caso, se houvesse, deveria ser imposta ao obstetra -, mas obter um benefício indevido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E tudo leva a crer que foi tal o intento, pois – este segundo aspecto deve ser considerado – em vez de quantificar o “preço da sua dor”, pede ao juiz que a avalie e quantifique, ao contrário do patrocinado pelo consulente que, na reconvenção, - ele sim tendo sido atingido em sua imagem de médico de renome – definiu, com parâmetros legais – e a meu ver modestíssimos – a indenização que pretende receber da autora, visto que a lesão à sua honra se tornou pública</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nho para mim – e hoje com respaldo de alguns eminentes magistrados dos Tribunais Superiores que, ao assistirem palestra que ministrei sobre a matéria, não esconderam sua adesão à minha tese – que todo aquele que pretende receber dinheiro pela honra ferida deve quantificar a lesão, devendo, a liquidação da indenização ser realizada por artigos e não por arbitramento. Entendo, por força da teoria geral do Direito, que não cabe ao magistrado definir quanto vale a dor, sempre que o dano moral causado possa ser vertido em pecúnia, cabendo a quem está sofrendo determinar sua pretensão e ao magistrado avaliar se a pretensão é justa ou não. Tal tese começa a ganhar a adesão de eminentes juristas, como Geraldo Vidigal e Geraldo Facó.</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cionar alguém e – no receio de vir a ser derrotado – colocar pequeno valor de alçada para não arcar com os riscos da sucumbência, esperando, em caso de vitória, quantificação maior e sucumbência maior a favor de seu advogado, é, realmente, transformar o direito à indenização em um “negócio” sem risco, com o que a materialidade do pedido de “avaliação da dor” por parte do magistrado, expõe o réu a todos os percalços e o autor a nenhum.</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meu ver, apenas por este fato, isto é, a indeterminação do “quantum” pedido, visto que o autor deve saber o “quanto” deseja, pois é ele quem sofreu o dano e não o magistrado, é o suficiente para tornar o autor carecedor da ação à luz do disposto no artigo 286 do Código de Processo Civil:</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b/>
          <w:bCs/>
          <w:sz w:val="28"/>
          <w:u w:val="single"/>
        </w:rPr>
        <w:t>O pedido deve ser certo e determinado</w:t>
      </w:r>
      <w:r>
        <w:rPr>
          <w:rFonts w:cs="Bookman Old Style" w:ascii="Bookman Old Style" w:hAnsi="Bookman Old Style"/>
          <w:sz w:val="28"/>
        </w:rPr>
        <w:t>. É lícito, porém, formular pedido genérico: I. nas ações universais, se não puder o autor individuar na petição os bens demandados; II. quando não for possível determinar, de modo definitivo, as conseqüências do ato ou do fato ilícito; III. quando a determinação do valor da condenação depender de ato que deva ser praticado pelo réu”, (grifos meu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hipóteses de exceção não ocorridas, como bem realçado pelo eminente advogado Roberto Calvo em sua resposta à ação.</w:t>
      </w:r>
    </w:p>
    <w:p>
      <w:pPr>
        <w:pStyle w:val="Normal"/>
        <w:spacing w:lineRule="auto" w:line="360" w:before="840" w:after="0"/>
        <w:jc w:val="both"/>
        <w:rPr/>
      </w:pPr>
      <w:r>
        <w:rPr>
          <w:rFonts w:cs="Bookman Old Style" w:ascii="Bookman Old Style" w:hAnsi="Bookman Old Style"/>
          <w:sz w:val="28"/>
        </w:rPr>
        <w:t xml:space="preserve">E o último aspecto a ser examinado, diz respeito à definição do abalo, em questões em que falte a “alteralidade”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Nas peças que me foram dadas a examinar não há qualquer prova do abalo da autora. Exceção feita à declaração médica de que esteve afastada do serviço cinco dias em outubro e três dias de novembro, sendo que os cinco dias em outubro, de rigor, resumem-se ao dia 31, visto que foi comunicada do resultado do exame no dia 28, uma sexta-feira, trabalhou a autora normalmente, até porque o exame requerido e conclusivo pelo obstetra se revelou favorável à autora em poucos dias. Ao contrário, há prova de má-fé, pois disse ter ficado afastada cinco dias de seu trabalho em outubro em decorrência do conhecimento do resultado do exame, quando o exame só lhe foi comunicado em 28/10/94, ficando, pois, sem trabalhar </w:t>
      </w:r>
      <w:r>
        <w:rPr>
          <w:rFonts w:cs="Bookman Old Style" w:ascii="Bookman Old Style" w:hAnsi="Bookman Old Style"/>
          <w:b/>
          <w:bCs/>
          <w:sz w:val="28"/>
          <w:u w:val="single"/>
        </w:rPr>
        <w:t>apenas o dia 31 de outubro</w:t>
      </w:r>
      <w:r>
        <w:rPr>
          <w:rFonts w:cs="Bookman Old Style" w:ascii="Bookman Old Style" w:hAnsi="Bookman Old Style"/>
          <w:sz w:val="28"/>
        </w:rPr>
        <w:t>, se por suposição, os cinco dias referissem aos últimos dias do mês. O que vale dizer, seu afastamento nada teria a ver com o conhecimento do resultado dos exames.</w:t>
      </w:r>
    </w:p>
    <w:p>
      <w:pPr>
        <w:pStyle w:val="Corpodetexto2"/>
        <w:rPr/>
      </w:pPr>
      <w:r>
        <w:rPr/>
        <w:t xml:space="preserve">Mais do que isto, se o abalo ocorreu apenas durante os poucos dias entre o resultado inconclusivo dos testes “Elisa” e os conclusivos do teste “Western Blot”, há de se perguntar, porque tal sofrimento teria resultado em ação apenas meses depois. A evidente “má-fé” demonstrada em tentar caracterizar as faltas ao serviço – anteriores ao conhecimento do “teste” – como efeito do conhecimento de seu resultado, leva a crer que nenhum abalo moral de qualquer espécie ocorreu, estando a autora apenas objetivando tirar benefícios pecuniários indevidos de “dano moral” inexistente </w:t>
      </w:r>
      <w:r>
        <w:rPr>
          <w:rStyle w:val="FootnoteCharacters"/>
          <w:rStyle w:val="FootnoteAnchor"/>
        </w:rPr>
        <w:footnoteReference w:id="17"/>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meu ver, tal tipo de procedimento não pode receber o aval do Poder Judiciári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sso, agora, a responder, de forma sintética, as questões que me foram apresenta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1) Na hipótese, não cabe ação de reparação por dano moral, à falta dos elementos essenciais para justificá-la, conforme demonstrado no corpo do parec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Se coubesse qualquer ação, o que se admite por mero argumento, caberia contra o obstetra que teria dado informação sobre teste inconclusivo, como se conclusivo fosse, sendo ele o responsável de qualquer dano moral se efetivamente tivesse ocorrido, o que não está configurado nos aut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Entendo que, nas ações por dano moral, cabe ao autor a quantificação da indenização que pretende receber e não ao magistrado, no máximo podendo-se admitir, em casos de difícil quantificação, liquidação por artigos e não por arbitramento, tese que venho esposando há longos anos.</w:t>
      </w:r>
    </w:p>
    <w:p>
      <w:pPr>
        <w:pStyle w:val="Normal"/>
        <w:spacing w:lineRule="auto" w:line="360" w:before="2400" w:after="0"/>
        <w:jc w:val="center"/>
        <w:rPr>
          <w:rFonts w:ascii="Bookman Old Style" w:hAnsi="Bookman Old Style" w:cs="Bookman Old Style"/>
          <w:b/>
          <w:b/>
          <w:bCs/>
          <w:sz w:val="28"/>
          <w:u w:val="single"/>
        </w:rPr>
      </w:pPr>
      <w:r>
        <w:rPr>
          <w:rFonts w:cs="Bookman Old Style" w:ascii="Bookman Old Style" w:hAnsi="Bookman Old Style"/>
          <w:b/>
          <w:bCs/>
          <w:sz w:val="28"/>
          <w:u w:val="single"/>
        </w:rPr>
        <w:t>S.M.J.</w:t>
      </w:r>
    </w:p>
    <w:p>
      <w:pPr>
        <w:pStyle w:val="Normal"/>
        <w:spacing w:lineRule="auto" w:line="360" w:before="840" w:after="0"/>
        <w:jc w:val="center"/>
        <w:rPr>
          <w:rFonts w:ascii="Bookman Old Style" w:hAnsi="Bookman Old Style" w:cs="Bookman Old Style"/>
          <w:b/>
          <w:b/>
          <w:bCs/>
          <w:sz w:val="28"/>
          <w:u w:val="single"/>
        </w:rPr>
      </w:pPr>
      <w:r>
        <w:rPr>
          <w:rFonts w:cs="Bookman Old Style" w:ascii="Bookman Old Style" w:hAnsi="Bookman Old Style"/>
          <w:b/>
          <w:bCs/>
          <w:sz w:val="28"/>
          <w:u w:val="single"/>
        </w:rPr>
        <w:t>São Paulo, 21 de Julho de 1995.</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Limongi França, em seu estudo "Direitos de Personalidade - Coordenadas Fundamentais", publicado em número da Revista do Advogado (p. 11) lembra que: "Os Direitos da Personalidade </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tal a sua importância </w:t>
      </w:r>
      <w:r>
        <w:rPr>
          <w:rFonts w:cs="Bookman Old Style" w:ascii="Bookman Old Style" w:hAnsi="Bookman Old Style"/>
          <w:sz w:val="20"/>
          <w:szCs w:val="22"/>
        </w:rPr>
        <w:t xml:space="preserve">— </w:t>
      </w:r>
      <w:r>
        <w:rPr>
          <w:rFonts w:cs="Bookman Old Style" w:ascii="Bookman Old Style" w:hAnsi="Bookman Old Style"/>
          <w:iCs/>
          <w:sz w:val="20"/>
          <w:szCs w:val="22"/>
        </w:rPr>
        <w:t>fazem jus a uma dupla sanção: pública e privad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de natureza pública é a tradicional. É a resultante de uma primeira evolução da "Actio Injuriarum" do Direito Romano, aliada à definição dos direitos dos cidadãos contra o Estad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Daí as duas feições que apresenta: a constitucional e a penal. A constitucional verifica-se através de institutos como o "Habeas corpus", destinado à garantia da liberdade de ir e vir. A penal se exterioriza na definição de certos crimes como a injúria, a calúnia, a difamação, o ultraje ao culto, etc.</w:t>
      </w:r>
    </w:p>
    <w:p>
      <w:pPr>
        <w:pStyle w:val="Footnote"/>
        <w:jc w:val="both"/>
        <w:rPr>
          <w:rFonts w:ascii="Bookman Old Style" w:hAnsi="Bookman Old Style" w:cs="Bookman Old Style"/>
          <w:iCs/>
          <w:szCs w:val="22"/>
        </w:rPr>
      </w:pPr>
      <w:r>
        <w:rPr>
          <w:rFonts w:cs="Bookman Old Style" w:ascii="Bookman Old Style" w:hAnsi="Bookman Old Style"/>
          <w:iCs/>
          <w:szCs w:val="22"/>
        </w:rPr>
        <w:t>A sanção privada, que é a resultante específica da evolução dos estudos da matéria, a nosso ver, no estágio atual em que essas indagações se encontram, é de três variedades: a) de responsabilidade civil; b) específica ordinária; c) específica liminar".</w:t>
      </w:r>
    </w:p>
  </w:footnote>
  <w:footnote w:id="3">
    <w:p>
      <w:pPr>
        <w:pStyle w:val="Footnote"/>
        <w:jc w:val="both"/>
        <w:rPr/>
      </w:pPr>
      <w:r>
        <w:rPr>
          <w:rStyle w:val="FootnoteCharacters"/>
        </w:rPr>
        <w:footnoteRef/>
      </w:r>
      <w:r>
        <w:rPr/>
        <w:t xml:space="preserve"> </w:t>
      </w:r>
      <w:r>
        <w:rPr>
          <w:rFonts w:cs="Bookman Old Style" w:ascii="Bookman Old Style" w:hAnsi="Bookman Old Style"/>
          <w:iCs/>
          <w:szCs w:val="22"/>
        </w:rPr>
        <w:t xml:space="preserve">Ao buscar suporte na doutrina comparada, escreve Walter Moraes: "Cuidando de distinguir direito à imagem de direito do autor, Kohler não só logrou fazê-lo em poucas palavras mas traduziu uma noção pura de imagem: "o que eu criei, eu introduzi no mundo; posso, portanto, exigir que esta coisa me fique reservada a mim, pois não estou subtraindo à humanidade nada do que ela já possuía. Mas criei eu a minha própria figura? Sou eu o autor do meu eu corporal, da minha aparência". Pascual Quintana, eclético na apreciação de González, afirma que na imagem se encontra um aspecto físico ou corpóreo além de um espiritual; por um lado, imagem é envoltório do corpo </w:t>
      </w:r>
      <w:r>
        <w:rPr>
          <w:rFonts w:cs="Bookman Old Style" w:ascii="Bookman Old Style" w:hAnsi="Bookman Old Style"/>
          <w:szCs w:val="22"/>
        </w:rPr>
        <w:t xml:space="preserve">e como tal </w:t>
      </w:r>
      <w:r>
        <w:rPr>
          <w:rFonts w:cs="Bookman Old Style" w:ascii="Bookman Old Style" w:hAnsi="Bookman Old Style"/>
          <w:iCs/>
          <w:szCs w:val="22"/>
        </w:rPr>
        <w:t>participa da natureza deste como conjunto de ossos, músculos e epiderme - e por outro, apresenta-se sob um aspecto psicológico. "A imagem toma individualidade própria formada por elementos psicológicos; portanto, para a construção do conceito de imagem humana não podemos prescindir dos elementos, tanto físicos como psíquicos, gozando ela dos dois estados; é um bem imaterial da pessoa, enquanto signo de identidade, e é imaterial enquanto represente a individualidade desta e seu espírito e, como tais fatores psíquicos nos dão a explicação da diferente substância da imagem em relação ao corpo, o qual lhe imprime um selo de imaterialidade". E Amar, conquanto defensor da tese da materialidade ou corporalidade do bem da imagem, reduz às justas proporções este problema da extensividade do conceito de imagem ao dizer que "tanto se se atende ao original reproduzido, como se às reproduções do mesmo, não cabe dúvida de que juridicamente a imagem é um objeto corporal ou material, o direito à própria imagem é mera extrinsecação do direito sobre o próprio corpo, enquanto direito sobre a aspecto exterior deste que é objeto corporal ou material por excelência" (RT nº 443, setembro/1972, p. 77).</w:t>
      </w:r>
    </w:p>
  </w:footnote>
  <w:footnote w:id="4">
    <w:p>
      <w:pPr>
        <w:pStyle w:val="Footnote"/>
        <w:jc w:val="both"/>
        <w:rPr/>
      </w:pPr>
      <w:r>
        <w:rPr>
          <w:rStyle w:val="FootnoteCharacters"/>
        </w:rPr>
        <w:footnoteRef/>
      </w:r>
      <w:r>
        <w:rPr/>
        <w:t xml:space="preserve"> </w:t>
      </w:r>
      <w:r>
        <w:rPr>
          <w:rFonts w:cs="Bookman Old Style" w:ascii="Bookman Old Style" w:hAnsi="Bookman Old Style"/>
          <w:iCs/>
          <w:szCs w:val="22"/>
        </w:rPr>
        <w:t>A Constituição Federal no inciso X, do artigo 5º, assim redigido: "X. são invioláveis a intimidade, a vida privada, a honra e a imagem das pessoas, assegurado o direito a indenização pelo dano material ou moral decorrente de sua violação", conforma a teoria da relação perante o mundo para justificar a indenização por danos morais.</w:t>
      </w:r>
    </w:p>
  </w:footnote>
  <w:footnote w:id="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Mário Moacyr Porto faz a distinção com clareza entre ações patrimoniais decorrentes de danos morais e as ações puras por danos morais: "São freqüentes os julgados que admitem o ressarcimento do dano moral quando do sofrimento </w:t>
      </w:r>
      <w:r>
        <w:rPr>
          <w:rFonts w:cs="Bookman Old Style" w:ascii="Bookman Old Style" w:hAnsi="Bookman Old Style"/>
          <w:sz w:val="20"/>
          <w:szCs w:val="22"/>
        </w:rPr>
        <w:t xml:space="preserve">resulta </w:t>
      </w:r>
      <w:r>
        <w:rPr>
          <w:rFonts w:cs="Bookman Old Style" w:ascii="Bookman Old Style" w:hAnsi="Bookman Old Style"/>
          <w:iCs/>
          <w:sz w:val="20"/>
          <w:szCs w:val="22"/>
        </w:rPr>
        <w:t>um prejuízo material. É, talvez, o equívoco mais encontradiço nas sentenças e acórdãos. A confusão, a nosso ver, advém do seguinte: um dano moral quase sempre acarreta um prejuízo material. Como esclarecem Mazeaud e Mazeaud: "É raro um prejuízo moral que não acarrete um prejuízo material. Um ferimento causa sofrimentos à vítima: sofrimento moral; mas também um prejuízo pecuniário: despesas médicas, incapacidade para o trabalho. Uma difamação constitui um atentado à honra: prejuízo moral; mas também, quase sempre, um prejuízo material; perda de uma posição".</w:t>
      </w:r>
    </w:p>
    <w:p>
      <w:pPr>
        <w:pStyle w:val="Footnote"/>
        <w:jc w:val="both"/>
        <w:rPr/>
      </w:pPr>
      <w:r>
        <w:rPr>
          <w:rFonts w:cs="Bookman Old Style" w:ascii="Bookman Old Style" w:hAnsi="Bookman Old Style"/>
          <w:iCs/>
          <w:szCs w:val="22"/>
        </w:rPr>
        <w:t xml:space="preserve">A verdade é a seguintes se a causa do prejuízo material foi uma razão de ordem moral, nem por isso o dano deixa de ser material, e, como tal, deve ser ressarcido. Acontece, porém, que algumas vezes, o dano é puramente moral, afetivo, podendo apenas eventual e secundariamente repercutir nos bens materiais do ofendido, sem comprometer, entretanto, sua autonomia, como no caso de escarnecer alguém publicamente por motivo de crença ou função religiosa (art. 208 do CP). Este prejuízo é singular e ressarcível. Por outro lado, certos artigos do Código Civil parecem excluir, deliberadamente, a possibilidade de reparação do dano moral, como sucede com o art. 1537, referente à indenização no caso de homicídio. </w:t>
      </w:r>
      <w:r>
        <w:rPr>
          <w:rFonts w:cs="Bookman Old Style" w:ascii="Bookman Old Style" w:hAnsi="Bookman Old Style"/>
          <w:bCs/>
          <w:iCs/>
          <w:szCs w:val="22"/>
          <w:u w:val="single"/>
        </w:rPr>
        <w:t>Assim, a indenização por dano moral estaria circunscrita às hipóteses previstas em lei e jamais se estenderia, como regra, a outras ocorrências</w:t>
      </w:r>
      <w:r>
        <w:rPr>
          <w:rFonts w:cs="Bookman Old Style" w:ascii="Bookman Old Style" w:hAnsi="Bookman Old Style"/>
          <w:iCs/>
          <w:szCs w:val="22"/>
        </w:rPr>
        <w:t>" (grifos meus) (RT nº 590, dezembro de 1984, p. 37).</w:t>
      </w:r>
    </w:p>
  </w:footnote>
  <w:footnote w:id="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Charles J. Schleupner in "Principles and Practice of Infectious Disease" escreve: "... para cada população testada, independente do risco de infecção HIV-1, o número falso-positivo por mil testes será aproximadamente igual. Contudo, em população de baixo risco (com poucas verdadeiramente positivos), </w:t>
      </w:r>
      <w:r>
        <w:rPr>
          <w:rFonts w:cs="Bookman Old Style" w:ascii="Bookman Old Style" w:hAnsi="Bookman Old Style"/>
          <w:bCs/>
          <w:iCs/>
          <w:sz w:val="20"/>
          <w:szCs w:val="22"/>
          <w:u w:val="single"/>
        </w:rPr>
        <w:t>o número de falso-positivos será, em porcentagem, muito superior entre aqueles rotulados "positivos"</w:t>
      </w:r>
      <w:r>
        <w:rPr>
          <w:rFonts w:cs="Bookman Old Style" w:ascii="Bookman Old Style" w:hAnsi="Bookman Old Style"/>
          <w:iCs/>
          <w:sz w:val="20"/>
          <w:szCs w:val="22"/>
        </w:rPr>
        <w:t xml:space="preserve"> do que para uma população de alto risco. Portanto, o valor preditivo positivo (isto é, o valor daqueles </w:t>
      </w:r>
      <w:r>
        <w:rPr>
          <w:rFonts w:cs="Bookman Old Style" w:ascii="Bookman Old Style" w:hAnsi="Bookman Old Style"/>
          <w:bCs/>
          <w:iCs/>
          <w:sz w:val="20"/>
          <w:szCs w:val="22"/>
          <w:u w:val="single"/>
        </w:rPr>
        <w:t>verdadeiramente</w:t>
      </w:r>
      <w:r>
        <w:rPr>
          <w:rFonts w:cs="Bookman Old Style" w:ascii="Bookman Old Style" w:hAnsi="Bookman Old Style"/>
          <w:iCs/>
          <w:sz w:val="20"/>
          <w:szCs w:val="22"/>
        </w:rPr>
        <w:t xml:space="preserve"> positivos) para um teste de triagem em uma </w:t>
      </w:r>
      <w:r>
        <w:rPr>
          <w:rFonts w:cs="Bookman Old Style" w:ascii="Bookman Old Style" w:hAnsi="Bookman Old Style"/>
          <w:bCs/>
          <w:iCs/>
          <w:sz w:val="20"/>
          <w:szCs w:val="22"/>
          <w:u w:val="single"/>
        </w:rPr>
        <w:t>população de baixo risco</w:t>
      </w:r>
      <w:r>
        <w:rPr>
          <w:rFonts w:cs="Bookman Old Style" w:ascii="Bookman Old Style" w:hAnsi="Bookman Old Style"/>
          <w:iCs/>
          <w:sz w:val="20"/>
          <w:szCs w:val="22"/>
        </w:rPr>
        <w:t xml:space="preserve"> pode ser apenas de 10% (</w:t>
      </w:r>
      <w:r>
        <w:rPr>
          <w:rFonts w:cs="Bookman Old Style" w:ascii="Bookman Old Style" w:hAnsi="Bookman Old Style"/>
          <w:bCs/>
          <w:iCs/>
          <w:sz w:val="20"/>
          <w:szCs w:val="22"/>
          <w:u w:val="single"/>
        </w:rPr>
        <w:t>significando 90% de casos falso-positivos</w:t>
      </w:r>
      <w:r>
        <w:rPr>
          <w:rFonts w:cs="Bookman Old Style" w:ascii="Bookman Old Style" w:hAnsi="Bookman Old Style"/>
          <w:iCs/>
          <w:sz w:val="20"/>
          <w:szCs w:val="22"/>
        </w:rPr>
        <w:t xml:space="preserve">), ao passo que poderá ser da ordem elevada de 97,3% em população de alto risco (portanto, com apenas 2,7% de falso-positivos). Este fato ou resultado é previsível já que os testes de triagem ELISA foram desenvolvidos para ótima sensibilidade </w:t>
      </w:r>
      <w:r>
        <w:rPr>
          <w:rFonts w:cs="Bookman Old Style" w:ascii="Bookman Old Style" w:hAnsi="Bookman Old Style"/>
          <w:bCs/>
          <w:iCs/>
          <w:sz w:val="20"/>
          <w:szCs w:val="22"/>
          <w:u w:val="single"/>
        </w:rPr>
        <w:t>às custas de menor especificante</w:t>
      </w:r>
      <w:r>
        <w:rPr>
          <w:rFonts w:cs="Bookman Old Style" w:ascii="Bookman Old Style" w:hAnsi="Bookman Old Style"/>
          <w:iCs/>
          <w:sz w:val="20"/>
          <w:szCs w:val="22"/>
        </w:rPr>
        <w:t xml:space="preserve">" (cfr. cópia do artigo e sua tradução - doe. 6; os destaques são nossos) ", concluindo mais adiante que as reações falso-positivas podem decorrer: "a) </w:t>
      </w:r>
      <w:r>
        <w:rPr>
          <w:rFonts w:cs="Bookman Old Style" w:ascii="Bookman Old Style" w:hAnsi="Bookman Old Style"/>
          <w:bCs/>
          <w:iCs/>
          <w:sz w:val="20"/>
          <w:szCs w:val="22"/>
          <w:u w:val="single"/>
        </w:rPr>
        <w:t>anticorpos contra músculo liso, cédula parietal, mitocondrial, nuclear, leucócítos e antígenos de células T</w:t>
      </w:r>
      <w:r>
        <w:rPr>
          <w:rFonts w:cs="Bookman Old Style" w:ascii="Bookman Old Style" w:hAnsi="Bookman Old Style"/>
          <w:iCs/>
          <w:sz w:val="20"/>
          <w:szCs w:val="22"/>
        </w:rPr>
        <w:t>; anti-HAV-IgM e anti-HBc-IgM;</w:t>
      </w:r>
    </w:p>
    <w:p>
      <w:pPr>
        <w:pStyle w:val="Normal"/>
        <w:shd w:fill="FFFFFF" w:val="clear"/>
        <w:tabs>
          <w:tab w:val="clear" w:pos="708"/>
          <w:tab w:val="left" w:pos="432" w:leader="none"/>
        </w:tabs>
        <w:jc w:val="both"/>
        <w:rPr/>
      </w:pPr>
      <w:r>
        <w:rPr>
          <w:rFonts w:cs="Bookman Old Style" w:ascii="Bookman Old Style" w:hAnsi="Bookman Old Style"/>
          <w:bCs/>
          <w:iCs/>
          <w:sz w:val="20"/>
          <w:szCs w:val="22"/>
          <w:u w:val="single"/>
        </w:rPr>
        <w:t>b) anticorpos contra antígenos de leucócítos classe II (BLA-DR4, -DQw3) presente em células H-9 (mais freqüentemente em gestantes multíparas, pacientes politransfundidos)</w:t>
      </w:r>
      <w:r>
        <w:rPr>
          <w:rFonts w:cs="Bookman Old Style" w:ascii="Bookman Old Style" w:hAnsi="Bookman Old Style"/>
          <w:iCs/>
          <w:sz w:val="20"/>
          <w:szCs w:val="22"/>
        </w:rPr>
        <w:t xml:space="preserve"> ;</w:t>
      </w:r>
    </w:p>
    <w:p>
      <w:pPr>
        <w:pStyle w:val="Normal"/>
        <w:shd w:fill="FFFFFF" w:val="clear"/>
        <w:tabs>
          <w:tab w:val="clear" w:pos="708"/>
          <w:tab w:val="left" w:pos="432" w:leader="none"/>
        </w:tabs>
        <w:jc w:val="both"/>
        <w:rPr>
          <w:rFonts w:ascii="Bookman Old Style" w:hAnsi="Bookman Old Style" w:cs="Bookman Old Style"/>
          <w:iCs/>
          <w:sz w:val="20"/>
          <w:szCs w:val="22"/>
        </w:rPr>
      </w:pPr>
      <w:r>
        <w:rPr>
          <w:rFonts w:cs="Bookman Old Style" w:ascii="Bookman Old Style" w:hAnsi="Bookman Old Style"/>
          <w:iCs/>
          <w:sz w:val="20"/>
          <w:szCs w:val="22"/>
        </w:rPr>
        <w:t>c) doença severa alcoólica do fígado, cirrose biliar primária, colangite esclerosante;</w:t>
      </w:r>
    </w:p>
    <w:p>
      <w:pPr>
        <w:pStyle w:val="Normal"/>
        <w:jc w:val="both"/>
        <w:rPr>
          <w:rFonts w:ascii="Bookman Old Style" w:hAnsi="Bookman Old Style" w:cs="Bookman Old Style"/>
          <w:iCs/>
          <w:sz w:val="20"/>
          <w:szCs w:val="22"/>
        </w:rPr>
      </w:pPr>
      <w:r>
        <w:rPr>
          <w:rFonts w:cs="Bookman Old Style" w:ascii="Bookman Old Style" w:hAnsi="Bookman Old Style"/>
          <w:iCs/>
          <w:sz w:val="20"/>
          <w:szCs w:val="22"/>
        </w:rPr>
        <w:t>d) inativação pelo calor, reatividade positiva à RPR do soro testado (apenas ELISA do Abbot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e) neoplasias malignas hematológicas, linfoma;</w:t>
      </w:r>
    </w:p>
    <w:p>
      <w:pPr>
        <w:pStyle w:val="Normal"/>
        <w:shd w:fill="FFFFFF" w:val="clear"/>
        <w:tabs>
          <w:tab w:val="clear" w:pos="708"/>
          <w:tab w:val="left" w:pos="374" w:leader="none"/>
        </w:tabs>
        <w:jc w:val="both"/>
        <w:rPr/>
      </w:pPr>
      <w:r>
        <w:rPr>
          <w:rFonts w:cs="Bookman Old Style" w:ascii="Bookman Old Style" w:hAnsi="Bookman Old Style"/>
          <w:iCs/>
          <w:sz w:val="20"/>
          <w:szCs w:val="22"/>
        </w:rPr>
        <w:t>f)</w:t>
      </w:r>
      <w:r>
        <w:rPr>
          <w:rFonts w:cs="Bookman Old Style" w:ascii="Bookman Old Style" w:hAnsi="Bookman Old Style"/>
          <w:iCs/>
          <w:sz w:val="20"/>
          <w:szCs w:val="22"/>
          <w:u w:val="single"/>
        </w:rPr>
        <w:t xml:space="preserve"> </w:t>
      </w:r>
      <w:r>
        <w:rPr>
          <w:rFonts w:cs="Bookman Old Style" w:ascii="Bookman Old Style" w:hAnsi="Bookman Old Style"/>
          <w:bCs/>
          <w:iCs/>
          <w:sz w:val="20"/>
          <w:szCs w:val="22"/>
          <w:u w:val="single"/>
        </w:rPr>
        <w:t>infecções agudas por vírus DNA</w:t>
      </w:r>
      <w:r>
        <w:rPr>
          <w:rFonts w:cs="Bookman Old Style" w:ascii="Bookman Old Style" w:hAnsi="Bookman Old Style"/>
          <w:iCs/>
          <w:sz w:val="20"/>
          <w:szCs w:val="22"/>
        </w:rPr>
        <w:t>, infecções por HIV-2;</w:t>
      </w:r>
    </w:p>
    <w:p>
      <w:pPr>
        <w:pStyle w:val="Normal"/>
        <w:shd w:fill="FFFFFF" w:val="clear"/>
        <w:tabs>
          <w:tab w:val="clear" w:pos="708"/>
          <w:tab w:val="left" w:pos="374" w:leader="none"/>
        </w:tabs>
        <w:jc w:val="both"/>
        <w:rPr>
          <w:rFonts w:ascii="Bookman Old Style" w:hAnsi="Bookman Old Style" w:cs="Bookman Old Style"/>
          <w:iCs/>
          <w:sz w:val="20"/>
          <w:szCs w:val="22"/>
        </w:rPr>
      </w:pPr>
      <w:r>
        <w:rPr>
          <w:rFonts w:cs="Bookman Old Style" w:ascii="Bookman Old Style" w:hAnsi="Bookman Old Style"/>
          <w:iCs/>
          <w:sz w:val="20"/>
          <w:szCs w:val="22"/>
        </w:rPr>
        <w:t>g) transplantes renais, insuficiência renal crônic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h) síndrome de Stevens-Johnson;</w:t>
      </w:r>
    </w:p>
    <w:p>
      <w:pPr>
        <w:pStyle w:val="Footnote"/>
        <w:jc w:val="both"/>
        <w:rPr>
          <w:rFonts w:ascii="Bookman Old Style" w:hAnsi="Bookman Old Style" w:cs="Bookman Old Style"/>
          <w:iCs/>
          <w:szCs w:val="22"/>
        </w:rPr>
      </w:pPr>
      <w:r>
        <w:rPr>
          <w:rFonts w:cs="Bookman Old Style" w:ascii="Bookman Old Style" w:hAnsi="Bookman Old Style"/>
          <w:iCs/>
          <w:szCs w:val="22"/>
        </w:rPr>
        <w:t>i) anticorpos anti HIV-1 passivamente adquiridos (imunoglobulina anti-hepatite B)" (grifos meus).</w:t>
      </w:r>
    </w:p>
  </w:footnote>
  <w:footnote w:id="7">
    <w:p>
      <w:pPr>
        <w:pStyle w:val="Footnote"/>
        <w:jc w:val="both"/>
        <w:rPr/>
      </w:pPr>
      <w:r>
        <w:rPr>
          <w:rStyle w:val="FootnoteCharacters"/>
        </w:rPr>
        <w:footnoteRef/>
      </w:r>
      <w:r>
        <w:rPr/>
        <w:t xml:space="preserve"> </w:t>
      </w:r>
      <w:r>
        <w:rPr>
          <w:rFonts w:cs="Bookman Old Style" w:ascii="Bookman Old Style" w:hAnsi="Bookman Old Style"/>
          <w:iCs/>
          <w:szCs w:val="22"/>
        </w:rPr>
        <w:t xml:space="preserve">Carlos Bittar escreve que a reparação por danos à pessoa só é possível </w:t>
      </w:r>
      <w:r>
        <w:rPr>
          <w:rFonts w:cs="Bookman Old Style" w:ascii="Bookman Old Style" w:hAnsi="Bookman Old Style"/>
          <w:bCs/>
          <w:iCs/>
          <w:szCs w:val="22"/>
          <w:u w:val="single"/>
        </w:rPr>
        <w:t>em havendo lesão causada contra o direito</w:t>
      </w:r>
      <w:r>
        <w:rPr>
          <w:rFonts w:cs="Bookman Old Style" w:ascii="Bookman Old Style" w:hAnsi="Bookman Old Style"/>
          <w:iCs/>
          <w:szCs w:val="22"/>
        </w:rPr>
        <w:t>: "Ora, diante das circunstâncias táticas e dos reflexos produzidos em sua esfera jurídica, pode a pessoa, pois, experimentar danos, merecendo, em contrapartida, a proteção do Direito, q</w:t>
      </w:r>
      <w:r>
        <w:rPr>
          <w:rFonts w:cs="Bookman Old Style" w:ascii="Bookman Old Style" w:hAnsi="Bookman Old Style"/>
          <w:szCs w:val="22"/>
        </w:rPr>
        <w:t xml:space="preserve">ue a arma </w:t>
      </w:r>
      <w:r>
        <w:rPr>
          <w:rFonts w:cs="Bookman Old Style" w:ascii="Bookman Old Style" w:hAnsi="Bookman Old Style"/>
          <w:iCs/>
          <w:szCs w:val="22"/>
        </w:rPr>
        <w:t xml:space="preserve">de mecanismos vários de reação, nos planos penal, administrativo e civil, para a satisfação dos interesses atingidos injustamente. Observa-se, então, que frente a lesão provocada </w:t>
      </w:r>
      <w:r>
        <w:rPr>
          <w:rFonts w:cs="Bookman Old Style" w:ascii="Bookman Old Style" w:hAnsi="Bookman Old Style"/>
          <w:bCs/>
          <w:iCs/>
          <w:szCs w:val="22"/>
        </w:rPr>
        <w:t>"</w:t>
      </w:r>
      <w:r>
        <w:rPr>
          <w:rFonts w:cs="Bookman Old Style" w:ascii="Bookman Old Style" w:hAnsi="Bookman Old Style"/>
          <w:bCs/>
          <w:iCs/>
          <w:szCs w:val="22"/>
          <w:u w:val="single"/>
        </w:rPr>
        <w:t xml:space="preserve">contra </w:t>
      </w:r>
      <w:r>
        <w:rPr>
          <w:rFonts w:cs="Bookman Old Style" w:ascii="Bookman Old Style" w:hAnsi="Bookman Old Style"/>
          <w:bCs/>
          <w:iCs/>
          <w:smallCaps/>
          <w:szCs w:val="22"/>
          <w:u w:val="single"/>
        </w:rPr>
        <w:t xml:space="preserve">íub" </w:t>
      </w:r>
      <w:r>
        <w:rPr>
          <w:rFonts w:cs="Bookman Old Style" w:ascii="Bookman Old Style" w:hAnsi="Bookman Old Style"/>
          <w:bCs/>
          <w:iCs/>
          <w:szCs w:val="22"/>
          <w:u w:val="single"/>
        </w:rPr>
        <w:t>à esfera de outrem</w:t>
      </w:r>
      <w:r>
        <w:rPr>
          <w:rFonts w:cs="Bookman Old Style" w:ascii="Bookman Old Style" w:hAnsi="Bookman Old Style"/>
          <w:iCs/>
          <w:szCs w:val="22"/>
        </w:rPr>
        <w:t>, tem-se a noção de dano no âmbito jurídico, q</w:t>
      </w:r>
      <w:r>
        <w:rPr>
          <w:rFonts w:cs="Bookman Old Style" w:ascii="Bookman Old Style" w:hAnsi="Bookman Old Style"/>
          <w:szCs w:val="22"/>
        </w:rPr>
        <w:t xml:space="preserve">ue </w:t>
      </w:r>
      <w:r>
        <w:rPr>
          <w:rFonts w:cs="Bookman Old Style" w:ascii="Bookman Old Style" w:hAnsi="Bookman Old Style"/>
          <w:iCs/>
          <w:szCs w:val="22"/>
        </w:rPr>
        <w:t>pode ser ,material ou moral, conforme o efeito produzido na vítima, se em seu patrimônio, ou em sua personalidade" (grifos meus) (Revista do Advogado, p. 15)".</w:t>
      </w:r>
    </w:p>
  </w:footnote>
  <w:footnote w:id="8">
    <w:p>
      <w:pPr>
        <w:pStyle w:val="Footnote"/>
        <w:jc w:val="both"/>
        <w:rPr/>
      </w:pPr>
      <w:r>
        <w:rPr>
          <w:rStyle w:val="FootnoteCharacters"/>
        </w:rPr>
        <w:footnoteRef/>
      </w:r>
      <w:r>
        <w:rPr/>
        <w:t xml:space="preserve"> </w:t>
      </w:r>
      <w:r>
        <w:rPr>
          <w:rFonts w:cs="Bookman Old Style" w:ascii="Bookman Old Style" w:hAnsi="Bookman Old Style"/>
          <w:iCs/>
          <w:szCs w:val="28"/>
        </w:rPr>
        <w:t xml:space="preserve">Antônio Chaves vincula a insuficiência física a uma </w:t>
      </w:r>
      <w:r>
        <w:rPr>
          <w:rFonts w:cs="Bookman Old Style" w:ascii="Bookman Old Style" w:hAnsi="Bookman Old Style"/>
          <w:iCs/>
          <w:szCs w:val="22"/>
        </w:rPr>
        <w:t>relação social para determinação de efeitos psicológicos que, no plano moral, poderiam causar danos de tal natureza: "Existe um grande número de indivíduos portadores de malformações congênitas ou adquiridas que se sentem tomados por tal complexo que se marginalizam do convívio social. Fogem, escondem-se, estiolam-se, numa revolta que se torna crônica, conduzindo-os a desequilíbrios psíquicos que podem assumir contornos criminosos" (RT nº 620 - junho de 1987, p. 7).</w:t>
      </w:r>
    </w:p>
  </w:footnote>
  <w:footnote w:id="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Álvaro Villaça de Azevedo, ao interpretar o artigo 159 do código Civil e comentar os artigos 955 e 956 do anteprojeto do Código Civil, é claro ao admitir </w:t>
      </w:r>
      <w:r>
        <w:rPr>
          <w:rFonts w:cs="Bookman Old Style" w:ascii="Bookman Old Style" w:hAnsi="Bookman Old Style"/>
          <w:bCs/>
          <w:iCs/>
          <w:sz w:val="20"/>
          <w:szCs w:val="22"/>
          <w:u w:val="single"/>
        </w:rPr>
        <w:t>o dano moral, além do patrimonial, nos casos de injuria, calúnia ou ofensa à liberdade, hipóteses inocorridas, ou de ato ilícito, também inexistente</w:t>
      </w:r>
      <w:r>
        <w:rPr>
          <w:rFonts w:cs="Bookman Old Style" w:ascii="Bookman Old Style" w:hAnsi="Bookman Old Style"/>
          <w:iCs/>
          <w:sz w:val="20"/>
          <w:szCs w:val="22"/>
        </w:rPr>
        <w:t>. Está assim versada sua lição: "Ressalte-se que o Projeto de Código Civil nº 635-B/75, declara, em seus arts. 955 e 956, especialmente no parágrafo único do primeiro, que, não sendo possível a prova do prejuízo material, quanto ao dano, em razão de injúria, calúnia ou ofensa à liberdade pessoal, caberá ao juiz fixar, equitativamente, o valor indenizatórlo, de acordo com as circunstâncias do cas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Cabe, neste passo, a seguinte indagação: pode o montante indenizatório acumular prejuízos decorrentes do dano material e moral?</w:t>
      </w:r>
    </w:p>
    <w:p>
      <w:pPr>
        <w:pStyle w:val="Normal"/>
        <w:shd w:fill="FFFFFF" w:val="clear"/>
        <w:jc w:val="both"/>
        <w:rPr/>
      </w:pPr>
      <w:r>
        <w:rPr>
          <w:rFonts w:cs="Bookman Old Style" w:ascii="Bookman Old Style" w:hAnsi="Bookman Old Style"/>
          <w:iCs/>
          <w:sz w:val="20"/>
          <w:szCs w:val="22"/>
        </w:rPr>
        <w:t xml:space="preserve">Não temos dúvida em afirmar que sim, pois as situações danosas e seus efeitos são, completamente, diferentes: uma agride a matéria, outra o espírito. Os patrimônios são distintos e </w:t>
      </w:r>
      <w:r>
        <w:rPr>
          <w:rFonts w:cs="Bookman Old Style" w:ascii="Bookman Old Style" w:hAnsi="Bookman Old Style"/>
          <w:sz w:val="20"/>
          <w:szCs w:val="22"/>
        </w:rPr>
        <w:t xml:space="preserve">se </w:t>
      </w:r>
      <w:r>
        <w:rPr>
          <w:rFonts w:cs="Bookman Old Style" w:ascii="Bookman Old Style" w:hAnsi="Bookman Old Style"/>
          <w:iCs/>
          <w:sz w:val="20"/>
          <w:szCs w:val="22"/>
        </w:rPr>
        <w:t>vêem, individualmente, violad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Uma vez incorporado, indene de dúvidas, o dano moral ao art. 159 do Código Civil, temos que a reparação deve ser global. Assim, quem, por ato Ilícito, violar direito ou causar prejuízo a outrem, deve reparar o dano material e moral.</w:t>
      </w:r>
    </w:p>
    <w:p>
      <w:pPr>
        <w:pStyle w:val="Footnote"/>
        <w:jc w:val="both"/>
        <w:rPr>
          <w:rFonts w:ascii="Bookman Old Style" w:hAnsi="Bookman Old Style" w:cs="Bookman Old Style"/>
          <w:iCs/>
          <w:szCs w:val="22"/>
        </w:rPr>
      </w:pPr>
      <w:r>
        <w:rPr>
          <w:rFonts w:cs="Bookman Old Style" w:ascii="Bookman Old Style" w:hAnsi="Bookman Old Style"/>
          <w:iCs/>
          <w:szCs w:val="22"/>
        </w:rPr>
        <w:t>Esse ressarcimento encontra sentido, também, na orientação jurisprudencial que determina, ante a iliceidade, a providência de global indenização, a mais completa possível" (grifos meus) (Teoria Geral das Obrigações, p. 226).</w:t>
      </w:r>
    </w:p>
  </w:footnote>
  <w:footnote w:id="1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É de se notar que a garantia constitucional do artigo 5º inciso X vincula-se a uma "relação com a sociedade", o que levou Celso Bastos a realçar, na proteção à imagem, honra, intimidade e privacidade, o aspecto exterior: "A evolução tecnológica torna possível uma devassa da vida íntima das pessoas, insuspeitada por ocasião das primeiras declarações de direito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É por isto que o seu aparecimento será um pouco mais tardio.</w:t>
      </w:r>
    </w:p>
    <w:p>
      <w:pPr>
        <w:pStyle w:val="Normal"/>
        <w:shd w:fill="FFFFFF" w:val="clear"/>
        <w:jc w:val="both"/>
        <w:rPr>
          <w:rFonts w:ascii="Bookman Old Style" w:hAnsi="Bookman Old Style" w:cs="Bookman Old Style"/>
          <w:iCs/>
          <w:sz w:val="20"/>
          <w:szCs w:val="22"/>
        </w:rPr>
      </w:pPr>
      <w:r>
        <w:rPr>
          <w:rFonts w:cs="Bookman Old Style" w:ascii="Bookman Old Style" w:hAnsi="Bookman Old Style"/>
          <w:iCs/>
          <w:sz w:val="20"/>
          <w:szCs w:val="22"/>
        </w:rPr>
        <w:t>Contudo é bom notar que também não é uma preocupação dos nossos dias. O problema já no século passado se fez eclodir, sobretudo na França, com a publicação indiscreta de fotos de artistas célebres.</w:t>
      </w:r>
    </w:p>
    <w:p>
      <w:pPr>
        <w:pStyle w:val="Normal"/>
        <w:jc w:val="both"/>
        <w:rPr>
          <w:rFonts w:ascii="Bookman Old Style" w:hAnsi="Bookman Old Style" w:cs="Bookman Old Style"/>
          <w:iCs/>
          <w:sz w:val="20"/>
          <w:szCs w:val="22"/>
        </w:rPr>
      </w:pPr>
      <w:r>
        <w:rPr>
          <w:rFonts w:cs="Bookman Old Style" w:ascii="Bookman Old Style" w:hAnsi="Bookman Old Style"/>
          <w:iCs/>
          <w:sz w:val="20"/>
          <w:szCs w:val="22"/>
        </w:rPr>
        <w:t>Nada obstante isto, na época atual, as teleobjetivas, assim como os aparelhos eletrônicos de ausculta, tornam muito facilmente devassável a vida íntima das pessoas. É certo que esta intimidade já encontra proteção em uma série de direitos individuais do tipo inviolabilidade de domicílio, sigilo da correspondência etc....</w:t>
      </w:r>
    </w:p>
    <w:p>
      <w:pPr>
        <w:pStyle w:val="Footnote"/>
        <w:jc w:val="both"/>
        <w:rPr>
          <w:rFonts w:ascii="Bookman Old Style" w:hAnsi="Bookman Old Style" w:cs="Bookman Old Style"/>
          <w:iCs/>
          <w:szCs w:val="22"/>
        </w:rPr>
      </w:pPr>
      <w:r>
        <w:rPr>
          <w:rFonts w:cs="Bookman Old Style" w:ascii="Bookman Old Style" w:hAnsi="Bookman Old Style"/>
          <w:iCs/>
          <w:szCs w:val="22"/>
        </w:rPr>
        <w:t>Sem embargo disto, sentiu-se a necessidade de proteger especificamente a imagem das pessoas, a sua vida privada, a sua intimidade'' (Comentários à Constituição do Brasil, 2º volume, ed. Saraiva, 1989, p. 62).</w:t>
      </w:r>
    </w:p>
  </w:footnote>
  <w:footnote w:id="11">
    <w:p>
      <w:pPr>
        <w:pStyle w:val="Footnote"/>
        <w:jc w:val="both"/>
        <w:rPr/>
      </w:pPr>
      <w:r>
        <w:rPr>
          <w:rStyle w:val="FootnoteCharacters"/>
        </w:rPr>
        <w:footnoteRef/>
      </w:r>
      <w:r>
        <w:rPr/>
        <w:t xml:space="preserve"> </w:t>
      </w:r>
      <w:r>
        <w:rPr>
          <w:rFonts w:cs="Bookman Old Style" w:ascii="Bookman Old Style" w:hAnsi="Bookman Old Style"/>
          <w:iCs/>
          <w:szCs w:val="22"/>
        </w:rPr>
        <w:t xml:space="preserve">Volnei Ivo Carlin, ao examinar o direito francês e a possibilidade de ação patrimonial por danos morais sem prejuízos materiais, reconhece que só com a produção de uma lei especial a matéria poderia ser admitida no </w:t>
      </w:r>
      <w:r>
        <w:rPr>
          <w:rFonts w:cs="Bookman Old Style" w:ascii="Bookman Old Style" w:hAnsi="Bookman Old Style"/>
          <w:bCs/>
          <w:iCs/>
          <w:szCs w:val="22"/>
        </w:rPr>
        <w:t xml:space="preserve">país: </w:t>
      </w:r>
      <w:r>
        <w:rPr>
          <w:rFonts w:cs="Bookman Old Style" w:ascii="Bookman Old Style" w:hAnsi="Bookman Old Style"/>
          <w:iCs/>
          <w:szCs w:val="22"/>
        </w:rPr>
        <w:t xml:space="preserve">"Parece-nos, em remate, que nosso País já possui estrutura suficiente para por em prática, inspirado nos julgados dos tribunais, </w:t>
      </w:r>
      <w:r>
        <w:rPr>
          <w:rFonts w:cs="Bookman Old Style" w:ascii="Bookman Old Style" w:hAnsi="Bookman Old Style"/>
          <w:iCs/>
          <w:szCs w:val="22"/>
          <w:u w:val="single"/>
        </w:rPr>
        <w:t>uma lei especial</w:t>
      </w:r>
      <w:r>
        <w:rPr>
          <w:rFonts w:cs="Bookman Old Style" w:ascii="Bookman Old Style" w:hAnsi="Bookman Old Style"/>
          <w:bCs/>
          <w:iCs/>
          <w:szCs w:val="22"/>
        </w:rPr>
        <w:t xml:space="preserve"> </w:t>
      </w:r>
      <w:r>
        <w:rPr>
          <w:rFonts w:cs="Bookman Old Style" w:ascii="Bookman Old Style" w:hAnsi="Bookman Old Style"/>
          <w:iCs/>
          <w:szCs w:val="22"/>
        </w:rPr>
        <w:t xml:space="preserve">que se ocupe exclusivamente das conseqüências práticas dos danos morais. Seriam modificados, assim, os critérios existentes e que não encontram, modernamente, proteção no Judiciário, de forma </w:t>
      </w:r>
      <w:r>
        <w:rPr>
          <w:rFonts w:cs="Bookman Old Style" w:ascii="Bookman Old Style" w:hAnsi="Bookman Old Style"/>
          <w:szCs w:val="22"/>
        </w:rPr>
        <w:t xml:space="preserve">que </w:t>
      </w:r>
      <w:r>
        <w:rPr>
          <w:rFonts w:cs="Bookman Old Style" w:ascii="Bookman Old Style" w:hAnsi="Bookman Old Style"/>
          <w:iCs/>
          <w:szCs w:val="22"/>
        </w:rPr>
        <w:t>os cidadãos, vítimas de lesões morais, ficariam resguardados e confiantes" (grifos meus) (RT nº 569, março de 1983, p. 11).</w:t>
      </w:r>
    </w:p>
  </w:footnote>
  <w:footnote w:id="12">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Limongi França lembra que: "O ponto de partida, genericamente aceito pelos doutos, para o encaminhamento da articulação do conceito de dano é o célebre texto de Paulus, D. 39, 2, 3, De dammo infecto, cujos dizeres são os seguintes: "Dammum et damnatio ab ademptione et quasi diminutione patrimonii dieta sun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idéia de diminuição do patrimônio está longe de ser inadequada, não só em razão da amplitude da palavra "patrimônio", como universitas bonorum, senão, também, por comportar os aspectos morais dos bens jurídicos (bonorum). Várias especificações, entretanto, devem ser apostas a estas idéias fundamentais, como, v.g., a de que, para caracterizar-se como dano, em sentido técnico-jurídico, a mencionada diminuição deverá ter sido causada por ato ilícito ou por inexecução da obrigaçã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De outra parte, consistia na diferença entre o valor atual do patrimônio e aquele que apresentaria se o ato ilícito ou a inexecução não tivessem ocorrido, num e noutro casos com vistas ao mencionado patrimônio, como conjunto de relações jurídicas apreciáveis em dinheiro.</w:t>
      </w:r>
    </w:p>
    <w:p>
      <w:pPr>
        <w:pStyle w:val="Footnote"/>
        <w:jc w:val="both"/>
        <w:rPr>
          <w:rFonts w:ascii="Bookman Old Style" w:hAnsi="Bookman Old Style" w:cs="Bookman Old Style"/>
          <w:iCs/>
          <w:szCs w:val="22"/>
        </w:rPr>
      </w:pPr>
      <w:r>
        <w:rPr>
          <w:rFonts w:cs="Bookman Old Style" w:ascii="Bookman Old Style" w:hAnsi="Bookman Old Style"/>
          <w:iCs/>
          <w:szCs w:val="22"/>
        </w:rPr>
        <w:t>Tout court, em face de circunstâncias que tais, parece de boa prudência, numa noção de preâmbulo, considerar o dano como a diminuição ou subtração de um bem jurídico" (RT nº 631, maio de 1988, p. 29).</w:t>
      </w:r>
    </w:p>
  </w:footnote>
  <w:footnote w:id="1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Escrevi: "De início, a tese de que a dor tem um preço, causa-me espécie. A teoria do "pretium doloris" soa-me mais como uma teoria de vendeta siciliana ou aplicação, quase 40 séculos depois, da lei de Talião do que forma moderna de se lavar a honra.</w:t>
      </w:r>
    </w:p>
    <w:p>
      <w:pPr>
        <w:pStyle w:val="Normal"/>
        <w:jc w:val="both"/>
        <w:rPr/>
      </w:pPr>
      <w:r>
        <w:rPr>
          <w:rFonts w:cs="Bookman Old Style" w:ascii="Bookman Old Style" w:hAnsi="Bookman Old Style"/>
          <w:iCs/>
          <w:sz w:val="20"/>
          <w:szCs w:val="22"/>
        </w:rPr>
        <w:t xml:space="preserve">Lembro-me do episódio um pouco irreverente do milionário que convidou, durante uma viagem de navio, determinada senhorita a passar a noite com ele e que, rejeitada </w:t>
      </w:r>
      <w:r>
        <w:rPr>
          <w:rFonts w:cs="Bookman Old Style" w:ascii="Bookman Old Style" w:hAnsi="Bookman Old Style"/>
          <w:sz w:val="20"/>
          <w:szCs w:val="22"/>
        </w:rPr>
        <w:t xml:space="preserve">a </w:t>
      </w:r>
      <w:r>
        <w:rPr>
          <w:rFonts w:cs="Bookman Old Style" w:ascii="Bookman Old Style" w:hAnsi="Bookman Old Style"/>
          <w:iCs/>
          <w:sz w:val="20"/>
          <w:szCs w:val="22"/>
        </w:rPr>
        <w:t xml:space="preserve">proposta, ofereceu-lhe, para começar, 100 mil dólares, tendo-a convencido, quando chegou a um milhão. Aparecendo a rapariga em </w:t>
      </w:r>
      <w:r>
        <w:rPr>
          <w:rFonts w:cs="Bookman Old Style" w:ascii="Bookman Old Style" w:hAnsi="Bookman Old Style"/>
          <w:bCs/>
          <w:iCs/>
          <w:sz w:val="20"/>
          <w:szCs w:val="22"/>
        </w:rPr>
        <w:t xml:space="preserve">seu </w:t>
      </w:r>
      <w:r>
        <w:rPr>
          <w:rFonts w:cs="Bookman Old Style" w:ascii="Bookman Old Style" w:hAnsi="Bookman Old Style"/>
          <w:iCs/>
          <w:sz w:val="20"/>
          <w:szCs w:val="22"/>
        </w:rPr>
        <w:t>quarto na noite marcada, disse-lhe o milionário que mudara de idéia e pretendia pagar apenas os 100 mil dólares da proposta inicial, ao que indignada a moçoila lhe disse: "Quem pensa o Senhor que eu sou?". Surpresa, recebeu a resposta "O que você é eu já sei, agora é apenas uma questão de negociar o preço".</w:t>
      </w:r>
    </w:p>
    <w:p>
      <w:pPr>
        <w:pStyle w:val="Footnote"/>
        <w:jc w:val="both"/>
        <w:rPr>
          <w:rFonts w:ascii="Bookman Old Style" w:hAnsi="Bookman Old Style" w:cs="Bookman Old Style"/>
          <w:iCs/>
          <w:szCs w:val="22"/>
        </w:rPr>
      </w:pPr>
      <w:r>
        <w:rPr>
          <w:rFonts w:cs="Bookman Old Style" w:ascii="Bookman Old Style" w:hAnsi="Bookman Old Style"/>
          <w:iCs/>
          <w:szCs w:val="22"/>
        </w:rPr>
        <w:t>Para mim a honra não tem preço, razão pela qual quantificar o valor da dor, que alguém está sentindo, não é fácil, principalmente quando a pessoa vai a juízo, não a quantifica e pede ao magistrado que diga quanto ela está sofrendo e quanto vale a sua dor" (Quantificação nos arbitramentos das ações por danos morais, 2º Ciclo de Estudos de Direito Econômico, publicação do Instituto dos Advogados de São Paulo, 1994, p. 129/130).</w:t>
      </w:r>
    </w:p>
  </w:footnote>
  <w:footnote w:id="1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Sílvio Batista ensina: "A norma jurídica contém supostos jurídicos de cuja realização depende o surgimento de poderes e deveres. A chamada "lei da causalidade jurídica" de F. Schreier </w:t>
      </w:r>
      <w:r>
        <w:rPr>
          <w:rFonts w:cs="Bookman Old Style" w:ascii="Bookman Old Style" w:hAnsi="Bookman Old Style"/>
          <w:sz w:val="20"/>
          <w:szCs w:val="22"/>
        </w:rPr>
        <w:t xml:space="preserve">— </w:t>
      </w:r>
      <w:r>
        <w:rPr>
          <w:rFonts w:cs="Bookman Old Style" w:ascii="Bookman Old Style" w:hAnsi="Bookman Old Style"/>
          <w:iCs/>
          <w:sz w:val="20"/>
          <w:szCs w:val="22"/>
        </w:rPr>
        <w:t xml:space="preserve">sem querer reproduzir o paralelo que ele estabeleceu entre a lei natural e a norma jurídica </w:t>
      </w:r>
      <w:r>
        <w:rPr>
          <w:rFonts w:cs="Bookman Old Style" w:ascii="Bookman Old Style" w:hAnsi="Bookman Old Style"/>
          <w:sz w:val="20"/>
          <w:szCs w:val="22"/>
        </w:rPr>
        <w:t xml:space="preserve">— </w:t>
      </w:r>
      <w:r>
        <w:rPr>
          <w:rFonts w:cs="Bookman Old Style" w:ascii="Bookman Old Style" w:hAnsi="Bookman Old Style"/>
          <w:iCs/>
          <w:sz w:val="20"/>
          <w:szCs w:val="22"/>
        </w:rPr>
        <w:t>mostra que a norma não gera por si só efeito jurídico, pois enquanto o suposto jurídico não se realiza, a norma não passa do plano hipotético.</w:t>
      </w:r>
    </w:p>
    <w:p>
      <w:pPr>
        <w:pStyle w:val="Footnote"/>
        <w:jc w:val="both"/>
        <w:rPr>
          <w:rFonts w:ascii="Bookman Old Style" w:hAnsi="Bookman Old Style" w:cs="Bookman Old Style"/>
          <w:iCs/>
          <w:szCs w:val="22"/>
        </w:rPr>
      </w:pPr>
      <w:r>
        <w:rPr>
          <w:rFonts w:cs="Bookman Old Style" w:ascii="Bookman Old Style" w:hAnsi="Bookman Old Style"/>
          <w:iCs/>
          <w:szCs w:val="22"/>
        </w:rPr>
        <w:t>Pode ocorrer, e muitas vezes ocorre, que o suposto jurídico jamais venha efetivar-se. Isso não significa, porém, que existam normas jurídicas "abstratas", dado que todas elas são "concretas" e com conteúdo determinados, no sentido de que a vinculação da norma jurídica não pode separar-se do seu conteúdo, como falou Henkel, mas é que a norma não produzirá qualquer efeito se o suposto jurídico idealizado não for preenchido" (Revista de Direito Civil, nº 67, ed. Revista dos Tribunais, jan-março/94, p. 51).</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15">
    <w:p>
      <w:pPr>
        <w:pStyle w:val="Footnote"/>
        <w:jc w:val="both"/>
        <w:rPr/>
      </w:pPr>
      <w:r>
        <w:rPr>
          <w:rStyle w:val="FootnoteCharacters"/>
        </w:rPr>
        <w:footnoteRef/>
      </w:r>
      <w:r>
        <w:rPr/>
        <w:t xml:space="preserve"> </w:t>
      </w:r>
      <w:r>
        <w:rPr>
          <w:rFonts w:cs="Bookman Old Style" w:ascii="Bookman Old Style" w:hAnsi="Bookman Old Style"/>
          <w:iCs/>
          <w:szCs w:val="22"/>
        </w:rPr>
        <w:t xml:space="preserve">José Eduardo Callegari Cenci lembra que: "Dano moral, define Wilson Melo da Silva, como aquele que diz respeito às lesões sofridas pelo sujeito físico ou pessoa natural -- não jurídica </w:t>
      </w:r>
      <w:r>
        <w:rPr>
          <w:rFonts w:cs="Bookman Old Style" w:ascii="Bookman Old Style" w:hAnsi="Bookman Old Style"/>
          <w:szCs w:val="22"/>
        </w:rPr>
        <w:t xml:space="preserve">— </w:t>
      </w:r>
      <w:r>
        <w:rPr>
          <w:rFonts w:cs="Bookman Old Style" w:ascii="Bookman Old Style" w:hAnsi="Bookman Old Style"/>
          <w:iCs/>
          <w:szCs w:val="22"/>
        </w:rPr>
        <w:t>em seu patrimônio de valores exclusivamente ideais, vale dizer, não-econômicos. Na conformidade desta doutrina, o dano moral, teria, como pressuposto ontológico a dor, vale dizer, o sofrimento moral ou mesmo físico inferido à vítima por atos ilícitos, em face da dadas circunstâncias, ainda mesmo que por ocasião do descumprimento do contratualmente avençado. O chamado dano moral tem estreita conotação com a dor, seja ela moral ou física, jamais afetando o patrimônio econômico do lesado. Seu elemento maior, característico, seria, assim, a dor: a dor moral ou a dor física. Lembra esse autor que: Os danos morais são os danos da alma, como diria o apóstolo São</w:t>
      </w:r>
      <w:r>
        <w:rPr>
          <w:rFonts w:cs="Bookman Old Style" w:ascii="Bookman Old Style" w:hAnsi="Bookman Old Style"/>
          <w:szCs w:val="22"/>
        </w:rPr>
        <w:t xml:space="preserve">, </w:t>
      </w:r>
      <w:r>
        <w:rPr>
          <w:rFonts w:cs="Bookman Old Style" w:ascii="Bookman Old Style" w:hAnsi="Bookman Old Style"/>
          <w:iCs/>
          <w:szCs w:val="22"/>
        </w:rPr>
        <w:t xml:space="preserve">João. </w:t>
      </w:r>
      <w:r>
        <w:rPr>
          <w:rFonts w:cs="Bookman Old Style" w:ascii="Bookman Old Style" w:hAnsi="Bookman Old Style"/>
          <w:iCs/>
          <w:szCs w:val="22"/>
          <w:u w:val="single"/>
        </w:rPr>
        <w:t>O dano moral, pois, é absolutamente distinto do dano material que é palpável e não tio difícil de ser avaliado</w:t>
      </w:r>
      <w:r>
        <w:rPr>
          <w:rFonts w:cs="Bookman Old Style" w:ascii="Bookman Old Style" w:hAnsi="Bookman Old Style"/>
          <w:bCs/>
          <w:iCs/>
          <w:szCs w:val="22"/>
        </w:rPr>
        <w:t xml:space="preserve">" </w:t>
      </w:r>
      <w:r>
        <w:rPr>
          <w:rFonts w:cs="Bookman Old Style" w:ascii="Bookman Old Style" w:hAnsi="Bookman Old Style"/>
          <w:iCs/>
          <w:szCs w:val="22"/>
        </w:rPr>
        <w:t>(grifos meus) (RT nº 683, setembro de 1992, p. 46).</w:t>
      </w:r>
    </w:p>
  </w:footnote>
  <w:footnote w:id="16">
    <w:p>
      <w:pPr>
        <w:pStyle w:val="Footnote"/>
        <w:jc w:val="both"/>
        <w:rPr/>
      </w:pPr>
      <w:r>
        <w:rPr>
          <w:rStyle w:val="FootnoteCharacters"/>
        </w:rPr>
        <w:footnoteRef/>
      </w:r>
      <w:r>
        <w:rPr/>
        <w:t xml:space="preserve"> </w:t>
      </w:r>
      <w:r>
        <w:rPr>
          <w:rFonts w:cs="Bookman Old Style" w:ascii="Bookman Old Style" w:hAnsi="Bookman Old Style"/>
          <w:iCs/>
          <w:szCs w:val="22"/>
        </w:rPr>
        <w:t xml:space="preserve">Antônio Carlos Amaral Leão refere-se a "alteralidade" ao falar na vergonha sentida pelo lesado, que só ocorre em sendo tal vergonha do conhecimento de terceiros: "Dano moral, como se sabe, é todo sofrimento humano resultante de lesão de direitos da personalidade. Seu conteúdo é a dor, o espanto, a emoção, a </w:t>
      </w:r>
      <w:r>
        <w:rPr>
          <w:rFonts w:cs="Bookman Old Style" w:ascii="Bookman Old Style" w:hAnsi="Bookman Old Style"/>
          <w:bCs/>
          <w:iCs/>
          <w:szCs w:val="22"/>
          <w:u w:val="single"/>
        </w:rPr>
        <w:t>vergonha</w:t>
      </w:r>
      <w:r>
        <w:rPr>
          <w:rFonts w:cs="Bookman Old Style" w:ascii="Bookman Old Style" w:hAnsi="Bookman Old Style"/>
          <w:iCs/>
          <w:szCs w:val="22"/>
        </w:rPr>
        <w:t>, em geral uma dolorosa sensação experimentada pela pessoa" (grifos meus) (RT nº 689, março de 1993, p. 10).</w:t>
      </w:r>
    </w:p>
  </w:footnote>
  <w:footnote w:id="1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João Casillo em parecer publicado na RT-634 - Agosto </w:t>
      </w:r>
      <w:r>
        <w:rPr>
          <w:rFonts w:cs="Bookman Old Style" w:ascii="Bookman Old Style" w:hAnsi="Bookman Old Style"/>
          <w:sz w:val="20"/>
          <w:szCs w:val="22"/>
        </w:rPr>
        <w:t xml:space="preserve">de </w:t>
      </w:r>
      <w:r>
        <w:rPr>
          <w:rFonts w:cs="Bookman Old Style" w:ascii="Bookman Old Style" w:hAnsi="Bookman Old Style"/>
          <w:iCs/>
          <w:sz w:val="20"/>
          <w:szCs w:val="22"/>
        </w:rPr>
        <w:t xml:space="preserve">1988 (pgs. 235/236) admite indenização por dano moral à </w:t>
      </w:r>
      <w:r>
        <w:rPr>
          <w:rFonts w:cs="Bookman Old Style" w:ascii="Bookman Old Style" w:hAnsi="Bookman Old Style"/>
          <w:bCs/>
          <w:iCs/>
          <w:sz w:val="20"/>
          <w:szCs w:val="22"/>
          <w:u w:val="single"/>
        </w:rPr>
        <w:t>luz de ato ilícito e da conhecimento público de ofensa à honra</w:t>
      </w:r>
      <w:r>
        <w:rPr>
          <w:rFonts w:cs="Bookman Old Style" w:ascii="Bookman Old Style" w:hAnsi="Bookman Old Style"/>
          <w:iCs/>
          <w:sz w:val="20"/>
          <w:szCs w:val="22"/>
        </w:rPr>
        <w:t xml:space="preserve">: "A honra da pessoa é de tal relevância para o ordenamento jurídico que merece não só a proteção na esfera do Direito Penal (CP, arts. 138, 139 e 140) como, também, no Direito Civil (CC, art. 1547, </w:t>
      </w:r>
      <w:r>
        <w:rPr>
          <w:rFonts w:cs="Bookman Old Style" w:ascii="Bookman Old Style" w:hAnsi="Bookman Old Style"/>
          <w:sz w:val="20"/>
          <w:szCs w:val="22"/>
        </w:rPr>
        <w:t xml:space="preserve">e outros </w:t>
      </w:r>
      <w:r>
        <w:rPr>
          <w:rFonts w:cs="Bookman Old Style" w:ascii="Bookman Old Style" w:hAnsi="Bookman Old Style"/>
          <w:iCs/>
          <w:sz w:val="20"/>
          <w:szCs w:val="22"/>
        </w:rPr>
        <w:t>textos legais).</w:t>
      </w:r>
    </w:p>
    <w:p>
      <w:pPr>
        <w:pStyle w:val="Footnote"/>
        <w:jc w:val="both"/>
        <w:rPr/>
      </w:pPr>
      <w:r>
        <w:rPr>
          <w:rFonts w:cs="Bookman Old Style" w:ascii="Bookman Old Style" w:hAnsi="Bookman Old Style"/>
          <w:iCs/>
          <w:szCs w:val="22"/>
        </w:rPr>
        <w:t xml:space="preserve">Esta relevância não é gratuita, nem deriva do capricho do legislador. Ao contrário, espelha uma tradição cultural de toda a humanidade, para alguns acima da própria vida, como quis Juvenal: "Summum crede nefas animan praeferre pudori et propter vitam vivendi perdere causas" (Considera como a maior infâmia preferir a vida à honra e, para salvar a vida, perder as razões de viver) (Sátiras, VIII). Na espécie, </w:t>
      </w:r>
      <w:r>
        <w:rPr>
          <w:rFonts w:cs="Bookman Old Style" w:ascii="Bookman Old Style" w:hAnsi="Bookman Old Style"/>
          <w:szCs w:val="22"/>
        </w:rPr>
        <w:t xml:space="preserve">o </w:t>
      </w:r>
      <w:r>
        <w:rPr>
          <w:rFonts w:cs="Bookman Old Style" w:ascii="Bookman Old Style" w:hAnsi="Bookman Old Style"/>
          <w:iCs/>
          <w:szCs w:val="22"/>
        </w:rPr>
        <w:t xml:space="preserve">réu ofendeu a honra do consulente, não de uma única maneira, mas de várias. Ofendeu a honra do consulente quando afirmou que este mantinha relações extraconjugais com pessoa que nomeia e inclusive acusa a existência de um filho desse relacionamento. Ofendeu a honra do consulente quando, mesmo procurando dizer que não acreditava, leva a insinuar que o mesmo teria se apropriado de quantia em dinheiro de um comitê eleitoral, onde o consulente, na sua atividade de promotor público, fora apreender material indicativo de crime eleitoral. No mesmo diapasão, ofendeu </w:t>
      </w:r>
      <w:r>
        <w:rPr>
          <w:rFonts w:cs="Bookman Old Style" w:ascii="Bookman Old Style" w:hAnsi="Bookman Old Style"/>
          <w:szCs w:val="22"/>
        </w:rPr>
        <w:t xml:space="preserve">a </w:t>
      </w:r>
      <w:r>
        <w:rPr>
          <w:rFonts w:cs="Bookman Old Style" w:ascii="Bookman Old Style" w:hAnsi="Bookman Old Style"/>
          <w:iCs/>
          <w:szCs w:val="22"/>
        </w:rPr>
        <w:t>honra do consulente pela maneira insinuante, indicativa de má-fé, como se referiu à formação patrimonial do consulente (termos de declarações, firmado pelo réu em 20/2/87)"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2400" w:after="0"/>
      <w:jc w:val="center"/>
      <w:outlineLvl w:val="1"/>
    </w:pPr>
    <w:rPr>
      <w:rFonts w:ascii="Bookman Old Style" w:hAnsi="Bookman Old Style" w:cs="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5:00Z</dcterms:created>
  <dc:creator>mnarazaki</dc:creator>
  <dc:description/>
  <dc:language>en-US</dc:language>
  <cp:lastModifiedBy>mnarazaki</cp:lastModifiedBy>
  <dcterms:modified xsi:type="dcterms:W3CDTF">2010-09-14T15:41:00Z</dcterms:modified>
  <cp:revision>55</cp:revision>
  <dc:subject/>
  <dc:title>AQUISIÇÃO NOS ESTADOS UNIDOS E INGLATERRA DO CONTROLE ACIONÁRIO DE EMPRESA QUE DETÉM AÇÕES DE SOCIEDADE BRASILEIRA – HIPÓTESE </dc:title>
</cp:coreProperties>
</file>