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SERVIÇO MÓVEL CELULAR DE TELECOMUNICAÇÃO E SEU REGIME JURÍDICO PELA CONSTITUIÇÃO – RECEPÇÃO PELA NOVA ORDEM DA LEI 4.117/62, EM FACE DO DISPOSTO NO ARTIGO 21 INCISO XII LETRA “A” DA MAGNA CARTA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O consulente, Dr. Mauro Porto, ex-Secretário de Serviços de Telecomunicações do então Ministério das Comunicações, exarou parecer, em 3 de novembro de 1988, para seu Secretário Geral, entendendo que a lei 4.117 de 27/08/62, que regulamenta os serviços de telecomunicações, fora recepcionada pela nova ordem constitucional, depois de já o ter sido pela pretérita lei suprema (E.C. nº 1/69). Na ocasião, distinguiu o serviço público de telecomunicações do serviço prestado ao público, considerando que o artigo 21, inciso XI, do texto atual cuidaria do primeiro e o inciso XII, letra “a”, do segundo, no seu perfil de serviço público restrito, limitado, especial etc.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re tais serviços, conformou, o Código Brasileiro de Telecomunicações, o serviço móvel celular, tratando-o como serviço público restrito, o que levou o eminente secretário a entender que estaria sujeito, tal tipo de serviço, ao regime do inciso XII, letra “a”, e não ao do inciso XI do artigo 21 da Constituição Federal. Assim à falta de conflito entre a legislação anterior e a Carta Magna de 88, teria, a ordem jurídica atual, recepcionado aquela lei em todos os seus ter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gunta-me, agora, se estaria correta a sua interpretação, seja no que concerne à recepção do  direito anterior, seja no que diz respeito ao regime jurídico constitucional aplicável a tal tipo de telecomunic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tituição Brasileira, em diversos dispositivos, fez menção a serviço público (artigos 171 § 2º, 175 § único, I, 139  VI, 21 incisos XI, XII, 25 § 2º, 30, V, 136 § 1º, II,</w:t>
      </w:r>
    </w:p>
    <w:p>
      <w:pPr>
        <w:pStyle w:val="Normal"/>
        <w:widowControl w:val="false"/>
        <w:spacing w:lineRule="auto" w:line="360"/>
        <w:jc w:val="both"/>
        <w:rPr/>
      </w:pPr>
      <w:r>
        <w:rPr>
          <w:rFonts w:cs="Bookman Old Style" w:ascii="Bookman Old Style" w:hAnsi="Bookman Old Style"/>
          <w:sz w:val="28"/>
          <w:szCs w:val="28"/>
        </w:rPr>
        <w:t xml:space="preserve">175, 37 § 3º, 37 § 6º, 145, II), mas em nenhum deles conforma seu perfil constitucional. .O conceito de serviço público no direito brasileiro decorre, fundamentalmente, do trabalho doutrinário e jurisprudencial alicerçado na legislação ordinária, que surgiu a partir dos amplos estudos jurídicos a respeito de direito administrativ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seu conceito, na nova ordem, a meu ver, não é distinto daquele esculpido na pretérita lei maior, em nível de indicação, razão pela qual permanecem atuais e válidos trabalhos doutrinários a respeito desta faceta essencial do direito administr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ister se faz, todavia, para a elaboração do presente parecer, lembrar que a atual Constituição, de forma mais clara que a anterior, distingue os dois regimes jurídicos em que a exploração das atividades econômicas se faz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primeiro regime, próprio de uma economia de mercado, é aquele em que pertine à sociedade o deflagrar a iniciativa econômica. No regime de, economia de mercado em que a dualidade de iniciativa é admitida, a participação estatal é vicária e subordinada às leis próprias que regem o setor priv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regime encontra-se delimitado nos artigos 170, 173 e 174, com as exceções intervencionistas dos artigos 171 e 172, estando os 3 primeiros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70. A ordem econômica, fundada na valorização do trabalho humano e na livre iniciativa, tem por fim assegurar a todos existência digna,</w:t>
        <w:tab/>
        <w:t>conforme os ditames da justiça social, observados os seguintes princíp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soberania nacional;</w:t>
      </w:r>
    </w:p>
    <w:p>
      <w:pPr>
        <w:pStyle w:val="Normal"/>
        <w:widowControl w:val="false"/>
        <w:spacing w:lineRule="auto" w:line="360"/>
        <w:ind w:left="567" w:hanging="0"/>
        <w:jc w:val="both"/>
        <w:rPr/>
      </w:pPr>
      <w:r>
        <w:rPr>
          <w:rFonts w:cs="Bookman Old Style" w:ascii="Bookman Old Style" w:hAnsi="Bookman Old Style"/>
          <w:sz w:val="28"/>
          <w:szCs w:val="28"/>
        </w:rPr>
        <w:t>II.. propriedade privada;</w:t>
      </w:r>
    </w:p>
    <w:p>
      <w:pPr>
        <w:pStyle w:val="Normal"/>
        <w:widowControl w:val="false"/>
        <w:spacing w:lineRule="auto" w:line="360"/>
        <w:ind w:left="567" w:hanging="0"/>
        <w:jc w:val="both"/>
        <w:rPr/>
      </w:pPr>
      <w:r>
        <w:rPr>
          <w:rFonts w:cs="Bookman Old Style" w:ascii="Bookman Old Style" w:hAnsi="Bookman Old Style"/>
          <w:sz w:val="28"/>
          <w:szCs w:val="28"/>
        </w:rPr>
        <w:t>III. função social da propriedade;</w:t>
      </w:r>
    </w:p>
    <w:p>
      <w:pPr>
        <w:pStyle w:val="Normal"/>
        <w:widowControl w:val="false"/>
        <w:spacing w:lineRule="auto" w:line="360"/>
        <w:ind w:left="567" w:hanging="0"/>
        <w:jc w:val="both"/>
        <w:rPr/>
      </w:pPr>
      <w:r>
        <w:rPr>
          <w:rFonts w:cs="Bookman Old Style" w:ascii="Bookman Old Style" w:hAnsi="Bookman Old Style"/>
          <w:sz w:val="28"/>
          <w:szCs w:val="28"/>
        </w:rPr>
        <w:t>IV. livre concorrência;</w:t>
      </w:r>
    </w:p>
    <w:p>
      <w:pPr>
        <w:pStyle w:val="Normal"/>
        <w:widowControl w:val="false"/>
        <w:spacing w:lineRule="auto" w:line="360"/>
        <w:ind w:left="567" w:hanging="0"/>
        <w:jc w:val="both"/>
        <w:rPr/>
      </w:pPr>
      <w:r>
        <w:rPr>
          <w:rFonts w:cs="Bookman Old Style" w:ascii="Bookman Old Style" w:hAnsi="Bookman Old Style"/>
          <w:sz w:val="28"/>
          <w:szCs w:val="28"/>
        </w:rPr>
        <w:t>V. defesa do consumidor;</w:t>
      </w:r>
    </w:p>
    <w:p>
      <w:pPr>
        <w:pStyle w:val="Normal"/>
        <w:widowControl w:val="false"/>
        <w:spacing w:lineRule="auto" w:line="360"/>
        <w:ind w:left="567" w:hanging="0"/>
        <w:jc w:val="both"/>
        <w:rPr/>
      </w:pPr>
      <w:r>
        <w:rPr>
          <w:rFonts w:cs="Bookman Old Style" w:ascii="Bookman Old Style" w:hAnsi="Bookman Old Style"/>
          <w:sz w:val="28"/>
          <w:szCs w:val="28"/>
        </w:rPr>
        <w:t xml:space="preserve">VI. defesa do meio ambiente; </w:t>
      </w:r>
    </w:p>
    <w:p>
      <w:pPr>
        <w:pStyle w:val="Normal"/>
        <w:widowControl w:val="false"/>
        <w:spacing w:lineRule="auto" w:line="360"/>
        <w:ind w:left="567" w:hanging="0"/>
        <w:jc w:val="both"/>
        <w:rPr/>
      </w:pPr>
      <w:r>
        <w:rPr>
          <w:rFonts w:cs="Bookman Old Style" w:ascii="Bookman Old Style" w:hAnsi="Bookman Old Style"/>
          <w:sz w:val="28"/>
          <w:szCs w:val="28"/>
        </w:rPr>
        <w:t>VII redução das desigualdades regionais e soci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II. busca do pleno emprego;</w:t>
      </w:r>
    </w:p>
    <w:p>
      <w:pPr>
        <w:pStyle w:val="Normal"/>
        <w:widowControl w:val="false"/>
        <w:spacing w:lineRule="auto" w:line="360"/>
        <w:ind w:left="567" w:hanging="0"/>
        <w:jc w:val="both"/>
        <w:rPr/>
      </w:pPr>
      <w:r>
        <w:rPr>
          <w:rFonts w:cs="Bookman Old Style" w:ascii="Bookman Old Style" w:hAnsi="Bookman Old Style"/>
          <w:sz w:val="28"/>
          <w:szCs w:val="28"/>
        </w:rPr>
        <w:t>IX. tratamento favorecido para as empresas brasileiras de capital nacional de pequeno porte.</w:t>
      </w:r>
    </w:p>
    <w:p>
      <w:pPr>
        <w:pStyle w:val="Normal"/>
        <w:widowControl w:val="false"/>
        <w:spacing w:lineRule="auto" w:line="360"/>
        <w:ind w:left="567" w:hanging="0"/>
        <w:jc w:val="both"/>
        <w:rPr/>
      </w:pPr>
      <w:r>
        <w:rPr>
          <w:rFonts w:cs="Bookman Old Style" w:ascii="Bookman Old Style" w:hAnsi="Bookman Old Style"/>
          <w:sz w:val="28"/>
          <w:szCs w:val="28"/>
        </w:rPr>
        <w:t>§ único. É assegurado a todos o livre exercício de qualquer atividade econômica, independentemente de autorização de órgãos públicos, salvo nos casos previstos em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A empresa pública, a sociedade de economia mista e outras entidades que explorem atividade econômica sujeitam-se ao regime jurídico próprio  das empresas privadas, inclusive quanto às obrigações trabalhistas e tributárias.</w:t>
      </w:r>
    </w:p>
    <w:p>
      <w:pPr>
        <w:pStyle w:val="Normal"/>
        <w:widowControl w:val="false"/>
        <w:spacing w:lineRule="auto" w:line="360"/>
        <w:ind w:left="567" w:hanging="0"/>
        <w:jc w:val="both"/>
        <w:rPr/>
      </w:pPr>
      <w:r>
        <w:rPr>
          <w:rFonts w:cs="Bookman Old Style" w:ascii="Bookman Old Style" w:hAnsi="Bookman Old Style"/>
          <w:sz w:val="28"/>
          <w:szCs w:val="28"/>
        </w:rPr>
        <w:t xml:space="preserve">§ 2º. As empresas públicas e as sociedades de economia mista não poderão gozar de privilégios fiscais não extensivos às do setor privado. </w:t>
      </w:r>
    </w:p>
    <w:p>
      <w:pPr>
        <w:pStyle w:val="Normal"/>
        <w:widowControl w:val="false"/>
        <w:spacing w:lineRule="auto" w:line="360"/>
        <w:ind w:left="567" w:hanging="0"/>
        <w:jc w:val="both"/>
        <w:rPr/>
      </w:pPr>
      <w:r>
        <w:rPr>
          <w:rFonts w:cs="Bookman Old Style" w:ascii="Bookman Old Style" w:hAnsi="Bookman Old Style"/>
          <w:sz w:val="28"/>
          <w:szCs w:val="28"/>
        </w:rPr>
        <w:t xml:space="preserve">§ 3º. A lei regulamentará as relações da empresa pública com o Estado e a sociedade. </w:t>
      </w:r>
    </w:p>
    <w:p>
      <w:pPr>
        <w:pStyle w:val="Normal"/>
        <w:widowControl w:val="false"/>
        <w:spacing w:lineRule="auto" w:line="360"/>
        <w:ind w:left="567" w:hanging="0"/>
        <w:jc w:val="both"/>
        <w:rPr/>
      </w:pPr>
      <w:r>
        <w:rPr>
          <w:rFonts w:cs="Bookman Old Style" w:ascii="Bookman Old Style" w:hAnsi="Bookman Old Style"/>
          <w:sz w:val="28"/>
          <w:szCs w:val="28"/>
        </w:rPr>
        <w:t xml:space="preserve">§ 4º. A lei reprimirá o abuso do poder econômico que vise à dominação dos mercados, à eliminação da concorrência e ao aumento arbitrário dos lucro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5º. A lei, sem prejuízo da responsabilidade individual dos dirigentes da pessoa jurídica, estabelecerá a responsabilidade desta, sujeitando-a às punições compatíveis com sua natureza, nos atos praticados contra a ordem econômica e financeira e contra a economia popul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74. Como agente normativo e regulador da atividade econômica, o Estado exercerá, na forma da lei, as funções de fiscalização, incentivo e planejamento, sendo este determinante para o setor público e indicativo para o setor privad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A lei estabelecerá as diretrizes e bases do planejamento do desenvolvimento nacional equilibrado, o qual incorporará e compatibilizará os planos nacionais e regionais de desenvolvimento.</w:t>
      </w:r>
    </w:p>
    <w:p>
      <w:pPr>
        <w:pStyle w:val="Normal"/>
        <w:widowControl w:val="false"/>
        <w:spacing w:lineRule="auto" w:line="360"/>
        <w:ind w:left="567" w:hanging="0"/>
        <w:jc w:val="both"/>
        <w:rPr/>
      </w:pPr>
      <w:r>
        <w:rPr>
          <w:rFonts w:cs="Bookman Old Style" w:ascii="Bookman Old Style" w:hAnsi="Bookman Old Style"/>
          <w:sz w:val="28"/>
          <w:szCs w:val="28"/>
        </w:rPr>
        <w:t xml:space="preserve">§ 2º. A 1ei apoiará e estimulará o cooperativismo e outras formas de associativism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O Estado favorecerá a organização da atividade garimpeira em cooperativas, levando em conta a proteção do meio ambiente e a promoção econômico-social dos garimpeir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4º. As cooperativas a que se refere o § anterior terão prioridade na autorização ou concessão para pesquisa e lavra dos recursos e jazidas de minerais garimpáveis, nas áreas onde estejam atuando, e naquelas fixadas de acordo com o art. 21, XXV, na forma da lei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regime de prestação de serviço público, cuja dimensão econômica hoje não merece contestação nem de economistas, nem de juristas, ocorre exatamente o contrário, sendo presença do Estado principal e a presença do setor privado a de acolitador daquel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stado, de rigor, tema iniciativa primeira e o setor privado a acessória e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75 oferta as linhas gerais de tal regime, estando assim descr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75. Incumbe ao Poder Público, na forma da lei, diretamente ou sob regime de concessão ou permissão, sempre através de licitação, a prestação de serviços público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A lei disporá sobre: I. o regime das empresas concessionárias e permissionárias de serviços públicos, o caráter especial de seu contrato e de sua prorrogação, bem como as condições de caducidade, fiscalização e rescisão da concessão ou permissão; II. os direitos dos usuários; III. Política tarifária; IV. a obrigação de manter serviço adequ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disciplina jurídica de ordem econômica está sujeita às regras próprias do direito econômico e do direito privado, com as implicações de natureza comercial, fiscal, criminal etc., em seus aspectos impositivos ou sancionatórios. Há, todavia, no que concerne à preferência de atuação do setor privado, indiscutível predominância das regras pertinentes ao direito privado a conformar a atuação econômica dos agentes privados e público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disciplina jurídica do serviço público subordina-se às regras rígidas de direito público e, mais particularmente, do direito administrativo, submetendo os agentes privados, concessionários, permissionários ou autorizados, aos comandos inelásticos de tal regime.</w:t>
      </w:r>
    </w:p>
    <w:p>
      <w:pPr>
        <w:pStyle w:val="Normal"/>
        <w:widowControl w:val="false"/>
        <w:spacing w:lineRule="auto" w:line="360"/>
        <w:jc w:val="both"/>
        <w:rPr/>
      </w:pPr>
      <w:r>
        <w:rPr>
          <w:rFonts w:cs="Bookman Old Style" w:ascii="Bookman Old Style" w:hAnsi="Bookman Old Style"/>
          <w:sz w:val="28"/>
          <w:szCs w:val="28"/>
        </w:rPr>
        <w:t>À flexibilidade própria de direito privado, que rege preferencialmente a livre iniciativa em matéria econômica, sucede a inflexibilidade do direito público, que comanda, preferencialmente, a atuação econômica do Estado na exploração dos serviços com esta dimen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há, todavia, a destacar, é que tanto no regime de livre iniciativa como naquele do serviço público de dimensão econômica, os setores público e privado podem atuar, subordinando-se, todavia, às disposições legais que pertinem a cada um destes regime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nos regimes referentes à dualidade da iniciativa econômica, exclusão prévia, salvo raras exceções constitucionais, da participação do setor público ou do privado em outro regime, restando, apenas, o nível de sua participação, vicária ou principal, conforme seja, a atividade econômica explorada, privada ou nitidamente públ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locada tal premissa essencial, é de se perguntar como, todavia, distinguir o serviço público de natureza econômica, à luz da Constituição, para identificar qual o regime aplicável a uma ou outra forma de exploraçã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falta de uma definição constitucional de serviço público, embora a Lei Maior a ele se refira em diversos dispositivos, mister se faz, também, em rápida análise, conformá-lo pelo prisma constitucional, explicitando o discurso lacônico, a fim de que se perceba sua natureza e for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serviço público pode ser examinado em face do agente promotor, da natureza da prestação ou da explicitação legal, assim como pode ser compreendido em função de sua essencialidade para os indivíduos de uma comunidade ou por sua relevância lembrando-se que os chamados serviços periféricos, à falta de uma explicitação legal, integram área cinzenta entre a atividade econômica propriamente dita e aquele serviço público de natureza econômic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passado, discutiu-se se o serviço público deveria ser considerado em função do agente promotor. Se o prestador fosse órgão do Poder Público, tal serviço ganharia tal conotação e assim seria pelo Direito considerad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critério subjetivo enfrentou, desde o início, séria resistência, na medida em que nem tudo o que o Poder Público faz, por sua administração direta ou indireta, é serviço público, assim como, não poucas vezes, atos de direito privado, em que a relação de coordenação se desnuda por inteiro, têm caráter de serviço público, se praticados pelo govern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tália conhece ainda hoje a figura do exator para receber tributos, que vem dos “publicanu romanorum”, pessoas contratadas pelo Estado para fiscalizar e arrecadar tributos, o que demonstra que, mesmo em atos de maior densidade pública, como os de exercício do poder de polícia, pode haver delegação de atribuições. O serviço público de transportes pode ser realizado por empresas particulares, concessionárias ou permissionárias e a qualidade do agente não interfere na natureza do serviço. Por outro lado, o Banco do Brasil, quando concorre na captação de recursos com os Bancos privados, não presta nenhum serviço público, mas é uma sociedade de economia mista enquistada no Poder Públic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or esta faceta, parece-me difícil esculpir o serviço público em função da condição do agente promotor, pois as zonas de dúvidas e incertezas permaneceri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fendem os formalistas que serviço público é aquele que a lei assim definir, razão pela qual os aspectos objetivo ou subjetivo, para que se o determine, são matéria secundária. Embora estejam alicerçados em sólida doutrina e ser correto que a lei pode fazer do quadrado redondo, como ficção jurídica, em diversas situações de normação possível, os ordenamentos jurídicos supremos não costumam determinar o que seja serviço público e os infraconstitucionais estão mais voltados à indicação do tipo de serviço público hospedado pelo paí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Diferentemente não ocorre no Brasil, em nível de texto supremo, embora a noção de serviço público esteja bem delineada nos textos inferiores. Não há, todavia, uma clara conceituação legal do que seja serviço público, nem lista exaustiva de quais serviços teriam tal conotação, sobre haver nítida zona cinzenta no que concerne aos serviços públicos periféric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 corrente formalista, embora com real intuição do problema, nem sempre encontra nos textos legais a elucidação de todas as dúvidas a respeito de uma conformação definitiva do serviço públ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r esta razão, necessita ela de complementação -que me parece essencial- ou seja, de que a natureza jurídica do serviço público é que lhe dá tal perfil, a não ser que a lei expressamente o neg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al concepção, o serviço público o é por sua natureza intrínseca, independente do agente que o presta, só deixando de sê-lo, por ficção legal, se a lei declarar a sua não condição de serviço públ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ece-me ser esta a concepção melhor, de resto aquela que o X Simpósio Nacional de Direito Tributário, que coordenei, adotou ao embutir as formas clássicas de sua remuneração, seja por taxa, seja por preço públic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dos os autores do caderno-texto para o evento debruçaram-se sobre a natureza do serviço público, apresentando aspectos interessantes para a reflexão, tais como o de que o serviço público essencial só pode ser remunerado por taxa e o periférico também por esta modalidade, se, por ventura, o usuário do mesmo não tiver alternativa válida para dispensá-lo, optando por outra solução, no regime privado e de livre escolh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esto, foi a postura do Supremo Tribunal Federal, ao considerar, as custas judiciais, taxa, e não, preço público. O eminente Ministro Moreira Alves, ao votar, como relator, em representação da Procuradoria Geral da República por mim provocada, quando conselheiro da OAB-SP, a pedido da entidade, declarou que o serviço público monopolizado não poderia ensejar remuneração por preço público, que pressupõe uma relação de coordenação e não de subordinação entre as partes, razão pela qual o Estado, ao não permitir que o cidadão faça justiça com as próprias mãos, impõe um regime que o obriga a recorrer à prestação judicial para resolver seus problemas, equacionar suas dúvidas, salvaguardar seus interesses e proteger seus direitos. A remuneração, pois, de tal serviço, só poderá ser feita por taxa, em face de desvendar uma relação de subordin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Um penúltimo aspecto merece reflexão. Um Estado Democrático de Direito não permite que as leis de restrições de direitos possam ser interpretadas extensivamente. Sempre que uma lei implicar restrições de direitos aos cidadãos e residentes, deve ser interpretada restritivamente, ao contrário daquelas que não impliquem restriçõe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direito penal não admite a integração analógica contra o paciente, mas permite a interpretação “in dubio pro reo”, assim como a retroatividade benigna. O mesmo se diga em relação ao direito tributário, que, sobre hospedar idênticos princípios, admite a interpretação extensiva para as imunidades tribut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É que, para tais ramos da ordem jurídica, a sua aplicação implica restrição de direitos pecuniários ou de ir e vir, sendo a exegese dos aplicadores da lei, sempre mais favorável, na dúvida, ao indivíduo que poderá sofrer restrição no exercício de seus direito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qualquer interpretação que implique, na ausência de texto expresso, restrição de direitos, é uma interpretação contra o texto constitucional, razão pela qual maculada do vício maior, que é a falta de lastro na lei máxi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 último ponto -para que passe a responder às questões formuladas- diz respeito ao princípio da recepção, pelo qual uma lei editada sob a égide de texto pretérito que não conflite com a nova ordem constitucional, é por ela recebida, pouco importando que a doutrina vacile sobre a forma como ganha eficácia na nova ordem, isto é, por ser recebida com a força do direito anterior, renovada pelo texto atual, ou por ter recebido eficácia exclusivamente da nova ordem, sem necessidade, todavia, de renovação do processo legislativo para sua edição. É que qualquer das duas correntes não afeta a eficácia futura, seja por ter, a passada, sido recepcionada, seja por ter a nova ordem ofertado nova eficácia ao texto anterior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qualquer que seja a corrente, o texto não conflitante da ordem anterior é pela nova recepcionado, eliminando-se o caos que geraria a necessidade de reedição formal de todos os textos anteriores não em cho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às questões formuladas pelo eminente secretário, à luz dos alicerces que coloquei nas reflexões produzidas até aqu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novo texto constitucional alterou a dicção legislativa do anterior, mas não modificou, senão em parte, a escultura jurídica pretéri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va o artigo 8º, inciso XV, letra “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8º. Compete à Uni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XV. explorar, diretamente ou mediante autorização ou concessão:</w:t>
      </w:r>
    </w:p>
    <w:p>
      <w:pPr>
        <w:pStyle w:val="Normal"/>
        <w:widowControl w:val="false"/>
        <w:spacing w:lineRule="auto" w:line="360"/>
        <w:ind w:left="567" w:hanging="0"/>
        <w:jc w:val="both"/>
        <w:rPr/>
      </w:pPr>
      <w:r>
        <w:rPr>
          <w:rFonts w:cs="Bookman Old Style" w:ascii="Bookman Old Style" w:hAnsi="Bookman Old Style"/>
          <w:sz w:val="28"/>
          <w:szCs w:val="28"/>
        </w:rPr>
        <w:t>a) os serviços de telecomunic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ndo o artigo 8º, inciso XVII, letra “i”,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8º. Compete à Uni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XVII. legislar sobr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 águas, telecomunicações, serviço postal e energia (elétrica, térmica, nuclear ou qualquer outra)” </w:t>
        <w:tab/>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por outro lado, a Constituição atual, em seu artigo 21, inciso XI,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1. Compete à Uni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XI. explorar, diretamente ou mediante concessão a empresas sob controle acionário estatal, os serviços telefônicos, telegráficos, de transmissão de dados e demais serviços públicos de telecomunicações, assegurada a prestação de serviços de informações por entidades de direito privado através da rede pública de telecomunicações explorada pela Uniã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ndo o inciso XII, letra “a”, com a seguinte dicção: </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1. Compete à Uni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XII. explorar, diretamente ou mediante autorização, concessão ou permiss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os serviços de radiodifusão sonora, de sons e imagens e demais serviços de telecomunicaçõ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22, inciso IV, tem o seguinte discurs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2. Compete privativamente à União legislar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V. águas, energia, informática, telecomunicações e radiodifusã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o constituinte fez menção, por duas vezes, aos serviços de telecomunicações, a primeira vez condicionando a concessão de tais serviços, sempre que a União não explorá-los diretamente, à empresa sob controle acionário estatal, e a segunda, admitindo a exploração, não só por concessão, mas também por permissão e autorização, sem condicionamentos, podendo ser esta em favor de empresas estatais ou de empresas priv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inciso XI, todavia, faz menção a serviços públicos de telecomunicações, enquanto o inciso XII., letra “a”, apenas a serviços de telecomunicações. Distingue, pois, o constituinte, os dois tipos de serviços, ou seja, os serviços públicos essenciais e aqueles apenas periféricos, que ficam numa zona cinzenta entre a exploração das atividades pelo segmento privado, e aquela pelo segmento públic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homenagem à inteligência dos constituintes, não posso admitir que tenham eles tratado do mesmo tipo de serviço em dois comandos sucessivos, embora ambos sejam públicos, posto que apenas possíveis de serem prestados por exploração direta da União ou pelas formas previstas nos incisos XI e XII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o constituinte cuidou de dois tipos de serviços públicos, em um deles acrescentando a palavra pública e em outro não, e se estabeleceu dois regimes distintos para sua exploração, à evidência, pretendeu recepcionar o regime jurídico já existente e que se revelava adequado, distinguindo o serviço público essencial, do periférico, e exigindo exploração direta ou indireta estatal para o primeiro e apenas concessão, autorização ou permissão para empresas estatais ou privadas, em se tratando do segund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tal conformação vislumbrada na lei 4.117/62, que explicita seis tipos definidos d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a lei 4.117/62 tem o seu artigo 6</w:t>
      </w:r>
      <w:r>
        <w:rPr>
          <w:rFonts w:cs="Estrangelo Edessa" w:ascii="Estrangelo Edessa" w:hAnsi="Estrangelo Edessa"/>
          <w:sz w:val="28"/>
          <w:szCs w:val="28"/>
        </w:rPr>
        <w:t>º</w:t>
      </w:r>
      <w:r>
        <w:rPr>
          <w:rFonts w:cs="Bookman Old Style" w:ascii="Bookman Old Style" w:hAnsi="Bookman Old Style"/>
          <w:sz w:val="28"/>
          <w:szCs w:val="28"/>
        </w:rPr>
        <w:t xml:space="preserve">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6º. Quanto aos fins a que se destinam, as telecomunicações assim se classificam:</w:t>
      </w:r>
    </w:p>
    <w:p>
      <w:pPr>
        <w:pStyle w:val="Normal"/>
        <w:widowControl w:val="false"/>
        <w:spacing w:lineRule="auto" w:line="360"/>
        <w:ind w:left="567" w:hanging="0"/>
        <w:jc w:val="both"/>
        <w:rPr/>
      </w:pPr>
      <w:r>
        <w:rPr>
          <w:rFonts w:cs="Bookman Old Style" w:ascii="Bookman Old Style" w:hAnsi="Bookman Old Style"/>
          <w:sz w:val="28"/>
          <w:szCs w:val="28"/>
        </w:rPr>
        <w:t>a) serviço público, destinado ao uso do público em geral;</w:t>
      </w:r>
    </w:p>
    <w:p>
      <w:pPr>
        <w:pStyle w:val="Normal"/>
        <w:widowControl w:val="false"/>
        <w:spacing w:lineRule="auto" w:line="360"/>
        <w:ind w:left="567" w:hanging="0"/>
        <w:jc w:val="both"/>
        <w:rPr/>
      </w:pPr>
      <w:r>
        <w:rPr>
          <w:rFonts w:cs="Bookman Old Style" w:ascii="Bookman Old Style" w:hAnsi="Bookman Old Style"/>
          <w:sz w:val="28"/>
          <w:szCs w:val="28"/>
        </w:rPr>
        <w:t>b) serviço público restrito, facultado ao uso dos passageiros dos navios, aeronaves, veículos em movimento ou ao uso do público em localidades ainda não atendidas por serviço público de telecomunicação;</w:t>
      </w:r>
    </w:p>
    <w:p>
      <w:pPr>
        <w:pStyle w:val="Normal"/>
        <w:widowControl w:val="false"/>
        <w:spacing w:lineRule="auto" w:line="360"/>
        <w:ind w:left="567" w:hanging="0"/>
        <w:jc w:val="both"/>
        <w:rPr/>
      </w:pPr>
      <w:r>
        <w:rPr>
          <w:rFonts w:cs="Bookman Old Style" w:ascii="Bookman Old Style" w:hAnsi="Bookman Old Style"/>
          <w:sz w:val="28"/>
          <w:szCs w:val="28"/>
        </w:rPr>
        <w:t>c) serviço limitado, e executado por estações não abertas à correspondência pública e destinado ao uso de pessoas físicas ou jurídicas nacionais. Constituem serviço limitado entre outros: I. o de segurança, regularidade, orientação e administração dos transportes em geral; II. o de múltiplos destinos; III. o serviço rural; IV. o serviço privado;</w:t>
      </w:r>
    </w:p>
    <w:p>
      <w:pPr>
        <w:pStyle w:val="Normal"/>
        <w:widowControl w:val="false"/>
        <w:spacing w:lineRule="auto" w:line="360"/>
        <w:ind w:left="567" w:hanging="0"/>
        <w:jc w:val="both"/>
        <w:rPr/>
      </w:pPr>
      <w:r>
        <w:rPr>
          <w:rFonts w:cs="Bookman Old Style" w:ascii="Bookman Old Style" w:hAnsi="Bookman Old Style"/>
          <w:sz w:val="28"/>
          <w:szCs w:val="28"/>
        </w:rPr>
        <w:t>d) serviço de radiodifusão, destinado a ser recebido direta e livremente pelo público em geral, compreendendo radiodifusão sonora e televisão;</w:t>
      </w:r>
    </w:p>
    <w:p>
      <w:pPr>
        <w:pStyle w:val="Normal"/>
        <w:widowControl w:val="false"/>
        <w:spacing w:lineRule="auto" w:line="360"/>
        <w:ind w:left="567" w:hanging="0"/>
        <w:jc w:val="both"/>
        <w:rPr/>
      </w:pPr>
      <w:r>
        <w:rPr>
          <w:rFonts w:cs="Bookman Old Style" w:ascii="Bookman Old Style" w:hAnsi="Bookman Old Style"/>
          <w:sz w:val="28"/>
          <w:szCs w:val="28"/>
        </w:rPr>
        <w:t>e) serviço de radio-amador destinado a treinamento próprio, intercomunicação e investigações técnicas, levadas a efeito por amadores, devidamente autorizados, interessados na radiotécnica unicamente a título pessoal e que não visem a qualquer objetivo pecuniário ou comerci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f) serviço especial, relativo à determinados serviços de interesse geral, não aberto à .correspondência pública e não incluídos nas definições das alíneas anteriores, entre os quais: I. o de sinais horários; II. o de freqüência padrão; III. o de boletins metereológicos; IV. o que se destine a fins científico ou experimentais; V. o de música funcional; VI. o de rádiodeterminaçã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es serviços, à evidência, o primeiro deles é o serviço público a que fazia menção o direito pretérito e a que faz menção a Constituição atual em seu inciso XI artigo 21. Somente empresas estatais concessionárias podem explorá-los ou a própria Uni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ão serviços essenciais e, portanto, por determinação constitucional, de exploração exclusiva pela União, por sua administração direta ou por empresa controlada por qualquer entidade da Federaçã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emais serviços são serviços periféricos (públicos), mas não essenciais, razão pela qual houve por bem, o constituinte, abrir um leque maior de alternativas para sua exploração, seja para não sobrecarregar a União ou empresas estatais em investimentos nesta área, seja para, com maior amplitude, utilizando-se de capitais privados, explorá-l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constituinte, portanto, em rigoroso tratamento jurídico, criou disciplina legal de direito público, impondo as licitações necessárias para a exploração indireta, recepcionou a lei 4.117/62, como já a recepcionara a Constituição de 1967, fazendo a dupla distinção e submetendo, tal tipo de serviço, ao regime jurídico próprio dos serviços públicos de densidade econômica e não de economia de mercado, na dupla forma de exploração de tais ativi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arecer, que o Dr. Mauro Fernando Pilar Porto para o antigo governo ofereceu, na mesma linha do presente, apresenta inclusive interessante forma de ver o problema. Sem falar em serviço público essencial e periférico, fala em </w:t>
      </w:r>
      <w:r>
        <w:rPr>
          <w:rFonts w:cs="Bookman Old Style" w:ascii="Bookman Old Style" w:hAnsi="Bookman Old Style"/>
          <w:sz w:val="28"/>
          <w:szCs w:val="28"/>
          <w:u w:val="single"/>
        </w:rPr>
        <w:t>serviço público</w:t>
      </w:r>
      <w:r>
        <w:rPr>
          <w:rFonts w:cs="Bookman Old Style" w:ascii="Bookman Old Style" w:hAnsi="Bookman Old Style"/>
          <w:sz w:val="28"/>
          <w:szCs w:val="28"/>
        </w:rPr>
        <w:t xml:space="preserve"> e </w:t>
      </w:r>
      <w:r>
        <w:rPr>
          <w:rFonts w:cs="Bookman Old Style" w:ascii="Bookman Old Style" w:hAnsi="Bookman Old Style"/>
          <w:sz w:val="28"/>
          <w:szCs w:val="28"/>
          <w:u w:val="single"/>
        </w:rPr>
        <w:t>serviço prestado ao público</w:t>
      </w:r>
      <w:r>
        <w:rPr>
          <w:rFonts w:cs="Bookman Old Style" w:ascii="Bookman Old Style" w:hAnsi="Bookman Old Style"/>
          <w:sz w:val="28"/>
          <w:szCs w:val="28"/>
        </w:rPr>
        <w:t xml:space="preserve">, distinguindo-os pela relevância, embora não inclua estes últimos entre os serviços público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eu ver, pelas premissas que coloquei neste parecer, o regime jurídico de todos os serviços de telecomunicações é regime jurídico de serviço público (artigo 175) e não de atividade econômica de mercado (art. 173), mas o tratamento constitucional distinguiu os serviços essencialmente públicos por definição legal, dos serviços de radiodifusão e demais serviços de telecomunicações (art. 21, XII, “a”), com liberdade maior de contratação para a exploração indireta destes últi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ntro desta linha, não há como não entender que, exceção feita à letra “a” do artigo 6º da Lei 4.117/62, que é serviço público de telecomunicação regido pelo comando supremo do artigo 21, inciso XI, em todos os demais (letras “b” a “f”) sua regência se faz pelo princípio do artigo 21, inciso XII, letra “a", podendo, as empresas privadas, concorrerem à exploração indireta, por uma das três modalidades indicadas pelo constituinte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Como a caracterização do regime de exploração de serviço público de densidade econômica, representa restrição de direitos à exploração ampla, que é a regra dos princípios que regem a ordem econômica na Constituição, à evidência, das premissas que apresentei para este parecer, não pode, a restrição à sociedade para explorá-lo, ser interpretada extensivamente, mas restritivamente, com o que, também por este ângulo, prevalece a exegese que oferto, de recepção da legislação anterior pela nova ordem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Seja pelo regime jurídico, seja pelo tipo de serviço nitidamente público periférico, seja pelo princípio da recepção, seja pela técnica hermenêutica da exegese restritiva aos princípios. que implicam redução de direitos, entendo, pois, que todos os serviços compreendidos entre a letra “b” a “f” do artigo 6º da lei 4.117/62, são regidos pelo comando do artigo 21, inciso XII, letra "a”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serviço móvel celular, não só pela definição da lei, como pela própria conformação do Regul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82º) SERVIÇO DE RADIOCOMUNICAÇÃO MÓVE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RESTRITO - serviço de telecomunicações móvel terrestre, marítimo, ou aeronáutico, na  modalidade público-restrito, com acesso aos sistemas públicos de telecomunicaçõ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um serviço público restrito, sujeito, portanto, ao regime do inciso XII, letra "a” e não do inciso XI do artigo 21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se que o Decreto nº 96.618 de 31/08/88 aprovou o Regulamento dos Serviços Públicos - Restritos, sendo que a norma nº 04/88 do Ministério de Comunicações, publicada no D.O.U. de 20/01/89, decl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Norma 04/88 - Regulamento do serviço móvel celul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Objetiv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ste Regulamento tem por objetivo instituir o SERVIÇO DE RADIOCOMUNICAÇÃ0 MÓVEL TERRESTRE RESTRITO CELULAR/SERVIÇO MÓVEL CELULAR, e regular as condições gerais para sua prestação, dispondo além disso, sobre os direitos e obrigações da entidade prestadora, do assinante do Serviço móvel Celular e do usuário em g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tal serviço prestado a alguns e não a toda a comunidade, pode ser executado por empresas privadas, desde que, em concorrência pública, sejam habilitadas a tanto. Sua relevância é periférica em relação a essencialidade do serviço público de telecomunicações, cujo espectro resulta mais abrangente e, portanto; condicionado à presença direta ou indireta maior do 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sta interpretação é, de resto, aquela que se coaduna com a “intentio legis”, visto que a atual Constituição faz clara opção, em matéria econômica, para o Estado Mínimo, delegando à iniciativa privada o máximo de atribui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todo o exposto, tomo por correta a conclusão do parecer que me foi submetido, embora meus fundamentos sejam um pouco distintos, entendendo que o serviço móvel celular de telecomunicação é o serviço público restrito da lei recepcionada pela nova ordem, por não ser com ela conflitante, podendo ser explorado, diretamente pela União ou sob regime de concessão, permissão ou autorização, por empresas privadas </w:t>
      </w:r>
      <w:r>
        <w:rPr>
          <w:rStyle w:val="FootnoteCharacters"/>
          <w:rStyle w:val="FootnoteAnchor"/>
          <w:rFonts w:cs="Bookman Old Style" w:ascii="Bookman Old Style" w:hAnsi="Bookman Old Style"/>
          <w:sz w:val="28"/>
          <w:szCs w:val="28"/>
        </w:rPr>
        <w:footnoteReference w:id="2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28 de Junho de 1990,</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footnotePr>
        <w:numFmt w:val="decimal"/>
      </w:footnotePr>
      <w:type w:val="nextPage"/>
      <w:pgSz w:w="11906" w:h="16838"/>
      <w:pgMar w:left="2552" w:right="1701" w:gutter="0" w:header="709" w:top="2268" w:footer="125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sé Cretella escreve: “Tarefa prioritária, pois, do Estado moderno é, sem dúvida alguma, a gerência, a direção, o exercício, o desempenho, a prestação de serviço público. Pode-se mesmo dizer que “o Estado é uma vasta usina de serviços públicos”. E governar é, em grande parte, gerenciar serviços públicos. O serviço público distingue-se não só pela finalidade -satisfação de necessidades públicas, de interesses sociais-, como também por seus meios de atuação -conjunto orgânico de pessoas e bens, impulsionado pelo Estado e por pessoas físicas ou jurídicas, privadas ou públicas, credenciadas ou criadas pelo Estado. O modo de ação é constituído pela “gerência”, pelas “prestações”, “exercícios”, “desempenhos”, ou “gestões” que se destinam aos indivíduos, usuários do serviço fornecido (cf. VEDEL, Droit Administratif, 5ª ed., 1973, pg. 24). O serviço público pode ser visto sob a “ótica formal” ou sob a “ótica material”. Pelo primeiro aspecto, devemos considerar a rede, o continente, o meio, o instrumental (homens e máquinas),. a entidade que presta o serviço público; pelo segundo aspecto devemos considerar o conteúdo, a substância, a matéria, o serviço em si, a própria prestação fornecida.</w:t>
      </w:r>
    </w:p>
    <w:p>
      <w:pPr>
        <w:pStyle w:val="Footnote"/>
        <w:jc w:val="both"/>
        <w:rPr>
          <w:rFonts w:ascii="Bookman Old Style" w:hAnsi="Bookman Old Style" w:cs="Bookman Old Style"/>
        </w:rPr>
      </w:pPr>
      <w:r>
        <w:rPr>
          <w:rFonts w:cs="Bookman Old Style" w:ascii="Bookman Old Style" w:hAnsi="Bookman Old Style"/>
        </w:rPr>
        <w:t>Na maioria das vezes, porém, o que ocorre é a alteração de meios, não de fins; alteração formal e instrumental, não substancial ou material; anulança de regime jurídico. Autarquia mudada em Empresa Pública.</w:t>
      </w:r>
    </w:p>
    <w:p>
      <w:pPr>
        <w:pStyle w:val="Footnote"/>
        <w:jc w:val="both"/>
        <w:rPr>
          <w:rFonts w:ascii="Bookman Old Style" w:hAnsi="Bookman Old Style" w:cs="Bookman Old Style"/>
        </w:rPr>
      </w:pPr>
      <w:r>
        <w:rPr>
          <w:rFonts w:cs="Bookman Old Style" w:ascii="Bookman Old Style" w:hAnsi="Bookman Old Style"/>
        </w:rPr>
        <w:t>A idéia do antigo Estado-soberano foi aos poucos sendo substituída pela idéia do Estado-administrador, do Estado-empresário, do Estado-industrial. A moderna noção de serviço público como que suplantou a tradicional nota de soberania, presença obrigatória na conceituação do Estado. A soberania é condição de nascimento e da existência, de iure, do Estado; a gestão do serviço. público é pressuposto da substância e continuidade, de fato, do Estado. Impe-sé a continuidade do serviço público. O caos no serviço público ocasiona alteração político-social de tal ordem que pode levar a conseqüências extremas, inclusive à própria alteração da forma ou regime do Estado ou de seu perecimento” (“A Constituição Brasileira 1988 – Interpretações”, Forense Univ., 1988, pg.9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ely Lopes Meirelles prelecion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conceito de serviço público não é uniforme na doutrina, que ora nos oferece uma noção orgânica, só considerando como tal o que é prestado por órgãos públicos; ora nos apresenta uma conceituação formal, tendente a identificá-lo por características extrínsecas; ora nos expõe um conceito material visando definí-lo por seu objeto Realmente, o conceito de serviço público e variável e flutua ao sabor das necessidades e contingências políticas, econômicas, sociais e culturais de cada comunidade, em cada momento histórico, como acentuam os modernos publicistas. Eis o nosso conceito: Serviço Público é todo aquele. restado pela Administração ou por seus delegados, sob normas e controles estatais, para satisfazer necessidades essenciais ou secundárias :da coletividade, ou simples conveniências do Estado.</w:t>
      </w:r>
    </w:p>
    <w:p>
      <w:pPr>
        <w:pStyle w:val="Footnote"/>
        <w:jc w:val="both"/>
        <w:rPr>
          <w:rFonts w:ascii="Bookman Old Style" w:hAnsi="Bookman Old Style" w:cs="Bookman Old Style"/>
        </w:rPr>
      </w:pPr>
      <w:r>
        <w:rPr>
          <w:rFonts w:cs="Bookman Old Style" w:ascii="Bookman Old Style" w:hAnsi="Bookman Old Style"/>
        </w:rPr>
        <w:t>Fora dessa generalidade não se pode, em doutrina, indicar as atividades que constituem serviço público, porque variam segundo as exigências de cada povo e de cada época. Nem se pode dizer que são as atividades coletivas vitais que caracterizam os serviços públicos, porque ao lado destas, existem outras, sabidamente dispensáveis pela comunidade, que são realizadas pelo Estado como serviço público.</w:t>
      </w:r>
    </w:p>
    <w:p>
      <w:pPr>
        <w:pStyle w:val="Footnote"/>
        <w:jc w:val="both"/>
        <w:rPr>
          <w:rFonts w:ascii="Bookman Old Style" w:hAnsi="Bookman Old Style" w:cs="Bookman Old Style"/>
        </w:rPr>
      </w:pPr>
      <w:r>
        <w:rPr>
          <w:rFonts w:cs="Bookman Old Style" w:ascii="Bookman Old Style" w:hAnsi="Bookman Old Style"/>
        </w:rPr>
        <w:t>Também não é atividade em si que tipifica o serviço público, visto que algumas tanto podem ser exercidas pelo Estado quanto pelos cidadãos, como objeto da iniciativa privada, independentemente de delegação estatal, a exemplo do ensino, que ao lado do oficial existe o particular, sendo aquele um serviço público e este não. O que prevalece é a vontade soberana do Estado, qualificando o serviço como público ou de utilidade pública, para sua prestação direta ou indireta, pois serviços há que, por natureza, são privativos do Poder Público e só por seus órgãos devem ser executados, e outros são comuns ao Estado e aos particulares, podendo ser realizados por aqueles e estes. Daí essa gama infindável de serviços que ora estão exclusivamente com o Estado, ora com o Estado e particulares, e, ora unicamente com particulares. Essa distribuição de serviços não é arbitrária, pois atende a critérios jurídicos, técnicos e econômicos, que respondem pela legitimidade, eficiência e economicidade na sua prestação” (“Direito Administrativo Brasileiro”, Ed. Revista dos Tribunais, 139 ed., 1987, pgs.268/269).</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lso Ribeiro Bastos ensina: “A nossa Constituição não deixa dúvidas, ao nível dos princípios, pelo menos, quanto a filiar-se ao modelo de organização econômica de mercado. É dizer, consagra-se a propriedade e a liberdade de iniciativa. Examine-se a respeito os arts.5º, XXII; 170, II  (propriedade</w:t>
      </w:r>
      <w:r>
        <w:rPr/>
        <w:t xml:space="preserve"> </w:t>
      </w:r>
      <w:r>
        <w:rPr>
          <w:rFonts w:cs="Bookman Old Style" w:ascii="Bookman Old Style" w:hAnsi="Bookman Old Style"/>
        </w:rPr>
        <w:t>privada); 170, IV (livre concorrência) e 170, “caput” (livre iniciativa).</w:t>
      </w:r>
    </w:p>
    <w:p>
      <w:pPr>
        <w:pStyle w:val="Footnote"/>
        <w:jc w:val="both"/>
        <w:rPr>
          <w:rFonts w:ascii="Bookman Old Style" w:hAnsi="Bookman Old Style" w:cs="Bookman Old Style"/>
        </w:rPr>
      </w:pPr>
      <w:r>
        <w:rPr>
          <w:rFonts w:cs="Bookman Old Style" w:ascii="Bookman Old Style" w:hAnsi="Bookman Old Style"/>
        </w:rPr>
        <w:t>As nossas Constituições precedentes também nunca reservaram ao Estado um papel de protagonista pleno de atividade econômica. Sua atuação dependeu de preenchimento de requisitos constitucionais. Em outras palavras, só quando devidamente justificada ela se tornava legítima.</w:t>
      </w:r>
    </w:p>
    <w:p>
      <w:pPr>
        <w:pStyle w:val="Footnote"/>
        <w:jc w:val="both"/>
        <w:rPr>
          <w:rFonts w:ascii="Bookman Old Style" w:hAnsi="Bookman Old Style" w:cs="Bookman Old Style"/>
        </w:rPr>
      </w:pPr>
      <w:r>
        <w:rPr>
          <w:rFonts w:cs="Bookman Old Style" w:ascii="Bookman Old Style" w:hAnsi="Bookman Old Style"/>
        </w:rPr>
        <w:t>Tal circunstância não impediu, no entanto, que um volumoso setor público visse a desenvolver-se. Um pouco por toda parte, no correr deste século, acreditou-se nas virtudes miraculosas de um Estado interventor na economia. A ele passou-se a atribuir um suposto papel de distribuidor da renda nacional, que ele cumpriria por meio das suas empresas, mais voltadas ao interesse comum que as privadas, entregues na mão de empresários egoístas, cujos únicos móveis consistiam na voracidade e cupidez por lucros cada vez maiores. Legitimada por estas pretensas qualidades sociais e sobre o influxo de correntes. políticas socialistas deu-se, em diversos países do Ocidente, uma ocupação do espaço econômico por parte do Estado.</w:t>
      </w:r>
    </w:p>
    <w:p>
      <w:pPr>
        <w:pStyle w:val="Footnote"/>
        <w:jc w:val="both"/>
        <w:rPr>
          <w:rFonts w:ascii="Bookman Old Style" w:hAnsi="Bookman Old Style" w:cs="Bookman Old Style"/>
        </w:rPr>
      </w:pPr>
      <w:r>
        <w:rPr>
          <w:rFonts w:cs="Bookman Old Style" w:ascii="Bookman Old Style" w:hAnsi="Bookman Old Style"/>
        </w:rPr>
        <w:t>A experiência feita não provou bem. A ineficiência do Estado no campo econômico tem sido tão acentuada a ponto de provocar revira-voltas mesmo em países sob o jugo comunista.</w:t>
      </w:r>
    </w:p>
    <w:p>
      <w:pPr>
        <w:pStyle w:val="Footnote"/>
        <w:jc w:val="both"/>
        <w:rPr>
          <w:rFonts w:ascii="Bookman Old Style" w:hAnsi="Bookman Old Style" w:cs="Bookman Old Style"/>
        </w:rPr>
      </w:pPr>
      <w:r>
        <w:rPr>
          <w:rFonts w:cs="Bookman Old Style" w:ascii="Bookman Old Style" w:hAnsi="Bookman Old Style"/>
        </w:rPr>
        <w:t>Assiste-se, pois, neste findar do século XX a um retorno, senão a um liberalismo clássico, tornando inviável pela complexidade do Estado moderno, ao menos para o primado da livre iniciativa. Neste reconhece-se o instrumento mais adequado para propulsionar o desenvolvimento econômico cada vez mais dependente da iniciativa individual, na exata medida em que o desenvolvimento econômico depende mais diretamente da criatividade tecnológica do que do enquadramento de grandes massas em unidades fabris a cumprirem misturas mecânicas e estereotipadas” (“Comentários à Constituição do Brasil", 7º volume, Saraiva, 1990, pgs.70/7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eraldo de Camargo Vidigal esclarec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s linhas assim adotadas, dos princípios de liberdade e do direito de propriedade, nasceu a definição constitucional do regime de mercado, projeção necessária da livre iniciativa, da livre concorrência. É curioso;. no entanto, que as manifestações explícitas da Constituição, concretizando sua opção em prol do mercado, só estejam presentes no capítulo que cuida da ciência e tecnologia, no artigo 219, e no inciso de nº XX, do artigo 6º, que assegura proteção “ao mercado de trabalho da mulher.para o longo prazo, porém, pareceria a anunciada Constituição muito mais apta a servir aos interesses do país do que o teto despótico que está sendo abandonado” (“A Constituição Brasileira de 1988 - Interpretações, Forense Universitária, 1988, pg.37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 estudos ainda atuais, foi publicado o “Caderno nº 1 de Direito Econômico” (Ed. Resenha Tributária/CEEU, 1983), escrito por Áttila de Souza Leão Andrade Jr.., Edvaldo Brito, Eros Roberto Grau, Fábio Nusdeo, Geraldo de Camargo Vidigal, Ives Gandra da Silva Martins, Jamil Zantut, José Carlos Graça Wagner, José Tadeu de Chiara, Luiz Felizardo Barroso, Raimundo Bezerra Falcão, Roberto Rosas, Washington Peluso Albino de Souza, todos eles abordando a dualidade da iniciativa econômica na anterior Constituição, cujo perfil permanece semelhante àquela de 1988.</w:t>
      </w:r>
    </w:p>
    <w:p>
      <w:pPr>
        <w:pStyle w:val="Footnote"/>
        <w:jc w:val="both"/>
        <w:rPr>
          <w:rFonts w:ascii="Bookman Old Style" w:hAnsi="Bookman Old Style" w:cs="Bookman Old Style"/>
        </w:rPr>
      </w:pPr>
      <w:r>
        <w:rPr>
          <w:rFonts w:cs="Bookman Old Style" w:ascii="Bookman Old Style" w:hAnsi="Bookman Old Style"/>
        </w:rPr>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ros Roberto Grau deixa clara a distinção, ao dizer:</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 seqüência do meu texto anteriormente referido, tentei demonstrar, designar, aquela expressão, realidades distintas.</w:t>
      </w:r>
    </w:p>
    <w:p>
      <w:pPr>
        <w:pStyle w:val="Footnote"/>
        <w:jc w:val="both"/>
        <w:rPr>
          <w:rFonts w:ascii="Bookman Old Style" w:hAnsi="Bookman Old Style" w:cs="Bookman Old Style"/>
        </w:rPr>
      </w:pPr>
      <w:r>
        <w:rPr>
          <w:rFonts w:cs="Bookman Old Style" w:ascii="Bookman Old Style" w:hAnsi="Bookman Old Style"/>
        </w:rPr>
        <w:t>De um lado, atividade econômica é gênero, que compreende duas espécies: o serviço público e a atividade econômica. De outro, atividade econômica é espécie do gênero atividade econômica.</w:t>
      </w:r>
    </w:p>
    <w:p>
      <w:pPr>
        <w:pStyle w:val="Footnote"/>
        <w:jc w:val="both"/>
        <w:rPr>
          <w:rFonts w:ascii="Bookman Old Style" w:hAnsi="Bookman Old Style" w:cs="Bookman Old Style"/>
        </w:rPr>
      </w:pPr>
      <w:r>
        <w:rPr>
          <w:rFonts w:cs="Bookman Old Style" w:ascii="Bookman Old Style" w:hAnsi="Bookman Old Style"/>
        </w:rPr>
        <w:t>Assim, no texto do Decreto-Lei 200/67, atividade econômica é gênero. e, no texto do artigo 170 da Emenda Constitucional nº 1/69, atividade econômica é espécie.</w:t>
      </w:r>
    </w:p>
    <w:p>
      <w:pPr>
        <w:pStyle w:val="Footnote"/>
        <w:jc w:val="both"/>
        <w:rPr/>
      </w:pPr>
      <w:r>
        <w:rPr>
          <w:rFonts w:cs="Bookman Old Style" w:ascii="Bookman Old Style" w:hAnsi="Bookman Old Style"/>
        </w:rPr>
        <w:t xml:space="preserve">Procurando tornar mais fluente o discurso, propus substituíssemos a expressão </w:t>
      </w:r>
      <w:r>
        <w:rPr>
          <w:rFonts w:cs="Bookman Old Style" w:ascii="Bookman Old Style" w:hAnsi="Bookman Old Style"/>
          <w:u w:val="single"/>
        </w:rPr>
        <w:t>atividade econômica</w:t>
      </w:r>
      <w:r>
        <w:rPr>
          <w:rFonts w:cs="Bookman Old Style" w:ascii="Bookman Old Style" w:hAnsi="Bookman Old Style"/>
        </w:rPr>
        <w:t xml:space="preserve"> (espécie) por </w:t>
      </w:r>
      <w:r>
        <w:rPr>
          <w:rFonts w:cs="Bookman Old Style" w:ascii="Bookman Old Style" w:hAnsi="Bookman Old Style"/>
          <w:u w:val="single"/>
        </w:rPr>
        <w:t>iniciativa econômica</w:t>
      </w:r>
      <w:r>
        <w:rPr>
          <w:rFonts w:cs="Bookman Old Style" w:ascii="Bookman Old Style" w:hAnsi="Bookman Old Style"/>
        </w:rPr>
        <w:t xml:space="preserve">. Daí a afirmação de que o </w:t>
      </w:r>
      <w:r>
        <w:rPr>
          <w:rFonts w:cs="Bookman Old Style" w:ascii="Bookman Old Style" w:hAnsi="Bookman Old Style"/>
          <w:u w:val="single"/>
        </w:rPr>
        <w:t>gênero</w:t>
      </w:r>
      <w:r>
        <w:rPr>
          <w:rFonts w:cs="Bookman Old Style" w:ascii="Bookman Old Style" w:hAnsi="Bookman Old Style"/>
        </w:rPr>
        <w:t xml:space="preserve"> (atividade econômica) compreende duas </w:t>
      </w:r>
      <w:r>
        <w:rPr>
          <w:rFonts w:cs="Bookman Old Style" w:ascii="Bookman Old Style" w:hAnsi="Bookman Old Style"/>
          <w:u w:val="single"/>
        </w:rPr>
        <w:t>espécies</w:t>
      </w:r>
      <w:r>
        <w:rPr>
          <w:rFonts w:cs="Bookman Old Style" w:ascii="Bookman Old Style" w:hAnsi="Bookman Old Style"/>
        </w:rPr>
        <w:t>: o serviço público e a iniciativa econômica” (“Caderno de Direito Econômico. nº 1”, ed.CEEU/Resenha Tributária, 1983, pg.44).</w:t>
      </w:r>
    </w:p>
    <w:p>
      <w:pPr>
        <w:pStyle w:val="Footnote"/>
        <w:rPr>
          <w:rFonts w:ascii="Bookman Old Style" w:hAnsi="Bookman Old Style" w:cs="Bookman Old Style"/>
        </w:rPr>
      </w:pPr>
      <w:r>
        <w:rPr>
          <w:rFonts w:cs="Bookman Old Style" w:ascii="Bookman Old Style" w:hAnsi="Bookman Old Style"/>
        </w:rPr>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milton Dias de Souza e Marco Aurélio Greco ensinam: “O primeiro é o de que a própria noção de serviço público traz em si o elemento necessário a essa vinculação. Com efeito, ontologicamente o serviço público se apresenta como uma prestação de utilidade ao indivíduo que o Poder Público oferece segundo um regime jurídico próprio. A atividade concretamente realizada é daquelas que são prestadas não porque se almeje lucro ou então porque se encontram no campo da livre disposição dos interesses, mas corresponde a uma atividade que o ordenamento trata como “res extra commercium”, e que é prestada porque o ordenamento, num determinado momento histórico, assume como relevante a ponto de atribuí-la ao Poder Público, afastando seu exercício do campo próprio dos particulares.</w:t>
      </w:r>
    </w:p>
    <w:p>
      <w:pPr>
        <w:pStyle w:val="Footnote"/>
        <w:jc w:val="both"/>
        <w:rPr>
          <w:rFonts w:ascii="Bookman Old Style" w:hAnsi="Bookman Old Style" w:cs="Bookman Old Style"/>
        </w:rPr>
      </w:pPr>
      <w:r>
        <w:rPr>
          <w:rFonts w:cs="Bookman Old Style" w:ascii="Bookman Old Style" w:hAnsi="Bookman Old Style"/>
        </w:rPr>
        <w:t>Sua prestação rege-se, portanto, pelo princípio da indisponibilidade do interesse público segundo a qual ela se dá em razão de um comando do ordenamento (que torna indisponível a prestação) e não de um interesse econômico ou ligado a obtenção de lucro, como ocorreria numa atividade reservada ao particular” (“Caderno de Pesquisas Tributárias nº 10”, CEEU/Resenha Tributária, 1985, pg.114).</w:t>
      </w:r>
    </w:p>
    <w:p>
      <w:pPr>
        <w:pStyle w:val="Footnote"/>
        <w:jc w:val="both"/>
        <w:rPr>
          <w:rFonts w:ascii="Bookman Old Style" w:hAnsi="Bookman Old Style" w:cs="Bookman Old Style"/>
        </w:rPr>
      </w:pPr>
      <w:r>
        <w:rPr>
          <w:rFonts w:cs="Bookman Old Style" w:ascii="Bookman Old Style" w:hAnsi="Bookman Old Style"/>
        </w:rPr>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rélio Pitanga Seixas Filho esclarec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necessidade de ser fixado um preço político nos leva a pressupor que o serviço prestado é de uma essencialidade tal que se caracterize como um serviço público, e como tal deve ser regido pelo direito público, sendo então remunerado por uma taxa, que é compatível com subsídios legais” (“Caderno de Pesquisas Tributárias nº 10”, CEEU/Resenha Tributária, 1985, pg.35).</w:t>
      </w:r>
    </w:p>
    <w:p>
      <w:pPr>
        <w:pStyle w:val="Footnote"/>
        <w:jc w:val="both"/>
        <w:rPr>
          <w:rFonts w:ascii="Bookman Old Style" w:hAnsi="Bookman Old Style" w:cs="Bookman Old Style"/>
        </w:rPr>
      </w:pPr>
      <w:r>
        <w:rPr>
          <w:rFonts w:cs="Bookman Old Style" w:ascii="Bookman Old Style" w:hAnsi="Bookman Old Style"/>
        </w:rPr>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elmo Denari escreve: “Como se decalca, a atuação do poder público, nesta sede, conserva a marca da discricionariedade, no pensamento de Karl Engisch, um dos conceitos mais plurisignificativos e mais difíceis da teoria do Direito. Segundo Ernest Forstoff, discricionariedade significa “um espaço livre para a ação e a resolução, a escolha entre várias modalidades de conduta igualmente possíveis”, concluindo que “o Direito positivo não dá preferência a uma destas modalidades de conduta sobre. as outras”. Como manifestação do Poder Executivo, Rudolf Laun assinala que seus órgãos ficam “autorizados a decidir segundo seu próprio ponto de vista e segundo. o seu próprio querer, de acordo com o dever funcional, qual o fim próximo, imediato da sua ação”, o que significa, “aquilo que a autoridade considera como interesse público é efetivamente, em sentido jurídico, o interesse público”.</w:t>
      </w:r>
    </w:p>
    <w:p>
      <w:pPr>
        <w:pStyle w:val="Footnote"/>
        <w:jc w:val="both"/>
        <w:rPr>
          <w:rFonts w:ascii="Bookman Old Style" w:hAnsi="Bookman Old Style" w:cs="Bookman Old Style"/>
        </w:rPr>
      </w:pPr>
      <w:r>
        <w:rPr>
          <w:rFonts w:cs="Bookman Old Style" w:ascii="Bookman Old Style" w:hAnsi="Bookman Old Style"/>
        </w:rPr>
        <w:t>Definidos -em dado momento histórico e num país determinado- quais os serviços confiados discricionariamente à iniciativa do poder público, resta saber quem se ocupará da respectiva tutela” (“Caderno de Pesquisas Tributárias nº 10”, CEEU/Resenha Tributária, 1985, pg.339).</w:t>
      </w:r>
    </w:p>
    <w:p>
      <w:pPr>
        <w:pStyle w:val="Footnote"/>
        <w:jc w:val="both"/>
        <w:rPr>
          <w:rFonts w:ascii="Bookman Old Style" w:hAnsi="Bookman Old Style" w:cs="Bookman Old Style"/>
        </w:rPr>
      </w:pPr>
      <w:r>
        <w:rPr>
          <w:rFonts w:cs="Bookman Old Style" w:ascii="Bookman Old Style" w:hAnsi="Bookman Old Style"/>
        </w:rPr>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rancesco Tesauro relembra: “Talvez seja interessante dizer-lhes o que é, na Itália, o exator, uma figura que talvez só na Itália exista; o exator é um particular que,</w:t>
        <w:tab/>
        <w:t xml:space="preserve">por conta do Estado, procede a arrecadação de impostos diretos. Isto é, os impostos sobre rendimentos são materialmente arrecadados não pelo Estado, mas por um particular encarregado de uma função administrativa. </w:t>
      </w:r>
    </w:p>
    <w:p>
      <w:pPr>
        <w:pStyle w:val="Footnote"/>
        <w:jc w:val="both"/>
        <w:rPr>
          <w:rFonts w:ascii="Bookman Old Style" w:hAnsi="Bookman Old Style" w:cs="Bookman Old Style"/>
        </w:rPr>
      </w:pPr>
      <w:r>
        <w:rPr>
          <w:rFonts w:cs="Bookman Old Style" w:ascii="Bookman Old Style" w:hAnsi="Bookman Old Style"/>
        </w:rPr>
        <w:t>Portanto, mesmo o processo executivo para os impostos sobre rendimentos é promovido por um particular encarregado de uma função administrativa. Em outras palavras: a arrecadação dos impostos é atribuída pelo Estado, por empreitada, a um particular, assim como o Estado pode empreitar a construção de um aeroporto ou de um porto.</w:t>
      </w:r>
    </w:p>
    <w:p>
      <w:pPr>
        <w:pStyle w:val="Footnote"/>
        <w:jc w:val="both"/>
        <w:rPr>
          <w:rFonts w:ascii="Bookman Old Style" w:hAnsi="Bookman Old Style" w:cs="Bookman Old Style"/>
        </w:rPr>
      </w:pPr>
      <w:r>
        <w:rPr>
          <w:rFonts w:cs="Bookman Old Style" w:ascii="Bookman Old Style" w:hAnsi="Bookman Old Style"/>
        </w:rPr>
        <w:t>As razões históricas pelas quais nós temos este instituto na Itália, seria interessante, mas é demorado explicar-lhes. Posso dizer-lhes, porém, que essa figura do exator vai desaparecendo; vai desaparecendo, no sentido de que se torna continuamente ampliado o dever do cidadão de pagar diretamente aos cofres do Estado as somas devidas ao erário. Pelo que o exator entra em jogo somente quando o cidadão descumpre essa obrigação.</w:t>
      </w:r>
    </w:p>
    <w:p>
      <w:pPr>
        <w:pStyle w:val="Footnote"/>
        <w:jc w:val="both"/>
        <w:rPr>
          <w:rFonts w:ascii="Bookman Old Style" w:hAnsi="Bookman Old Style" w:cs="Bookman Old Style"/>
        </w:rPr>
      </w:pPr>
      <w:r>
        <w:rPr>
          <w:rFonts w:cs="Bookman Old Style" w:ascii="Bookman Old Style" w:hAnsi="Bookman Old Style"/>
        </w:rPr>
        <w:t>O exator arrecada o imposto com base num ato que se chama “ruolo delle imposte”. O rol (dos impostos) é uma relação coletiva em que são indicados os contribuintes, com as somas que devem pagar. Se os contribuintes não pagarem ao exator, dentro do prazo, este procede a execução forçada.</w:t>
      </w:r>
    </w:p>
    <w:p>
      <w:pPr>
        <w:pStyle w:val="Footnote"/>
        <w:jc w:val="both"/>
        <w:rPr>
          <w:rFonts w:ascii="Bookman Old Style" w:hAnsi="Bookman Old Style" w:cs="Bookman Old Style"/>
        </w:rPr>
      </w:pPr>
      <w:r>
        <w:rPr>
          <w:rFonts w:cs="Bookman Old Style" w:ascii="Bookman Old Style" w:hAnsi="Bookman Old Style"/>
        </w:rPr>
        <w:t>Temos portanto um processo executivo especial, processo executivo exatorial, promovido por um particular e, como dizia já muito bem Gallo, o cidadão dispõe de meios muito limitados para opor-se a esse procedimento” (“I Ciclo de Conferências sobre Temas Tributários”, Editora Resenha Tributária, 1979, pgs.39/40).</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ssimo Severo Giannini ensin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deve allora dire, con alcuni, che l’ente pubblico non ha più ragion d’essere, che si tratta di una nozione superata, che occorrerebbe che i legislatori avessero il coraggio di sopprimerla?</w:t>
      </w:r>
    </w:p>
    <w:p>
      <w:pPr>
        <w:pStyle w:val="Footnote"/>
        <w:jc w:val="both"/>
        <w:rPr/>
      </w:pPr>
      <w:r>
        <w:rPr>
          <w:rFonts w:cs="Bookman Old Style" w:ascii="Bookman Old Style" w:hAnsi="Bookman Old Style"/>
        </w:rPr>
        <w:t xml:space="preserve">Queste sarebbero esagerazioni. È tante volte accaduto, nella storia, Che gli istituti giuridici, dilatandosi nelle loro applicazioni normative e negoziali, si sono differenziati assumendo tratti strutturali e funzionali eterogenei. È ciò che ò accaduto per gli enti pubblici: .la primitiva figura dell’ente pubblico si è ormai differenziata in più moduli (o modelli, come altri dice), sia strutturali che funzionali. </w:t>
      </w:r>
      <w:r>
        <w:rPr>
          <w:rFonts w:cs="Bookman Old Style" w:ascii="Bookman Old Style" w:hAnsi="Bookman Old Style"/>
          <w:lang w:val="es-ES_tradnl"/>
        </w:rPr>
        <w:t>Si dice da alcuni che quantomeno una funzione unitaria vi sarebbe in ciò: che l’ente pubblico realizza sempre una presenza pubblica in una materia: ma più che una funzione si dovrebbe parlare di un risultato; senonché il risultato lo si può ottenere anche con un ente privato, p.es. una società a partecipazione pubblica maggioritaria.</w:t>
      </w:r>
    </w:p>
    <w:p>
      <w:pPr>
        <w:pStyle w:val="Footnote"/>
        <w:jc w:val="both"/>
        <w:rPr>
          <w:rFonts w:ascii="Bookman Old Style" w:hAnsi="Bookman Old Style" w:cs="Bookman Old Style"/>
        </w:rPr>
      </w:pPr>
      <w:r>
        <w:rPr>
          <w:rFonts w:cs="Bookman Old Style" w:ascii="Bookman Old Style" w:hAnsi="Bookman Old Style"/>
        </w:rPr>
        <w:t>Altri osservano che comunque Nei confronti dell’ente pubblico esisterebbe uno speciale controllo straordinario, che è lo scioglimento degli organi istituzionali dell’ente con possibilità di nomina di un amministratore straordinario (commissario straordinario).. Senonché il potere di scioglimento degli organi istituzionali di un ente esiste anche nei confronti di società cooperative, di aziende di credito in forma di società commerciale, di molti consorcio non pubblici, in una parola anche nei confronti di enti privatti (di interesse pubblico)”, continuand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r vertendosi in matéria molto dibattuta,. la classificazione più semplice dei moduli degli enti pubblici è la seguente:</w:t>
      </w:r>
    </w:p>
    <w:p>
      <w:pPr>
        <w:pStyle w:val="Footnote"/>
        <w:jc w:val="both"/>
        <w:rPr>
          <w:rFonts w:ascii="Bookman Old Style" w:hAnsi="Bookman Old Style" w:cs="Bookman Old Style"/>
        </w:rPr>
      </w:pPr>
      <w:r>
        <w:rPr>
          <w:rFonts w:cs="Bookman Old Style" w:ascii="Bookman Old Style" w:hAnsi="Bookman Old Style"/>
        </w:rPr>
        <w:t>a) enti indipendenti, in cui si esprimono poteri pubblici indipendenti dallo Stato;</w:t>
      </w:r>
    </w:p>
    <w:p>
      <w:pPr>
        <w:pStyle w:val="Footnote"/>
        <w:jc w:val="both"/>
        <w:rPr>
          <w:rFonts w:ascii="Bookman Old Style" w:hAnsi="Bookman Old Style" w:cs="Bookman Old Style"/>
        </w:rPr>
      </w:pPr>
      <w:r>
        <w:rPr>
          <w:rFonts w:cs="Bookman Old Style" w:ascii="Bookman Old Style" w:hAnsi="Bookman Old Style"/>
        </w:rPr>
        <w:t>b) associazioni pubbliche, o enti associativi, che sono un’espressione pubblicista del fenômeno dell’associazionismo;</w:t>
      </w:r>
    </w:p>
    <w:p>
      <w:pPr>
        <w:pStyle w:val="Footnote"/>
        <w:jc w:val="both"/>
        <w:rPr>
          <w:rFonts w:ascii="Bookman Old Style" w:hAnsi="Bookman Old Style" w:cs="Bookman Old Style"/>
        </w:rPr>
      </w:pPr>
      <w:r>
        <w:rPr>
          <w:rFonts w:cs="Bookman Old Style" w:ascii="Bookman Old Style" w:hAnsi="Bookman Old Style"/>
        </w:rPr>
        <w:t>c) enti ausiliari, cioè enti istituiti da altro ente (Stato, regione, comune) per svolgere attività che dal punto di vista tecnologico non possono essere svolte o non è opportuno che siano svolte dall’ente istituente. Questo gruppo suddistingue in enti strumentali, enti di servizi, enti di disciplina di settore ed enti imprenditoriali” (“Diritto Amministrativo” volume primo, Dott A. Giuffrè Editore, Milano, 1988, pgs. 189/190).</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1ª Questão: Em nosso ordenamento positivo, há critério jurídico para distinguir as taxas dos preços públicos? Em caso afirmativo, qual? Resposta: Sim. As taxas remuneram os serviços públicos. Demais serviços que não têm tal natureza serão remunerados por preço, chamados públicos, por serem cobrados pelo Poder Público, direta ou indiretamente.</w:t>
      </w:r>
    </w:p>
    <w:p>
      <w:pPr>
        <w:pStyle w:val="Footnote"/>
        <w:jc w:val="both"/>
        <w:rPr>
          <w:rFonts w:ascii="Bookman Old Style" w:hAnsi="Bookman Old Style" w:cs="Bookman Old Style"/>
        </w:rPr>
      </w:pPr>
      <w:r>
        <w:rPr>
          <w:rFonts w:cs="Bookman Old Style" w:ascii="Bookman Old Style" w:hAnsi="Bookman Old Style"/>
        </w:rPr>
        <w:t>São serviços públicos aqueles inerentes ao Estado, denominados essenciais, além daqueles cuja atividade econômica não compete originariamente à iniciativa privada (art. 8º XV C.F), dependendo da disciplina legal.</w:t>
      </w:r>
    </w:p>
    <w:p>
      <w:pPr>
        <w:pStyle w:val="Footnote"/>
        <w:jc w:val="both"/>
        <w:rPr>
          <w:rFonts w:ascii="Bookman Old Style" w:hAnsi="Bookman Old Style" w:cs="Bookman Old Style"/>
        </w:rPr>
      </w:pPr>
      <w:r>
        <w:rPr>
          <w:rFonts w:cs="Bookman Old Style" w:ascii="Bookman Old Style" w:hAnsi="Bookman Old Style"/>
        </w:rPr>
        <w:t>Atividade monopolizada não possibilita a cobrança de taxa, assim como a atividade econômica prevista no art. 170 C.F.</w:t>
      </w:r>
    </w:p>
    <w:p>
      <w:pPr>
        <w:pStyle w:val="Footnote"/>
        <w:jc w:val="both"/>
        <w:rPr>
          <w:rFonts w:ascii="Bookman Old Style" w:hAnsi="Bookman Old Style" w:cs="Bookman Old Style"/>
        </w:rPr>
      </w:pPr>
      <w:r>
        <w:rPr>
          <w:rFonts w:cs="Bookman Old Style" w:ascii="Bookman Old Style" w:hAnsi="Bookman Old Style"/>
        </w:rPr>
        <w:t>Nota: Esta foi a resposta vencedora com 39 votos do Plenário, contra 38 votos dados à adoção da redação da Comissão I. Em vista dessa diferença de apenas um voto, reputamos interessante reproduzir a redação vencida:</w:t>
      </w:r>
    </w:p>
    <w:p>
      <w:pPr>
        <w:pStyle w:val="Footnote"/>
        <w:jc w:val="both"/>
        <w:rPr>
          <w:rFonts w:ascii="Bookman Old Style" w:hAnsi="Bookman Old Style" w:cs="Bookman Old Style"/>
        </w:rPr>
      </w:pPr>
      <w:r>
        <w:rPr>
          <w:rFonts w:cs="Bookman Old Style" w:ascii="Bookman Old Style" w:hAnsi="Bookman Old Style"/>
        </w:rPr>
        <w:t>As taxas são tributos vinculados a uma atuação estatal, expressiva de serviço público prestado ou posto à disposição dos administradores, a cargo de entidades governamentais investidas de personalidade jurídica de direito público. Os preços são receitas expressivas de serviços públicos prestados ou posto à disposição dos administrados, a cargo de entidades governamentais ou não governamentais investidas de personalidade de direito privado.</w:t>
      </w:r>
    </w:p>
    <w:p>
      <w:pPr>
        <w:pStyle w:val="Footnote"/>
        <w:jc w:val="both"/>
        <w:rPr>
          <w:rFonts w:ascii="Bookman Old Style" w:hAnsi="Bookman Old Style" w:cs="Bookman Old Style"/>
        </w:rPr>
      </w:pPr>
      <w:r>
        <w:rPr>
          <w:rFonts w:cs="Bookman Old Style" w:ascii="Bookman Old Style" w:hAnsi="Bookman Old Style"/>
        </w:rPr>
        <w:t>No ordenamento legal brasileiro há critério jurídico para distinguir as Taxas de Preços Públicos, a partir da exigência:</w:t>
      </w:r>
    </w:p>
    <w:p>
      <w:pPr>
        <w:pStyle w:val="Footnote"/>
        <w:jc w:val="both"/>
        <w:rPr>
          <w:rFonts w:ascii="Bookman Old Style" w:hAnsi="Bookman Old Style" w:cs="Bookman Old Style"/>
        </w:rPr>
      </w:pPr>
      <w:r>
        <w:rPr>
          <w:rFonts w:cs="Bookman Old Style" w:ascii="Bookman Old Style" w:hAnsi="Bookman Old Style"/>
        </w:rPr>
        <w:t>a) de relação de subordinação no primeiro tipo de remuneração e não no segundo;</w:t>
      </w:r>
    </w:p>
    <w:p>
      <w:pPr>
        <w:pStyle w:val="Footnote"/>
        <w:jc w:val="both"/>
        <w:rPr>
          <w:rFonts w:ascii="Bookman Old Style" w:hAnsi="Bookman Old Style" w:cs="Bookman Old Style"/>
        </w:rPr>
      </w:pPr>
      <w:r>
        <w:rPr>
          <w:rFonts w:cs="Bookman Old Style" w:ascii="Bookman Old Style" w:hAnsi="Bookman Old Style"/>
        </w:rPr>
        <w:t>b) de não possuir o usuário alternativa de não utilização ou de não pagamento para as taxas e possuir tal faculdade aos preços públicos;</w:t>
      </w:r>
    </w:p>
    <w:p>
      <w:pPr>
        <w:pStyle w:val="Footnote"/>
        <w:jc w:val="both"/>
        <w:rPr>
          <w:rFonts w:ascii="Bookman Old Style" w:hAnsi="Bookman Old Style" w:cs="Bookman Old Style"/>
        </w:rPr>
      </w:pPr>
      <w:r>
        <w:rPr>
          <w:rFonts w:cs="Bookman Old Style" w:ascii="Bookman Old Style" w:hAnsi="Bookman Old Style"/>
        </w:rPr>
        <w:t>c) de ser a taxa remuneratória de serviços essenciais ou periféricos específicos e divisíveis, só o sendo o preço público, em não ocorrendo as hipóteses enunciadas nos itens “a” e “b”” (“Caderno de Pesquisas Tributárias nº 11”, CEEU/Resenha Tributária, 1986, pgs.575/576).</w:t>
      </w:r>
    </w:p>
    <w:p>
      <w:pPr>
        <w:pStyle w:val="Footnote"/>
        <w:jc w:val="both"/>
        <w:rPr>
          <w:rFonts w:ascii="Bookman Old Style" w:hAnsi="Bookman Old Style" w:cs="Bookman Old Style"/>
        </w:rPr>
      </w:pPr>
      <w:r>
        <w:rPr>
          <w:rFonts w:cs="Bookman Old Style" w:ascii="Bookman Old Style" w:hAnsi="Bookman Old Style"/>
        </w:rPr>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Caderno nº 10 de Pesquisas Tributárias” (Ed. CEEU/Resenha Tributária, 1985) foi escrito pelos seguintes autores: Alcides Jorge Costa, Américo Masset Lacombe, Aurélio Pitanga Seixas Filho, Carlos da Rocha Guimarães, Edvaldo Brito, Gilberto de Ulhôa Canto, Hamilton Dias de Souza, Hugo de Brito Machado, Ives Gandra da Silva Martins, José Eduardo Soares de Melo, Marco Aurélio Greco, Sacha Calmon Navarro Coelho, Toshio Mukai, Vittorio Cassone, Wagner Balera, Ylves José de Miranda Guimarães e Zelmo Denari.</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crevi: “A segunda vertente de princípios é voltada à organização da forma de Estado, da forma de governo e dos mecanismos de autocontrole e administração, inclusive financeira, e de uma superior fiscalização a ser feita pelo povo, autocontrole, após Locke e Montesquieu, ancorado na tripartição dos poderes. Mais do que isso: consagra de que forma o Poder deve servir o povo e não transformar o povo em servidor do Poder.</w:t>
      </w:r>
    </w:p>
    <w:p>
      <w:pPr>
        <w:pStyle w:val="Footnote"/>
        <w:jc w:val="both"/>
        <w:rPr>
          <w:rFonts w:ascii="Bookman Old Style" w:hAnsi="Bookman Old Style" w:cs="Bookman Old Style"/>
        </w:rPr>
      </w:pPr>
      <w:r>
        <w:rPr>
          <w:rFonts w:cs="Bookman Old Style" w:ascii="Bookman Old Style" w:hAnsi="Bookman Old Style"/>
        </w:rPr>
        <w:t>Ora, essas duas vertentes de princípios encontram-se tanto na Constituição Americana, que possui apenas 7 artigos e teve 26 emendas em 200 anos, como nas mais prolixas constituições do mundo, inclusive na atual Constituição Brasileira que possui 302 artigos, alguns deles exteriorizados em diversas páginas das publicações já em circulação.</w:t>
      </w:r>
    </w:p>
    <w:p>
      <w:pPr>
        <w:pStyle w:val="Footnote"/>
        <w:jc w:val="both"/>
        <w:rPr>
          <w:rFonts w:ascii="Bookman Old Style" w:hAnsi="Bookman Old Style" w:cs="Bookman Old Style"/>
        </w:rPr>
      </w:pPr>
      <w:r>
        <w:rPr>
          <w:rFonts w:cs="Bookman Old Style" w:ascii="Bookman Old Style" w:hAnsi="Bookman Old Style"/>
        </w:rPr>
        <w:t>À evidência, se as duas vertentes são comuns à ordem constitucional de todo o mundo e a mais importante delas é aquela vertente voltada ao destinatário da ordem constitucional, qualquer que seja o povo, não se podem colocar princípios de segunda ordem, superando os de primeira, a título de se admitir o da recepção, como instrumental de convivência do direito intertemporal.</w:t>
      </w:r>
    </w:p>
    <w:p>
      <w:pPr>
        <w:pStyle w:val="Footnote"/>
        <w:jc w:val="both"/>
        <w:rPr>
          <w:rFonts w:ascii="Bookman Old Style" w:hAnsi="Bookman Old Style" w:cs="Bookman Old Style"/>
        </w:rPr>
      </w:pPr>
      <w:r>
        <w:rPr>
          <w:rFonts w:cs="Bookman Old Style" w:ascii="Bookman Old Style" w:hAnsi="Bookman Old Style"/>
        </w:rPr>
        <w:t>Em outras palavras, sempre que um direito não sofra qualquer espécie de restrição no direito atual, o direito anterior, que a impunha, não pode ser recepcionado e deve ser afastado.</w:t>
      </w:r>
    </w:p>
    <w:p>
      <w:pPr>
        <w:pStyle w:val="Footnote"/>
        <w:jc w:val="both"/>
        <w:rPr>
          <w:rFonts w:ascii="Bookman Old Style" w:hAnsi="Bookman Old Style" w:cs="Bookman Old Style"/>
        </w:rPr>
      </w:pPr>
      <w:r>
        <w:rPr>
          <w:rFonts w:cs="Bookman Old Style" w:ascii="Bookman Old Style" w:hAnsi="Bookman Old Style"/>
        </w:rPr>
        <w:t>É que a inexistência de restrições oferta campo que somente pode ser reduzido por uma nova ordem. Não pode, porém, a velha ordem restritiva ser hospedada pelo conteúdo destituído de limitações, exposto pela que lhe sucedeu” (“A Constituição Aplicada”, Edições CEJUP, 1989, pgs.31/32/33).</w:t>
      </w:r>
    </w:p>
    <w:p>
      <w:pPr>
        <w:pStyle w:val="Footnote"/>
        <w:jc w:val="both"/>
        <w:rPr>
          <w:rFonts w:ascii="Bookman Old Style" w:hAnsi="Bookman Old Style" w:cs="Bookman Old Style"/>
        </w:rPr>
      </w:pPr>
      <w:r>
        <w:rPr>
          <w:rFonts w:cs="Bookman Old Style" w:ascii="Bookman Old Style" w:hAnsi="Bookman Old Style"/>
        </w:rPr>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s artigos 106, 108 § 1º e 112 do CTN têm a seguinte dicçã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06. A lei aplica-se a ato ou fato pretérito:</w:t>
      </w:r>
    </w:p>
    <w:p>
      <w:pPr>
        <w:pStyle w:val="Footnote"/>
        <w:jc w:val="both"/>
        <w:rPr>
          <w:rFonts w:ascii="Bookman Old Style" w:hAnsi="Bookman Old Style" w:cs="Bookman Old Style"/>
        </w:rPr>
      </w:pPr>
      <w:r>
        <w:rPr>
          <w:rFonts w:cs="Bookman Old Style" w:ascii="Bookman Old Style" w:hAnsi="Bookman Old Style"/>
        </w:rPr>
        <w:t>I. em qualquer caso, quando seja expressamente interpretativa, excluída a aplicação de penalidade à infração dos dispositivos interpretados;</w:t>
      </w:r>
    </w:p>
    <w:p>
      <w:pPr>
        <w:pStyle w:val="Footnote"/>
        <w:jc w:val="both"/>
        <w:rPr>
          <w:rFonts w:ascii="Bookman Old Style" w:hAnsi="Bookman Old Style" w:cs="Bookman Old Style"/>
        </w:rPr>
      </w:pPr>
      <w:r>
        <w:rPr>
          <w:rFonts w:cs="Bookman Old Style" w:ascii="Bookman Old Style" w:hAnsi="Bookman Old Style"/>
        </w:rPr>
        <w:t>II. tratando-se de ato não definitivamente julgado: a) quando deixe de definí-lo como infração; b) quando deixe de tratá-lo como contrário a qualquer exigência de ação ou omissão, desde que não tenha sido fraudulento e não tenha implicado em falta de pagamento de tributo; c) quando lhe comine penalidade menos severa do que a prevista na lei vigente ao tempo da sua prátic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08. § 1º: o emprego da analogia não poderá resultar na exigência de tributo não previsto em lei”;</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12. A lei tributária que define infração, ou lhe comina penalidades, interpreta-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footnote>
  <w:footnote w:id="1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Manoel Gonçalves Ferreira Filho escreve: “No plano do direito constitucional, o fenômeno jurídico da recepção consiste na revitalização, por uma nova Constituição, do direito comum a ela anterior” (“Enciclopédia Saraiva do Direito”, vol. 63, pg. 333) e lembra Kelsen: “Isso se explica pela tese da recepção, que é relembrada, a esse propósito, por Kelsen, no livro “Teoria generale del diritto e dello Stato” (p.119). O texto é extremamente claro e preciso: “Se as leis emanadas sob a velha Constituição continuam a ser válidas sob a nova, isso é possível somente porque lhes foi conferida validade expressa ou tacitamente pela nova Constituição. O fenômeno é um caso de recepção, similar à recepção do direito</w:t>
      </w:r>
      <w:r>
        <w:rPr>
          <w:sz w:val="20"/>
          <w:szCs w:val="20"/>
        </w:rPr>
        <w:t xml:space="preserve"> </w:t>
      </w:r>
      <w:r>
        <w:rPr>
          <w:rFonts w:cs="Bookman Old Style" w:ascii="Bookman Old Style" w:hAnsi="Bookman Old Style"/>
          <w:sz w:val="20"/>
          <w:szCs w:val="20"/>
        </w:rPr>
        <w:t>romano. O novo ordenamento recebe, i.e., adota certas normas do velho ordenamento. Isto significa que o novo ordenamento atribui validade, dá vigor a normas que têm o mesmo conteúdo das normas do velho ordenamento. A recepção é um procedimento abreviado de criação do direito. As leis que, segundo a linguagem corrente, inexata, continuam a ser válidas, são, de um ponto de vista jurídico, leis novas, cujo significado coincide com o das velhas. Essas não são idênticas às leis antigas, porque o seu fundamento de validade é diverso; o fundamento de sua validade reside na nova Constituição, não na velha, e entre as duas não existe continuidade, nem do ponto de vista de uma nem do ponto de vista de outra. Portanto não é apenas a Constituição, mas o ordenamento jurídico inteiro que muda com uma revolução” (“Enciclopédia Saraiva de Direito”, vol. 63, pgs. 334/335, 198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noel Gonçalves Ferreira Filho ensin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XV. explorar, diretamente ou mediante autorização ou concessão: ...”.</w:t>
      </w:r>
    </w:p>
    <w:p>
      <w:pPr>
        <w:pStyle w:val="Footnote"/>
        <w:jc w:val="both"/>
        <w:rPr>
          <w:rFonts w:ascii="Bookman Old Style" w:hAnsi="Bookman Old Style" w:cs="Bookman Old Style"/>
        </w:rPr>
      </w:pPr>
      <w:r>
        <w:rPr>
          <w:rFonts w:cs="Bookman Old Style" w:ascii="Bookman Old Style" w:hAnsi="Bookman Old Style"/>
        </w:rPr>
        <w:t xml:space="preserve">Exploração. A Constituição reserva à União a. exploração dos serviços e bens mencionados nas alíneas abaixo. Essa exploração pode ser direta, assumindo ela própria o encargo de fazê-los funcionar e auferindo assim o rendimento de tal empresa. Ou indiretamente, dando a outrem a incumbência, através de autorização ou concessão. </w:t>
      </w:r>
    </w:p>
    <w:p>
      <w:pPr>
        <w:pStyle w:val="Footnote"/>
        <w:jc w:val="both"/>
        <w:rPr>
          <w:rFonts w:ascii="Bookman Old Style" w:hAnsi="Bookman Old Style" w:cs="Bookman Old Style"/>
        </w:rPr>
      </w:pPr>
      <w:r>
        <w:rPr>
          <w:rFonts w:cs="Bookman Old Style" w:ascii="Bookman Old Style" w:hAnsi="Bookman Old Style"/>
        </w:rPr>
        <w:t>Concessão. Já se assinalaram mais acima os principais traços característicos de urna autorização (vide, supra, os comentários ao art. 8º, VII) Um dos instrumentos previstos pela Constituição para a exploração dos serviços e bens mencionados abaixo é exatamente a autorização.</w:t>
      </w:r>
    </w:p>
    <w:p>
      <w:pPr>
        <w:pStyle w:val="Footnote"/>
        <w:jc w:val="both"/>
        <w:rPr>
          <w:rFonts w:ascii="Bookman Old Style" w:hAnsi="Bookman Old Style" w:cs="Bookman Old Style"/>
        </w:rPr>
      </w:pPr>
      <w:r>
        <w:rPr>
          <w:rFonts w:cs="Bookman Old Style" w:ascii="Bookman Old Style" w:hAnsi="Bookman Old Style"/>
        </w:rPr>
        <w:t>Todavia, a autorização, sob forma pura, não é conveniente para o particular. De fato, a exploração exige grande capital, de modo que é preciso estabilidade de situação, para que o risco do empreendimento se reduza a níveis razoáveis. Por isso, torna-se imprescindível recorrer a outras modalidades, como a permissão, tomada esta como espécie mais estável de autorização, ou a concessão (cf. Reale, Direito ..., cit, pág.156).</w:t>
      </w:r>
    </w:p>
    <w:p>
      <w:pPr>
        <w:pStyle w:val="Footnote"/>
        <w:jc w:val="both"/>
        <w:rPr>
          <w:rFonts w:ascii="Bookman Old Style" w:hAnsi="Bookman Old Style" w:cs="Bookman Old Style"/>
        </w:rPr>
      </w:pPr>
      <w:r>
        <w:rPr>
          <w:rFonts w:cs="Bookman Old Style" w:ascii="Bookman Old Style" w:hAnsi="Bookman Old Style"/>
        </w:rPr>
        <w:t>Ao contrário da autorização que é sempre um ato unilateral, a concessão tem natureza contratual: é ato bilateral, portanto. Na verdade, pode ela ser definida como “um contrato de direito público, oneroso, sinalagmático e comutativo, pelo qual administração transfere à pessoa de direito privado a obrigação de fazer funcionar um serviço público (cf. Mário Masagão, Curso de Direito Administrativo, t. II, nº 480).</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os serviços de telecomunicações;”</w:t>
      </w:r>
    </w:p>
    <w:p>
      <w:pPr>
        <w:pStyle w:val="Footnote"/>
        <w:jc w:val="both"/>
        <w:rPr>
          <w:rFonts w:ascii="Bookman Old Style" w:hAnsi="Bookman Old Style" w:cs="Bookman Old Style"/>
        </w:rPr>
      </w:pPr>
      <w:r>
        <w:rPr>
          <w:rFonts w:cs="Bookman Old Style" w:ascii="Bookman Old Style" w:hAnsi="Bookman Old Style"/>
        </w:rPr>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into Ferreira preleciona: “A União tem a competência de explorar, diretamente ou mediante concessão, as empresas sob controle acionário estatal, os serviços telefônicos, telegráficos, de transmissão de dados e demais serviços públicos de telecomunicações, assegurada a prestação de serviço de informações por entidades de direito privado através da rede pública de telecomunicações explorada pela União (CF, art.21, XI).</w:t>
      </w:r>
    </w:p>
    <w:p>
      <w:pPr>
        <w:pStyle w:val="Footnote"/>
        <w:jc w:val="both"/>
        <w:rPr>
          <w:rFonts w:ascii="Bookman Old Style" w:hAnsi="Bookman Old Style" w:cs="Bookman Old Style"/>
        </w:rPr>
      </w:pPr>
      <w:r>
        <w:rPr>
          <w:rFonts w:cs="Bookman Old Style" w:ascii="Bookman Old Style" w:hAnsi="Bookman Old Style"/>
        </w:rPr>
        <w:t>Tais atividades podem ser exploradas diretamente, ou executadas com exclusividade pela União. Existe monopólio quando a exploração é feita de modo direto e exclusivo pela União. Esta pode, porém, delegar a exploração a terceiros diretamente.</w:t>
      </w:r>
    </w:p>
    <w:p>
      <w:pPr>
        <w:pStyle w:val="Footnote"/>
        <w:jc w:val="both"/>
        <w:rPr>
          <w:rFonts w:ascii="Bookman Old Style" w:hAnsi="Bookman Old Style" w:cs="Bookman Old Style"/>
        </w:rPr>
      </w:pPr>
      <w:r>
        <w:rPr>
          <w:rFonts w:cs="Bookman Old Style" w:ascii="Bookman Old Style" w:hAnsi="Bookman Old Style"/>
        </w:rPr>
        <w:t>A transferência da execução das atividades referidas na Constituição Federal de 1988, no art. 21, XI, fica legitimada e legalizada pela União, pela delegação. A delegação é bilateral, através de concessões, ou unilateral, através de autorização e, permissão. Esta última não é referida no texto atual, mas o era na Constituição Federal de 1969 (art. 89, XV).</w:t>
      </w:r>
    </w:p>
    <w:p>
      <w:pPr>
        <w:pStyle w:val="Footnote"/>
        <w:jc w:val="both"/>
        <w:rPr>
          <w:rFonts w:ascii="Bookman Old Style" w:hAnsi="Bookman Old Style" w:cs="Bookman Old Style"/>
        </w:rPr>
      </w:pPr>
      <w:r>
        <w:rPr>
          <w:rFonts w:cs="Bookman Old Style" w:ascii="Bookman Old Style" w:hAnsi="Bookman Old Style"/>
        </w:rPr>
        <w:t>O conceito de telecomunicações é amplo e abrangente; compreende os sistemas de telegrafia, telefonia, radiodifusão e televisão. A União é detentora do monopólio estatal destes serviços que pode executar diretamente, porém pode delegá-los mediante concessão, mas na hipótese de delegação continua exercendo o seu poder de fiscalização e controle.</w:t>
      </w:r>
    </w:p>
    <w:p>
      <w:pPr>
        <w:pStyle w:val="Footnote"/>
        <w:jc w:val="both"/>
        <w:rPr>
          <w:rFonts w:ascii="Bookman Old Style" w:hAnsi="Bookman Old Style" w:cs="Bookman Old Style"/>
        </w:rPr>
      </w:pPr>
      <w:r>
        <w:rPr>
          <w:rFonts w:cs="Bookman Old Style" w:ascii="Bookman Old Style" w:hAnsi="Bookman Old Style"/>
        </w:rPr>
        <w:t>A empresa que explorar os serviços públicos de telecomunicações é obrigada a divulgar a relação dos respectivos assinantes, periodicamente, conforme o seu regulamento, fazendo a edição de listas telefônicas (Lei Federal nº 6.874, de 04/12/1980)” (“Comentários à Constituição Brasileira”, 1º volume, Saraiva,1989, pgs. 560/561).</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ntes de Miranda sobre o direito pretérito faz. a curta observação: “EXPLORAÇÃO, AUTORIZAÇÃO E CONCESSÃO DE TELÉGRAFOS E TELEFONES E OUTRAS ATIVIDADES. À União compete explorar; permite-se-lhe autorizar ou conceder. Até onde pode ir a autorização ou a concessão o texto não diz, mas é de notar-se que não se admite ser dada em tal extensão que possa constituir ameaça à defesa nacional” (“Comentários à Constituição de 1967”, Tomo II, Forense, 1987, pg.38).</w:t>
      </w:r>
    </w:p>
    <w:p>
      <w:pPr>
        <w:pStyle w:val="Footnote"/>
        <w:rPr>
          <w:rFonts w:ascii="Bookman Old Style" w:hAnsi="Bookman Old Style" w:cs="Bookman Old Style"/>
        </w:rPr>
      </w:pPr>
      <w:r>
        <w:rPr>
          <w:rFonts w:cs="Bookman Old Style" w:ascii="Bookman Old Style" w:hAnsi="Bookman Old Style"/>
        </w:rPr>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ely Lopes Meirelles esclarece: “Como o serviço, apesar de concedido, continua sendo público, o poder concedente -União, Estado-membro, Município- nunca se despoja do direito de explorá-lo direta ou indiretamente, por seus órgãos, suas autarquias e entidades paraestatais, desde que o interesse coletivo assim o exija.</w:t>
      </w:r>
    </w:p>
    <w:p>
      <w:pPr>
        <w:pStyle w:val="Footnote"/>
        <w:jc w:val="both"/>
        <w:rPr>
          <w:rFonts w:ascii="Bookman Old Style" w:hAnsi="Bookman Old Style" w:cs="Bookman Old Style"/>
        </w:rPr>
      </w:pPr>
      <w:r>
        <w:rPr>
          <w:rFonts w:cs="Bookman Old Style" w:ascii="Bookman Old Style" w:hAnsi="Bookman Old Style"/>
        </w:rPr>
        <w:t>Nessas condições, permanece com o poder concedente a faculdade de, a qualquer tempo, no curso da concessão, retomar o serviço concedido, mediante indenização, ao concessionário, dos lucros cessantes e danos emergentes resultantes da encampação. As indenizações, em tal hipótese, serão as previstas no contrato ou, se omitidas, as que forem apuradas judicialmente.</w:t>
      </w:r>
    </w:p>
    <w:p>
      <w:pPr>
        <w:pStyle w:val="Footnote"/>
        <w:jc w:val="both"/>
        <w:rPr>
          <w:rFonts w:ascii="Bookman Old Style" w:hAnsi="Bookman Old Style" w:cs="Bookman Old Style"/>
        </w:rPr>
      </w:pPr>
      <w:r>
        <w:rPr>
          <w:rFonts w:cs="Bookman Old Style" w:ascii="Bookman Old Style" w:hAnsi="Bookman Old Style"/>
        </w:rPr>
        <w:t>A concessão pode ser conferida com exclusividade, ou sem ela, a pessoas jurídicas ou físicas, e como atividade particular será exercida, quer no tocante à prestação do serviço, quer no que entende com o seu pessoal. Somente para os fins expressamente consignados em lei, ou no contrato, é que equiparam os concessionários a autoridades públicas, sujeitando-se os seus atos a mandado de segurança (Lei 1.533/51, art.1º, § 1º).</w:t>
      </w:r>
    </w:p>
    <w:p>
      <w:pPr>
        <w:pStyle w:val="Footnote"/>
        <w:jc w:val="both"/>
        <w:rPr>
          <w:rFonts w:ascii="Bookman Old Style" w:hAnsi="Bookman Old Style" w:cs="Bookman Old Style"/>
        </w:rPr>
      </w:pPr>
      <w:r>
        <w:rPr>
          <w:rFonts w:cs="Bookman Old Style" w:ascii="Bookman Old Style" w:hAnsi="Bookman Old Style"/>
        </w:rPr>
        <w:t>Nas relações com o público o concessionário fica adstrito à observância do regulamento e do contrato, que devem estabelecer direitos e deveres também para os usuários, para defesa dos quais dispõe o particular de todos os meios judiciais comuns, notadamente a via cominatória, para exigir a prestação do serviço nas condições em que o concessionário se comprometeu a prestá-lo aos interessados em geral” (“Direito Administrativo Brasileiro”, 13ª ed., ed. Revista dos Tribunais, 1987, pgs. 318/319).</w:t>
      </w:r>
    </w:p>
    <w:p>
      <w:pPr>
        <w:pStyle w:val="Footnote"/>
        <w:jc w:val="both"/>
        <w:rPr>
          <w:rFonts w:ascii="Bookman Old Style" w:hAnsi="Bookman Old Style" w:cs="Bookman Old Style"/>
        </w:rPr>
      </w:pPr>
      <w:r>
        <w:rPr>
          <w:rFonts w:cs="Bookman Old Style" w:ascii="Bookman Old Style" w:hAnsi="Bookman Old Style"/>
        </w:rPr>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É, aliás, a postura também de Pinto Ferreira que admite ter sido recepcionado o direito pretérito, ao dizer: “A União Federal tem a seguinte competência: a) legislar sobre serviços de radiodifusão (art.22, IV); b) delegar, mediante autorização, concessão ou permissão, a execução de tais atividades (CF, art.21, XII, a); c) fiscalizá-las, de acordo com as obrigações contraídas, decorrentes do ato de delegação.</w:t>
      </w:r>
    </w:p>
    <w:p>
      <w:pPr>
        <w:pStyle w:val="Footnote"/>
        <w:jc w:val="both"/>
        <w:rPr>
          <w:rFonts w:ascii="Bookman Old Style" w:hAnsi="Bookman Old Style" w:cs="Bookman Old Style"/>
        </w:rPr>
      </w:pPr>
      <w:r>
        <w:rPr>
          <w:rFonts w:cs="Bookman Old Style" w:ascii="Bookman Old Style" w:hAnsi="Bookman Old Style"/>
        </w:rPr>
        <w:t>A União tem a prerrogativa de explorar diretamente com plena exclusividade os serviços de radiodifusão ou delegá-los.</w:t>
      </w:r>
    </w:p>
    <w:p>
      <w:pPr>
        <w:pStyle w:val="Footnote"/>
        <w:jc w:val="both"/>
        <w:rPr/>
      </w:pPr>
      <w:r>
        <w:rPr>
          <w:rFonts w:cs="Bookman Old Style" w:ascii="Bookman Old Style" w:hAnsi="Bookman Old Style"/>
        </w:rPr>
        <w:t xml:space="preserve">Os serviços de radiodifusão compreendem a radiodifusão sonora (transmissão de sons) e a televisão (transmissão de sons e imagens). O Código Brasileiro de Telecomunicações, constante da Lei nº 4.117, de 27 de agosto de 1962, </w:t>
      </w:r>
      <w:r>
        <w:rPr>
          <w:rFonts w:cs="Bookman Old Style" w:ascii="Bookman Old Style" w:hAnsi="Bookman Old Style"/>
          <w:u w:val="single"/>
        </w:rPr>
        <w:t>regula a matéria, juntamente com a presente Constituição Federal (arts. 220 a 224).</w:t>
      </w:r>
    </w:p>
    <w:p>
      <w:pPr>
        <w:pStyle w:val="Footnote"/>
        <w:jc w:val="both"/>
        <w:rPr>
          <w:rFonts w:ascii="Bookman Old Style" w:hAnsi="Bookman Old Style" w:cs="Bookman Old Style"/>
        </w:rPr>
      </w:pPr>
      <w:r>
        <w:rPr>
          <w:rFonts w:cs="Bookman Old Style" w:ascii="Bookman Old Style" w:hAnsi="Bookman Old Style"/>
        </w:rPr>
        <w:t>A concessão efetiva-se mediante decreto; a autorização, por meio de portaria.</w:t>
      </w:r>
    </w:p>
    <w:p>
      <w:pPr>
        <w:pStyle w:val="Footnote"/>
        <w:jc w:val="both"/>
        <w:rPr>
          <w:rFonts w:ascii="Bookman Old Style" w:hAnsi="Bookman Old Style" w:cs="Bookman Old Style"/>
        </w:rPr>
      </w:pPr>
      <w:r>
        <w:rPr>
          <w:rFonts w:cs="Bookman Old Style" w:ascii="Bookman Old Style" w:hAnsi="Bookman Old Style"/>
        </w:rPr>
        <w:t>O Poder Executivo tem a competência de outorgar e renovar concessão, permissão e autorização para o serviço de radiodifusão sonora e de sons e imagens, cujo ato deverá ser apreciado pelo Congresso Nacional no prazo de quarenta e cinco dias a contar do recebimento da mensagem (CF, art. 64, §§ 2º e 4º, c/c o art.223). A não-renovação da concessão ou permissão dependerá de aprovação de, no mínimo, dois quintos do Congresso Nacional em votação nominal. O cancelamento da concessão ou permissão, antes de vencido o prazo, depende de decisão judicial (CF, art. 223, § 4º)” (grifos meus) (“Comentários à Constituição Brasileira”, 1º volume, Saraiva, 1989, pgs. 564/556).</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tinua atual a 1ição de Ruy Cirne Lima ao dizer: “A par das pessoas e dos bens, conhece o Direito Administrativo mais uma categoria jurídica, indecisa em seus caracteres, sorte de limbo em que se acumulam as pré-formas e as formas não-diferenciadas, ainda insuscetíveis de enquadrar-se com uma daquelas duas classificações fundamentais.</w:t>
      </w:r>
    </w:p>
    <w:p>
      <w:pPr>
        <w:pStyle w:val="Footnote"/>
        <w:jc w:val="both"/>
        <w:rPr>
          <w:rFonts w:ascii="Bookman Old Style" w:hAnsi="Bookman Old Style" w:cs="Bookman Old Style"/>
        </w:rPr>
      </w:pPr>
      <w:r>
        <w:rPr>
          <w:rFonts w:cs="Bookman Old Style" w:ascii="Bookman Old Style" w:hAnsi="Bookman Old Style"/>
        </w:rPr>
        <w:t>Essa categoria jurídica é o serviço público.</w:t>
      </w:r>
    </w:p>
    <w:p>
      <w:pPr>
        <w:pStyle w:val="Footnote"/>
        <w:jc w:val="both"/>
        <w:rPr>
          <w:rFonts w:ascii="Bookman Old Style" w:hAnsi="Bookman Old Style" w:cs="Bookman Old Style"/>
        </w:rPr>
      </w:pPr>
      <w:r>
        <w:rPr>
          <w:rFonts w:cs="Bookman Old Style" w:ascii="Bookman Old Style" w:hAnsi="Bookman Old Style"/>
        </w:rPr>
        <w:t>1. A par das pessoas e dos bens, figura o serviço entre os padrões de individualização jurídica da realidade objetiva; mas, a sua importância nos quadros do Direito Administrativo quase, pelo confronto, lhe faz desaparecer as manifestações paralelas na esfera do direito privado.</w:t>
      </w:r>
    </w:p>
    <w:p>
      <w:pPr>
        <w:pStyle w:val="Footnote"/>
        <w:jc w:val="both"/>
        <w:rPr>
          <w:rFonts w:ascii="Bookman Old Style" w:hAnsi="Bookman Old Style" w:cs="Bookman Old Style"/>
        </w:rPr>
      </w:pPr>
      <w:r>
        <w:rPr>
          <w:rFonts w:cs="Bookman Old Style" w:ascii="Bookman Old Style" w:hAnsi="Bookman Old Style"/>
        </w:rPr>
        <w:t>A individualidade jurídica, a que se dá o nome de serviço público, é indecisa em seus caracteres: -ora denota a predominância dos sinais caracterizadores da individualidade-pessoa, ora a predominância dos da individualidade-coisa” (“Princípios de Direito Administrativo” 6ª ed., Revista dos Tribunais, 1987, pg.81).</w:t>
      </w:r>
    </w:p>
    <w:p>
      <w:pPr>
        <w:pStyle w:val="Footnote"/>
        <w:jc w:val="both"/>
        <w:rPr>
          <w:rFonts w:ascii="Bookman Old Style" w:hAnsi="Bookman Old Style" w:cs="Bookman Old Style"/>
        </w:rPr>
      </w:pPr>
      <w:r>
        <w:rPr>
          <w:rFonts w:cs="Bookman Old Style" w:ascii="Bookman Old Style" w:hAnsi="Bookman Old Style"/>
        </w:rPr>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ão confundir tal controle com administração indireta. É, aliás, José Cretella que alert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sim, a expressão Administração Indireta significa gestão de serviços públicos por qualquer. tipo de entidades, pública ou privada, desde que diversa da pessoa jurídica pública política de existência necessária, sua matriz, criadora ou controladora”. Nunca, jamais, a União, nem os Estados, nem os Municípios, pessoas políticas, centros, serão, pela própria natureza das coisas, Administração Indireta. Exceto estas, as demais pessoas do mundo jurídico podem ser incluídas na classe da Administração Indireta, bastando, para isso, que preencham um só requisito -a prestação ou gestão de serviços públicos-, ao nascer, gesto originária, posteriormente, mediante transformação gestão derivada, ao assumirem a responsabilidade do desempenho de serviços públicos, antes geridos por outra unidade, à qual sucederam, mediante outorga expressa.</w:t>
      </w:r>
    </w:p>
    <w:p>
      <w:pPr>
        <w:pStyle w:val="Footnote"/>
        <w:jc w:val="both"/>
        <w:rPr>
          <w:rFonts w:ascii="Bookman Old Style" w:hAnsi="Bookman Old Style" w:cs="Bookman Old Style"/>
        </w:rPr>
      </w:pPr>
      <w:r>
        <w:rPr>
          <w:rFonts w:cs="Bookman Old Style" w:ascii="Bookman Old Style" w:hAnsi="Bookman Old Style"/>
        </w:rPr>
        <w:t>Pode-se, apenas, para seguir a rotulação legal, empregar a expressão Administração Indireta para indicar as entidades assim designadas, pela lei, entendendo-se, porém, que o nome não reflete a natureza das coisas. É denominação contingente, que não resiste a nenhuma análise científica e que o tempo se encarregará de eliminar” (“A Constituição Brasileira 1988 – Interpretações”, Forense Universitária, 1988, pg.109).</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ão existe, a rigor, definição genérica aceitável do que deva ser entendido por “serviços públicos”, dentre a diversidade das situações que englobam a prestação de serviços “ao público” em geral, a prestação de serviços por ‘órgãos públicos’, por servidores do serviço público, ou por empresas concessionárias de “serviço público”.</w:t>
      </w:r>
    </w:p>
    <w:p>
      <w:pPr>
        <w:pStyle w:val="Footnote"/>
        <w:jc w:val="both"/>
        <w:rPr>
          <w:rFonts w:ascii="Bookman Old Style" w:hAnsi="Bookman Old Style" w:cs="Bookman Old Style"/>
        </w:rPr>
      </w:pPr>
      <w:r>
        <w:rPr>
          <w:rFonts w:cs="Bookman Old Style" w:ascii="Bookman Old Style" w:hAnsi="Bookman Old Style"/>
        </w:rPr>
        <w:t>É certo, no entanto, que não se pode confundir serviço prestado ao público, com serviço público, sob a pena de se incluir na categoria de serviço público todo o comércio e os mais diversos serviços, alguns indubitavelmente relevantes e essenciais, como a prestação de serviços médicos e de alimentação, mas nem por isso, necessariamente, “serviços públicos” (pg. 1 do referido parecer).</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lso Ribeiro Bastos explica:</w:t>
      </w:r>
    </w:p>
    <w:p>
      <w:pPr>
        <w:pStyle w:val="Footnote"/>
        <w:jc w:val="both"/>
        <w:rPr/>
      </w:pPr>
      <w:r>
        <w:rPr>
          <w:rFonts w:cs="Bookman Old Style" w:ascii="Bookman Old Style" w:hAnsi="Bookman Old Style"/>
        </w:rPr>
        <w:t>“</w:t>
      </w:r>
      <w:r>
        <w:rPr>
          <w:rFonts w:cs="Bookman Old Style" w:ascii="Bookman Old Style" w:hAnsi="Bookman Old Style"/>
        </w:rPr>
        <w:t>No mais das vezes, esta atividade tem até mesmo um cunho econômico, isto é, sujeita-se a uma exploração que a assemelha a uma atividade econômica qualquer. No entanto, são coisas bem diferentes. Desde há muito não se faz confusão entre o que seja exploração pelo Estado de atividade econômica e prestação de serviço público. É que neste último entra um ingrediente muito importante que não está presente na primeira, qual seja, o fato de o regime jurídico do serviço público não ser idêntico ao</w:t>
      </w:r>
      <w:r>
        <w:rPr/>
        <w:t xml:space="preserve"> </w:t>
      </w:r>
      <w:r>
        <w:rPr>
          <w:rFonts w:cs="Bookman Old Style" w:ascii="Bookman Old Style" w:hAnsi="Bookman Old Style"/>
        </w:rPr>
        <w:t>do exercício das atividades comerciais e industriais. É mesmo tido por derrogador destas últimas, uma vez que instrumentam o prestador do serviço público com regalias e privilégios que não seriam concebíveis, fosse ele um comerciante ou industrial, regido, em conseqüência, pelo direito comum. E a razão disto é o fato de que o serviço público tem de corresponder a uma atividade que, pela sua própria natureza, só o Estado tem condições de prestar. De fato, é muito flagrante que certas atividades jamais poderiam ficar relegadas à seara dos particulares. Tome-se como exemplo a distribuição de gás por canalização. É óbvio que, se no mesmo lugar fosse dado as duas ou mais empresas explorarem o mesmo serviço, resultaria uma redundância de esforços no mesmo sentido, com manifestos inconvenientes de ordem pública -aí incluída a própria perfuração excessiva do solo urbano. Assim aconteceu com a eletricidade, com os telefones, com a distribuição de água, com os serviços de esgotos, que sempre evidenciaram as manifestas vantagens de serem prestados em caráter exclusivo no mesmo espaço geográfico e sob um regime jurídico que melhor aparelhasse o próprio prestador, propiciando, destarte, melhores</w:t>
      </w:r>
    </w:p>
    <w:p>
      <w:pPr>
        <w:pStyle w:val="Footnote"/>
        <w:jc w:val="both"/>
        <w:rPr>
          <w:rFonts w:ascii="Bookman Old Style" w:hAnsi="Bookman Old Style" w:cs="Bookman Old Style"/>
        </w:rPr>
      </w:pPr>
      <w:r>
        <w:rPr>
          <w:rFonts w:cs="Bookman Old Style" w:ascii="Bookman Old Style" w:hAnsi="Bookman Old Style"/>
        </w:rPr>
        <w:t>condições para o atingimento do interesse coletivo” (Comentários à Constituição do Brasil, ed. Saraiva, 1990, vol.7º, pág.129).</w:t>
      </w:r>
    </w:p>
    <w:p>
      <w:pPr>
        <w:pStyle w:val="Footnote"/>
        <w:jc w:val="both"/>
        <w:rPr>
          <w:rFonts w:ascii="Bookman Old Style" w:hAnsi="Bookman Old Style" w:cs="Bookman Old Style"/>
        </w:rPr>
      </w:pPr>
      <w:r>
        <w:rPr>
          <w:rFonts w:cs="Bookman Old Style" w:ascii="Bookman Old Style" w:hAnsi="Bookman Old Style"/>
        </w:rPr>
      </w:r>
    </w:p>
  </w:footnote>
  <w:footnote w:id="27">
    <w:p>
      <w:pPr>
        <w:pStyle w:val="Footnote"/>
        <w:jc w:val="both"/>
        <w:rPr/>
      </w:pPr>
      <w:r>
        <w:rPr>
          <w:rStyle w:val="FootnoteCharacters"/>
        </w:rPr>
        <w:footnoteRef/>
      </w:r>
      <w:r>
        <w:rPr/>
        <w:t xml:space="preserve">  </w:t>
      </w:r>
      <w:r>
        <w:rPr>
          <w:rFonts w:cs="Bookman Old Style" w:ascii="Bookman Old Style" w:hAnsi="Bookman Old Style"/>
        </w:rPr>
        <w:t>No projeto articulado preparado por Hely Lopes Meirelles, Celso Bastos, Hamilton Dias de Souza, Cássio de Mesquita Barros .Júnior, Cláudio Antonio Mesquita Pereira e por mim e que levei à discussão na Constituinte, reduzíamos, no campo dos serviços públicos periféricos, consideravelmente, a intervenção do Estado na Economia. O artigo “d” do projeto tinha a seguinte redaçã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D - A intervenção da União no domínio econômico é excepcional e, na medida do possível transitória. Será sempre antecedida de lei complementar e poderá assumir as seguintes modalidades: concorrencial, monopolística e regulamentar, cujos pressupostos serão julgados por Comissão apropriada do Congresso Nacional.</w:t>
      </w:r>
    </w:p>
    <w:p>
      <w:pPr>
        <w:pStyle w:val="Footnote"/>
        <w:jc w:val="both"/>
        <w:rPr>
          <w:rFonts w:ascii="Bookman Old Style" w:hAnsi="Bookman Old Style" w:cs="Bookman Old Style"/>
        </w:rPr>
      </w:pPr>
      <w:r>
        <w:rPr>
          <w:rFonts w:cs="Bookman Old Style" w:ascii="Bookman Old Style" w:hAnsi="Bookman Old Style"/>
        </w:rPr>
        <w:t>§ 1º A intervenção concorrencia1 só se dará para organizar setor que não esteja sendo desenvolvido com eficácia pela iniciativa privada ou que esta não se disponha a fazê-lo.</w:t>
      </w:r>
    </w:p>
    <w:p>
      <w:pPr>
        <w:pStyle w:val="Footnote"/>
        <w:jc w:val="both"/>
        <w:rPr>
          <w:rFonts w:ascii="Bookman Old Style" w:hAnsi="Bookman Old Style" w:cs="Bookman Old Style"/>
        </w:rPr>
      </w:pPr>
      <w:r>
        <w:rPr>
          <w:rFonts w:cs="Bookman Old Style" w:ascii="Bookman Old Style" w:hAnsi="Bookman Old Style"/>
        </w:rPr>
        <w:t>§ 2º A monopolística só ocorrerá quando, em termos da lei complementar, a empresa privada for tida por nociva ao setor.</w:t>
      </w:r>
    </w:p>
    <w:p>
      <w:pPr>
        <w:pStyle w:val="Footnote"/>
        <w:jc w:val="both"/>
        <w:rPr>
          <w:rFonts w:ascii="Bookman Old Style" w:hAnsi="Bookman Old Style" w:cs="Bookman Old Style"/>
        </w:rPr>
      </w:pPr>
      <w:r>
        <w:rPr>
          <w:rFonts w:cs="Bookman Old Style" w:ascii="Bookman Old Style" w:hAnsi="Bookman Old Style"/>
        </w:rPr>
        <w:t>§ 3º A regulamentar somente será autorizada para atingir os fins previstos no art. B, inciso V. O tabelamento estará sempre condicionado à existência de situações anormais de mercado e ninguém será forçado a vender por preço abaixo do custo. Em caso de desapropriação de bem tabelado, o preço oficial não será necessariamente o justo para efeito de indenização.</w:t>
      </w:r>
    </w:p>
    <w:p>
      <w:pPr>
        <w:pStyle w:val="Footnote"/>
        <w:jc w:val="both"/>
        <w:rPr>
          <w:rFonts w:ascii="Bookman Old Style" w:hAnsi="Bookman Old Style" w:cs="Bookman Old Style"/>
        </w:rPr>
      </w:pPr>
      <w:r>
        <w:rPr>
          <w:rFonts w:cs="Bookman Old Style" w:ascii="Bookman Old Style" w:hAnsi="Bookman Old Style"/>
        </w:rPr>
        <w:t>§ 4º Em todas as hipóteses, a intervenção cessará assim que desaparecidas as razões que ditaram a sua deflagração. Qualquer interessado será parte legítima para obter judicialmente o reconhecimento dessa cessação.</w:t>
      </w:r>
    </w:p>
    <w:p>
      <w:pPr>
        <w:pStyle w:val="Footnote"/>
        <w:jc w:val="both"/>
        <w:rPr>
          <w:rFonts w:ascii="Bookman Old Style" w:hAnsi="Bookman Old Style" w:cs="Bookman Old Style"/>
        </w:rPr>
      </w:pPr>
      <w:r>
        <w:rPr>
          <w:rFonts w:cs="Bookman Old Style" w:ascii="Bookman Old Style" w:hAnsi="Bookman Old Style"/>
        </w:rPr>
        <w:t>§ 5º Para atender à intervenção de que trata este artigo, a União poderá instituir contribuições de natureza tributária, destinadas ao custeio dos respectivos serviços e encargos ou à efetivação da própria intervenção, na forma que a lei estabelecer” (texto aprovado por maioria) (“Roteiro para uma Constituição”, ed. Forense, 1987, pgs. 116/117).</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tonio Chaves. sobre a lei  recepcionada relembra o seu perfil: “A Lei nº 4.117, de 27-8-1962, completada e modificada pelo Decreto-lei nº 236, de 28-2-1967, que institui o Código Brasileiro de Telecomunicações, teve o regulamento geral para sua execução aprovado pelo Decreto nº 52.026, de 20.05.1963, que em seu art. 4º classifica os serviços de telecomunicações, para os efeitos do Regulamento Geral dos Regulamentos Específicos e dos Especiais, compreendendo transmissão, emissão ou recepção de símbolos, caracteres, sinais, escritos, imagens, sons ou informações de qualquer natureza por fio, rádio, eletricidade, meios óticos ou qualquer outro processo eletromagnético” (“Enciclopédia Saraiva do Direito” vol.72, pg. 173). De notar-se que tal Decreto sofreu a1teração com a edição do Decreto 97.057 de 10/1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21:00Z</dcterms:created>
  <dc:creator>mos</dc:creator>
  <dc:description/>
  <cp:keywords/>
  <dc:language>en-US</dc:language>
  <cp:lastModifiedBy>biblioteca</cp:lastModifiedBy>
  <cp:lastPrinted>2009-08-17T15:07:00Z</cp:lastPrinted>
  <dcterms:modified xsi:type="dcterms:W3CDTF">2010-07-23T16:53:00Z</dcterms:modified>
  <cp:revision>6</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