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PECTOS PROCEDIMENTAIS DO INSTITUTO JURÍDICO DO “IMPEACHMENT” E CONFORMAÇÃO DA FIGURA DA IMPROBIDADE ADMINISTRATIVA – PARECER.</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Formula-me, o eminente deputado, as seguintes quest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l) Em que a lei 1079/50 não foi recepcionada, tendo em vista o disposto nos artigos 85, 86 e parágrafos, e 47, da Constituição Federal?</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2) Como conceitua, o ilustre jurista, a improbidade administrativa, tendo em vista o disposto no art. 85, da Constituição Federal, e nos arts. 1º, 2º, 3º e 9º e incisos, da Lei 8429, de 2/6/92?</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3) Diante de fatos evidenciados pelos depoimentos e documentos colhidos pela CPI do Congresso Nacional, mostrando que impostos são sonegados por pessoas diretamente ligadas ao Presidente da República, podendo-se também afirmar que ele próprio cometeu os mesmos ilícitos, como compatibilizar-se, na hipótese desses fatos serem verdadeiros, com os princípios básicos que informam a chamada Justiça Fiscal? A pergunta tem em vista o conjunto de fatos que compõem a chamada “Operação Uruguai”.</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4) Diante das informações do noticiário dos jornais sobre o remanejamento de verbas públicas para, satisfazendo interesses de prefeitos, governadores e parlamentares, obter-se o voto favorável, na Câmara e no Senado, para que o processo de “impeachment” não seja acolhido e, por igual, não ocorra o afastamento definitivo do Presidente da República, como analisa V.Exa. os termos da reforma fiscal proposta pelo gover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sz w:val="28"/>
        </w:rPr>
      </w:pPr>
      <w:r>
        <w:rPr>
          <w:rFonts w:cs="Bookman Old Style"/>
          <w:sz w:val="28"/>
        </w:rPr>
      </w:r>
    </w:p>
    <w:p>
      <w:pPr>
        <w:pStyle w:val="Heading1"/>
        <w:rPr/>
      </w:pPr>
      <w:r>
        <w:rPr/>
      </w:r>
    </w:p>
    <w:p>
      <w:pPr>
        <w:pStyle w:val="Heading1"/>
        <w:rPr/>
      </w:pPr>
      <w:r>
        <w:rPr/>
        <w:t>RESPOS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Corpodetexto2"/>
        <w:rPr/>
      </w:pPr>
      <w:r>
        <w:rPr/>
        <w:t>As questões formuladas pelo eminente deputado são de particular relevância em face dos documentos e depoimentos que têm sido abertos ao público pela Comissão Parlamentar de Inquérito, que apura eventual tráfico de influência do empresário PC Farias.</w:t>
      </w:r>
    </w:p>
    <w:p>
      <w:pPr>
        <w:pStyle w:val="Corpodetexto2"/>
        <w:rPr/>
      </w:pPr>
      <w:r>
        <w:rPr/>
      </w:r>
    </w:p>
    <w:p>
      <w:pPr>
        <w:pStyle w:val="Normal"/>
        <w:spacing w:lineRule="auto" w:line="360"/>
        <w:jc w:val="both"/>
        <w:rPr/>
      </w:pPr>
      <w:r>
        <w:rPr>
          <w:rFonts w:cs="Bookman Old Style" w:ascii="Bookman Old Style" w:hAnsi="Bookman Old Style"/>
          <w:sz w:val="28"/>
        </w:rPr>
        <w:t xml:space="preserve">Em face do sensacionalismo que tal investigação tem provocado nos meios de comunicação, não poucas vezes o núcleo da questão resta maculado por interpretações apressadas, levianas e superficiais daquelas pessoas que, afoitas na obtenção de uma solução rápida para tais investigações, não percebem que o fundamento maior de um Estado Democrático, nos processos judiciais e assemelhados, reside no respeito ao denominado “due process of law”, ou seja, ao devido processo legal. Nele, todas as partes têm amplo direito de defesa, permitindo aos julgadores chegarem a uma decisão que possa estar mais perto da real aplicação do Direito e da Justiça almejados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rigor, as questões, que estão sendo hoje examinadas, a partir dos indícios levantados pela referida Comissão, apontam para uma possível vinculação entre o Presidente da República e o Sr. PC Farias, mas ainda não há provas de que os recursos obtidos pelo eventual tráfico de influências foi monitorado pela presidência, o que somente será possível apurar, se a Comissão vier a considerar possível a existência de crime tipificado pelo retrocitado empresário e o Poder Judiciário confirmar as conclusões da Comissão. À evidência, os trabalhos da Comissão já descobriram fatos que estão a merecer explicações do Presidente, a saber: de que forma mantém um padrão de vida tão alto; como paga as contas de sua casa; qual a razão por que cheques de pessoas inexistentes foram depositados nas contas de seus auxiliares diretos para sustentá-lo, assim como de sua esposa, além do que, mister se faz saber, para que o povo continue respeitando o mais alto mandatário, se tudo isso consta de sua declaração de rendas e de bens ou n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outras palavras, a possível responsabilização presidencial depende de uma responsabilização anterior do empresário, pela CPI ora em andamento, assim como de que o numerário por ele obtido, em face de atuação irregular, em parte seria destinado ao Presidente da República, com sua conivência, com o que a improbidade administrativa seria caracterizada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nível de crime de responsabilidade, a que faz menção o artigo 85, apenas o inciso V poderia ser questionado, tendo tal dispositivo sido regulamentado pela lei nº 8429/91, em seus artigos 9, 10 e 11, apenas editada em 2/6/92. Antes a matéria vinha disciplinada no Código Pe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entendo seja a lei nº 8429/92, em seus artigos 9, 10 e 11, em todo seu perfil, constitucional à luz do que dispõe a Constituição da República, pelo menos no que se refere à figura do Chefe do Poder Executiv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exame da dicção dos diversos dispositivos da lei 8429/92 demonstra que a abrangência foi de tal ordem que nada restou para os crimes comuns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za, por exemplo, o artigo 11 inciso I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Constitui ato de improbidade administrativa que atenta contra os princípios da administração pública qualquer ação ou omissão que viole os deveres de honestidade, imparcialidade, legalidade e lealdaðe às instituições, e notadamente:</w:t>
      </w:r>
    </w:p>
    <w:p>
      <w:pPr>
        <w:pStyle w:val="TextBodyIndent"/>
        <w:ind w:left="567" w:hanging="0"/>
        <w:rPr/>
      </w:pPr>
      <w:r>
        <w:rPr/>
        <w:t>I. praticar ato visando fim proibido em lei ou regulamento ou diverso daquele previsto, na regra de competê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sendo, não há crime comum cujo fato delituoso não seja proibido em lei, razão pela qual a lei nº 8429/92, no que diz respeito à responsabilização do Presidente da República, teria “revogado” as hipóteses de “crime comum” mencionadas no artigo 86 da Constituiçã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lembrar-se que a Constituição Federal não só cuida dos crimes comuns praticados pelo Presidente, no “caput” do artigo 86, como outorga ao STF a competência para julgá-los (art. 102 inciso I). Estão os dispositivos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86. Admitida a acusação contra o Presidente da República, por 2/3 da Câmara dos Deputados, será ele submetido a julgamento perante o STF, nas infrações penais comuns, ou perante o Senado Federal, nos crimes de responsabilidade”;</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102. Compete ao STF, precipuamente, a guarda da Constituição, cabendo-lhe:</w:t>
      </w:r>
    </w:p>
    <w:p>
      <w:pPr>
        <w:pStyle w:val="TextBodyIndent"/>
        <w:ind w:left="567" w:hanging="0"/>
        <w:rPr/>
      </w:pPr>
      <w:r>
        <w:rPr/>
        <w:t>I - processar e julgar, originariamente:</w:t>
      </w:r>
    </w:p>
    <w:p>
      <w:pPr>
        <w:pStyle w:val="TextBodyIndent"/>
        <w:ind w:left="567" w:hanging="0"/>
        <w:rPr/>
      </w:pPr>
      <w:r>
        <w:rPr/>
        <w:t>...............</w:t>
      </w:r>
    </w:p>
    <w:p>
      <w:pPr>
        <w:pStyle w:val="TextBodyIndent"/>
        <w:ind w:left="567" w:hanging="0"/>
        <w:rPr/>
      </w:pPr>
      <w:r>
        <w:rPr/>
        <w:t>b) nas infrações penais comuns, o Presidente da República, o vice-presidente, os membros do Congresso Nacional, seus próprios ministros e o procurador-geral da Repúbl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se todos os crimes comuns elencados na lei 8429/92 exteriorizam a improbidade administrativa, todos esses crimes, teoricamente, seriam crimes de responsabilidade e não crimes comuns, com o que a lei nº 8429/92 teria “revogado” o art. 86, o art. 102 inciso I e inclusive o § 4º do mesmo dispositivo. O § 4º do art. 86, em verdade, apenas se refere aos crimes de responsabilidade, visto que não pode o Presidente ser acionado por tal espécie de crime fora de suas funções, nem pode ser responsabilizado, perante o Senado, por crimes comuns, de possível prática somente fora de suas fun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ra, ao usar a expressão </w:t>
      </w:r>
      <w:r>
        <w:rPr>
          <w:rFonts w:cs="Bookman Old Style" w:ascii="Bookman Old Style" w:hAnsi="Bookman Old Style"/>
          <w:b/>
          <w:bCs/>
          <w:sz w:val="28"/>
          <w:u w:val="single"/>
        </w:rPr>
        <w:t xml:space="preserve">responsabilização </w:t>
      </w:r>
      <w:r>
        <w:rPr>
          <w:rFonts w:cs="Bookman Old Style" w:ascii="Bookman Old Style" w:hAnsi="Bookman Old Style"/>
          <w:sz w:val="28"/>
        </w:rPr>
        <w:t xml:space="preserve">parece-me ter o constituinte cuidado dos </w:t>
      </w:r>
      <w:r>
        <w:rPr>
          <w:rFonts w:cs="Bookman Old Style" w:ascii="Bookman Old Style" w:hAnsi="Bookman Old Style"/>
          <w:b/>
          <w:bCs/>
          <w:sz w:val="28"/>
          <w:u w:val="single"/>
        </w:rPr>
        <w:t>crimes de responsabilidade</w:t>
      </w:r>
      <w:r>
        <w:rPr>
          <w:rFonts w:cs="Bookman Old Style" w:ascii="Bookman Old Style" w:hAnsi="Bookman Old Style"/>
          <w:sz w:val="28"/>
        </w:rPr>
        <w:t xml:space="preserve"> e não dos crimes comuns, pois estes somente podem ocorrer em atos estranhos ao exercício de suas funçõe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outras palavras, o constituinte de 1988, na linha de seus predecessores, admitiu a existência de dois tipos de infrações presidenciais, a saber: os crimes comuns, à evidência fora do exercício das funções presidenciais, e os crimes de responsabilidade, que pratica no exercício de suas fun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tendo, pois, que a lei 8429/92 foi além do que lhe era permitido ir, submetendo ao Senado Federal, que emite </w:t>
      </w:r>
      <w:r>
        <w:rPr>
          <w:rFonts w:cs="Bookman Old Style" w:ascii="Bookman Old Style" w:hAnsi="Bookman Old Style"/>
          <w:b/>
          <w:bCs/>
          <w:sz w:val="28"/>
          <w:u w:val="single"/>
        </w:rPr>
        <w:t>julgamentos de cunho</w:t>
      </w:r>
      <w:r>
        <w:rPr>
          <w:rFonts w:cs="Bookman Old Style" w:ascii="Bookman Old Style" w:hAnsi="Bookman Old Style"/>
          <w:sz w:val="28"/>
        </w:rPr>
        <w:t xml:space="preserve"> </w:t>
      </w:r>
      <w:r>
        <w:rPr>
          <w:rFonts w:cs="Bookman Old Style" w:ascii="Bookman Old Style" w:hAnsi="Bookman Old Style"/>
          <w:b/>
          <w:bCs/>
          <w:sz w:val="28"/>
          <w:u w:val="single"/>
        </w:rPr>
        <w:t>necessariamente jurídico-político</w:t>
      </w:r>
      <w:r>
        <w:rPr>
          <w:rFonts w:cs="Bookman Old Style" w:ascii="Bookman Old Style" w:hAnsi="Bookman Old Style"/>
          <w:sz w:val="28"/>
        </w:rPr>
        <w:t xml:space="preserve">, matéria que apenas poderia ser julgada </w:t>
      </w:r>
      <w:r>
        <w:rPr>
          <w:rFonts w:cs="Bookman Old Style" w:ascii="Bookman Old Style" w:hAnsi="Bookman Old Style"/>
          <w:b/>
          <w:bCs/>
          <w:sz w:val="28"/>
          <w:u w:val="single"/>
        </w:rPr>
        <w:t>tecnicamente</w:t>
      </w:r>
      <w:r>
        <w:rPr>
          <w:rFonts w:cs="Bookman Old Style" w:ascii="Bookman Old Style" w:hAnsi="Bookman Old Style"/>
          <w:sz w:val="28"/>
        </w:rPr>
        <w:t xml:space="preserve">, pelo Poder Judiciário e </w:t>
      </w:r>
      <w:r>
        <w:rPr>
          <w:rFonts w:cs="Bookman Old Style" w:ascii="Bookman Old Style" w:hAnsi="Bookman Old Style"/>
          <w:b/>
          <w:bCs/>
          <w:sz w:val="28"/>
          <w:u w:val="single"/>
        </w:rPr>
        <w:t>exclusivamente</w:t>
      </w:r>
      <w:r>
        <w:rPr>
          <w:rFonts w:cs="Bookman Old Style" w:ascii="Bookman Old Style" w:hAnsi="Bookman Old Style"/>
          <w:sz w:val="28"/>
        </w:rPr>
        <w:t xml:space="preserve"> pelo ângulo juríd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interpretação, portanto, que me parece mais coerente, é aquela pela qual, nada obstante a lei 8429/92, os crimes eventualmente praticados pelo Presidente da República continuam sendo de duas naturezas e não de uma apenas, com o que em parte a lei 8429/92 é inconstitucional. “Acacianamente”, considero não ser a Constituição Federal ilegal, mas a lei 8429 inconstitucional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locadas tais premissas, passo a examinar as questões formuladas, respondendo à primeira questão nos termos da opinião legal já ofertada à Presidência da República, cujos trechos de interesse passo a transcrev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Não ofertarei um parecer, mas singela opinião legal, em face da urgência requerida.</w:t>
      </w:r>
    </w:p>
    <w:p>
      <w:pPr>
        <w:pStyle w:val="TextBodyIndent"/>
        <w:ind w:left="0" w:hanging="0"/>
        <w:rPr/>
      </w:pPr>
      <w:r>
        <w:rPr/>
      </w:r>
    </w:p>
    <w:p>
      <w:pPr>
        <w:pStyle w:val="TextBodyIndent"/>
        <w:ind w:left="0" w:hanging="0"/>
        <w:rPr/>
      </w:pPr>
      <w:r>
        <w:rPr/>
        <w:t>De início, mister se faz apresentar três esclarecimen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O primeiro deles é que sobre os trabalhos da CPI e seus desdobramentos, já me pronunciei repetidas vezes, em artigos, conferências e entrevistas, ratificando nesta resposta tudo o que já disse, sem alterar qualquer posição assumida.</w:t>
      </w:r>
    </w:p>
    <w:p>
      <w:pPr>
        <w:pStyle w:val="TextBodyIndent"/>
        <w:ind w:left="0" w:hanging="0"/>
        <w:rPr/>
      </w:pPr>
      <w:r>
        <w:rPr/>
        <w:t>O segundo é que não receberei honorários para redigi-la. Sendo apenas advogado, quando prestei juramento perante a Ordem dos Advogados prometi defender com zelo meus clientes e com dedicação as instituições do país. Dos meus clientes recebo o necessário para viver, razão pela qual posso expor minhas opiniões em defesa das instituições, sem remuneração, na maior parte das vezes, dos poderes constituídos que me consultam, perante os quais mantenho a independência e a liberdade de dizer sempre o que penso, nada obstante o desconforto que isto possa me provoc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O terceiro esclarecimento é que estou preparando parecer jurídico para o ilustre jurista e deputado Hélio Bicudo sobre outros aspectos relacionados com eventual pedido de “impeachment” do Presidente Coll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 xml:space="preserve">A minha resposta sobre as questões formuladas dizem, pois, apenas respeito aos aspectos procedimentais de um pedido de “impeachment”, à luz do texto constitucional </w:t>
      </w:r>
      <w:r>
        <w:rPr>
          <w:rStyle w:val="FootnoteCharacters"/>
          <w:rStyle w:val="FootnoteAnchor"/>
        </w:rPr>
        <w:footnoteReference w:id="7"/>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A primeira questão refere-se ao disposto no artigo 51 inciso I da Constituição Federal, assim redigido:</w:t>
      </w:r>
    </w:p>
    <w:p>
      <w:pPr>
        <w:pStyle w:val="TextBodyIndent"/>
        <w:rPr/>
      </w:pPr>
      <w:r>
        <w:rPr/>
      </w:r>
    </w:p>
    <w:p>
      <w:pPr>
        <w:pStyle w:val="TextBodyIndent"/>
        <w:ind w:left="567" w:hanging="0"/>
        <w:rPr/>
      </w:pPr>
      <w:r>
        <w:rPr/>
        <w:t>“</w:t>
      </w:r>
      <w:r>
        <w:rPr/>
        <w:t>Compete privativamente à Câmara dos Deputados:</w:t>
      </w:r>
    </w:p>
    <w:p>
      <w:pPr>
        <w:pStyle w:val="TextBodyIndent"/>
        <w:ind w:left="567" w:hanging="0"/>
        <w:rPr/>
      </w:pPr>
      <w:r>
        <w:rPr/>
        <w:t>I. autorizar, por dois terços de seus membros, a instauração de processo contra o Presidente e o Vice-Presidente da República e os Ministros de Est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me parece haver dúvida de que tal artigo exija dois terços dos membros da Câmara dos Deputados para a instauração de um processo de responsabilidade ou por crime comum contra o Presidente da Repúbl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iscute-se, para a instauração de qualquer processo contra o Presidente da República, se a norma de comando seria o artigo 47 da Constituição Federal, desta forma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Salvo disposição constitucional em contrário, as deliberações de cada Casa e de suas Comissões serão tornadas por maioria dos votos, presente a maioria absoluta de seus membr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róprio dispositivo oferta a resposta ao ter sua dicção inicial assim materializ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Salvo disposição constitucional em contrário ...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ra, a disposição constitucional em contrário está no discurso do artigo 51 inciso I da lei suprema, que é norma especial e que, portanto, prevalece, nos critérios hermenêuticos, sobre a norma geral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a lei de introdução ao Código Civil, que oferece o instrumental exegético para a inteligência da ordem legal, permite a convivência de disposições gerais e especiais, estando o artigo 2º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Não se destinando à vigência temporária, a lei terá vigor até que outra a modifique ou revogue.</w:t>
      </w:r>
    </w:p>
    <w:p>
      <w:pPr>
        <w:pStyle w:val="TextBodyIndent"/>
        <w:ind w:left="567" w:hanging="0"/>
        <w:rPr/>
      </w:pPr>
      <w:r>
        <w:rPr/>
        <w:t>§ 1º. A lei posterior revoga a anterior quando expressamente o declare, quando seja com ela incompatível ou quando regule inteiramente a matéria de que tratava a lei anterior.</w:t>
      </w:r>
    </w:p>
    <w:p>
      <w:pPr>
        <w:pStyle w:val="Recuodecorpodetexto2"/>
        <w:ind w:left="567" w:hanging="0"/>
        <w:rPr/>
      </w:pPr>
      <w:r>
        <w:rPr/>
        <w:t>§ 2º. A lei nova, que estabeleça disposições gerais ou especiais a par das já existentes, não revoga nem modifica a lei anterior.</w:t>
      </w:r>
    </w:p>
    <w:p>
      <w:pPr>
        <w:pStyle w:val="TextBodyIndent"/>
        <w:ind w:left="567" w:hanging="0"/>
        <w:rPr/>
      </w:pPr>
      <w:r>
        <w:rPr/>
        <w:t>§ 3º. Salvo disposição em contrário, a lei revogada não se restaura por ter a lei revogadora perdido a vigência” (grifos meu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 xml:space="preserve">É pacífica a doutrina de que as disposições especiais constituem uma exceção às disposições gerais, a não ser que abranjam todo o espectro de imposição das disposições gerais </w:t>
      </w:r>
      <w:r>
        <w:rPr>
          <w:rStyle w:val="FootnoteCharacters"/>
          <w:rStyle w:val="FootnoteAnchor"/>
        </w:rPr>
        <w:footnoteReference w:id="9"/>
      </w:r>
      <w:r>
        <w:rPr/>
        <w:t>.</w:t>
      </w:r>
    </w:p>
    <w:p>
      <w:pPr>
        <w:pStyle w:val="TextBodyIndent"/>
        <w:ind w:left="0" w:hanging="0"/>
        <w:rPr/>
      </w:pPr>
      <w:r>
        <w:rPr/>
        <w:t>No caso concreto, a disposição especial está contida no artigo 51 inciso I e a geral no dispositivo 47, que admite, expressamente, as exceções. O princípio hermenêutico, que prevalece, portanto, é aquele referente ao artigo 51, inciso I, que, para qualquer processo, exige dois terços de seus membros.</w:t>
      </w:r>
    </w:p>
    <w:p>
      <w:pPr>
        <w:pStyle w:val="TextBodyIndent"/>
        <w:ind w:left="0" w:hanging="0"/>
        <w:rPr/>
      </w:pPr>
      <w:r>
        <w:rPr/>
      </w:r>
    </w:p>
    <w:p>
      <w:pPr>
        <w:pStyle w:val="TextBodyIndent"/>
        <w:ind w:left="0" w:hanging="0"/>
        <w:rPr/>
      </w:pPr>
      <w:r>
        <w:rPr/>
        <w:t>O elementar postulado de que “ubi lex non distinguit, distinguere non debemus” deve ser aplicado à hipótese do artigo 51, inciso I, lembrando-se que ao falar, singelamente, o constituinte, em “processo”, sem determinar se por crime comum ou por responsabilidade, admitiu os dois, vale dizer, admitiu a necessidade de dois terços dos deputados para a instauração dos dois tipos de proces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E não se deve esquecer que a Constituição em dois momentos faz menção à abertura de processos, uma na Câmara (artigo 51 inciso I) e outra no Senado (artigo 96 § 1º inciso II), em clara demonstração da existência de um processo de apuração e outro de julg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 xml:space="preserve">A resposta, portanto, à questão número um é que, para instauração de qualquer processo contra o Presidente da República, mister se faz a adesão de dois terços dos parlamentares da Câmara” </w:t>
      </w:r>
      <w:r>
        <w:rPr>
          <w:rStyle w:val="FootnoteCharacters"/>
          <w:rStyle w:val="FootnoteAnchor"/>
        </w:rPr>
        <w:footnoteReference w:id="10"/>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mais adia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No que concerne à terceira questão, entendo que grande parte da lei 1079/50 não foi recepcionada pela nova Constituição.</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Tal lei foi produzida à luz da Constituição Federal de 1946, cujos artigos 88 e 89 rezavam que:</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88. O Presidente da República, depois que a Câmara dos Deputados, pelo voto da maioria absoluta dos seus membros, declarar procedente a acusação, será submetido a julgamento perante o STF nos crimes comuns, ou perante o Senado Federal nos de responsabilidade.</w:t>
      </w:r>
    </w:p>
    <w:p>
      <w:pPr>
        <w:pStyle w:val="TextBodyIndent"/>
        <w:rPr/>
      </w:pPr>
      <w:r>
        <w:rPr/>
        <w:t xml:space="preserve">§ único. Declarada a procedência da acusação, ficará o Presidente da República suspenso das suas funções </w:t>
      </w:r>
      <w:r>
        <w:rPr>
          <w:rStyle w:val="FootnoteCharacters"/>
          <w:rStyle w:val="FootnoteAnchor"/>
        </w:rPr>
        <w:footnoteReference w:id="11"/>
      </w:r>
      <w:r>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Art. 89. São crimes de responsabilidade os atos do Presidente da República que atentarem contra a Constituição Federal e, especialmente, contra:</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 a existência da Uniã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I. o livre exercício do Poder Legislativo, do Poder Judiciário e dos poderes constituintes dos estado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II. o exercício dos direitos políticos, individuais e sociai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V. a segurança interna do paí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 a probidade na administraçã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I. a lei orçamentária;</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II. a guarda e o legal emprego dos dinheiros público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III. o cumprimento das decisões judiciária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 único. Esses crimes serão definidos em lei especial, que estabelecerá as normas de processo e julgament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Como se percebe, a dicção do artigo 89 da Constituição Federal de 1946 e a da atual Constituição são muito semelhantes, estando o artigo 85 da Carta de 1988,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São crimes de responsabilidade os atos do Presidente da República que atentem contra a Constituição Federal e, especialmente, contra:</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 a existência da Uniã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I. o livre exercício do Poder Legislativo, do Poder Judiciário, do Ministério Público e dos Poderes constitucionais das unidades da Federaçã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II. o exercício dos direitos políticos, individuais e sociai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V. a segurança interna do paí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 a probidade na administraçã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I. a lei orçamentária;</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II. o cumprimento das leis e das decisões judiciais.</w:t>
      </w:r>
    </w:p>
    <w:p>
      <w:pPr>
        <w:pStyle w:val="Normal"/>
        <w:spacing w:lineRule="auto" w:line="360"/>
        <w:ind w:left="567" w:hanging="0"/>
        <w:jc w:val="both"/>
        <w:rPr/>
      </w:pPr>
      <w:r>
        <w:rPr>
          <w:rFonts w:cs="Bookman Old Style" w:ascii="Bookman Old Style" w:hAnsi="Bookman Old Style"/>
          <w:sz w:val="28"/>
        </w:rPr>
        <w:t xml:space="preserve">§ único. Esses crimes serão definidos em lei especial, que estabelecerá as normas de processo e julgamento”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xceção feita ao tempo verbal – na Constituição de 1988, “presente” no “caput” e “futuro” no “parágrafo”, e na anterior “futuro” nos dois - as disposições são rigorosamente as mesm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distinção se encontra no que diz respeito à constituição das Comiss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s artigos 53 e 54 da Constituição Federal de 1946 ofertava norma geral abrangente para a criação de Comissões de Inquérito ou de qualquer outro tipo, enquanto o artigo 58 da atual Constituição explicitou as hipóteses de criação das Comissões, apenas permitindo a investigação de crimes pelas Comissões de Inquérito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ão os artigos 53 e 54 da Constituição Federal de 1946 e o artigo 58 e seu § 2º da atual Constituição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53. A Câmara dos Deputados e o Senado Federal criarão comissões de inquérito sobre fato determinado, sempre que o requerer um terço de seus membro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 único. Na organização dessas Comissões se observará o critério estabelecido no § único do art. 40.</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 xml:space="preserve">Art. 54. Os ministros de Estado são obrigados a comparecer perante a Câmara dos Deputados, o Senado Federal ou </w:t>
      </w:r>
      <w:r>
        <w:rPr>
          <w:rFonts w:cs="Bookman Old Style" w:ascii="Bookman Old Style" w:hAnsi="Bookman Old Style"/>
          <w:b/>
          <w:bCs/>
          <w:sz w:val="28"/>
          <w:u w:val="single"/>
        </w:rPr>
        <w:t>qualquer</w:t>
      </w:r>
      <w:r>
        <w:rPr>
          <w:rFonts w:cs="Bookman Old Style" w:ascii="Bookman Old Style" w:hAnsi="Bookman Old Style"/>
          <w:b/>
          <w:bCs/>
          <w:sz w:val="28"/>
        </w:rPr>
        <w:t xml:space="preserve"> </w:t>
      </w:r>
      <w:r>
        <w:rPr>
          <w:rFonts w:cs="Bookman Old Style" w:ascii="Bookman Old Style" w:hAnsi="Bookman Old Style"/>
          <w:b/>
          <w:bCs/>
          <w:sz w:val="28"/>
          <w:u w:val="single"/>
        </w:rPr>
        <w:t>das</w:t>
      </w:r>
      <w:r>
        <w:rPr>
          <w:rFonts w:cs="Bookman Old Style" w:ascii="Bookman Old Style" w:hAnsi="Bookman Old Style"/>
          <w:sz w:val="28"/>
          <w:u w:val="single"/>
        </w:rPr>
        <w:t xml:space="preserve"> </w:t>
      </w:r>
      <w:r>
        <w:rPr>
          <w:rFonts w:cs="Bookman Old Style" w:ascii="Bookman Old Style" w:hAnsi="Bookman Old Style"/>
          <w:b/>
          <w:bCs/>
          <w:sz w:val="28"/>
          <w:u w:val="single"/>
        </w:rPr>
        <w:t>suas comissões</w:t>
      </w:r>
      <w:r>
        <w:rPr>
          <w:rFonts w:cs="Bookman Old Style" w:ascii="Bookman Old Style" w:hAnsi="Bookman Old Style"/>
          <w:sz w:val="28"/>
        </w:rPr>
        <w:t>, quando uma ou outra câmara os convocar para, pessoalmente, prestar informações acerca de assunto previamente determinado.</w:t>
      </w:r>
    </w:p>
    <w:p>
      <w:pPr>
        <w:pStyle w:val="Normal"/>
        <w:spacing w:lineRule="auto" w:line="360"/>
        <w:ind w:left="567" w:hanging="0"/>
        <w:jc w:val="both"/>
        <w:rPr/>
      </w:pPr>
      <w:r>
        <w:rPr>
          <w:rFonts w:cs="Bookman Old Style" w:ascii="Bookman Old Style" w:hAnsi="Bookman Old Style"/>
          <w:sz w:val="28"/>
        </w:rPr>
        <w:t xml:space="preserve">§ único. A falta do comparecimento, sem justificação, importa crime de responsabilidade” (grifos meus)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Art. 58. O Congresso Nacional e suas Casas terão comissões permanentes e temporárias, constituídas na forma e com as atribuições previstas no respectivo regimento ou no ato de que resultar sua criaçã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 2º. Às comissões, em razão da matéria de sua competência, cabe:</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 discutir e votar projeto de lei que dispensar, na forma do regimento, a competência do Plenário, salvo se houver recurso de um décimo dos membros da Casa;</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I. realizar audiências públicas com entidades da sociedade civil;</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II. convocar Ministros de Estado para prestar informações sobre assuntos inerentes a suas atribuiçõe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V. receber petições, reclamações, representações ou queixas de qualquer pessoa contra atos ou omissões das autoridades ou entidades pública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 solicitar depoimento de qualquer autoridade ou cidadã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VI. apreciar programas de obras, planos nacionais, regionais e setoriais de desenvolvimento e sobre eles emitir parecer”.</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o se percebe, na Constituição anterior não apenas a Comissão de Inquérito, mas qualquer outra poderiam ser instauradas com funções investigatórias, de tal forma que a lei 1079/50, quando criou, por seu artigo 19, a possibilidade de uma </w:t>
      </w:r>
      <w:r>
        <w:rPr>
          <w:rFonts w:cs="Bookman Old Style" w:ascii="Bookman Old Style" w:hAnsi="Bookman Old Style"/>
          <w:b/>
          <w:bCs/>
          <w:sz w:val="28"/>
          <w:u w:val="single"/>
        </w:rPr>
        <w:t>Comissão Especial</w:t>
      </w:r>
      <w:r>
        <w:rPr>
          <w:rFonts w:cs="Bookman Old Style" w:ascii="Bookman Old Style" w:hAnsi="Bookman Old Style"/>
          <w:sz w:val="28"/>
        </w:rPr>
        <w:t xml:space="preserve"> para apurar responsabilidade do presidente, não violentou a genérica autorização constitucional constante dos artigos retro - citados de 1946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está o artigo 19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Recebida a denúncia será lida no expediente da sessão seguinte e despachada a uma comissão especial eleita, da qual participem, observada a respectiva proporção, representantes de todos os partidos para opinar sobre a mesma”.</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lembrar-se que a Comissão de Inquérito no direito anterior poderia ser constituída por um terço dos componentes de qualquer das Casas Legislativas, o que, à evidência, não poderia prevalecer na atual Constituição, à luz do artigo 51 inciso I atrás, perfunctoriamente, comentado, no que concerne à Presidência da República, embora para outras matérias o texto atual permita idêntico “quorum” convocató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corre, por outro lado, que o artigo 58 da Constituição atual </w:t>
      </w:r>
      <w:r>
        <w:rPr>
          <w:rFonts w:cs="Bookman Old Style" w:ascii="Bookman Old Style" w:hAnsi="Bookman Old Style"/>
          <w:b/>
          <w:bCs/>
          <w:sz w:val="28"/>
          <w:u w:val="single"/>
        </w:rPr>
        <w:t>somente</w:t>
      </w:r>
      <w:r>
        <w:rPr>
          <w:rFonts w:cs="Bookman Old Style" w:ascii="Bookman Old Style" w:hAnsi="Bookman Old Style"/>
          <w:sz w:val="28"/>
        </w:rPr>
        <w:t xml:space="preserve"> permite que investigações sejam feitas por Comissões de Inquérito, nos termos do § 3º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sz w:val="28"/>
        </w:rPr>
        <w:t xml:space="preserve">As comissões parlamentares de inquérito, </w:t>
      </w:r>
      <w:r>
        <w:rPr>
          <w:rFonts w:cs="Bookman Old Style" w:ascii="Bookman Old Style" w:hAnsi="Bookman Old Style"/>
          <w:b/>
          <w:bCs/>
          <w:sz w:val="28"/>
          <w:u w:val="single"/>
        </w:rPr>
        <w:t>que terão poderes de investigação próprios das autoridades judiciais</w:t>
      </w:r>
      <w:r>
        <w:rPr>
          <w:rFonts w:cs="Bookman Old Style" w:ascii="Bookman Old Style" w:hAnsi="Bookman Old Style"/>
          <w:sz w:val="28"/>
        </w:rPr>
        <w:t xml:space="preserve">,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grifos meu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 demais Comissões estão limitadas a apurar as matérias constantes do § 2º atrás transcrito, que embora, com espectro abrangente, não hospeda processo de investigação policial ou judici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se a atual Constituição não permite Comissões especiais, no que concerne à Presidência da República, com instauração de inquérito por maioria absoluta ou por um terço dos deputados federais, à evidência, parte do processo enunciado na lei 1079/50 não foi recepcionada, entendendo eu que apenas por Comissões Parlamentares de Inquérito, constituídas nos termos do artigo 58 § 3º e 51, inciso I, poderá ser aberto o processo de crime de responsabilidade a que alude o artigo 85 da Constituiçã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spondo, pois, à terceira questão, no sentido de que a lei 1079/50 não foi recepcionada pela nova Constituição Federal na parte relativa aos critérios de constituição das Comissões e na votação necessária para sua instauração, sempre que o primeiro mandatário da Nação seja o acus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ão há porque mudar a referida opinião. A primeira questão considero, pois, respondida na mesma linha do parecer à Presidência, acrescentando que o requerimento para a abertura de uma CPI para apurar eventuais irregularidades praticadas pelo Presidente da República, deverá ser feito por 1/3 dos parlamentares. A autorização para sua constituição é que implicará o “quorum” especial de 2/3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 Na mesma linha de raciocínio, na queixa crime de Waldir Pires contra Antonio Carlos Magalhães parece ter-se orientado o Supremo Tribunal Federal, interpretação que faço a partir das exceções expostas naquele julgamento (Queixa 00004278/142 de 25/3/92 STF).</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sso a responder a segunda quest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e início, entendo que a expressão “probidade administrativa” vincula-se, constitucionalmente, à “moralidade administrativa”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sem razão o constituinte considerou a moralidade administrativa o princípio da administração pública de maior relevâ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igo 37, em seu enunciado, refere-se a 4 princípios cardeais do direito administrativo, a saber: os da impessoalidade, publicidade, legalidade e moral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rigor, nenhum é tão relevante para o direito administrativo como o da moralidade, visto que os demais objetivam conformar a Administração, pelo prisma da prob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rincípio da legalidade é inerente a toda a ordem jurídica e, embora repetido na Constituição, como ocorre no art. 37 ou no art. 150 inciso I, tem sua matriz no artigo 5º inciso II,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I. ninguém será obrigado a fazer ou deixar de fazer alguma coisa senão em virtude de lei”.</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odo o ordenamento pátrio está lastreado, pois, na legalidade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rincípio da publicidade é aquele que torna conhecido dos administrados o que o administrador público faz. Prefiro a terminologia americana, mais democrática, que fala em “cidadão” em sentido amplo, e não em “administrado”, ranço jurídico da teoria da dominação no direito público, que, a título de defesa excessiva do interesse estatal, exterioriza, não poucas vezes, espírito mais ditatorial que democrático.</w:t>
      </w:r>
    </w:p>
    <w:p>
      <w:pPr>
        <w:pStyle w:val="Normal"/>
        <w:spacing w:lineRule="auto" w:line="360"/>
        <w:jc w:val="both"/>
        <w:rPr/>
      </w:pPr>
      <w:r>
        <w:rPr>
          <w:rFonts w:cs="Bookman Old Style" w:ascii="Bookman Old Style" w:hAnsi="Bookman Old Style"/>
          <w:sz w:val="28"/>
        </w:rPr>
        <w:t xml:space="preserve">Em face do princípio da publicidade, não entendo, até hoje, por que razão a declaração de imposto de renda, de obrigatória publicidade aos que concorrem a cargos públicos eletivos, não é de obrigatória publicidade </w:t>
      </w:r>
      <w:r>
        <w:rPr>
          <w:rFonts w:cs="Bookman Old Style" w:ascii="Bookman Old Style" w:hAnsi="Bookman Old Style"/>
          <w:b/>
          <w:bCs/>
          <w:sz w:val="28"/>
          <w:u w:val="single"/>
        </w:rPr>
        <w:t>após a eleição</w:t>
      </w:r>
      <w:r>
        <w:rPr>
          <w:rFonts w:cs="Bookman Old Style" w:ascii="Bookman Old Style" w:hAnsi="Bookman Old Style"/>
          <w:sz w:val="28"/>
        </w:rPr>
        <w:t>, quando, com muito maior razão, tem o eleitor o direito de saber se seu escolhido continua se comportando como desejou no momento em que o escolhe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l obrigatoriedade, se houvesse, levaria à exibição da declaração do Presidente da República, na conjuntura atual, com o que se poderia, de uma vez por todas, inocentar S. Exa., eliminando a crise política, ou incrimina-lo, de forma que passaria de defensor das instituições a seu maculad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certo é que o princípio da publicidade, como o da impessoabilidade, não permitem favorecimentos ou nepotismo, estando umbilicalmente jungidos ao princípio maior da moralidade pública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cidadão deseja que o administrador seja honesto. Digno. Capaz de liderar movimentos contra a corrupção, por ser incorruptível. Capaz de liderar movimentos contra a sonegação, por não ser sonegador. Capaz de exigir a verdade no trato da coisa pessoal e pública, por não ser nem mentiroso, nem falso. Capaz de combater o crime, os criminosos, falsários, contrabandistas, por não ser contrabandista, criminoso, falsário nem a eles se vincul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elo maior princípio do direito administrativo, o da moralidade, o administrador público deve estar acima de qualquer suspeita, como o detentor de um mandato eletivo, visto que se dispôs a servir a sociedade e a nação e não a dela se servi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ta razão, é que o crime de improbidade administrativa não é um crime comum, mas um crime de responsabilidade. É irresponsável aquele que macula, tisna, fere, atinge, agride a moralidade pública, sendo ímprobo administrador, favorecendo terceiros, praticando a concussão ou sendo instrumento de corrup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Por esta linha de raciocínio, entendo que a improbidade administrativa presidencial pode ser definida como sendo a “</w:t>
      </w:r>
      <w:r>
        <w:rPr>
          <w:rFonts w:cs="Bookman Old Style" w:ascii="Bookman Old Style" w:hAnsi="Bookman Old Style"/>
          <w:sz w:val="28"/>
          <w:u w:val="single"/>
        </w:rPr>
        <w:t>ação ou omissão, no exercício das funções presidenciais, contra a lei que implique beneficio próprio ou de terceiros, de forma intencional”</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Desta maneira, improbidade pode ser tipificada, na legislação comum, de variada forma, estando o Código Penal, na parte não revogada pela lei 8429/92, ainda em vig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sidero, todavia, que os arts. 1º, 2º, 3º, 9º, 10º e 11º da lei 8429/92 são constitucionais e apenas seus incisos correspondentes a delitos ou infrações praticados fora das funções presidenciais, é que são violadores da lei maior para a hipótes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sta forma, quanto ao Presidente da República, o princípio da moralidade pública restringe-se ao exercício de suas funções, visto que o tratamento penal constitucional é diverso daquele possível para os demais servidor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outras palavras, para efeitos de apuração de responsabilidade do Presidente, alguns atos que poderiam ser configurados como de improbidade administrativa para os demais servidores, têm que ser tipificados como crimes comun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que em relação aos demais servidores, por força de uma concepção abrangente do princípio da moralidade administrativa, poder-se-ia considerar de improbidade administrativa atos delituosos cometidos fora da função, matéria cuja reflexão se impõe. Para efeitos de responsabilização presidencial, nunca. Fora de suas funções, pode o presidente praticar crimes comuns, mas não crimes de responsabilidade, como é o da improbidade administrativa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Um aspecto correlato e não objeto da pergunta merece, todavia, consideração. Sendo a lei 8429/92 de 2 de junho de 1992, poderia ser aplicada retroativamente, ou seja, a fatos anteriores à sua promulg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tendo que não, muito embora a matéria sobre improbidade administrativa já tivesse tratamento penal pretérito. Vale dizer, se os fatos que estão sendo apurados correspondem a períodos anteriores e posteriores ao referido diploma legal, a regra de aplicação da norma deveria ser a segui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aos fatos anteriores, aplica-se o direito anter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 aos fatos posteriores, aplica-se o direito poster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 se mais benéfico, o direito posterior, tem este efeito retroativo, pelo princípio da benigna amplianda em matéria penal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 em nível presidencial, eventual crime praticado à luz do direito pretérito ou atual, fora do exercício de suas funções, não constitui crime de responsabilidade, mas comu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a improbidade administrativa a que se refere o artigo 85 inciso V, é aquela que defini à página 40.</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a enunciação dos critérios acima, considero respondida a segunda quest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relação à terceira questão, escrevi artigo para o jornal “A Folha de São Paulo”, demonstrando meu inconformismo com todos os aspectos relacionados com a denominada “operação Uruguai”, onde, pela primeira vez, aparece a assinatura do Presidente da República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é, ainda, o momento para se afirmar se a operação teria sido forjada, sendo S. Exa. co-autor de crime de falsificação documental ou se a operação foi real, visto que a CPI é que deverá apresentar sua conclusão fi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rto do princípio, salvo prova em contrário, de que a operação foi legal. Muito estranha, mas real, já que não acredito que S. Exa., o Presidente, possa ter participado de uma fantástica fraude, objetivando enganar a Nação, o povo e o Congres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se a operação foi real, mas feita em moldes em que outras operações irreais poderiam ter sido contratadas, como demonstrou o Jornal “Zero Hora”, à evidência, tal operação abriria incomensurável caminho para que - a partir do aval presidencial em empréstimo contraído por terceiro para beneficiá-lo - todos aqueles que produzirem documento idêntico fora do país (e seu custo é de apenas U$ 1.000) possam derrubar os autos de infração lavrados por omissão de receita, sonegação fiscal, sinais exteriores de riqueza superiores a seus rendimentos e ben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outras palavras, se correta a “operação Uruguai”, conformada, todavia, nos moldes em que operações de lavagem de dinheiro são forjadas, em país que não exerce controle fiscal sobre tais operações e operadores, à nitidez, a partir dela, a Receita Federal restou desguarnecida na proteção dos interesses do Erário Público, tendo sido o Presidente da República, avalista e beneficiário da operação, o destruidor de qualquer esquema de combate à sonegação, que se pretenda fazer para o futu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m verdade, se se considerar como real e correta a operação presidencial - o Sr. Cláudio Vieira declarou que o dinheiro emprestado pertencia ao Presidente, confirmando declaração do próprio Presidente à TV, de que o Sr. Cláudio Vieira administrava seu dinheiro, tendo pago suas contas pessoais com tais recursos - à nitidez, a falta de declaração de tais recurs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na declaração de renda do Sr. Cláudio Vi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b) na declaração de bens do presidente à Justiça Eleitoral em 198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orna toda a operação mencionada exemplo a ser seguido por todo o contribuinte em dificuldades com o Fisco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 xml:space="preserve">Admitindo-se que o Presidente da República não seja responsabilizado, pela dificuldade de instauração de um processo de “impeachment’ em face da exigência de 2/3 da Câmara dos Deputados, não vejo como o Departamento da Receita Federal possa condenar outros contribuintes que se utilizarem de uma “conexão uruguaia” para justificar padrão de vida ou omissão de receita, nos moldes do contrato presidencial. O Poder Fiscalizador Federal, após a “conexão uruguaia”, se tal operação for considerada real e não fictícia, será nenhum </w:t>
      </w:r>
      <w:r>
        <w:rPr>
          <w:rStyle w:val="FootnoteCharacters"/>
          <w:rStyle w:val="FootnoteAnchor"/>
        </w:rPr>
        <w:footnoteReference w:id="26"/>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sendo, a “defesa uruguaia” de S. Excia. oferta apenas duas alternativas e as duas não são boas, visto que o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a) foi forjada e estar-se-ia perante crime comum de falsidade ideológ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 foi real e a Receita Federal, admitindo isso, perderá toda força fiscalizadora até o fim deste gover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inha resposta ao quesito referido é, portanto, no sentido de reiterar o que já escrevi para a “Folha”: ou seja, que tal operação constitui um impiedoso golpe em qualquer trabalho passado, presente e futuro da Receita Federal para punir a sonegação fiscal do imposto sobre a renda no paí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relação à quarta questão, de forma perfunctória, já me manifestei em artigo que transcrevo como resposta, visto que, sobre ser o ajuste fiscal mal elaborado, certamente, para ser aprovado, poderá implicar concessões inadmissíveis em face da crise econômica - de natureza inflacionária e recessiva - da crise política e de natureza social porque passa a n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w:t>
      </w:r>
      <w:r>
        <w:rPr>
          <w:rFonts w:cs="Bookman Old Style" w:ascii="Bookman Old Style" w:hAnsi="Bookman Old Style"/>
          <w:b/>
          <w:bCs/>
          <w:sz w:val="28"/>
          <w:u w:val="single"/>
        </w:rPr>
        <w:t>DESVIO DE VERBAS E REFORMA FISCAL</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 xml:space="preserve"> O Presidente da República considera fundamental uma reforma tributária a fim de garantir seu mandato, desviando verbas essenciais à administração da economia para projetos que permitam um apoio mínimo no Congresso, objetivando atalhar o pedido de “impeachmen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umento das receitas tributárias almejado chega, todavia, ao Congresso como mera sugestão para exame dos parlamentar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 propostas apresentadas pelo Governo para um ajuste fiscal podem ser divididas em quatro grupos de dispositivos polêmicos, a saber:</w:t>
      </w:r>
    </w:p>
    <w:p>
      <w:pPr>
        <w:pStyle w:val="TextBodyIndent"/>
        <w:ind w:left="0" w:hanging="0"/>
        <w:rPr/>
      </w:pPr>
      <w:r>
        <w:rPr/>
        <w:t>1) dispositivos que reduzem o direito dos cidadãos de ingresso em juízo contra o Gover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 dispositivos que reduzem os direitos individuais à aposentado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3) dispositivos que reduzem as responsabilidades do Estado com os servidor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 xml:space="preserve">4) dispositivos que aumentam a carga tributária </w:t>
      </w:r>
      <w:r>
        <w:rPr>
          <w:rStyle w:val="FootnoteCharacters"/>
          <w:rStyle w:val="FootnoteAnchor"/>
        </w:rPr>
        <w:footnoteReference w:id="28"/>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0" w:hanging="0"/>
        <w:rPr/>
      </w:pPr>
      <w:r>
        <w:rPr/>
        <w:t>Em relação ao primeiro grupo, em que se suspende conquista de representação processual substitutiva até a superveniência de lei restritiva, como é o caso do mandado de segurança coletivo das entidades de classe, assim como em relação ao segundo, que retira direitos aos aposentados, a proposta é de manifesta inconstitucionalidade.</w:t>
      </w:r>
    </w:p>
    <w:p>
      <w:pPr>
        <w:pStyle w:val="TextBodyIndent"/>
        <w:ind w:left="0" w:hanging="0"/>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igo 60 § 4º inciso IV da Constituição Federal, que está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60 - A Constituição poderá ser emendada mediante proposta:</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 4º - Não será objeto de deliberação a proposta de emenda tendente a abolir:</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t>IV - os direitos e garantias individuai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ão permite sequer que o projeto de emenda seja examinado pelo Congresso Nacional </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relação ao terceiro grupo, em que se restringem os direitos dos servidores, entendo que os dispositivos não são inconstitucionais, na medida em que os servidores não podem ter direitos superiores aos da sociedade que os sustenta. Estão a serviço da sociedade e não esta a serviço deles. Não há direitos individuais dos servidores garantidos contra a sociedade. Esta os tem contra o Governo, não o Governo contra el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deria, todavia, o Governo ter, simplesmente, regulado o artigo 38 das Disposições Transitórias, que impõe um limite provisório aos gastos com o pessoal, alteração possível de ser ofertada por lei complementar, com o que equacionaria o problema de forma mais célere e intraumática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quarto grupo, a título de simplificar o sistema, aumenta a carga tributá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em, esta parte do projeto, princípios bons e princípios originais. Os originais não são bons e os bons não são origina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ão bons e não originais os que decorrem da absorção, por parte do Governo, de parte da proposta de Marcos Cintra e de parte de minha proposta de simplificação. Da do Marcos Cintra, retirou, o Governo, o imposto sobre movimentação e operações bancárias (a melhor dicção seria “imposto sobre pagamentos e recebimentos bancários). Da minha, o regime único para o comércio exterior, a unificação dos impostos sobre o patrimônio imobiliário, o IVA, unindo IPI - ICMCS - ISS - IVV, e um único imposto sobre a renda, eliminando-se o adicional dos Est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arte original e não boa é a inclusão do imposto sobre ativos, que gera uma “justiça tributária às avessas”. As empresas com prejuízo pagarão 100% do imposto, e aquelas, com lucro superior ao imposto sobre ativos, nada pagarão, adotando, o Governo, a curiosa máxima de que a pobreza e o insucesso empresarial devam ser punidos, principalmente quando provocados por política governamental deliberadamente recessiva e agora exclusivamente destinada a manter o presidente no pod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a linha dos dispositivos ruins, está o imposto seletivo, que cria nova incidência sobre o mesmo fato gerador tributado pelo IVA, o que não se justifica em processo de simplificação, assim como a manutenção da contribuição dos empregados para a previdência, que, na minha proposta, desapareceria pela elevação da alíquota do imposto sobre pagamentos e recebimentos bancários para 0,4%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 A manutenção do IPVA é também um erro, na medida em que o IVA seletivo poderia compensar, na incidência sobre o combustível, o imposto incidente sobre veículos que sem ele são inúteis. E outros pontos mereceriam ser examinados, o que não é possível neste curto artigo, como, por exemplo, a substancial perda de receita que os Estados do Sul terão com o IVA, se adotado o princípio do desti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rojeto governamental, não discutido com a sociedade, é um “quasímodo” fiscal, que poderá ficar ainda mais corcunda e monstruoso se, no final das contas, não passar a parte boa e passar, no Congresso, apenas aquela parte que implica aumento da carga fiscal, a ser suportada, mais uma vez, pela sociedade. Sempre que o Governo erra, quem paga é a sociedade, o que parece, mais uma vez, ser o destino deste ajus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se percebe, a par das falhas técnicas da proposta e de sua inoportunidade, em face da revisão constitucional de outubro de 1993, propõe, o Governo, sensível aumento da carga tributária sobre trabalhadores e empresários, objetivando gerar receitas maiores, que poderão ser desviadas, à luz da pressão dos parlamentares que o sustentam, segundo a imprensa, para finalidades mais políticas que públicas. Sou, pois, contrário à sua aprov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clareço, ao final das respostas que ofertei, às quatro questões, que, da mesma forma que não cobrei honorários ao Presidente da República por parecer relacionado à matéria, também não o faço neste parecer ofertado ao eminente jurista Hélio Bicu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ind w:left="540" w:hanging="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center"/>
        <w:rPr>
          <w:rFonts w:ascii="Bookman Old Style" w:hAnsi="Bookman Old Style" w:cs="Bookman Old Style"/>
          <w:sz w:val="28"/>
        </w:rPr>
      </w:pPr>
      <w:r>
        <w:rPr>
          <w:rFonts w:cs="Bookman Old Style" w:ascii="Bookman Old Style" w:hAnsi="Bookman Old Style"/>
          <w:sz w:val="28"/>
        </w:rPr>
        <w:t>São Paulo, 13 de agosto de 1992.</w:t>
      </w:r>
    </w:p>
    <w:sectPr>
      <w:headerReference w:type="default" r:id="rId2"/>
      <w:footerReference w:type="default" r:id="rId3"/>
      <w:footnotePr>
        <w:numFmt w:val="decimal"/>
      </w:footnotePr>
      <w:type w:val="nextPage"/>
      <w:pgSz w:w="11906" w:h="16838"/>
      <w:pgMar w:left="2552" w:right="1701" w:gutter="0" w:header="709" w:top="2336"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erome A. Barron &amp; C. Thomas Dienes sobre o direito americano escreveram: “Due Process (Procedural). </w:t>
      </w:r>
      <w:r>
        <w:rPr>
          <w:rFonts w:cs="Bookman Old Style" w:ascii="Bookman Old Style" w:hAnsi="Bookman Old Style"/>
          <w:sz w:val="24"/>
          <w:lang w:val="en-US"/>
        </w:rPr>
        <w:t>The guarantee of procedural fairness which flows from both the Fifth and Fourteenth Amendment Due Process Clauses. For the guarantees of procedural due process to apply, it must first be shown that a deprivation of a significant life, liberty, or property interest has occurred. This is necessary to bring the Due Process Clause into play. Mininal procedural due process requires notice and hearing. Procedures which due process requires beyond that minimum must be determined by a balancing analysis based on the specific factual context. Goldberg v. Kelly (1970)” (Constitutional Law, West Publishing Co. 1987, p.372).</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rge Miguel explicita: “Responsabilidade forma-se do vocábulo </w:t>
      </w:r>
      <w:r>
        <w:rPr>
          <w:rFonts w:cs="Bookman Old Style" w:ascii="Bookman Old Style" w:hAnsi="Bookman Old Style"/>
          <w:b/>
          <w:bCs/>
          <w:sz w:val="24"/>
        </w:rPr>
        <w:t>respondere</w:t>
      </w:r>
      <w:r>
        <w:rPr>
          <w:rFonts w:cs="Bookman Old Style" w:ascii="Bookman Old Style" w:hAnsi="Bookman Old Style"/>
          <w:sz w:val="24"/>
        </w:rPr>
        <w:t xml:space="preserve"> (responder), na conotação de encargo, dever, obrigação. Note que o parágrafo único ordena a definição de crime de responsabilidade em lei posterior. O inciso II do artigo 85 introduziu, diverso das constituições anteriores, atentados contra o Ministério Público e contra os poderes constitucionais dos Municípios, já que estes são unidades da Federação, como define o artigo 18. A lei especial que definira os crimes de responsabilidade bem como as normas de processo e julgamento, deverão curvar-se ao ritual que lhe impõe o artigo 86” (Curso de Direito Constitucional, Ed. Atlas, 1991, p.218).</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ranscrevo o Capítulo II da Lei 8.429/92 para confirmar o que digo: “Capítulo II - Dos Atos de Improbidade Administrativa - Seção I: Dos atos de improbidade administrativa que importam enriquecimento ilícito - Art. 9º: Constitui ato de improbidade administrativa importando enriquecimento ilícito auferir qualquer tipo de vantagem patrimonial indevida em razão do exercício do cargo, mandato, emprego ou atividade nas entidades mencionadas no artigo 1º desta Lei, e notadamente:</w:t>
      </w:r>
    </w:p>
    <w:p>
      <w:pPr>
        <w:pStyle w:val="Footnote"/>
        <w:jc w:val="both"/>
        <w:rPr>
          <w:rFonts w:ascii="Bookman Old Style" w:hAnsi="Bookman Old Style" w:cs="Bookman Old Style"/>
          <w:sz w:val="24"/>
        </w:rPr>
      </w:pPr>
      <w:r>
        <w:rPr>
          <w:rFonts w:cs="Bookman Old Style" w:ascii="Bookman Old Style" w:hAnsi="Bookman Old Style"/>
          <w:sz w:val="24"/>
        </w:rPr>
        <w:t>I - 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w:t>
      </w:r>
    </w:p>
    <w:p>
      <w:pPr>
        <w:pStyle w:val="Footnote"/>
        <w:jc w:val="both"/>
        <w:rPr>
          <w:rFonts w:ascii="Bookman Old Style" w:hAnsi="Bookman Old Style" w:cs="Bookman Old Style"/>
          <w:sz w:val="24"/>
        </w:rPr>
      </w:pPr>
      <w:r>
        <w:rPr>
          <w:rFonts w:cs="Bookman Old Style" w:ascii="Bookman Old Style" w:hAnsi="Bookman Old Style"/>
          <w:sz w:val="24"/>
        </w:rPr>
        <w:t>II - perceber vantagem econômica, direta ou indireta, para facilitar a aquisição, permuta ou locação de bem imóvel, ou a contratação de serviços pelas entidades referidas no artigo 1º, por preço superior ao valor de mercado;</w:t>
      </w:r>
    </w:p>
    <w:p>
      <w:pPr>
        <w:pStyle w:val="Footnote"/>
        <w:jc w:val="both"/>
        <w:rPr>
          <w:rFonts w:ascii="Bookman Old Style" w:hAnsi="Bookman Old Style" w:cs="Bookman Old Style"/>
          <w:sz w:val="24"/>
        </w:rPr>
      </w:pPr>
      <w:r>
        <w:rPr>
          <w:rFonts w:cs="Bookman Old Style" w:ascii="Bookman Old Style" w:hAnsi="Bookman Old Style"/>
          <w:sz w:val="24"/>
        </w:rPr>
        <w:t>III - perceber vantagem econômica, direta ou indireta, para facilitar a alienação, permuta ou locação de bem público ou o fornecimento de serviço por ente estatal, por preço inferior ao preço de mercado;</w:t>
      </w:r>
    </w:p>
    <w:p>
      <w:pPr>
        <w:pStyle w:val="Footnote"/>
        <w:jc w:val="both"/>
        <w:rPr>
          <w:rFonts w:ascii="Bookman Old Style" w:hAnsi="Bookman Old Style" w:cs="Bookman Old Style"/>
          <w:sz w:val="24"/>
        </w:rPr>
      </w:pPr>
      <w:r>
        <w:rPr>
          <w:rFonts w:cs="Bookman Old Style" w:ascii="Bookman Old Style" w:hAnsi="Bookman Old Style"/>
          <w:sz w:val="24"/>
        </w:rPr>
        <w:t>IV - utilizar, em obra ou serviço particular, veículos, máquinas, equipamentos ou material de qualquer natureza, de propriedade ou à disposição de qualquer das entidades mencionadas no artigo 1º desta Lei, bem como o trabalho de servidores públicos, empregados ou terceiros contratados por essas entidades;</w:t>
      </w:r>
    </w:p>
    <w:p>
      <w:pPr>
        <w:pStyle w:val="Footnote"/>
        <w:jc w:val="both"/>
        <w:rPr>
          <w:rFonts w:ascii="Bookman Old Style" w:hAnsi="Bookman Old Style" w:cs="Bookman Old Style"/>
          <w:sz w:val="24"/>
        </w:rPr>
      </w:pPr>
      <w:r>
        <w:rPr>
          <w:rFonts w:cs="Bookman Old Style" w:ascii="Bookman Old Style" w:hAnsi="Bookman Old Style"/>
          <w:sz w:val="24"/>
        </w:rPr>
        <w:t>V - receber vantagem econômica de qualquer natureza, direta ou indireta, para tolerar a exploração ou a prática de jogos de azar, de lenocínio, de narcotráfico, de contrabando, de usura ou de qualquer outra atividade ilícita, ou aceitar promessa de tal vantagem;</w:t>
      </w:r>
    </w:p>
    <w:p>
      <w:pPr>
        <w:pStyle w:val="Footnote"/>
        <w:jc w:val="both"/>
        <w:rPr>
          <w:rFonts w:ascii="Bookman Old Style" w:hAnsi="Bookman Old Style" w:cs="Bookman Old Style"/>
          <w:sz w:val="24"/>
        </w:rPr>
      </w:pPr>
      <w:r>
        <w:rPr>
          <w:rFonts w:cs="Bookman Old Style" w:ascii="Bookman Old Style" w:hAnsi="Bookman Old Style"/>
          <w:sz w:val="24"/>
        </w:rPr>
        <w:t>VI - receber vantagem econômica de qualquer natureza, direta ou indireta, para fazer declaração falsa sobre medição ou avaliação em obras públicas ou qualquer outro serviço, ou sobre quantidade, peso, medida, qualidade ou característica de mercadorias ou bens fornecidos a qualquer das entidades mencionadas no artigo 1º desta Lei;</w:t>
      </w:r>
    </w:p>
    <w:p>
      <w:pPr>
        <w:pStyle w:val="Footnote"/>
        <w:jc w:val="both"/>
        <w:rPr>
          <w:rFonts w:ascii="Bookman Old Style" w:hAnsi="Bookman Old Style" w:cs="Bookman Old Style"/>
          <w:sz w:val="24"/>
        </w:rPr>
      </w:pPr>
      <w:r>
        <w:rPr>
          <w:rFonts w:cs="Bookman Old Style" w:ascii="Bookman Old Style" w:hAnsi="Bookman Old Style"/>
          <w:sz w:val="24"/>
        </w:rPr>
        <w:t>VII - adquirir, para si ou para outrem, no exercício do mandato, cargo, emprego ou função pública, bens de qualquer natureza cujo valor seja desproporcional à evolução do patrimônio ou à renda do agente público;</w:t>
      </w:r>
    </w:p>
    <w:p>
      <w:pPr>
        <w:pStyle w:val="Footnote"/>
        <w:jc w:val="both"/>
        <w:rPr>
          <w:rFonts w:ascii="Bookman Old Style" w:hAnsi="Bookman Old Style" w:cs="Bookman Old Style"/>
          <w:sz w:val="24"/>
        </w:rPr>
      </w:pPr>
      <w:r>
        <w:rPr>
          <w:rFonts w:cs="Bookman Old Style" w:ascii="Bookman Old Style" w:hAnsi="Bookman Old Style"/>
          <w:sz w:val="24"/>
        </w:rPr>
        <w:t>VIII - aceitar emprego, comissão ou exercer atividade de consultoria ou assessoria para pessoa física ou jurídica que tenha interesse suscetível de ser atingido ou amparado por ação ou omissão decorrente das atribuições do agente público, durante a atividade;</w:t>
      </w:r>
    </w:p>
    <w:p>
      <w:pPr>
        <w:pStyle w:val="Footnote"/>
        <w:jc w:val="both"/>
        <w:rPr>
          <w:rFonts w:ascii="Bookman Old Style" w:hAnsi="Bookman Old Style" w:cs="Bookman Old Style"/>
          <w:sz w:val="24"/>
        </w:rPr>
      </w:pPr>
      <w:r>
        <w:rPr>
          <w:rFonts w:cs="Bookman Old Style" w:ascii="Bookman Old Style" w:hAnsi="Bookman Old Style"/>
          <w:sz w:val="24"/>
        </w:rPr>
        <w:t>IX - perceber vantagem econômica para intermediar a liberação ou aplicação de verba pública de qualquer natureza;</w:t>
      </w:r>
    </w:p>
    <w:p>
      <w:pPr>
        <w:pStyle w:val="Footnote"/>
        <w:jc w:val="both"/>
        <w:rPr>
          <w:rFonts w:ascii="Bookman Old Style" w:hAnsi="Bookman Old Style" w:cs="Bookman Old Style"/>
          <w:sz w:val="24"/>
        </w:rPr>
      </w:pPr>
      <w:r>
        <w:rPr>
          <w:rFonts w:cs="Bookman Old Style" w:ascii="Bookman Old Style" w:hAnsi="Bookman Old Style"/>
          <w:sz w:val="24"/>
        </w:rPr>
        <w:t>X- receber vantagem econômica de qualquer natureza, direta ou indiretamente, para omitir ato de ofício, providência ou declaração a que esteja obrigado;</w:t>
      </w:r>
    </w:p>
    <w:p>
      <w:pPr>
        <w:pStyle w:val="Footnote"/>
        <w:jc w:val="both"/>
        <w:rPr>
          <w:rFonts w:ascii="Bookman Old Style" w:hAnsi="Bookman Old Style" w:cs="Bookman Old Style"/>
          <w:sz w:val="24"/>
        </w:rPr>
      </w:pPr>
      <w:r>
        <w:rPr>
          <w:rFonts w:cs="Bookman Old Style" w:ascii="Bookman Old Style" w:hAnsi="Bookman Old Style"/>
          <w:sz w:val="24"/>
        </w:rPr>
        <w:t>XI - incorporar, por qualquer forma, ao seu patrimônio bens, rendas, verbas ou valores integrantes do acervo patrimonial das entidades mencionadas no artigo 1º desta Lei;</w:t>
      </w:r>
    </w:p>
    <w:p>
      <w:pPr>
        <w:pStyle w:val="Footnote"/>
        <w:jc w:val="both"/>
        <w:rPr>
          <w:rFonts w:ascii="Bookman Old Style" w:hAnsi="Bookman Old Style" w:cs="Bookman Old Style"/>
          <w:sz w:val="24"/>
        </w:rPr>
      </w:pPr>
      <w:r>
        <w:rPr>
          <w:rFonts w:cs="Bookman Old Style" w:ascii="Bookman Old Style" w:hAnsi="Bookman Old Style"/>
          <w:sz w:val="24"/>
        </w:rPr>
        <w:t>XII - usar, em proveito próprio, bens, rendas, verbas ou valores integrantes do acervo patrimonial das entidades mencionadas no artigo 1º desta Lei.</w:t>
      </w:r>
    </w:p>
    <w:p>
      <w:pPr>
        <w:pStyle w:val="Footnote"/>
        <w:jc w:val="both"/>
        <w:rPr>
          <w:rFonts w:ascii="Bookman Old Style" w:hAnsi="Bookman Old Style" w:cs="Bookman Old Style"/>
          <w:sz w:val="24"/>
        </w:rPr>
      </w:pPr>
      <w:r>
        <w:rPr>
          <w:rFonts w:cs="Bookman Old Style" w:ascii="Bookman Old Style" w:hAnsi="Bookman Old Style"/>
          <w:sz w:val="24"/>
        </w:rPr>
        <w:t>Seção II - Dos atos de improbidade administrativa que causam prejuízos ao erário: Art.10 - Constitui ato de improbidade administrativa que causa lesão ao erário qualquer ação ou omissão, dolosa ou culposa, que enseje perda patrimonial, desvio, apropriação, malbaratamento ou dilapidação dos bens ou haveres das entidades referidas no artigo 1º desta Lei, e notadamente:</w:t>
      </w:r>
    </w:p>
    <w:p>
      <w:pPr>
        <w:pStyle w:val="Footnote"/>
        <w:jc w:val="both"/>
        <w:rPr>
          <w:rFonts w:ascii="Bookman Old Style" w:hAnsi="Bookman Old Style" w:cs="Bookman Old Style"/>
          <w:sz w:val="24"/>
        </w:rPr>
      </w:pPr>
      <w:r>
        <w:rPr>
          <w:rFonts w:cs="Bookman Old Style" w:ascii="Bookman Old Style" w:hAnsi="Bookman Old Style"/>
          <w:sz w:val="24"/>
        </w:rPr>
        <w:t>I - facilitar ou concorrer por qualquer forma para a incorporação ao patrimônio particular, de fona física ou jurídica, de bens, rendas, verbas ou valores integrantes do acervo patrimonial das entidades mencionadas no artigo 1º desta Lei;</w:t>
      </w:r>
    </w:p>
    <w:p>
      <w:pPr>
        <w:pStyle w:val="Footnote"/>
        <w:jc w:val="both"/>
        <w:rPr>
          <w:rFonts w:ascii="Bookman Old Style" w:hAnsi="Bookman Old Style" w:cs="Bookman Old Style"/>
          <w:sz w:val="24"/>
        </w:rPr>
      </w:pPr>
      <w:r>
        <w:rPr>
          <w:rFonts w:cs="Bookman Old Style" w:ascii="Bookman Old Style" w:hAnsi="Bookman Old Style"/>
          <w:sz w:val="24"/>
        </w:rPr>
        <w:t>II - permitir ou concorrer para que pessoa física ou jurídica privada utilize bens, rendas, verbas ou valores integrantes do acervo patrimonial das entidades mencionadas no artigo 1º desta Lei, sem a observância das formalidades legais ou regulamentares aplicáveis à espécie;</w:t>
      </w:r>
    </w:p>
    <w:p>
      <w:pPr>
        <w:pStyle w:val="Footnote"/>
        <w:jc w:val="both"/>
        <w:rPr>
          <w:rFonts w:ascii="Bookman Old Style" w:hAnsi="Bookman Old Style" w:cs="Bookman Old Style"/>
          <w:sz w:val="24"/>
        </w:rPr>
      </w:pPr>
      <w:r>
        <w:rPr>
          <w:rFonts w:cs="Bookman Old Style" w:ascii="Bookman Old Style" w:hAnsi="Bookman Old Style"/>
          <w:sz w:val="24"/>
        </w:rPr>
        <w:t>III - doar à pessoa física ou jurídica, bem como ao ente despersonalizado, ainda que de fins educativos ou assistenciais, bens, rendas, verbas ou valores do patrimônio de qualquer das entidades mencionadas no artigo 1º desta Lei, sem observância das formalidades legais e regulamentos aplicáveis à espécie;</w:t>
      </w:r>
    </w:p>
    <w:p>
      <w:pPr>
        <w:pStyle w:val="Footnote"/>
        <w:jc w:val="both"/>
        <w:rPr>
          <w:rFonts w:ascii="Bookman Old Style" w:hAnsi="Bookman Old Style" w:cs="Bookman Old Style"/>
          <w:sz w:val="24"/>
        </w:rPr>
      </w:pPr>
      <w:r>
        <w:rPr>
          <w:rFonts w:cs="Bookman Old Style" w:ascii="Bookman Old Style" w:hAnsi="Bookman Old Style"/>
          <w:sz w:val="24"/>
        </w:rPr>
        <w:t>IV. permitir ou facilitar a alienação, permuta ou locação de bem integrante do patrimônio de qualquer das entidades referidas no artigo 1º desta Lei, ou ainda a prestação de serviço por parte delas, por preço inferior ao de mercado;</w:t>
      </w:r>
    </w:p>
    <w:p>
      <w:pPr>
        <w:pStyle w:val="Footnote"/>
        <w:jc w:val="both"/>
        <w:rPr>
          <w:rFonts w:ascii="Bookman Old Style" w:hAnsi="Bookman Old Style" w:cs="Bookman Old Style"/>
          <w:sz w:val="24"/>
        </w:rPr>
      </w:pPr>
      <w:r>
        <w:rPr>
          <w:rFonts w:cs="Bookman Old Style" w:ascii="Bookman Old Style" w:hAnsi="Bookman Old Style"/>
          <w:sz w:val="24"/>
        </w:rPr>
        <w:t>V - permitir ou facilitar a aquisição, permuta ou locação de bem ou serviço por preço superior ao de mercado;</w:t>
      </w:r>
    </w:p>
    <w:p>
      <w:pPr>
        <w:pStyle w:val="Footnote"/>
        <w:jc w:val="both"/>
        <w:rPr>
          <w:rFonts w:ascii="Bookman Old Style" w:hAnsi="Bookman Old Style" w:cs="Bookman Old Style"/>
          <w:sz w:val="24"/>
        </w:rPr>
      </w:pPr>
      <w:r>
        <w:rPr>
          <w:rFonts w:cs="Bookman Old Style" w:ascii="Bookman Old Style" w:hAnsi="Bookman Old Style"/>
          <w:sz w:val="24"/>
        </w:rPr>
        <w:t>VI - realizar operação financeira sem observância das normas legais e regulamentares ou aceitar garantia insuficiente ou inidônea;</w:t>
      </w:r>
    </w:p>
    <w:p>
      <w:pPr>
        <w:pStyle w:val="Footnote"/>
        <w:jc w:val="both"/>
        <w:rPr>
          <w:rFonts w:ascii="Bookman Old Style" w:hAnsi="Bookman Old Style" w:cs="Bookman Old Style"/>
          <w:sz w:val="24"/>
        </w:rPr>
      </w:pPr>
      <w:r>
        <w:rPr>
          <w:rFonts w:cs="Bookman Old Style" w:ascii="Bookman Old Style" w:hAnsi="Bookman Old Style"/>
          <w:sz w:val="24"/>
        </w:rPr>
        <w:t>VII - conceder benefício administrativo ou fiscal sem a observância das formalidades legais ou regulamentares aplicáveis à espécie;</w:t>
      </w:r>
    </w:p>
    <w:p>
      <w:pPr>
        <w:pStyle w:val="Footnote"/>
        <w:jc w:val="both"/>
        <w:rPr>
          <w:rFonts w:ascii="Bookman Old Style" w:hAnsi="Bookman Old Style" w:cs="Bookman Old Style"/>
          <w:sz w:val="24"/>
        </w:rPr>
      </w:pPr>
      <w:r>
        <w:rPr>
          <w:rFonts w:cs="Bookman Old Style" w:ascii="Bookman Old Style" w:hAnsi="Bookman Old Style"/>
          <w:sz w:val="24"/>
        </w:rPr>
        <w:t>VIII - frustrar a licitude de processo licitatório ou dispensá-lo indevidamente;</w:t>
      </w:r>
    </w:p>
    <w:p>
      <w:pPr>
        <w:pStyle w:val="Footnote"/>
        <w:jc w:val="both"/>
        <w:rPr>
          <w:rFonts w:ascii="Bookman Old Style" w:hAnsi="Bookman Old Style" w:cs="Bookman Old Style"/>
          <w:sz w:val="24"/>
        </w:rPr>
      </w:pPr>
      <w:r>
        <w:rPr>
          <w:rFonts w:cs="Bookman Old Style" w:ascii="Bookman Old Style" w:hAnsi="Bookman Old Style"/>
          <w:sz w:val="24"/>
        </w:rPr>
        <w:t>IX - ordenar ou permitir a realização de despesas não autorizadas em lei ou regulamento;</w:t>
      </w:r>
    </w:p>
    <w:p>
      <w:pPr>
        <w:pStyle w:val="Footnote"/>
        <w:jc w:val="both"/>
        <w:rPr>
          <w:rFonts w:ascii="Bookman Old Style" w:hAnsi="Bookman Old Style" w:cs="Bookman Old Style"/>
          <w:sz w:val="24"/>
        </w:rPr>
      </w:pPr>
      <w:r>
        <w:rPr>
          <w:rFonts w:cs="Bookman Old Style" w:ascii="Bookman Old Style" w:hAnsi="Bookman Old Style"/>
          <w:sz w:val="24"/>
        </w:rPr>
        <w:t>X - agir negligentemente na arrecadação de tributo ou renda, bem como no que diz respeito à conservação do patrimônio público;</w:t>
      </w:r>
    </w:p>
    <w:p>
      <w:pPr>
        <w:pStyle w:val="Footnote"/>
        <w:jc w:val="both"/>
        <w:rPr>
          <w:rFonts w:ascii="Bookman Old Style" w:hAnsi="Bookman Old Style" w:cs="Bookman Old Style"/>
          <w:sz w:val="24"/>
        </w:rPr>
      </w:pPr>
      <w:r>
        <w:rPr>
          <w:rFonts w:cs="Bookman Old Style" w:ascii="Bookman Old Style" w:hAnsi="Bookman Old Style"/>
          <w:sz w:val="24"/>
        </w:rPr>
        <w:t>XI - liberar verba pública sem a restrita observância das normas pertinentes ou influir de qualquer forma para a sua aplicação irregular;</w:t>
      </w:r>
    </w:p>
    <w:p>
      <w:pPr>
        <w:pStyle w:val="Footnote"/>
        <w:jc w:val="both"/>
        <w:rPr>
          <w:rFonts w:ascii="Bookman Old Style" w:hAnsi="Bookman Old Style" w:cs="Bookman Old Style"/>
          <w:sz w:val="24"/>
        </w:rPr>
      </w:pPr>
      <w:r>
        <w:rPr>
          <w:rFonts w:cs="Bookman Old Style" w:ascii="Bookman Old Style" w:hAnsi="Bookman Old Style"/>
          <w:sz w:val="24"/>
        </w:rPr>
        <w:t>XII - permitir, facilitar ou concorrer para que terceiro se enriqueça ilicitamente;</w:t>
      </w:r>
    </w:p>
    <w:p>
      <w:pPr>
        <w:pStyle w:val="Footnote"/>
        <w:jc w:val="both"/>
        <w:rPr>
          <w:rFonts w:ascii="Bookman Old Style" w:hAnsi="Bookman Old Style" w:cs="Bookman Old Style"/>
          <w:sz w:val="24"/>
        </w:rPr>
      </w:pPr>
      <w:r>
        <w:rPr>
          <w:rFonts w:cs="Bookman Old Style" w:ascii="Bookman Old Style" w:hAnsi="Bookman Old Style"/>
          <w:sz w:val="24"/>
        </w:rPr>
        <w:t>XIII - permitir que se utilize, em obra ou serviço particular, veículos, máquinas, equipamentos ou material de qualquer natureza, de propriedade ou à disposição de qualquer das entidades mencionadas no artigo 1º desta Lei, bem como o trabalho de servidor público, empregados ou terceiros contratados por essas entidades.</w:t>
      </w:r>
    </w:p>
    <w:p>
      <w:pPr>
        <w:pStyle w:val="Footnote"/>
        <w:jc w:val="both"/>
        <w:rPr>
          <w:rFonts w:ascii="Bookman Old Style" w:hAnsi="Bookman Old Style" w:cs="Bookman Old Style"/>
          <w:sz w:val="24"/>
        </w:rPr>
      </w:pPr>
      <w:r>
        <w:rPr>
          <w:rFonts w:cs="Bookman Old Style" w:ascii="Bookman Old Style" w:hAnsi="Bookman Old Style"/>
          <w:sz w:val="24"/>
        </w:rPr>
        <w:t>Seção III - Dos atos de improbidades administrativas que atentam contra os princípios da administração pública: Art. 11 - Constitui ato de improbidade administrativa que atenta contra os princípios da administração pública qualquer ação ou omissão que viole os deveres de honestidade, imparcialidade, legalidade, e lealdade às instituições, e notadamente: I - praticar ato visando fim proibido em lei ou regulamento ou diverso daquele previsto, na regra de competência; II - retardar ou deixar de praticar, indevidamente, ato de ofício; III - revelar fato ou circunstância de que tem ciência em razão das atribuições e que deva permanecer em segredo; IV - negar publicidade aos atos oficiais; V - frustrar a licitude de concurso público; VI - deixar de prestar contas quando esteja obrigado a fazê-lo; VII - revelar ou permitir que chegue ao conhecimento de terceiro, antes da respectiva divulgação oficial, teor de medida política ou econômica capaz de afetar o preço de mercadoria, bem ou serviço”.</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noel Gonçalves Ferreira Filho em interpretação muito mais elástica que a minha sobre o § 4º do artigo 86 ensina: “Atos estranhos ao exercício de suas funções. Não é fácil apreender o alcance desta norma.</w:t>
      </w:r>
    </w:p>
    <w:p>
      <w:pPr>
        <w:pStyle w:val="Footnote"/>
        <w:jc w:val="both"/>
        <w:rPr>
          <w:rFonts w:ascii="Bookman Old Style" w:hAnsi="Bookman Old Style" w:cs="Bookman Old Style"/>
          <w:sz w:val="24"/>
        </w:rPr>
      </w:pPr>
      <w:r>
        <w:rPr>
          <w:rFonts w:cs="Bookman Old Style" w:ascii="Bookman Old Style" w:hAnsi="Bookman Old Style"/>
          <w:sz w:val="24"/>
        </w:rPr>
        <w:t>Literalmente, ela impediria fosse o Presidente da República responsabilizado por crimes comuns cometidos durante o curso do mandato, já que os crimes de responsabilidade não podem ser cometidos senão no exercício do mandato. Tal interpretação, porém, choca-se com o senso comum, visto que, não se pode supor que o constituinte haja autorizado o Presidente da República, por exemplo, a matar, sem ser por isso “responsabilizado”. A solução plausível é a de que esta norma dá ao Presidente da República uma imunidade processual, durante o curso do mandato, quanto à ação cível não decorrente de atos praticados no exercício de suas funções” (Comentários à Constituição Brasileira de 1988, vol. 2, Saraiva, 1992, p. 176).</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ilmar Ferreira Mendes ensina: “Importa assinalar, todavia, que o vício de excesso de poder legislativo, externado sob a forma de desvio de poder, há de ser aferido com base em critérios jurídicos. Não se trata de perquirir sobre a conveniência e oportunidade da lei, mas de precisar a congruência entre os fins constitucionalmente estabelecidos e o ato legislativo destinado à prossecução dessa finalidade.</w:t>
      </w:r>
    </w:p>
    <w:p>
      <w:pPr>
        <w:pStyle w:val="Footnote"/>
        <w:jc w:val="both"/>
        <w:rPr>
          <w:rFonts w:ascii="Bookman Old Style" w:hAnsi="Bookman Old Style" w:cs="Bookman Old Style"/>
          <w:sz w:val="24"/>
        </w:rPr>
      </w:pPr>
      <w:r>
        <w:rPr>
          <w:rFonts w:cs="Bookman Old Style" w:ascii="Bookman Old Style" w:hAnsi="Bookman Old Style"/>
          <w:sz w:val="24"/>
        </w:rPr>
        <w:t>A doutrina identifica como típica manifestação do excesso de poder legislativo a violação ao princípio da proporcionalidade ou da proibição de excesso (Verhaltnismasigkeitsprinzip; Ubermassverbot), que se revela mediante contraditoriedade, incongruência, e irrazoabilidade ou inadequação entre meios e fins” (Controle de Constitucionalidade, Saraiva, 1990, p.42).</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aulo Brossard lembra que: “A experiência revela que o “</w:t>
      </w:r>
      <w:r>
        <w:rPr>
          <w:rFonts w:cs="Bookman Old Style" w:ascii="Bookman Old Style" w:hAnsi="Bookman Old Style"/>
          <w:b/>
          <w:bCs/>
          <w:sz w:val="24"/>
        </w:rPr>
        <w:t>impeachment</w:t>
      </w:r>
      <w:r>
        <w:rPr>
          <w:rFonts w:cs="Bookman Old Style" w:ascii="Bookman Old Style" w:hAnsi="Bookman Old Style"/>
          <w:sz w:val="24"/>
        </w:rPr>
        <w:t>” é inepto para realizar os fins que lhe foram assinalados pela Constituição. Ele não assegura, de maneira efetiva, a responsabilidade política do Presidente da República.</w:t>
      </w:r>
    </w:p>
    <w:p>
      <w:pPr>
        <w:pStyle w:val="Footnote"/>
        <w:jc w:val="both"/>
        <w:rPr>
          <w:rFonts w:ascii="Bookman Old Style" w:hAnsi="Bookman Old Style" w:cs="Bookman Old Style"/>
          <w:sz w:val="24"/>
        </w:rPr>
      </w:pPr>
      <w:r>
        <w:rPr>
          <w:rFonts w:cs="Bookman Old Style" w:ascii="Bookman Old Style" w:hAnsi="Bookman Old Style"/>
          <w:sz w:val="24"/>
        </w:rPr>
        <w:t>Este registro é de indisfarçável gravidade, pois a Constituição apregoa, logo em seu preâmbulo, o propósito de “organizar um regime democrático”. E democracia supõe a responsabilidade dos que dirigem a coisa pública.</w:t>
      </w:r>
    </w:p>
    <w:p>
      <w:pPr>
        <w:pStyle w:val="Footnote"/>
        <w:jc w:val="both"/>
        <w:rPr>
          <w:rFonts w:ascii="Bookman Old Style" w:hAnsi="Bookman Old Style" w:cs="Bookman Old Style"/>
          <w:sz w:val="24"/>
        </w:rPr>
      </w:pPr>
      <w:r>
        <w:rPr>
          <w:rFonts w:cs="Bookman Old Style" w:ascii="Bookman Old Style" w:hAnsi="Bookman Old Style"/>
          <w:sz w:val="24"/>
        </w:rPr>
        <w:t>Depois, tanto mais grave e chocante é esta conclusão quando se tenha presente a advertência que, já em 1826, fazia Bernardo Pereira de Vasconcelos, recém abertas as portas do Parlamento Brasileiro: “sem responsabilidade efetiva não há Constituição senão em papel” (O Impeachment, ed. Oficinas Gráficas da Livraria do Globo S/A, 1965, p 204).</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m sentido contrário à minha inteligência do dispositivo, ensina José Cretella Júnior que: “Reúne-se a Câmara dos Deputados e por dois terços de seus membros autoriza a Câmara a instaurar o processo. Nesse processo de acusação contra o Vice-Presidente, ou o Ministro, há dois momentos, o da pronúncia e o do julgamento. A Câmara nem processa, nem julga, pois processar e julgar são funções privativas do Senado Federal. Se dois terços dos Deputados Federais concluírem pela procedência da acusação, o colegiado, como um todo, fica autorizado à instauração ou abertura do processo, depois numa segunda fase, remetido ao Senado Federal. Em suma, feita a acusação reúne-se a Câmara e se dois terços entenderem que há fundamento na denúncia, está o colegiado, como um todo, no uso de sua competência privativa, autorizado a formalizar o processo, instaurando-o. Exaure-se, assim, a competência da Câmara, que não pode, como dissemos, nem processar nem julgar o Presidente, o Vice-Presidente ou o Ministro de Estado. Temos aqui o início da figura do </w:t>
      </w:r>
      <w:r>
        <w:rPr>
          <w:rFonts w:cs="Bookman Old Style" w:ascii="Bookman Old Style" w:hAnsi="Bookman Old Style"/>
          <w:b/>
          <w:bCs/>
          <w:sz w:val="24"/>
        </w:rPr>
        <w:t>impeachment”</w:t>
      </w:r>
      <w:r>
        <w:rPr>
          <w:rFonts w:cs="Bookman Old Style" w:ascii="Bookman Old Style" w:hAnsi="Bookman Old Style"/>
          <w:sz w:val="24"/>
        </w:rPr>
        <w:t xml:space="preserve"> (Comentários à Constituição, Vol.V, ed. Forense Universitária, 1988, p.2570).</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Assim é que a cabeça do artigo delimita o aspecto temporal, informando que uma lei vigora até que seja revogada ou modificada por outra.</w:t>
      </w:r>
    </w:p>
    <w:p>
      <w:pPr>
        <w:pStyle w:val="Footnote"/>
        <w:jc w:val="both"/>
        <w:rPr>
          <w:rFonts w:ascii="Bookman Old Style" w:hAnsi="Bookman Old Style" w:cs="Bookman Old Style"/>
          <w:sz w:val="24"/>
        </w:rPr>
      </w:pPr>
      <w:r>
        <w:rPr>
          <w:rFonts w:cs="Bookman Old Style" w:ascii="Bookman Old Style" w:hAnsi="Bookman Old Style"/>
          <w:sz w:val="24"/>
        </w:rPr>
        <w:t>Se se pode discutir a eventual redundância dos verbos utilizados “modificar” e “revogar”, posto que a explicação do § 1º demonstra que a revogação, por sua extensão vernacular, abrange qualquer forma de afastamento do direito anterior, inclusive a derrogação, ou seja, a alteração parcial, tal redundância, em se a admitindo que há autores que defendem a explicação -, não prejudica a clareza do comando legislativo, o qual esclarece que em três hipóteses ocorre a revogação, a saber: de forma expressa, pela incompatibilidade das disposições, prevalecendo a nova conformação legislativa, e pela inteira regulação da lei anterior.</w:t>
      </w:r>
    </w:p>
    <w:p>
      <w:pPr>
        <w:pStyle w:val="Footnote"/>
        <w:jc w:val="both"/>
        <w:rPr>
          <w:rFonts w:ascii="Bookman Old Style" w:hAnsi="Bookman Old Style" w:cs="Bookman Old Style"/>
          <w:sz w:val="24"/>
        </w:rPr>
      </w:pPr>
      <w:r>
        <w:rPr>
          <w:rFonts w:cs="Bookman Old Style" w:ascii="Bookman Old Style" w:hAnsi="Bookman Old Style"/>
          <w:sz w:val="24"/>
        </w:rPr>
        <w:t>As três hipóteses, portanto, estalajam as gamas possíveis de modificação total ou parcial (ab-rogação ou derrogacão), ressaltando-se a importância do § 2º que retira abrangência das duas hipóteses finais do § 1º (incompatibilidade e regulação completa) e do § 3º que evita a repristinação.</w:t>
      </w:r>
    </w:p>
    <w:p>
      <w:pPr>
        <w:pStyle w:val="Footnote"/>
        <w:jc w:val="both"/>
        <w:rPr/>
      </w:pPr>
      <w:r>
        <w:rPr>
          <w:rFonts w:cs="Bookman Old Style" w:ascii="Bookman Old Style" w:hAnsi="Bookman Old Style"/>
          <w:b/>
          <w:bCs/>
          <w:sz w:val="24"/>
          <w:u w:val="single"/>
        </w:rPr>
        <w:t>Ora, o § 2º explicita a possibilidade convivencial de normas não conflitantes que se coloquem em regência paralela, vigendo lei nova e lei pretérita, seja no concernente às disposições gerais, seja no concernente às disposições especiais”</w:t>
      </w:r>
      <w:r>
        <w:rPr>
          <w:rFonts w:cs="Bookman Old Style" w:ascii="Bookman Old Style" w:hAnsi="Bookman Old Style"/>
          <w:sz w:val="24"/>
        </w:rPr>
        <w:t xml:space="preserve"> (grifos meus) (Direito Econômico e Empresarial, Cejup, 1986, p.60/61).</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de resto, a opinião de Manoel Gonçalves Ferreira Filho: “Autorização para instauração de processo. A atual Constituição prevê aqui uma fase preliminar em relação ao processo do Presidente da República, do Vice-Presidente ou dos Ministros de Estado, quer nos crimes comuns, quer nos crimes de responsabilidade. Nenhum processo dessa natureza poderá iniciar-se sem que antes a Câmara o autorize, pela maioria qualificada de dois terços de seus membros. Estabelece com isto, em favor dessas autoridades, uma prerrogativa análoga à que confere aos congressistas no art. 53, § 1º (v.infra).</w:t>
      </w:r>
    </w:p>
    <w:p>
      <w:pPr>
        <w:pStyle w:val="Footnote"/>
        <w:jc w:val="both"/>
        <w:rPr>
          <w:rFonts w:ascii="Bookman Old Style" w:hAnsi="Bookman Old Style" w:cs="Bookman Old Style"/>
          <w:sz w:val="24"/>
        </w:rPr>
      </w:pPr>
      <w:r>
        <w:rPr>
          <w:rFonts w:cs="Bookman Old Style" w:ascii="Bookman Old Style" w:hAnsi="Bookman Old Style"/>
          <w:sz w:val="24"/>
        </w:rPr>
        <w:t>Assim sendo, o processo dessas autoridades apenas se inicia após autorização da Câmara dos Deputados” (Comentários à Constituição Brasileira de 1988, ob. cit., pg. 32).</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aulo de Figueiredo esclarece: “Justifica-se, portanto, o sistema aceito pela constituinte brasileira, dando ao Congresso, e não ao Tribunal Comum, a competência para processar e julgar o Presidente da República e outras autoridades.</w:t>
      </w:r>
    </w:p>
    <w:p>
      <w:pPr>
        <w:pStyle w:val="Footnote"/>
        <w:jc w:val="both"/>
        <w:rPr>
          <w:rFonts w:ascii="Bookman Old Style" w:hAnsi="Bookman Old Style" w:cs="Bookman Old Style"/>
          <w:sz w:val="24"/>
        </w:rPr>
      </w:pPr>
      <w:r>
        <w:rPr>
          <w:rFonts w:cs="Bookman Old Style" w:ascii="Bookman Old Style" w:hAnsi="Bookman Old Style"/>
          <w:sz w:val="24"/>
        </w:rPr>
        <w:t>Evidentemente, explica-se a função acusadora da Câmara dos Deputados: é nela que se congregam os representantes diretos do povo em geral. Estando nela representada a própria nação, nenhum outro órgão a sobrelevaria, em autoridade, para submeter o Presidente da República ao conveniente libelo.</w:t>
      </w:r>
    </w:p>
    <w:p>
      <w:pPr>
        <w:pStyle w:val="Footnote"/>
        <w:jc w:val="both"/>
        <w:rPr>
          <w:rFonts w:ascii="Bookman Old Style" w:hAnsi="Bookman Old Style" w:cs="Bookman Old Style"/>
          <w:sz w:val="24"/>
        </w:rPr>
      </w:pPr>
      <w:r>
        <w:rPr>
          <w:rFonts w:cs="Bookman Old Style" w:ascii="Bookman Old Style" w:hAnsi="Bookman Old Style"/>
          <w:sz w:val="24"/>
        </w:rPr>
        <w:t>Contudo, seria inadmissível aceitar-se a Câmara como promotor e juiz a um só tempo, razão porque o papel de julgador foi cometido ao Senado, órgão que, no dizer de Aristídes Nilton, sendo composto “dos Embaixadores dos Estados”, está suficientemente prestigiado para resolver com proveito e critério tão melindrosa questão” (Revista de Informação Legislativa, junho/1965, p.41).</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Afonso da Silva explicita: “O processo dos crimes de responsabilidade e dos comuns cometidos pelo Presidente da República divide-se em duas partes: juízo de admissibilidade do processo e processo e julgamento. A acusação pode ser articulada por qualquer brasileiro perante a Câmara dos Deputados. Esta conhecerá, ou não, da denúncia; não conhecendo, será ela arquivada; conhecendo, declarará procedente, ou não, a acusação; julgando-a improcedente, também será arquivada. Se a declarar procedente pelo voto de dois terços de seus membros, autorizará a instauração do processo (arts. 51, I, e 86), passando, então, a matéria: a) à competência do Senado Federal, se tratar de crime de responsabilidade (arts. 52, I e 86); b) ao Supremo Tribunal Federal, se o crime for comum (art.86)” (Curso de Direito Constitucional Positivo, ed. Revista dos Tribunais, 1989, p. 472/473).</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arlos Cal Garcia entende que: “Como já disse, a grande inovação constante do Poder Legislativo é o fortalecimento do papel das Comissões, sejam as de caráter permanente ou temporário, às quais foram atribuídas novas e relevantes funções, com vistas à descentralização da atuação do Poder Legislativo. É necessário que as Comissões, com representação proporcional dos próprios políticos, desenvolvam um trabalho da maior amplitude, relacionando-se largamente com os diversos setores da atividade nacional que digam respeito à sua área de competência. Como órgãos de apoio do Poder Legislativo, cabe-lhes a iniciativa de medidas junto aos demais Poderes e à sociedade, contribuindo, efetivamente, na elaboração e na execução das políticas setoriais de desenvolvimento. Para tanto, deverão utilizar-se de seus mecanismos técnicos ou especializados e interagir, no exercício da função fiscalizadora e legislativa, com o Executivo” (Linhas Mestras da Constituição de 1988, ed. Saraiva, 1989, p.103/104).</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aulo Sarasate lembra, em relação ao direito anterior que: “</w:t>
      </w:r>
      <w:r>
        <w:rPr>
          <w:rFonts w:cs="Bookman Old Style" w:ascii="Bookman Old Style" w:hAnsi="Bookman Old Style"/>
          <w:b/>
          <w:bCs/>
          <w:sz w:val="24"/>
        </w:rPr>
        <w:t>Os crimes de responsabilidade na Constituição de</w:t>
      </w:r>
      <w:r>
        <w:rPr>
          <w:rFonts w:cs="Bookman Old Style" w:ascii="Bookman Old Style" w:hAnsi="Bookman Old Style"/>
          <w:sz w:val="24"/>
        </w:rPr>
        <w:t xml:space="preserve"> </w:t>
      </w:r>
      <w:r>
        <w:rPr>
          <w:rFonts w:cs="Bookman Old Style" w:ascii="Bookman Old Style" w:hAnsi="Bookman Old Style"/>
          <w:b/>
          <w:bCs/>
          <w:sz w:val="24"/>
        </w:rPr>
        <w:t>1967</w:t>
      </w:r>
      <w:r>
        <w:rPr>
          <w:rFonts w:cs="Bookman Old Style" w:ascii="Bookman Old Style" w:hAnsi="Bookman Old Style"/>
          <w:sz w:val="24"/>
        </w:rPr>
        <w:t xml:space="preserve"> - Os crimes de responsabilidade do Presidente da República, enumerados no art. 84 da Constituição vigente e definidos em lei especial, que estabelecerá as normas de seu processo e julgamento, terão como resultado, a critério do Senado Federal, que no caso funciona como órgão julgador, a perda ou não do mandato do chefe do Poder Executivo (art.85, “</w:t>
      </w:r>
      <w:r>
        <w:rPr>
          <w:rFonts w:cs="Bookman Old Style" w:ascii="Bookman Old Style" w:hAnsi="Bookman Old Style"/>
          <w:b/>
          <w:bCs/>
          <w:sz w:val="24"/>
        </w:rPr>
        <w:t>in fine</w:t>
      </w: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A ação relativa a esses crimes, que, a nosso ver, é de natureza essencialmente política, com tinturas penais que não exercem maior influência na sua conceituação, constitui o chamado “impeachment”, sumariamente apreciado nos itens anteriores. Inicia-se ele, após a acusação, com o pronunciamento da Câmara a respeito da mesma, antes de ser confiado ao julgamento do Senado. É à Câmara que compete declarar procedente ou improcedente a acusação, pelo voto de dois terços de seus membros (primeira parte do art. 85) e só na hipótese afirmativa irá o processo à apreciação do Senado. Antes, porém, do julgamento pela Câmara Alta, se for dada como procedente a acusação, o Presidente da República ficará suspenso de suas funções, até a decisão final (§ 1º do art. 85). Entretanto, se não estiver concluído o julgamento no prazo de 60 dias, o processo será automaticamente arquivado” (A Constituição do Brasil ao alcance de todos, ed.Freitas Bastos S/A, 1967, p.395).</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rlando Soares escreve: “Indiscutivelmente, o instituto do </w:t>
      </w:r>
      <w:r>
        <w:rPr>
          <w:rFonts w:cs="Bookman Old Style" w:ascii="Bookman Old Style" w:hAnsi="Bookman Old Style"/>
          <w:b/>
          <w:bCs/>
          <w:sz w:val="24"/>
        </w:rPr>
        <w:t>impeachment</w:t>
      </w:r>
      <w:r>
        <w:rPr>
          <w:rFonts w:cs="Bookman Old Style" w:ascii="Bookman Old Style" w:hAnsi="Bookman Old Style"/>
          <w:sz w:val="24"/>
        </w:rPr>
        <w:t xml:space="preserve"> tem um sentido democrático, uma vez que possibilita a apuração de crimes praticados por altas autoridades, em matéria de corrupção administrativa, complô contra as instituições e outras práticas.</w:t>
      </w:r>
    </w:p>
    <w:p>
      <w:pPr>
        <w:pStyle w:val="Footnote"/>
        <w:jc w:val="both"/>
        <w:rPr>
          <w:rFonts w:ascii="Bookman Old Style" w:hAnsi="Bookman Old Style" w:cs="Bookman Old Style"/>
          <w:sz w:val="24"/>
        </w:rPr>
      </w:pPr>
      <w:r>
        <w:rPr>
          <w:rFonts w:cs="Bookman Old Style" w:ascii="Bookman Old Style" w:hAnsi="Bookman Old Style"/>
          <w:sz w:val="24"/>
        </w:rPr>
        <w:t>Cumpre ressaltar que o processo de apuração dos crimes de responsabilidade, praticados pelas personalidades já mencionadas, não conduz à aplicação de pena criminal, mas tão-somente à declaração ou não do impedimento, para o exercício da respectiva função pública.</w:t>
      </w:r>
    </w:p>
    <w:p>
      <w:pPr>
        <w:pStyle w:val="Footnote"/>
        <w:jc w:val="both"/>
        <w:rPr>
          <w:rFonts w:ascii="Bookman Old Style" w:hAnsi="Bookman Old Style" w:cs="Bookman Old Style"/>
          <w:sz w:val="24"/>
        </w:rPr>
      </w:pPr>
      <w:r>
        <w:rPr>
          <w:rFonts w:cs="Bookman Old Style" w:ascii="Bookman Old Style" w:hAnsi="Bookman Old Style"/>
          <w:sz w:val="24"/>
        </w:rPr>
        <w:t>Como salientou o então ministro Nélson Hungria, do Supremo Tribunal Federal, por ocasião do julgamento do recurso em mandado de segurança, interposto pelo ex-governador Sebastião Marinho Muniz Falcão: “A pena criminal só existe no Código Penal. O julgamento pelo Poder Legislativo constitui medida político-administrativa, consistente no afastamento ou não do acusado que ocupa e sua subseqüente inabilitação temporária para a função pública” (Comentários à Constituição da República Federativa do Brasil, Ed. Forense, 1990, p.422).</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Se a Comissão Parlamentar de Inquérito tem </w:t>
      </w:r>
      <w:r>
        <w:rPr>
          <w:rFonts w:cs="Bookman Old Style" w:ascii="Bookman Old Style" w:hAnsi="Bookman Old Style"/>
          <w:sz w:val="24"/>
          <w:u w:val="single"/>
        </w:rPr>
        <w:t>poderes próprios das autoridades judiciais</w:t>
      </w:r>
      <w:r>
        <w:rPr>
          <w:rFonts w:cs="Bookman Old Style" w:ascii="Bookman Old Style" w:hAnsi="Bookman Old Style"/>
          <w:sz w:val="24"/>
        </w:rPr>
        <w:t xml:space="preserve">, à evidência seus poderes só podem ser exercidos em um </w:t>
      </w:r>
      <w:r>
        <w:rPr>
          <w:rFonts w:cs="Bookman Old Style" w:ascii="Bookman Old Style" w:hAnsi="Bookman Old Style"/>
          <w:sz w:val="24"/>
          <w:u w:val="single"/>
        </w:rPr>
        <w:t>processo já instaurado</w:t>
      </w:r>
      <w:r>
        <w:rPr>
          <w:rFonts w:cs="Bookman Old Style" w:ascii="Bookman Old Style" w:hAnsi="Bookman Old Style"/>
          <w:sz w:val="24"/>
        </w:rPr>
        <w:t xml:space="preserve">, como ocorre com o Poder Judiciário que só pode atuar dentro de </w:t>
      </w:r>
      <w:r>
        <w:rPr>
          <w:rFonts w:cs="Bookman Old Style" w:ascii="Bookman Old Style" w:hAnsi="Bookman Old Style"/>
          <w:sz w:val="24"/>
          <w:u w:val="single"/>
        </w:rPr>
        <w:t>processos instaurados</w:t>
      </w:r>
      <w:r>
        <w:rPr>
          <w:rFonts w:cs="Bookman Old Style" w:ascii="Bookman Old Style" w:hAnsi="Bookman Old Style"/>
          <w:sz w:val="24"/>
        </w:rPr>
        <w:t>.</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Walter Ceneviva preleciona: “O fluxo de atividades do Congresso excede, em cada Casa, os limites oferecidos pelo Plenário. Este recebe, em geral, grande carga de trabalho elaborado nas comissões ordinárias, constituídas apenas por parlamentares e organizadas na forma do regimento interno, ou segundo dispuser o ato de sua criação. As comissões compreendem os seguintes tipos principais: a) </w:t>
      </w:r>
      <w:r>
        <w:rPr>
          <w:rFonts w:cs="Bookman Old Style" w:ascii="Bookman Old Style" w:hAnsi="Bookman Old Style"/>
          <w:b/>
          <w:bCs/>
          <w:sz w:val="24"/>
        </w:rPr>
        <w:t>temporárias</w:t>
      </w:r>
      <w:r>
        <w:rPr>
          <w:rFonts w:cs="Bookman Old Style" w:ascii="Bookman Old Style" w:hAnsi="Bookman Old Style"/>
          <w:sz w:val="24"/>
        </w:rPr>
        <w:t xml:space="preserve">, para assuntos específicos, não-confundíveis com os próprios das comissões parlamentares de inquérito ou </w:t>
      </w:r>
      <w:r>
        <w:rPr>
          <w:rFonts w:cs="Bookman Old Style" w:ascii="Bookman Old Style" w:hAnsi="Bookman Old Style"/>
          <w:b/>
          <w:bCs/>
          <w:sz w:val="24"/>
        </w:rPr>
        <w:t>permanentes</w:t>
      </w:r>
      <w:r>
        <w:rPr>
          <w:rFonts w:cs="Bookman Old Style" w:ascii="Bookman Old Style" w:hAnsi="Bookman Old Style"/>
          <w:sz w:val="24"/>
        </w:rPr>
        <w:t xml:space="preserve"> (art. 58), criadas e organizadas pelo regimento interno ou mesmo impostas pela Constituição (p. ex: comissão mista congressual - art. 166, § 1º); b) </w:t>
      </w:r>
      <w:r>
        <w:rPr>
          <w:rFonts w:cs="Bookman Old Style" w:ascii="Bookman Old Style" w:hAnsi="Bookman Old Style"/>
          <w:b/>
          <w:bCs/>
          <w:sz w:val="24"/>
        </w:rPr>
        <w:t>parlamentares de</w:t>
      </w:r>
      <w:r>
        <w:rPr>
          <w:rFonts w:cs="Bookman Old Style" w:ascii="Bookman Old Style" w:hAnsi="Bookman Old Style"/>
          <w:sz w:val="24"/>
        </w:rPr>
        <w:t xml:space="preserve"> </w:t>
      </w:r>
      <w:r>
        <w:rPr>
          <w:rFonts w:cs="Bookman Old Style" w:ascii="Bookman Old Style" w:hAnsi="Bookman Old Style"/>
          <w:b/>
          <w:bCs/>
          <w:sz w:val="24"/>
        </w:rPr>
        <w:t>inquérito</w:t>
      </w:r>
      <w:r>
        <w:rPr>
          <w:rFonts w:cs="Bookman Old Style" w:ascii="Bookman Old Style" w:hAnsi="Bookman Old Style"/>
          <w:sz w:val="24"/>
        </w:rPr>
        <w:t xml:space="preserve">, com poderes de investigação próprios de autoridade judicial (art. 58, § 3º); c) </w:t>
      </w:r>
      <w:r>
        <w:rPr>
          <w:rFonts w:cs="Bookman Old Style" w:ascii="Bookman Old Style" w:hAnsi="Bookman Old Style"/>
          <w:b/>
          <w:bCs/>
          <w:sz w:val="24"/>
        </w:rPr>
        <w:t>exclusivamente congressuais</w:t>
      </w:r>
      <w:r>
        <w:rPr>
          <w:rFonts w:cs="Bookman Old Style" w:ascii="Bookman Old Style" w:hAnsi="Bookman Old Style"/>
          <w:sz w:val="24"/>
        </w:rPr>
        <w:t>, no período de recesso (art. 58, § 4º). O mesmo critério para a formação da Mesa Diretora vale para as comissões, assegurando em cada uma delas, na melhor medida, a representação proporcional dos partidos ou dos blocos interparlamentares que participam da respectiva Casa” (Direito Constitucional Brasileiro, Saraiva, 1989, p.162).</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into Ferreira ensina: “Outro princípio importante que se refere o texto constitucional é o princípio da moralidade administrativa, também conhecido pelo nome de princípio da probidade administrativa. Como afirma Hauriou, o sistematizador do conceito, “não se trata da moral comum, mas sim de moral jurídica, entendida como o conjunto de regras de condutas tiradas da disciplina interior da Administração”. O seguinte acórdão do Tribunal de Justiça de São Paulo enuncia e consagra o princípio no direito pátrio: “O controle jurisdicional se restringe ao exame da legalidade do ato administrativo; mas, por legalidade ou legitimidade se entende não só a conformação do ato com a lei, como também com a moral administrativa e com o interesse coletivo” (TJSP, RDA, 89:134). Na França, o Conselho do Estado, desde 1945, admitiu que os princípios de direito público são “aplicáveis, mesmo na ausência de textos”. A doutrina passou assim “a reconhecer o caráter de regra de direito aos princípios gerais e, em conseqüência, admite que sua violação é determinante de nulidade”. No País o problema foi debatido com perfeição única pelo mestre paranaense Manoel de Oliveira Franco Sobrinho em valiosa monografia” (Comentários à Constituição Brasileira, 2º vol., Saraiva, 1990, p.363).</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caput” do artigo 37 e o artigo 150 inciso I da Constituição Federal estão assim redigidos: “Art. 37. A administração pública direta, indireta ou fundacional, de qualquer dos Poderes da União, dos Estados, do Distrito Federal e dos Municípios obedecerá aos princípios de legalidade, impessoalidade, moralidade, publicidade e, também, ao seguinte: ....”;</w:t>
      </w:r>
    </w:p>
    <w:p>
      <w:pPr>
        <w:pStyle w:val="Footnote"/>
        <w:jc w:val="both"/>
        <w:rPr>
          <w:rFonts w:ascii="Bookman Old Style" w:hAnsi="Bookman Old Style" w:cs="Bookman Old Style"/>
          <w:sz w:val="24"/>
        </w:rPr>
      </w:pPr>
      <w:r>
        <w:rPr>
          <w:rFonts w:cs="Bookman Old Style" w:ascii="Bookman Old Style" w:hAnsi="Bookman Old Style"/>
          <w:sz w:val="24"/>
        </w:rPr>
        <w:t>Art. 150 - Sem prejuízo de outras garantias asseguradas ao contribuinte, é vedado à União, aos Estados, ao Distrito Federal e aos Municípios:</w:t>
      </w:r>
    </w:p>
    <w:p>
      <w:pPr>
        <w:pStyle w:val="Footnote"/>
        <w:jc w:val="both"/>
        <w:rPr>
          <w:rFonts w:ascii="Bookman Old Style" w:hAnsi="Bookman Old Style" w:cs="Bookman Old Style"/>
          <w:sz w:val="24"/>
        </w:rPr>
      </w:pPr>
      <w:r>
        <w:rPr>
          <w:rFonts w:cs="Bookman Old Style" w:ascii="Bookman Old Style" w:hAnsi="Bookman Old Style"/>
          <w:sz w:val="24"/>
        </w:rPr>
        <w:t>I - exigir ou aumentar tributo sem lei que o estabeleça”.</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a linha de Hauriou, Hely Lopes Meirelles lembra que: “Desenvolvendo a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 </w:t>
      </w:r>
      <w:r>
        <w:rPr>
          <w:rFonts w:cs="Bookman Old Style" w:ascii="Bookman Old Style" w:hAnsi="Bookman Old Style"/>
          <w:b/>
          <w:bCs/>
          <w:sz w:val="24"/>
        </w:rPr>
        <w:t>non omne quod licet honestum est”</w:t>
      </w:r>
      <w:r>
        <w:rPr>
          <w:rFonts w:cs="Bookman Old Style" w:ascii="Bookman Old Style" w:hAnsi="Bookman Old Style"/>
          <w:sz w:val="24"/>
        </w:rPr>
        <w:t xml:space="preserve"> (Direito Administrativo Brasileiro, 15ª ed., Edit. Revista dos Tribunais, 1990, p.79).</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Diógenes Gasparini escreve que: “Para Hely Lopes Meirelles, apoiado em Manoel Oliveira Franco Sobrinho, a moralidade administrativa está intimamente ligada ao conceito do </w:t>
      </w:r>
      <w:r>
        <w:rPr>
          <w:rFonts w:cs="Bookman Old Style" w:ascii="Bookman Old Style" w:hAnsi="Bookman Old Style"/>
          <w:b/>
          <w:bCs/>
          <w:sz w:val="24"/>
        </w:rPr>
        <w:t>bom administrador</w:t>
      </w:r>
      <w:r>
        <w:rPr>
          <w:rFonts w:cs="Bookman Old Style" w:ascii="Bookman Old Style" w:hAnsi="Bookman Old Style"/>
          <w:sz w:val="24"/>
        </w:rPr>
        <w:t>. Este é aquele que, usando de sua competência, determina-se não só pelos preceitos legais vigentes mas também pela moral comum, propugnando pelo que for melhor e mais útil para o interesse público. A importância desse princípio já foi ressaltada pelo Tribunal de Justiça de São Paulo (RDA, 89:134), ao afirmar que a moralidade administrativa e o interesse coletivo integram a legalidade do ato administrativo. Por outro lado, estabelece o § 4º do art. 37 da Constituição que os atos de improbidade administrativa importarão a suspensão dos direitos políticos, a perda de função pública, a indisponibilidade dos bens e o ressarcimento ao erário, na forma e gradação previstas em lei, sem prejuízo da ação penal cabível” (Direito Administrativo, Saraiva, 1989, p.7).</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lácido e Silva lembra que o vocábulo “improbidade”, na linguagem jurídica tem conteúdo mais amplo: “</w:t>
      </w:r>
      <w:r>
        <w:rPr>
          <w:rFonts w:cs="Bookman Old Style" w:ascii="Bookman Old Style" w:hAnsi="Bookman Old Style"/>
          <w:b/>
          <w:bCs/>
          <w:sz w:val="24"/>
        </w:rPr>
        <w:t>Improbidade</w:t>
      </w:r>
      <w:r>
        <w:rPr>
          <w:rFonts w:cs="Bookman Old Style" w:ascii="Bookman Old Style" w:hAnsi="Bookman Old Style"/>
          <w:sz w:val="24"/>
        </w:rPr>
        <w:t>. Derivado do latim “improbitas” (má qualidade, imoralidade, malícia), juridicamente, liga-se ao sentido de desonestidade, má fama, incorreção, má conduta, má índole, mau caráter.</w:t>
      </w:r>
    </w:p>
    <w:p>
      <w:pPr>
        <w:pStyle w:val="Footnote"/>
        <w:jc w:val="both"/>
        <w:rPr>
          <w:rFonts w:ascii="Bookman Old Style" w:hAnsi="Bookman Old Style" w:cs="Bookman Old Style"/>
          <w:sz w:val="24"/>
        </w:rPr>
      </w:pPr>
      <w:r>
        <w:rPr>
          <w:rFonts w:cs="Bookman Old Style" w:ascii="Bookman Old Style" w:hAnsi="Bookman Old Style"/>
          <w:sz w:val="24"/>
        </w:rPr>
        <w:t>Desse modo, improbidade revela a qualidade do homem que não procede bem, por não ser honesto, que age indignamente, por não ter caráter, que não atua com decência, por ser amoral. Improbidade é a qualidade do ímprobo. E ímprobo é o mau moralmente, é o incorreto, o transgressor das regras da lei e da moral.</w:t>
      </w:r>
    </w:p>
    <w:p>
      <w:pPr>
        <w:pStyle w:val="Footnote"/>
        <w:jc w:val="both"/>
        <w:rPr/>
      </w:pPr>
      <w:r>
        <w:rPr>
          <w:rFonts w:cs="Bookman Old Style" w:ascii="Bookman Old Style" w:hAnsi="Bookman Old Style"/>
          <w:sz w:val="24"/>
        </w:rPr>
        <w:t>Para os romanos, a improbidade impunha a ausência de “</w:t>
      </w:r>
      <w:r>
        <w:rPr>
          <w:rFonts w:cs="Bookman Old Style" w:ascii="Bookman Old Style" w:hAnsi="Bookman Old Style"/>
          <w:b/>
          <w:bCs/>
          <w:sz w:val="24"/>
        </w:rPr>
        <w:t>existimatio</w:t>
      </w:r>
      <w:r>
        <w:rPr>
          <w:rFonts w:cs="Bookman Old Style" w:ascii="Bookman Old Style" w:hAnsi="Bookman Old Style"/>
          <w:sz w:val="24"/>
        </w:rPr>
        <w:t>”, que atribui aos homens o bom conceito. E sem a “</w:t>
      </w:r>
      <w:r>
        <w:rPr>
          <w:rFonts w:cs="Bookman Old Style" w:ascii="Bookman Old Style" w:hAnsi="Bookman Old Style"/>
          <w:b/>
          <w:bCs/>
          <w:sz w:val="24"/>
        </w:rPr>
        <w:t>existimatio</w:t>
      </w:r>
      <w:r>
        <w:rPr>
          <w:rFonts w:cs="Bookman Old Style" w:ascii="Bookman Old Style" w:hAnsi="Bookman Old Style"/>
          <w:sz w:val="24"/>
        </w:rPr>
        <w:t>”, os homens se convertem em “</w:t>
      </w:r>
      <w:r>
        <w:rPr>
          <w:rFonts w:cs="Bookman Old Style" w:ascii="Bookman Old Style" w:hAnsi="Bookman Old Style"/>
          <w:b/>
          <w:bCs/>
          <w:sz w:val="24"/>
        </w:rPr>
        <w:t>homines intestabiles</w:t>
      </w:r>
      <w:r>
        <w:rPr>
          <w:rFonts w:cs="Bookman Old Style" w:ascii="Bookman Old Style" w:hAnsi="Bookman Old Style"/>
          <w:sz w:val="24"/>
        </w:rPr>
        <w:t xml:space="preserve">”, tornando-se </w:t>
      </w:r>
      <w:r>
        <w:rPr>
          <w:rFonts w:cs="Bookman Old Style" w:ascii="Bookman Old Style" w:hAnsi="Bookman Old Style"/>
          <w:b/>
          <w:bCs/>
          <w:sz w:val="24"/>
        </w:rPr>
        <w:t>inábeis</w:t>
      </w:r>
      <w:r>
        <w:rPr>
          <w:rFonts w:cs="Bookman Old Style" w:ascii="Bookman Old Style" w:hAnsi="Bookman Old Style"/>
          <w:sz w:val="24"/>
        </w:rPr>
        <w:t>, portanto, sem capacidade ou idoneidade para a prática de certos atos</w:t>
      </w:r>
      <w:r>
        <w:rPr>
          <w:rFonts w:cs="Bookman Old Style" w:ascii="Bookman Old Style" w:hAnsi="Bookman Old Style"/>
          <w:b/>
          <w:bCs/>
          <w:sz w:val="24"/>
        </w:rPr>
        <w:t>. “Qui sierit testatier, libripensve fuerit, ni testimonium feriatur, improbus intestabilisque esto”</w:t>
      </w:r>
      <w:r>
        <w:rPr>
          <w:rFonts w:cs="Bookman Old Style" w:ascii="Bookman Old Style" w:hAnsi="Bookman Old Style"/>
          <w:sz w:val="24"/>
        </w:rPr>
        <w:t>.</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06 do C.T.N. apresenta claro exemplo da retroatividade benigna contra o princípio do “tempus regit factus”. Está assim redigido: “Art. 106 – A lei aplica-se ao ato ou fato pretérito:</w:t>
      </w:r>
    </w:p>
    <w:p>
      <w:pPr>
        <w:pStyle w:val="Footnote"/>
        <w:jc w:val="both"/>
        <w:rPr>
          <w:rFonts w:ascii="Bookman Old Style" w:hAnsi="Bookman Old Style" w:cs="Bookman Old Style"/>
          <w:sz w:val="24"/>
        </w:rPr>
      </w:pPr>
      <w:r>
        <w:rPr>
          <w:rFonts w:cs="Bookman Old Style" w:ascii="Bookman Old Style" w:hAnsi="Bookman Old Style"/>
          <w:sz w:val="24"/>
        </w:rPr>
        <w:t>I – em qualquer caso, quando seja expressamente interpretativa, excluída a aplicação de penalidade à infração dos dispositivos interpretados;</w:t>
      </w:r>
    </w:p>
    <w:p>
      <w:pPr>
        <w:pStyle w:val="Footnote"/>
        <w:jc w:val="both"/>
        <w:rPr>
          <w:rFonts w:ascii="Bookman Old Style" w:hAnsi="Bookman Old Style" w:cs="Bookman Old Style"/>
          <w:sz w:val="24"/>
        </w:rPr>
      </w:pPr>
      <w:r>
        <w:rPr>
          <w:rFonts w:cs="Bookman Old Style" w:ascii="Bookman Old Style" w:hAnsi="Bookman Old Style"/>
          <w:sz w:val="24"/>
        </w:rPr>
        <w:t>II – tratando-se de ato não definitivamente julgado: a) quando deixe de defini-lo como infração; b) quando deixe de trata-lo como contrário a qualquer exigência de ação ou omissão, desde que não tenha sido fraudulento e não tenha implicado em falta de pagamento de tributo; c) quando lhe comine penalidade menos severa que a prevista na lei vigente ao tempo de sua prática”.</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foi publicado pela Folha de São Paulo na página 3, no dia 30 de julho de 1992, sob o título “</w:t>
      </w:r>
      <w:r>
        <w:rPr>
          <w:rFonts w:cs="Bookman Old Style" w:ascii="Bookman Old Style" w:hAnsi="Bookman Old Style"/>
          <w:b/>
          <w:bCs/>
          <w:sz w:val="24"/>
        </w:rPr>
        <w:t>Anistia à moda da Dinda</w:t>
      </w:r>
      <w:r>
        <w:rPr>
          <w:rFonts w:cs="Bookman Old Style" w:ascii="Bookman Old Style" w:hAnsi="Bookman Old Style"/>
          <w:sz w:val="24"/>
        </w:rPr>
        <w:t>”.</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Lembre-se que o empréstimo não constitui renda, nos termos do artigo 43 do CTN, assim redigido: “Art. 43 - O imposto, de competência da União, sobre a renda e proventos de qualquer natureza tem como fato gerador a aquisição da disponibilidade econômica ou jurídica</w:t>
      </w:r>
      <w:r>
        <w:rPr>
          <w:rFonts w:cs="Bookman Old Style" w:ascii="Bookman Old Style" w:hAnsi="Bookman Old Style"/>
          <w:b/>
          <w:bCs/>
          <w:sz w:val="24"/>
          <w:u w:val="single"/>
        </w:rPr>
        <w:t>: I - de renda, assim entendido o produto do capital, do trabalho ou da combinação de ambos</w:t>
      </w:r>
      <w:r>
        <w:rPr>
          <w:rFonts w:cs="Bookman Old Style" w:ascii="Bookman Old Style" w:hAnsi="Bookman Old Style"/>
          <w:sz w:val="24"/>
        </w:rPr>
        <w:t>; II - de proventos de qualquer natureza, assim entendidos os acréscimos patrimoniais não compreendidos no inciso anterior” (grifos meus). Os rendimentos do empréstimo, sim.</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Caderno nº 4 de Pesquisas Tributárias do Centro de Estudos de Extensão Universitária e da Resenha Tributária, com a colaboração de Dejalma de Campos, Gaetano Paciello, Gaze Assem Tufaile, Hugo de Brito Machado, Ives Gandra da Silva Martins, Joaquim Luiz de Castro, José Carlos Graça Wagner, José Carlos de Souza Costa Neves, Juan Carlos Luqui, Leon F. Szklarowsky, Manuel de Juano, Roberto V. Calvo, Sacha Calmon Navarro Coelho e Ylves José de Miranda Guimarães, intitulado “Sanções Tributárias” apresenta, com nitidez, os contornos do direito fiscal e a distinção entre infrações e delitos tributários.</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azeta Mercantil página 5 de 07/08/92.</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w:t>
      </w:r>
      <w:r>
        <w:rPr>
          <w:rFonts w:cs="Bookman Old Style" w:ascii="Bookman Old Style" w:hAnsi="Bookman Old Style"/>
          <w:b/>
          <w:bCs/>
          <w:sz w:val="24"/>
        </w:rPr>
        <w:t>Federasul</w:t>
      </w:r>
      <w:r>
        <w:rPr>
          <w:rFonts w:cs="Bookman Old Style" w:ascii="Bookman Old Style" w:hAnsi="Bookman Old Style"/>
          <w:sz w:val="24"/>
        </w:rPr>
        <w:t xml:space="preserve"> – Federação das Associações Comerciais do Rio Grande do Sul e o Instituto dos Advogados de São Paulo hospedaram proposta minha de reforma tributária simplificadora já entregue ao Senador Mauro Benevides e ao deputado Ibsen Pinheiro no dia 7 de Maio de 1992.</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into Ferreira lembra que: “Há um núcleo imodificável. Este núcleo absolutamente inviolável à ementa é o do art. 60, § 4º: a forma federativa do Estado; o voto direto, secreto universal e periódico; a separação dos Poderes; os direitos e garantias individuais.</w:t>
      </w:r>
    </w:p>
    <w:p>
      <w:pPr>
        <w:pStyle w:val="Footnote"/>
        <w:jc w:val="both"/>
        <w:rPr>
          <w:rFonts w:ascii="Bookman Old Style" w:hAnsi="Bookman Old Style" w:cs="Bookman Old Style"/>
          <w:sz w:val="24"/>
        </w:rPr>
      </w:pPr>
      <w:r>
        <w:rPr>
          <w:rFonts w:cs="Bookman Old Style" w:ascii="Bookman Old Style" w:hAnsi="Bookman Old Style"/>
          <w:sz w:val="24"/>
        </w:rPr>
        <w:t>Determinados constitucionalistas de renome pretendem que não existam limites implícitos ao poder de reforma constitucional, mas a doutrina contrária é majoritária, afirmando que há limites ao poder de reforma ou de emenda à Constituição.</w:t>
      </w:r>
    </w:p>
    <w:p>
      <w:pPr>
        <w:pStyle w:val="Footnote"/>
        <w:jc w:val="both"/>
        <w:rPr>
          <w:rFonts w:ascii="Bookman Old Style" w:hAnsi="Bookman Old Style" w:cs="Bookman Old Style"/>
          <w:sz w:val="24"/>
        </w:rPr>
      </w:pPr>
      <w:r>
        <w:rPr>
          <w:rFonts w:cs="Bookman Old Style" w:ascii="Bookman Old Style" w:hAnsi="Bookman Old Style"/>
          <w:sz w:val="24"/>
        </w:rPr>
        <w:t>A colocação de Story foi a primeira a orientar-se nesse sentido, sustentando que a Federação é um núcleo intangível para ser objeto de emenda constitucional nos EUA, diante do preceito do art. V da Lei Fundamental que só contém a expressão “proibição de alterar a igualdade numérica da representação dos Estados-Membros no Senado” (Comentários à Constituição Brasileira, Saraiva, 1992, p.208/209).</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38 das Ds. Ts. tem a seguinte dicção: “Art. 38 - Até a promulgação da lei complementar referida no art. 169, a União, os Estados, o Distrito Federal e os Municípios não poderão despender com pessoal mais do que sessenta e cinco por cento do valor das respectivas receitas correntes. § único A União, os Estados, o Distrito Federal e os Municípios, quando a respectiva despesa de pessoal exceder o limite previsto neste artigo, deverão retornar àquele limite, reduzindo o percentual excedente à razão de um quinto por ano”.</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ando o § 1º do artigo 153 assim redigido: ‘§ 1º - É facultado ao Poder Executivo, atendidas as condições e os limites estabelecidos em lei, alterar as alíquotas dos impostos enumerados nos incisos I, II, IV e V”, como lembra Alcides Jorge Costa até por decreto poderia o Presidente colocar alíquota zero em todos os produtos e a alíquota, que o governo pretende, nos denominados produtos especiais, com o que a emenda seria inú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haracterStyle7">
    <w:name w:val="Character Style 7"/>
    <w:qFormat/>
    <w:rPr>
      <w:rFonts w:ascii="Courier New" w:hAnsi="Courier New" w:cs="Courier New"/>
      <w:sz w:val="26"/>
    </w:rPr>
  </w:style>
  <w:style w:type="character" w:styleId="CharacterStyle1">
    <w:name w:val="Character Style 1"/>
    <w:qFormat/>
    <w:rPr>
      <w:sz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Recuodecorpodetexto2">
    <w:name w:val="Recuo de corpo de texto 2"/>
    <w:basedOn w:val="Normal"/>
    <w:qFormat/>
    <w:pPr>
      <w:spacing w:lineRule="auto" w:line="360"/>
      <w:ind w:left="540" w:hanging="0"/>
      <w:jc w:val="both"/>
    </w:pPr>
    <w:rPr>
      <w:rFonts w:ascii="Bookman Old Style" w:hAnsi="Bookman Old Style" w:cs="Bookman Old Style"/>
      <w:b/>
      <w:bCs/>
      <w:sz w:val="28"/>
      <w:u w:val="single"/>
    </w:rPr>
  </w:style>
  <w:style w:type="paragraph" w:styleId="Style13">
    <w:name w:val="Style 1"/>
    <w:basedOn w:val="Normal"/>
    <w:qFormat/>
    <w:pPr>
      <w:widowControl w:val="false"/>
      <w:autoSpaceDE w:val="false"/>
    </w:pPr>
    <w:rPr>
      <w:sz w:val="20"/>
      <w:szCs w:val="20"/>
    </w:rPr>
  </w:style>
  <w:style w:type="paragraph" w:styleId="Style15">
    <w:name w:val="Style 15"/>
    <w:basedOn w:val="Normal"/>
    <w:qFormat/>
    <w:pPr>
      <w:widowControl w:val="false"/>
      <w:autoSpaceDE w:val="false"/>
      <w:spacing w:lineRule="auto" w:line="290" w:before="1224" w:after="0"/>
      <w:ind w:right="1512" w:hanging="0"/>
      <w:jc w:val="both"/>
    </w:pPr>
    <w:rPr>
      <w:rFonts w:ascii="Courier New" w:hAnsi="Courier New" w:cs="Courier New"/>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34:00Z</dcterms:created>
  <dc:creator>Biblioteca</dc:creator>
  <dc:description/>
  <cp:keywords/>
  <dc:language>en-US</dc:language>
  <cp:lastModifiedBy>biblioteca</cp:lastModifiedBy>
  <dcterms:modified xsi:type="dcterms:W3CDTF">2010-09-20T18:34:00Z</dcterms:modified>
  <cp:revision>2</cp:revision>
  <dc:subject/>
  <dc:title>ASPECTOS PROCEDIMENTAIS DO INSTITUTO JURÍDICO DO “IMPEACHMENT” E CONFORMAÇÃO DA FIGURA DA IMPROBIDADE ADMINISTRATIVA – PARECER</dc:title>
</cp:coreProperties>
</file>